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pplementar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  <w:t>Supp. 1. General synthetic scheme for compounds 1a, 1b, 1c and 1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  <w:t>Supp. 2. Spectral characterization data for new compounds reported in the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  <w:t>Supp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/>
      </w:pPr>
      <w:r>
        <w:rPr>
          <w:sz w:val="20"/>
        </w:rPr>
        <w:drawing>
          <wp:inline distT="0" distB="0" distL="0" distR="0">
            <wp:extent cx="308419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  <w:t xml:space="preserve">     2a, 2b and 2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2240280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a, 1b and 1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179705</wp:posOffset>
                </wp:positionV>
                <wp:extent cx="5556250" cy="2324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12135" cy="13119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183.05pt;mso-wrap-distance-left:0pt;mso-wrap-distance-right:0pt;mso-wrap-distance-top:0pt;mso-wrap-distance-bottom:0pt;margin-top:14.15pt;mso-position-vertical-relative:text;margin-left:-2.7pt;mso-position-horizontal-relative:margin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12135" cy="13119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/>
      </w:pPr>
      <w:r>
        <w:rPr>
          <w:b/>
          <w:sz w:val="20"/>
        </w:rPr>
        <w:tab/>
        <w:tab/>
        <w:tab/>
        <w:t>1d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  <w:t>DCC: 1,3-dicyclohexylcarbodiim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  <w:t>DMAP: 4-(dimethylamino)-pyrid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  <w:t>Supp. 2</w:t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both"/>
        <w:rPr/>
      </w:pPr>
      <w:r>
        <w:rPr>
          <w:b/>
          <w:sz w:val="28"/>
        </w:rPr>
        <w:t xml:space="preserve">2d was made by </w:t>
      </w:r>
      <w:r>
        <w:rPr>
          <w:rFonts w:cs="Arial;Arial" w:ascii="Arial;Arial" w:hAnsi="Arial;Arial"/>
          <w:b/>
          <w:sz w:val="28"/>
        </w:rPr>
        <w:t xml:space="preserve">reducing one of the ester groups of diester-EDT-TTF. </w:t>
      </w:r>
      <w:r>
        <w:rPr>
          <w:b/>
          <w:sz w:val="28"/>
        </w:rPr>
        <w:t>IR (KBr, cm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):  3249 (m), 2946 (w), 1709 (s), 1574 (m), 1432 (m), 1340 (w), 1263 (s), 1055 (m), 1035 (m), 962 (w), 777 (w), 755 (w), 670 (w); UV-Vis (CH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, </w:t>
      </w:r>
      <w:r>
        <w:rPr>
          <w:rFonts w:cs="Symbol" w:ascii="Symbol" w:hAnsi="Symbol"/>
          <w:b/>
          <w:sz w:val="28"/>
        </w:rPr>
        <w:t>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>, nm): 310, 331, 429.</w:t>
      </w:r>
      <w:r>
        <w:rPr>
          <w:rFonts w:cs="Arial;Arial" w:ascii="Arial;Arial" w:hAnsi="Arial;Arial"/>
          <w:b/>
          <w:sz w:val="28"/>
        </w:rPr>
        <w:t xml:space="preserve">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-NMR (DMSO-d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 xml:space="preserve">, ( in ppm): 6.21 (t, 1H), 4.66 (d, 2H), 3.72 (s, 3H), 3.39 (s, 4H); 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>C-NMR (DMSO-d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): 159.38, 158.52, 115.07, 113.20, 112.95, 112.85, 104.64, 59.91, 52.79, 29.51;</w:t>
      </w:r>
      <w:r>
        <w:rPr>
          <w:rFonts w:cs="Arial;Arial" w:ascii="Arial;Arial" w:hAnsi="Arial;Arial"/>
          <w:b/>
          <w:sz w:val="28"/>
        </w:rPr>
        <w:t xml:space="preserve">  </w:t>
      </w:r>
      <w:r>
        <w:rPr>
          <w:b/>
          <w:sz w:val="28"/>
        </w:rPr>
        <w:t>MS (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)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382 (M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, 100%)</w:t>
      </w:r>
      <w:r>
        <w:rPr>
          <w:rFonts w:cs="Arial;Arial" w:ascii="Arial;Arial" w:hAnsi="Arial;Arial"/>
          <w:b/>
          <w:sz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both"/>
        <w:rPr/>
      </w:pPr>
      <w:r>
        <w:rPr>
          <w:b/>
          <w:sz w:val="28"/>
        </w:rPr>
        <w:t xml:space="preserve">1a: a red-orange solid, yield 87 %.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-NMR (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/TMS, ( in ppm and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 in Hz): 4.91 (4H, s), 3.91 (4H, t,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=5.34), 3.74-3.67 (12H, m),  3.58 (4H, t,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=5.40), 3.19-3.14 (4H, m), 2.99 (2H, t,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=5.90), 2.45-2.37 (4H, m), 1.94-1.85 (2H, m), 1.79-1.63 (8H, m), 1.49-1.46 (4H, m); 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>C-NMR (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( in ppm): 173.70, 173.17, 154.47, 142.04, 129.92, 128.82, 111.84, 108.38, 71.98, 71.51, 70.38, 60.38, 58.37, 56.36, 40.62, 38.95, 37.05, 36.19, 34.17, 26.72, 25.07; UV-Vis (CH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, </w:t>
      </w:r>
      <w:r>
        <w:rPr>
          <w:rFonts w:cs="Symbol" w:ascii="Symbol" w:hAnsi="Symbol"/>
          <w:b/>
          <w:sz w:val="28"/>
        </w:rPr>
        <w:t>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>, nm): 327.5, 304.0; 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-MS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862 (M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, 60 %); HRMS (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)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found 862.0453, calc. for C</w:t>
      </w:r>
      <w:r>
        <w:rPr>
          <w:b/>
          <w:sz w:val="28"/>
          <w:vertAlign w:val="subscript"/>
        </w:rPr>
        <w:t>32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46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7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10</w:t>
      </w:r>
      <w:r>
        <w:rPr>
          <w:b/>
          <w:sz w:val="28"/>
        </w:rPr>
        <w:t>: 862.04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both"/>
        <w:rPr/>
      </w:pPr>
      <w:r>
        <w:rPr>
          <w:b/>
          <w:sz w:val="28"/>
        </w:rPr>
        <w:t xml:space="preserve">1b: an orange solid, yield 85 %.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-NMR (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/TMS, ( in ppm and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 in Hz): 4.90 (s, 4H), 4.07 (4H, t, </w:t>
      </w:r>
      <w:r>
        <w:rPr>
          <w:b/>
          <w:i/>
          <w:sz w:val="28"/>
        </w:rPr>
        <w:t>J</w:t>
      </w:r>
      <w:r>
        <w:rPr>
          <w:b/>
          <w:sz w:val="28"/>
        </w:rPr>
        <w:t>=6.0); 3.73-3.67 (20H, m),  3.49-3.46 (2H, m), 3.13-3.04 (4H, m), 2.45-2.39 (2H, m), 2.37-2.34 (4H, m), 1.96-1.91 (2H, m), 1.67-1.61 (8H, m), 1.38-1.29 (4H, m); UV-Vis (CH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, </w:t>
      </w:r>
      <w:r>
        <w:rPr>
          <w:rFonts w:cs="Symbol" w:ascii="Symbol" w:hAnsi="Symbol"/>
          <w:b/>
          <w:sz w:val="28"/>
        </w:rPr>
        <w:t>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>, nm): 325.50, 304.00; 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-MS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950 (M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, 100 %); HRMS (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)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found 950.0977, calc. for C</w:t>
      </w:r>
      <w:r>
        <w:rPr>
          <w:b/>
          <w:sz w:val="28"/>
          <w:vertAlign w:val="subscript"/>
        </w:rPr>
        <w:t>36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54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9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10</w:t>
      </w:r>
      <w:r>
        <w:rPr>
          <w:b/>
          <w:sz w:val="28"/>
        </w:rPr>
        <w:t>: 950.09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both"/>
        <w:rPr/>
      </w:pPr>
      <w:r>
        <w:rPr>
          <w:b/>
          <w:sz w:val="28"/>
        </w:rPr>
        <w:t xml:space="preserve">1c: a red oil; yield 84 %.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-NMR (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/TMS, ( in ppm): 4.90 (4H, s), 3.56-3.54 (2H, m), 3.29 (4H, s), 3.23-3.15 (4H, m), 2.51-2.41 (2H, m), 2.38-2.33 (4H, m),  1.93-1.90 (2H, m), 1.76-1.71 (8H, m), 1.58-1.55 (4H, m); 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>C-NMR (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( in ppm): 173.10, 140.17, 129.95, 114.39, 114.36, 106.91, 60.31, 58.30, 56.29, 55.17, 37.00, 35.28, 33.58, 30.60, 25.81, 25.07, 24.18, 23.35; UV-Vis (CH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, </w:t>
      </w:r>
      <w:r>
        <w:rPr>
          <w:rFonts w:cs="Symbol" w:ascii="Symbol" w:hAnsi="Symbol"/>
          <w:b/>
          <w:sz w:val="28"/>
        </w:rPr>
        <w:t>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>, nm): 335, 309; 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-MS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731 (M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, 100 %); HRMS (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)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found 730.9735. calc. for C</w:t>
      </w:r>
      <w:r>
        <w:rPr>
          <w:b/>
          <w:sz w:val="28"/>
          <w:vertAlign w:val="subscript"/>
        </w:rPr>
        <w:t>26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34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10</w:t>
      </w:r>
      <w:r>
        <w:rPr>
          <w:b/>
          <w:sz w:val="28"/>
        </w:rPr>
        <w:t>: 730.97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" w:hanging="0"/>
        <w:jc w:val="both"/>
        <w:rPr/>
      </w:pPr>
      <w:r>
        <w:rPr>
          <w:b/>
          <w:sz w:val="28"/>
        </w:rPr>
        <w:t xml:space="preserve">1d: yield 83 %.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-NMR (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/TMS, ( in ppm and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 in Hz): 5.34 (2H, s), 3.81 (3H, s), 3.61-3.56 (1H, m), 3.30 (4H, s), 3.19-3.14 (1H, m),  2.88-2.66  (1H, m); 2.42-2.38 (2H, m),  1.95-1.90 (2H, m), 1.72-1.64 (4H, m), 1.53-1.48 (2H, m); 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>C-NMR (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( in ppm): 172.55, 160.17, 147.14, 121.62, 114.36, 112.62, 108.53, 60.99, 56.66, 56.10, 53.05, 40.59, 38.90, 35.31, 34.96, 34.08, 30.65, 29.02, 25.87, 25.03, 24.93; UV-Vis (CH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, </w:t>
      </w:r>
      <w:r>
        <w:rPr>
          <w:rFonts w:cs="Symbol" w:ascii="Symbol" w:hAnsi="Symbol"/>
          <w:b/>
          <w:sz w:val="28"/>
        </w:rPr>
        <w:t>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>, nm): 432, 332, 305; 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-MS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570 (M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, 100 %); HRMS (FAB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): </w:t>
      </w:r>
      <w:r>
        <w:rPr>
          <w:b/>
          <w:i/>
          <w:sz w:val="28"/>
        </w:rPr>
        <w:t>m/z</w:t>
      </w:r>
      <w:r>
        <w:rPr>
          <w:b/>
          <w:sz w:val="28"/>
        </w:rPr>
        <w:t xml:space="preserve"> found 569.9283, calc. for C</w:t>
      </w:r>
      <w:r>
        <w:rPr>
          <w:b/>
          <w:sz w:val="28"/>
          <w:vertAlign w:val="subscript"/>
        </w:rPr>
        <w:t>19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2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8</w:t>
      </w:r>
      <w:r>
        <w:rPr>
          <w:b/>
          <w:sz w:val="28"/>
        </w:rPr>
        <w:t>: 569.92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25" w:right="1797" w:gutter="0" w:header="1170" w:top="1226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ixedsy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Copyright The Royal Society of Chemistry, 1999</w:t>
    </w:r>
  </w:p>
  <w:p>
    <w:pPr>
      <w:pStyle w:val="Normal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/>
      <w:jc w:val="both"/>
      <w:outlineLvl w:val="7"/>
    </w:pPr>
    <w:rPr>
      <w:rFonts w:ascii="Fixedsys" w:hAnsi="Fixedsys" w:cs="Fixedsys"/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4:32:00Z</dcterms:created>
  <dc:creator>GILLL</dc:creator>
  <dc:description/>
  <dc:language>en-US</dc:language>
  <cp:lastModifiedBy>NERNEYC</cp:lastModifiedBy>
  <dcterms:modified xsi:type="dcterms:W3CDTF">1999-07-05T14:32:00Z</dcterms:modified>
  <cp:revision>2</cp:revision>
  <dc:subject/>
  <dc:title>Supplementary Information</dc:title>
</cp:coreProperties>
</file>