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lementary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static magnetic susceptibility of a powdered sample of Mn</w:t>
      </w:r>
      <w:r>
        <w:rPr>
          <w:position w:val="-6"/>
        </w:rPr>
        <w:t>2</w:t>
      </w:r>
      <w:r>
        <w:rPr>
          <w:sz w:val="24"/>
        </w:rPr>
        <w:t>(OH)</w:t>
      </w:r>
      <w:r>
        <w:rPr>
          <w:position w:val="-6"/>
        </w:rPr>
        <w:t>2</w:t>
      </w:r>
      <w:r>
        <w:rPr>
          <w:sz w:val="24"/>
        </w:rPr>
        <w:t>(C</w:t>
      </w:r>
      <w:r>
        <w:rPr>
          <w:position w:val="-6"/>
        </w:rPr>
        <w:t>4</w:t>
      </w:r>
      <w:r>
        <w:rPr>
          <w:sz w:val="24"/>
        </w:rPr>
        <w:t>O</w:t>
      </w:r>
      <w:r>
        <w:rPr>
          <w:position w:val="-6"/>
        </w:rPr>
        <w:t>4</w:t>
      </w:r>
      <w:r>
        <w:rPr>
          <w:sz w:val="24"/>
        </w:rPr>
        <w:t xml:space="preserve">) was measured in an applied field of 100 G in the range 2 to 300 K.  The data can be found in table S1 and the magnetisation as a function of temperature in Fig. 1 of the printed communication.  The paramagnetic susceptibility </w:t>
      </w:r>
      <w:r>
        <w:rPr>
          <w:rFonts w:cs="Symbol" w:ascii="Symbol" w:hAnsi="Symbol"/>
          <w:sz w:val="24"/>
        </w:rPr>
        <w:t></w:t>
      </w:r>
      <w:r>
        <w:rPr>
          <w:position w:val="-6"/>
        </w:rPr>
        <w:t>para</w:t>
      </w:r>
      <w:r>
        <w:rPr>
          <w:sz w:val="24"/>
        </w:rPr>
        <w:t xml:space="preserve"> was calculated by subtracting the diamagnetic component, </w:t>
      </w:r>
      <w:r>
        <w:rPr>
          <w:rFonts w:cs="Symbol" w:ascii="Symbol" w:hAnsi="Symbol"/>
          <w:sz w:val="24"/>
        </w:rPr>
        <w:t></w:t>
      </w:r>
      <w:r>
        <w:rPr>
          <w:position w:val="-6"/>
        </w:rPr>
        <w:t>dia</w:t>
      </w:r>
      <w:r>
        <w:rPr>
          <w:sz w:val="24"/>
        </w:rPr>
        <w:t>, which was calculated from Pascal's constants to be -71.8 × 10</w:t>
      </w:r>
      <w:r>
        <w:rPr>
          <w:position w:val="6"/>
        </w:rPr>
        <w:t xml:space="preserve">-6 </w:t>
        <w:br/>
      </w:r>
      <w:r>
        <w:rPr>
          <w:sz w:val="24"/>
        </w:rPr>
        <w:t>cm</w:t>
      </w:r>
      <w:r>
        <w:rPr>
          <w:position w:val="6"/>
        </w:rPr>
        <w:t xml:space="preserve">3 </w:t>
      </w:r>
      <w:r>
        <w:rPr>
          <w:sz w:val="24"/>
        </w:rPr>
        <w:t>mol</w:t>
      </w:r>
      <w:r>
        <w:rPr>
          <w:position w:val="6"/>
        </w:rPr>
        <w:t>-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ble S1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  <w:tab w:val="left" w:pos="4230" w:leader="none"/>
          <w:tab w:val="left" w:pos="5760" w:leader="none"/>
          <w:tab w:val="left" w:pos="7020" w:leader="none"/>
        </w:tabs>
        <w:rPr/>
      </w:pPr>
      <w:r>
        <w:rPr>
          <w:sz w:val="24"/>
        </w:rPr>
        <w:t>Temperature</w:t>
        <w:tab/>
        <w:t>Temperature</w:t>
        <w:tab/>
        <w:t>Magnetisation</w:t>
        <w:tab/>
        <w:t>SD of</w:t>
        <w:tab/>
      </w:r>
      <w:r>
        <w:rPr>
          <w:rFonts w:cs="Symbol" w:ascii="Symbol" w:hAnsi="Symbol"/>
          <w:sz w:val="24"/>
        </w:rPr>
        <w:t></w:t>
      </w:r>
      <w:r>
        <w:rPr>
          <w:position w:val="-6"/>
        </w:rPr>
        <w:t>para</w:t>
      </w:r>
      <w:r>
        <w:rPr/>
        <w:t>/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</w:t>
      </w:r>
      <w:r>
        <w:rPr>
          <w:position w:val="-6"/>
        </w:rPr>
        <w:t>para</w:t>
      </w:r>
      <w:r>
        <w:rPr>
          <w:position w:val="6"/>
        </w:rPr>
        <w:t>-1</w:t>
      </w:r>
      <w:r>
        <w:rPr>
          <w:sz w:val="24"/>
        </w:rPr>
        <w:t>/</w:t>
        <w:br/>
        <w:tab/>
        <w:t>stability</w:t>
        <w:tab/>
        <w:tab/>
        <w:t>magnetisation</w:t>
        <w:tab/>
        <w:tab/>
        <w:br/>
        <w:t>/K</w:t>
        <w:tab/>
        <w:t>/K</w:t>
        <w:tab/>
        <w:t>/G cm</w:t>
      </w:r>
      <w:r>
        <w:rPr>
          <w:position w:val="6"/>
        </w:rPr>
        <w:t xml:space="preserve">3 </w:t>
      </w:r>
      <w:r>
        <w:rPr>
          <w:sz w:val="24"/>
        </w:rPr>
        <w:t>mol</w:t>
      </w:r>
      <w:r>
        <w:rPr>
          <w:position w:val="6"/>
        </w:rPr>
        <w:t>-1</w:t>
      </w:r>
      <w:r>
        <w:rPr>
          <w:sz w:val="24"/>
        </w:rPr>
        <w:tab/>
        <w:t>/G cm</w:t>
      </w:r>
      <w:r>
        <w:rPr>
          <w:position w:val="6"/>
        </w:rPr>
        <w:t xml:space="preserve">3 </w:t>
      </w:r>
      <w:r>
        <w:rPr>
          <w:sz w:val="24"/>
        </w:rPr>
        <w:t>mol</w:t>
      </w:r>
      <w:r>
        <w:rPr>
          <w:position w:val="6"/>
        </w:rPr>
        <w:t>-1</w:t>
      </w:r>
      <w:r>
        <w:rPr>
          <w:sz w:val="24"/>
        </w:rPr>
        <w:tab/>
        <w:t>cm</w:t>
      </w:r>
      <w:r>
        <w:rPr>
          <w:position w:val="6"/>
        </w:rPr>
        <w:t xml:space="preserve">3 </w:t>
      </w:r>
      <w:r>
        <w:rPr>
          <w:sz w:val="24"/>
        </w:rPr>
        <w:t>mol</w:t>
      </w:r>
      <w:r>
        <w:rPr>
          <w:position w:val="6"/>
        </w:rPr>
        <w:t>-1</w:t>
      </w:r>
      <w:r>
        <w:rPr>
          <w:sz w:val="24"/>
        </w:rPr>
        <w:tab/>
        <w:t>mol cm</w:t>
      </w:r>
      <w:r>
        <w:rPr>
          <w:position w:val="6"/>
        </w:rPr>
        <w:t>-3</w:t>
      </w:r>
      <w:r>
        <w:rPr>
          <w:sz w:val="24"/>
        </w:rPr>
        <w:br/>
        <w:br/>
        <w:t>2</w:t>
        <w:tab/>
        <w:t>0</w:t>
        <w:tab/>
        <w:t>11.33788</w:t>
        <w:tab/>
        <w:t>8.5932E-4</w:t>
        <w:tab/>
        <w:t>0.11345</w:t>
        <w:tab/>
        <w:t>8.81441</w:t>
        <w:br/>
        <w:t>2.5</w:t>
        <w:tab/>
        <w:t>0</w:t>
        <w:tab/>
        <w:t>11.35907</w:t>
        <w:tab/>
        <w:t>4.8439E-4</w:t>
        <w:tab/>
        <w:t>0.11366</w:t>
        <w:tab/>
        <w:t>8.79797</w:t>
        <w:br/>
        <w:t>3</w:t>
        <w:tab/>
        <w:t>0</w:t>
        <w:tab/>
        <w:t>11.39447</w:t>
        <w:tab/>
        <w:t>1.9096E-3</w:t>
        <w:tab/>
        <w:t>0.11402</w:t>
        <w:tab/>
        <w:t>8.77066</w:t>
        <w:br/>
        <w:t>3.5</w:t>
        <w:tab/>
        <w:t>0</w:t>
        <w:tab/>
        <w:t>11.43825</w:t>
        <w:tab/>
        <w:t>8.2904E-4</w:t>
        <w:tab/>
        <w:t>0.11445</w:t>
        <w:tab/>
        <w:t>8.73711</w:t>
        <w:br/>
        <w:t>4</w:t>
        <w:tab/>
        <w:t>0.01</w:t>
        <w:tab/>
        <w:t>11.48809</w:t>
        <w:tab/>
        <w:t>2.2869E-3</w:t>
        <w:tab/>
        <w:t>0.11495</w:t>
        <w:tab/>
        <w:t>8.69923</w:t>
        <w:br/>
        <w:t>4.77</w:t>
        <w:tab/>
        <w:t>0.32</w:t>
        <w:tab/>
        <w:t>11.58147</w:t>
        <w:tab/>
        <w:t>1.5719E-2</w:t>
        <w:tab/>
        <w:t>0.11589</w:t>
        <w:tab/>
        <w:t>8.62913</w:t>
        <w:br/>
        <w:t>4.98</w:t>
        <w:tab/>
        <w:t>0.03</w:t>
        <w:tab/>
        <w:t>11.60639</w:t>
        <w:tab/>
        <w:t>7.7315E-4</w:t>
        <w:tab/>
        <w:t>0.11614</w:t>
        <w:tab/>
        <w:t>8.61062</w:t>
        <w:br/>
        <w:t>5.5</w:t>
        <w:tab/>
        <w:t>0.03</w:t>
        <w:tab/>
        <w:t>11.66973</w:t>
        <w:tab/>
        <w:t>9.3617E-4</w:t>
        <w:tab/>
        <w:t>0.11677</w:t>
        <w:tab/>
        <w:t>8.56391</w:t>
        <w:br/>
        <w:t>5.99</w:t>
        <w:tab/>
        <w:t>0.03</w:t>
        <w:tab/>
        <w:t>11.73331</w:t>
        <w:tab/>
        <w:t>5.985E-4</w:t>
        <w:tab/>
        <w:t>0.1174</w:t>
        <w:tab/>
        <w:t>8.51753</w:t>
        <w:br/>
        <w:t>6.49</w:t>
        <w:tab/>
        <w:t>0.03</w:t>
        <w:tab/>
        <w:t>11.79851</w:t>
        <w:tab/>
        <w:t>1.7047E-3</w:t>
        <w:tab/>
        <w:t>0.11806</w:t>
        <w:tab/>
        <w:t>8.47049</w:t>
        <w:br/>
        <w:t>6.98</w:t>
        <w:tab/>
        <w:t>0.05</w:t>
        <w:tab/>
        <w:t>11.86325</w:t>
        <w:tab/>
        <w:t>2.7712E-3</w:t>
        <w:tab/>
        <w:t>0.1187</w:t>
        <w:tab/>
        <w:t>8.42429</w:t>
        <w:br/>
        <w:t>7.49</w:t>
        <w:tab/>
        <w:t>0.05</w:t>
        <w:tab/>
        <w:t>11.92939</w:t>
        <w:tab/>
        <w:t>2.3754E-3</w:t>
        <w:tab/>
        <w:t>0.11937</w:t>
        <w:tab/>
        <w:t>8.37761</w:t>
        <w:br/>
        <w:t>7.98</w:t>
        <w:tab/>
        <w:t>0.06</w:t>
        <w:tab/>
        <w:t>11.99367</w:t>
        <w:tab/>
        <w:t>2.3986E-3</w:t>
        <w:tab/>
        <w:t>0.12001</w:t>
        <w:tab/>
        <w:t>8.33275</w:t>
        <w:br/>
        <w:t>8.49</w:t>
        <w:tab/>
        <w:t>0.05</w:t>
        <w:tab/>
        <w:t>12.05957</w:t>
        <w:tab/>
        <w:t>2.3241E-3</w:t>
        <w:tab/>
        <w:t>0.12067</w:t>
        <w:tab/>
        <w:t>8.28724</w:t>
        <w:br/>
        <w:t>8.99</w:t>
        <w:tab/>
        <w:t>0.05</w:t>
        <w:tab/>
        <w:t>12.12384</w:t>
        <w:tab/>
        <w:t>1.7908E-3</w:t>
        <w:tab/>
        <w:t>0.12131</w:t>
        <w:tab/>
        <w:t>8.24333</w:t>
        <w:br/>
        <w:t>9.48</w:t>
        <w:tab/>
        <w:t>0.06</w:t>
        <w:tab/>
        <w:t>12.18858</w:t>
        <w:tab/>
        <w:t>2.033E-3</w:t>
        <w:tab/>
        <w:t>0.12196</w:t>
        <w:tab/>
        <w:t>8.19957</w:t>
        <w:br/>
        <w:t>9.99</w:t>
        <w:tab/>
        <w:t>0.05</w:t>
        <w:tab/>
        <w:t>12.25449</w:t>
        <w:tab/>
        <w:t>2.4452E-3</w:t>
        <w:tab/>
        <w:t>0.12262</w:t>
        <w:tab/>
        <w:t>8.1555</w:t>
        <w:br/>
        <w:t>10.99</w:t>
        <w:tab/>
        <w:t>0.04</w:t>
        <w:tab/>
        <w:t>12.39352</w:t>
        <w:tab/>
        <w:t>1.863E-3</w:t>
        <w:tab/>
        <w:t>0.12401</w:t>
        <w:tab/>
        <w:t>8.06406</w:t>
        <w:br/>
        <w:t>12</w:t>
        <w:tab/>
        <w:t>0.02</w:t>
        <w:tab/>
        <w:t>12.56189</w:t>
        <w:tab/>
        <w:t>1.204E-3</w:t>
        <w:tab/>
        <w:t>0.12569</w:t>
        <w:tab/>
        <w:t>7.95604</w:t>
        <w:br/>
        <w:t>13</w:t>
        <w:tab/>
        <w:t>0.02</w:t>
        <w:tab/>
        <w:t>12.7249</w:t>
        <w:tab/>
        <w:t>1.1062E-3</w:t>
        <w:tab/>
        <w:t>0.12732</w:t>
        <w:tab/>
        <w:t>7.85418</w:t>
        <w:br/>
        <w:t>14.01</w:t>
        <w:tab/>
        <w:t>0.01</w:t>
        <w:tab/>
        <w:t>12.78219</w:t>
        <w:tab/>
        <w:t>1.1318E-3</w:t>
        <w:tab/>
        <w:t>0.12789</w:t>
        <w:tab/>
        <w:t>7.81899</w:t>
        <w:br/>
        <w:t>15.01</w:t>
        <w:tab/>
        <w:t>0.01</w:t>
        <w:tab/>
        <w:t>12.81805</w:t>
        <w:tab/>
        <w:t>8.1507E-4</w:t>
        <w:tab/>
        <w:t>0.12825</w:t>
        <w:tab/>
        <w:t>7.79713</w:t>
        <w:br/>
        <w:t>16.02</w:t>
        <w:tab/>
        <w:t>0.01</w:t>
        <w:tab/>
        <w:t>12.83435</w:t>
        <w:tab/>
        <w:t>1.0899E-3</w:t>
        <w:tab/>
        <w:t>0.12842</w:t>
        <w:tab/>
        <w:t>7.78723</w:t>
        <w:br/>
        <w:t>17.04</w:t>
        <w:tab/>
        <w:t>0.01</w:t>
        <w:tab/>
        <w:t>12.8297</w:t>
        <w:tab/>
        <w:t>7.5918E-4</w:t>
        <w:tab/>
        <w:t>0.12837</w:t>
        <w:tab/>
        <w:t>7.79006</w:t>
        <w:br/>
        <w:t>18.04</w:t>
        <w:tab/>
        <w:t>0</w:t>
        <w:tab/>
        <w:t>12.80408</w:t>
        <w:tab/>
        <w:t>1.1318E-3</w:t>
        <w:tab/>
        <w:t>0.12811</w:t>
        <w:tab/>
        <w:t>7.80563</w:t>
        <w:br/>
        <w:t>19.02</w:t>
        <w:tab/>
        <w:t>0.01</w:t>
        <w:tab/>
        <w:t>12.75913</w:t>
        <w:tab/>
        <w:t>1.558E-3</w:t>
        <w:tab/>
        <w:t>0.12766</w:t>
        <w:tab/>
        <w:t>7.83311</w:t>
        <w:br/>
        <w:t>20.05</w:t>
        <w:tab/>
        <w:t>0.02</w:t>
        <w:tab/>
        <w:t>12.69137</w:t>
        <w:tab/>
        <w:t>1.7233E-3</w:t>
        <w:tab/>
        <w:t>0.12699</w:t>
        <w:tab/>
        <w:t>7.87492</w:t>
        <w:br/>
        <w:t>21.04</w:t>
        <w:tab/>
        <w:t>0.03</w:t>
        <w:tab/>
        <w:t>12.60567</w:t>
        <w:tab/>
        <w:t>1.8723E-3</w:t>
        <w:tab/>
        <w:t>0.12613</w:t>
        <w:tab/>
        <w:t>7.92842</w:t>
        <w:br/>
        <w:t>22.05</w:t>
        <w:tab/>
        <w:t>0.03</w:t>
        <w:tab/>
        <w:t>12.49575</w:t>
        <w:tab/>
        <w:t>2.4452E-3</w:t>
        <w:tab/>
        <w:t>0.12503</w:t>
        <w:tab/>
        <w:t>7.99813</w:t>
        <w:br/>
        <w:t>23.04</w:t>
        <w:tab/>
        <w:t>0.04</w:t>
        <w:tab/>
        <w:t>12.36697</w:t>
        <w:tab/>
        <w:t>2.7247E-3</w:t>
        <w:tab/>
        <w:t>0.12374</w:t>
        <w:tab/>
        <w:t>8.08136</w:t>
        <w:br/>
        <w:t>24.04</w:t>
        <w:tab/>
        <w:t>0.04</w:t>
        <w:tab/>
        <w:t>12.21863</w:t>
        <w:tab/>
        <w:t>3.4233E-3</w:t>
        <w:tab/>
        <w:t>0.12226</w:t>
        <w:tab/>
        <w:t>8.17942</w:t>
        <w:br/>
        <w:t>25.04</w:t>
        <w:tab/>
        <w:t>0.05</w:t>
        <w:tab/>
        <w:t>12.04327</w:t>
        <w:tab/>
        <w:t>5.0302E-3</w:t>
        <w:tab/>
        <w:t>0.1205</w:t>
        <w:tab/>
        <w:t>8.29845</w:t>
        <w:br/>
        <w:t>26.04</w:t>
        <w:tab/>
        <w:t>0.05</w:t>
        <w:tab/>
        <w:t>11.8586</w:t>
        <w:tab/>
        <w:t>5.5891E-3</w:t>
        <w:tab/>
        <w:t>0.11866</w:t>
        <w:tab/>
        <w:t>8.4276</w:t>
        <w:br/>
        <w:t>27.04</w:t>
        <w:tab/>
        <w:t>0.06</w:t>
        <w:tab/>
        <w:t>11.62805</w:t>
        <w:tab/>
        <w:t>6.9863E-3</w:t>
        <w:tab/>
        <w:t>0.11635</w:t>
        <w:tab/>
        <w:t>8.59459</w:t>
        <w:br/>
        <w:t>28.04</w:t>
        <w:tab/>
        <w:t>0.04</w:t>
        <w:tab/>
        <w:t>11.3465</w:t>
        <w:tab/>
        <w:t>5.3329E-3</w:t>
        <w:tab/>
        <w:t>0.11354</w:t>
        <w:tab/>
        <w:t>8.80772</w:t>
        <w:br/>
        <w:t>29.04</w:t>
        <w:tab/>
        <w:t>0.06</w:t>
        <w:tab/>
        <w:t>11.00976</w:t>
        <w:tab/>
        <w:t>1.0293E-2</w:t>
        <w:tab/>
        <w:t>0.11017</w:t>
        <w:tab/>
        <w:t>9.07693</w:t>
        <w:br/>
        <w:t>30.03</w:t>
        <w:tab/>
        <w:t>0.05</w:t>
        <w:tab/>
        <w:t>10.59151</w:t>
        <w:tab/>
        <w:t>1.1597E-2</w:t>
        <w:tab/>
        <w:t>0.10599</w:t>
        <w:tab/>
        <w:t>9.43513</w:t>
        <w:br/>
        <w:t>32.05</w:t>
        <w:tab/>
        <w:t>0.07</w:t>
        <w:tab/>
        <w:t>9.29811</w:t>
        <w:tab/>
        <w:t>2.6082E-2</w:t>
        <w:tab/>
        <w:t>0.09305</w:t>
        <w:tab/>
        <w:t>10.74658</w:t>
        <w:br/>
        <w:t>34.06</w:t>
        <w:tab/>
        <w:t>0.06</w:t>
        <w:tab/>
        <w:t>7.72642</w:t>
        <w:tab/>
        <w:t>2.4219E-2</w:t>
        <w:tab/>
        <w:t>0.07734</w:t>
        <w:tab/>
        <w:t>12.9306</w:t>
        <w:br/>
        <w:t>36.07</w:t>
        <w:tab/>
        <w:t>0.07</w:t>
        <w:tab/>
        <w:t>7.42577</w:t>
        <w:tab/>
        <w:t>3.0507E-3</w:t>
        <w:tab/>
        <w:t>0.07433</w:t>
        <w:tab/>
        <w:t>13.45361</w:t>
        <w:br/>
        <w:t>38.06</w:t>
        <w:tab/>
        <w:t>0.04</w:t>
        <w:tab/>
        <w:t>7.2765</w:t>
        <w:tab/>
        <w:t>2.0307E-3</w:t>
        <w:tab/>
        <w:t>0.07284</w:t>
        <w:tab/>
        <w:t>13.72933</w:t>
        <w:br/>
        <w:t>40.01</w:t>
        <w:tab/>
        <w:t>0.02</w:t>
        <w:tab/>
        <w:t>7.12559</w:t>
        <w:tab/>
        <w:t>4.1219E-4</w:t>
        <w:tab/>
        <w:t>0.07133</w:t>
        <w:tab/>
        <w:t>14.0198</w:t>
        <w:br/>
        <w:t>42.02</w:t>
        <w:tab/>
        <w:t>0.03</w:t>
        <w:tab/>
        <w:t>6.9854</w:t>
        <w:tab/>
        <w:t>1.1877E-3</w:t>
        <w:tab/>
        <w:t>0.06993</w:t>
        <w:tab/>
        <w:t>14.30088</w:t>
        <w:br/>
        <w:t>44</w:t>
        <w:tab/>
        <w:t>0.03</w:t>
        <w:tab/>
        <w:t>6.77627</w:t>
        <w:tab/>
        <w:t>1.5556E-3</w:t>
        <w:tab/>
        <w:t>0.06783</w:t>
        <w:tab/>
        <w:t>14.74175</w:t>
        <w:br/>
        <w:t>46.01</w:t>
        <w:tab/>
        <w:t>0.04</w:t>
        <w:tab/>
        <w:t>6.66449</w:t>
        <w:tab/>
        <w:t>7.3589E-4</w:t>
        <w:tab/>
        <w:t>0.06672</w:t>
        <w:tab/>
        <w:t>14.98874</w:t>
        <w:br/>
        <w:t>48</w:t>
        <w:tab/>
        <w:t>0.06</w:t>
        <w:tab/>
        <w:t>6.56133</w:t>
        <w:tab/>
        <w:t>1.3786E-3</w:t>
        <w:tab/>
        <w:t>0.06569</w:t>
        <w:tab/>
        <w:t>15.22416</w:t>
        <w:br/>
        <w:t>50.01</w:t>
        <w:tab/>
        <w:t>0.14</w:t>
        <w:tab/>
        <w:t>6.45467</w:t>
        <w:tab/>
        <w:t>7.8014E-4</w:t>
        <w:tab/>
        <w:t>0.06462</w:t>
        <w:tab/>
        <w:t>15.47544</w:t>
        <w:br/>
        <w:t>53.97</w:t>
        <w:tab/>
        <w:t>0.11</w:t>
        <w:tab/>
        <w:t>6.25766</w:t>
        <w:tab/>
        <w:t>1.8188E-3</w:t>
        <w:tab/>
        <w:t>0.06265</w:t>
        <w:tab/>
        <w:t>15.96211</w:t>
        <w:br/>
        <w:t>57.96</w:t>
        <w:tab/>
        <w:t>0.15</w:t>
        <w:tab/>
        <w:t>6.06786</w:t>
        <w:tab/>
        <w:t>9.9672E-4</w:t>
        <w:tab/>
        <w:t>0.06075</w:t>
        <w:tab/>
        <w:t>16.4608</w:t>
        <w:br/>
        <w:t>61.96</w:t>
        <w:tab/>
        <w:t>0.25</w:t>
        <w:tab/>
        <w:t>5.89204</w:t>
        <w:tab/>
        <w:t>1.2319E-3</w:t>
        <w:tab/>
        <w:t>0.05899</w:t>
        <w:tab/>
        <w:t>16.9514</w:t>
        <w:br/>
        <w:t>65.96</w:t>
        <w:tab/>
        <w:t>0.29</w:t>
        <w:tab/>
        <w:t>5.71901</w:t>
        <w:tab/>
        <w:t>1.3367E-3</w:t>
        <w:tab/>
        <w:t>0.05726</w:t>
        <w:tab/>
        <w:t>17.46362</w:t>
        <w:br/>
        <w:t>69.95</w:t>
        <w:tab/>
        <w:t>0.37</w:t>
        <w:tab/>
        <w:t>5.55227</w:t>
        <w:tab/>
        <w:t>8.1973E-4</w:t>
        <w:tab/>
        <w:t>0.05559</w:t>
        <w:tab/>
        <w:t>17.98739</w:t>
        <w:br/>
        <w:t>73.96</w:t>
        <w:tab/>
        <w:t>0.44</w:t>
        <w:tab/>
        <w:t>5.39508</w:t>
        <w:tab/>
        <w:t>7.2425E-4</w:t>
        <w:tab/>
        <w:t>0.05402</w:t>
        <w:tab/>
        <w:t>18.51078</w:t>
        <w:br/>
        <w:t>78</w:t>
        <w:tab/>
        <w:t>0.5</w:t>
        <w:tab/>
        <w:t>5.24324</w:t>
        <w:tab/>
        <w:t>9.7576E-4</w:t>
        <w:tab/>
        <w:t>0.0525</w:t>
        <w:tab/>
        <w:t>19.04609</w:t>
        <w:br/>
        <w:t>82.01</w:t>
        <w:tab/>
        <w:t>0.57</w:t>
        <w:tab/>
        <w:t>5.0956</w:t>
        <w:tab/>
        <w:t>1.2319E-3</w:t>
        <w:tab/>
        <w:t>0.05103</w:t>
        <w:tab/>
        <w:t>19.59718</w:t>
        <w:br/>
        <w:t>86.04</w:t>
        <w:tab/>
        <w:t>0.64</w:t>
        <w:tab/>
        <w:t>4.95284</w:t>
        <w:tab/>
        <w:t>7.0096E-4</w:t>
        <w:tab/>
        <w:t>0.0496</w:t>
        <w:tab/>
        <w:t>20.1612</w:t>
        <w:br/>
        <w:t>90.13</w:t>
        <w:tab/>
        <w:t>0.68</w:t>
        <w:tab/>
        <w:t>4.81614</w:t>
        <w:tab/>
        <w:t>2.2892E-4</w:t>
        <w:tab/>
        <w:t>0.04823</w:t>
        <w:tab/>
        <w:t>20.73259</w:t>
        <w:br/>
        <w:t>94.16</w:t>
        <w:tab/>
        <w:t>0.7</w:t>
        <w:tab/>
        <w:t>4.68899</w:t>
        <w:tab/>
        <w:t>7.0329E-4</w:t>
        <w:tab/>
        <w:t>0.04696</w:t>
        <w:tab/>
        <w:t>21.29394</w:t>
        <w:br/>
        <w:t>98.2</w:t>
        <w:tab/>
        <w:t>0.72</w:t>
        <w:tab/>
        <w:t>4.56766</w:t>
        <w:tab/>
        <w:t>2.5849E-4</w:t>
        <w:tab/>
        <w:t>0.04575</w:t>
        <w:tab/>
        <w:t>21.85868</w:t>
        <w:br/>
        <w:t>102.29</w:t>
        <w:tab/>
        <w:t>0.74</w:t>
        <w:tab/>
        <w:t>4.44866</w:t>
        <w:tab/>
        <w:t>5.5192E-4</w:t>
        <w:tab/>
        <w:t>0.04456</w:t>
        <w:tab/>
        <w:t>22.44245</w:t>
        <w:br/>
        <w:t>106.33</w:t>
        <w:tab/>
        <w:t>0.74</w:t>
        <w:tab/>
        <w:t>4.33618</w:t>
        <w:tab/>
        <w:t>9.5713E-4</w:t>
        <w:tab/>
        <w:t>0.04343</w:t>
        <w:tab/>
        <w:t>23.02364</w:t>
        <w:br/>
        <w:t>109.83</w:t>
        <w:tab/>
        <w:t>0.18</w:t>
        <w:tab/>
        <w:t>4.23209</w:t>
        <w:tab/>
        <w:t>1.1411E-3</w:t>
        <w:tab/>
        <w:t>0.04239</w:t>
        <w:tab/>
        <w:t>23.58899</w:t>
        <w:br/>
        <w:t>118.2</w:t>
        <w:tab/>
        <w:t>0.86</w:t>
        <w:tab/>
        <w:t>3.87928</w:t>
        <w:tab/>
        <w:t>2.0447E-1</w:t>
        <w:tab/>
        <w:t>0.03886</w:t>
        <w:tab/>
        <w:t>25.73038</w:t>
        <w:br/>
        <w:t>126.29</w:t>
        <w:tab/>
        <w:t>0.91</w:t>
        <w:tab/>
        <w:t>3.86158</w:t>
        <w:tab/>
        <w:t>1.027E-3</w:t>
        <w:tab/>
        <w:t>0.03869</w:t>
        <w:tab/>
        <w:t>25.84809</w:t>
        <w:br/>
        <w:t>134.39</w:t>
        <w:tab/>
        <w:t>0.98</w:t>
        <w:tab/>
        <w:t>3.70206</w:t>
        <w:tab/>
        <w:t>5.7055E-4</w:t>
        <w:tab/>
        <w:t>0.03709</w:t>
        <w:tab/>
        <w:t>26.95973</w:t>
        <w:br/>
        <w:t>142.47</w:t>
        <w:tab/>
        <w:t>0.96</w:t>
        <w:tab/>
        <w:t>3.56093</w:t>
        <w:tab/>
        <w:t>9.6877E-4</w:t>
        <w:tab/>
        <w:t>0.03568</w:t>
        <w:tab/>
        <w:t>28.02602</w:t>
        <w:br/>
        <w:t>150.46</w:t>
        <w:tab/>
        <w:t>0.89</w:t>
        <w:tab/>
        <w:t>3.4233</w:t>
        <w:tab/>
        <w:t>8.9658E-4</w:t>
        <w:tab/>
        <w:t>0.0343</w:t>
        <w:tab/>
        <w:t>29.15042</w:t>
        <w:br/>
        <w:t>158.51</w:t>
        <w:tab/>
        <w:t>0.91</w:t>
        <w:tab/>
        <w:t>3.28707</w:t>
        <w:tab/>
        <w:t>8.1507E-4</w:t>
        <w:tab/>
        <w:t>0.03294</w:t>
        <w:tab/>
        <w:t>30.35594</w:t>
        <w:br/>
        <w:t>166.58</w:t>
        <w:tab/>
        <w:t>0.95</w:t>
        <w:tab/>
        <w:t>3.15712</w:t>
        <w:tab/>
        <w:t>4.7507E-4</w:t>
        <w:tab/>
        <w:t>0.03164</w:t>
        <w:tab/>
        <w:t>31.60254</w:t>
        <w:br/>
        <w:t>174.71</w:t>
        <w:tab/>
        <w:t>0.94</w:t>
        <w:tab/>
        <w:t>3.04092</w:t>
        <w:tab/>
        <w:t>1.7489E-3</w:t>
        <w:tab/>
        <w:t>0.03048</w:t>
        <w:tab/>
        <w:t>32.80736</w:t>
        <w:br/>
        <w:t>182.71</w:t>
        <w:tab/>
        <w:t>1</w:t>
        <w:tab/>
        <w:t>2.93472</w:t>
        <w:tab/>
        <w:t>7.3822E-4</w:t>
        <w:tab/>
        <w:t>0.02942</w:t>
        <w:tab/>
        <w:t>33.99159</w:t>
        <w:br/>
        <w:t>190.79</w:t>
        <w:tab/>
        <w:t>0.99</w:t>
        <w:tab/>
        <w:t>2.83296</w:t>
        <w:tab/>
        <w:t>1.1038E-3</w:t>
        <w:tab/>
        <w:t>0.0284</w:t>
        <w:tab/>
        <w:t>35.20957</w:t>
        <w:br/>
        <w:t>198.91</w:t>
        <w:tab/>
        <w:t>0.94</w:t>
        <w:tab/>
        <w:t>2.73818</w:t>
        <w:tab/>
        <w:t>8.1274E-4</w:t>
        <w:tab/>
        <w:t>0.02745</w:t>
        <w:tab/>
        <w:t>36.42515</w:t>
        <w:br/>
        <w:t>206.92</w:t>
        <w:tab/>
        <w:t>1.01</w:t>
        <w:tab/>
        <w:t>2.65131</w:t>
        <w:tab/>
        <w:t>8.5466E-4</w:t>
        <w:tab/>
        <w:t>0.02658</w:t>
        <w:tab/>
        <w:t>37.61531</w:t>
        <w:br/>
        <w:t>215.01</w:t>
        <w:tab/>
        <w:t>0.99</w:t>
        <w:tab/>
        <w:t>2.56887</w:t>
        <w:tab/>
        <w:t>9.4548E-4</w:t>
        <w:tab/>
        <w:t>0.02576</w:t>
        <w:tab/>
        <w:t>38.81907</w:t>
        <w:br/>
        <w:t>223.1</w:t>
        <w:tab/>
        <w:t>0.99</w:t>
        <w:tab/>
        <w:t>2.49179</w:t>
        <w:tab/>
        <w:t>1.1923E-3</w:t>
        <w:tab/>
        <w:t>0.02499</w:t>
        <w:tab/>
        <w:t>40.01647</w:t>
        <w:br/>
        <w:t>231.19</w:t>
        <w:tab/>
        <w:t>0.99</w:t>
        <w:tab/>
        <w:t>2.42076</w:t>
        <w:tab/>
        <w:t>9.5247E-3</w:t>
        <w:tab/>
        <w:t>0.02428</w:t>
        <w:tab/>
        <w:t>41.18712</w:t>
        <w:br/>
        <w:t>238.08</w:t>
        <w:tab/>
        <w:t>0.95</w:t>
        <w:tab/>
        <w:t>2.35346</w:t>
        <w:tab/>
        <w:t>4.1685E-3</w:t>
        <w:tab/>
        <w:t>0.02361</w:t>
        <w:tab/>
        <w:t>42.36136</w:t>
        <w:br/>
        <w:t>247.35</w:t>
        <w:tab/>
        <w:t>1.02</w:t>
        <w:tab/>
        <w:t>2.287</w:t>
        <w:tab/>
        <w:t>9.874E-4</w:t>
        <w:tab/>
        <w:t>0.02294</w:t>
        <w:tab/>
        <w:t>43.58859</w:t>
        <w:br/>
        <w:t>255.63</w:t>
        <w:tab/>
        <w:t>0.87</w:t>
        <w:tab/>
        <w:t>2.22312</w:t>
        <w:tab/>
        <w:t>3.0041E-3</w:t>
        <w:tab/>
        <w:t>0.0223</w:t>
        <w:tab/>
        <w:t>44.83702</w:t>
        <w:br/>
        <w:t>263.72</w:t>
        <w:tab/>
        <w:t>0.54</w:t>
        <w:tab/>
        <w:t>2.16378</w:t>
        <w:tab/>
        <w:t>4.6343E-3</w:t>
        <w:tab/>
        <w:t>0.02171</w:t>
        <w:tab/>
        <w:t>46.06251</w:t>
        <w:br/>
        <w:t>271.59</w:t>
        <w:tab/>
        <w:t>1.05</w:t>
        <w:tab/>
        <w:t>2.10906</w:t>
        <w:tab/>
        <w:t>1.8654E-3</w:t>
        <w:tab/>
        <w:t>0.02116</w:t>
        <w:tab/>
        <w:t>47.2537</w:t>
        <w:br/>
        <w:t>279.48</w:t>
        <w:tab/>
        <w:t>0.89</w:t>
        <w:tab/>
        <w:t>2.05834</w:t>
        <w:tab/>
        <w:t>3.7959E-3</w:t>
        <w:tab/>
        <w:t>0.02066</w:t>
        <w:tab/>
        <w:t>48.41406</w:t>
        <w:br/>
        <w:t>287.48</w:t>
        <w:tab/>
        <w:t>0.96</w:t>
        <w:tab/>
        <w:t>2.00713</w:t>
        <w:tab/>
        <w:t>4.5178E-3</w:t>
        <w:tab/>
        <w:t>0.02014</w:t>
        <w:tab/>
        <w:t>49.64489</w:t>
        <w:br/>
        <w:t>295.42</w:t>
        <w:tab/>
        <w:t>1.06</w:t>
        <w:tab/>
        <w:t>1.96178</w:t>
        <w:tab/>
        <w:t>4.8904E-3</w:t>
        <w:tab/>
        <w:t>0.01969</w:t>
        <w:tab/>
        <w:t>50.78811</w:t>
        <w:b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Table S2</w:t>
      </w:r>
      <w:r>
        <w:rPr/>
        <w:t xml:space="preserve"> Crystal data obtained at various temperatures</w:t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7"/>
        <w:gridCol w:w="1339"/>
        <w:gridCol w:w="1339"/>
        <w:gridCol w:w="1339"/>
        <w:gridCol w:w="1372"/>
      </w:tblGrid>
      <w:tr>
        <w:trPr/>
        <w:tc>
          <w:tcPr>
            <w:tcW w:w="16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rameter</w:t>
            </w:r>
          </w:p>
        </w:tc>
        <w:tc>
          <w:tcPr>
            <w:tcW w:w="16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K</w:t>
            </w:r>
          </w:p>
        </w:tc>
        <w:tc>
          <w:tcPr>
            <w:tcW w:w="13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K</w:t>
            </w:r>
          </w:p>
        </w:tc>
        <w:tc>
          <w:tcPr>
            <w:tcW w:w="13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 K</w:t>
            </w:r>
          </w:p>
        </w:tc>
        <w:tc>
          <w:tcPr>
            <w:tcW w:w="13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 K</w:t>
            </w:r>
          </w:p>
        </w:tc>
        <w:tc>
          <w:tcPr>
            <w:tcW w:w="13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om Temp.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, Å 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760(7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770(7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770(7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81(1)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96(1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, Å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268(2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268(2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269(2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268(5)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270(1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, Å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575(2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576(2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573(2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579(4)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601(1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;Times New Roman" w:ascii="Times New Roman;Times New Roman" w:hAnsi="Times New Roman;Times New Roman"/>
              </w:rPr>
              <w:t>, °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82(3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81 (3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80(3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85(3)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95(1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, Å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.9(1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.0(1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.0(1)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.4(1)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.5(1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pace group</w:t>
            </w:r>
          </w:p>
        </w:tc>
        <w:tc>
          <w:tcPr>
            <w:tcW w:w="7046" w:type="dxa"/>
            <w:gridSpan w:val="5"/>
            <w:tcBorders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Monoclinic, P2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/c , Z = 2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, g cm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-1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02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02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02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97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68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/parameters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8/60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/60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/60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/60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napToGrid w:val="false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idual density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651/-0.806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301/-0.230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399/-0.219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417/-0.471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napToGrid w:val="false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ta max, °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.51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00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00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00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napToGrid w:val="false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PlainText"/>
              <w:spacing w:lineRule="auto" w:line="3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R (I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657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234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138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144</w:t>
            </w:r>
          </w:p>
        </w:tc>
        <w:tc>
          <w:tcPr>
            <w:tcW w:w="1339" w:type="dxa"/>
            <w:tcBorders/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189</w:t>
            </w:r>
          </w:p>
        </w:tc>
        <w:tc>
          <w:tcPr>
            <w:tcW w:w="1372" w:type="dxa"/>
            <w:tcBorders/>
          </w:tcPr>
          <w:p>
            <w:pPr>
              <w:pStyle w:val="PlainText"/>
              <w:snapToGrid w:val="false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0" w:type="dxa"/>
            <w:tcBorders>
              <w:bottom w:val="single" w:sz="12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OF</w:t>
            </w:r>
          </w:p>
        </w:tc>
        <w:tc>
          <w:tcPr>
            <w:tcW w:w="1657" w:type="dxa"/>
            <w:tcBorders>
              <w:bottom w:val="single" w:sz="12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026</w:t>
            </w:r>
          </w:p>
        </w:tc>
        <w:tc>
          <w:tcPr>
            <w:tcW w:w="1339" w:type="dxa"/>
            <w:tcBorders>
              <w:bottom w:val="single" w:sz="12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052</w:t>
            </w:r>
          </w:p>
        </w:tc>
        <w:tc>
          <w:tcPr>
            <w:tcW w:w="1339" w:type="dxa"/>
            <w:tcBorders>
              <w:bottom w:val="single" w:sz="12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093</w:t>
            </w:r>
          </w:p>
        </w:tc>
        <w:tc>
          <w:tcPr>
            <w:tcW w:w="1339" w:type="dxa"/>
            <w:tcBorders>
              <w:bottom w:val="single" w:sz="12" w:space="0" w:color="008000"/>
            </w:tcBorders>
          </w:tcPr>
          <w:p>
            <w:pPr>
              <w:pStyle w:val="PlainTex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048</w:t>
            </w:r>
          </w:p>
        </w:tc>
        <w:tc>
          <w:tcPr>
            <w:tcW w:w="1372" w:type="dxa"/>
            <w:tcBorders>
              <w:bottom w:val="single" w:sz="12" w:space="0" w:color="008000"/>
            </w:tcBorders>
          </w:tcPr>
          <w:p>
            <w:pPr>
              <w:pStyle w:val="PlainText"/>
              <w:snapToGrid w:val="false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Copyright The Royal Society of Chemistry, 1999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5:33:00Z</dcterms:created>
  <dc:creator>Paul Wood</dc:creator>
  <dc:description/>
  <dc:language>en-US</dc:language>
  <cp:lastModifiedBy>NERNEYC</cp:lastModifiedBy>
  <dcterms:modified xsi:type="dcterms:W3CDTF">1999-07-19T16:02:00Z</dcterms:modified>
  <cp:revision>3</cp:revision>
  <dc:subject/>
  <dc:title>Supplementary Data</dc:title>
</cp:coreProperties>
</file>