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1180" w:hanging="1180"/>
        <w:jc w:val="center"/>
        <w:rPr>
          <w:b/>
          <w:b/>
        </w:rPr>
      </w:pPr>
      <w:r>
        <w:rPr>
          <w:b/>
        </w:rPr>
        <w:t>Supplementary data</w:t>
      </w:r>
    </w:p>
    <w:p>
      <w:pPr>
        <w:pStyle w:val="Normal"/>
        <w:spacing w:lineRule="atLeast" w:line="420"/>
        <w:ind w:left="1180" w:hanging="1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20"/>
        <w:ind w:left="1180" w:hanging="1180"/>
        <w:jc w:val="both"/>
        <w:rPr/>
      </w:pPr>
      <w:r>
        <w:rPr>
          <w:b/>
          <w:u w:val="single"/>
        </w:rPr>
        <w:t>Table 1</w:t>
      </w:r>
      <w:r>
        <w:rPr/>
        <w:tab/>
        <w:t>Fractional coordinates for the non-hydrogen atoms in the final refined crystal structure of form 2 of FP [P2</w:t>
      </w:r>
      <w:r>
        <w:rPr>
          <w:position w:val="-6"/>
          <w:sz w:val="20"/>
        </w:rPr>
        <w:t>1</w:t>
      </w:r>
      <w:r>
        <w:rPr/>
        <w:t>2</w:t>
      </w:r>
      <w:r>
        <w:rPr>
          <w:position w:val="-6"/>
          <w:sz w:val="20"/>
        </w:rPr>
        <w:t>1</w:t>
      </w:r>
      <w:r>
        <w:rPr/>
        <w:t>2</w:t>
      </w:r>
      <w:r>
        <w:rPr>
          <w:position w:val="-6"/>
          <w:sz w:val="20"/>
        </w:rPr>
        <w:t>1</w:t>
      </w:r>
      <w:r>
        <w:rPr/>
        <w:t xml:space="preserve">; </w:t>
      </w:r>
      <w:r>
        <w:rPr>
          <w:i/>
        </w:rPr>
        <w:t>a</w:t>
      </w:r>
      <w:r>
        <w:rPr/>
        <w:t xml:space="preserve"> = 23.2434(9) Å, </w:t>
      </w:r>
      <w:r>
        <w:rPr>
          <w:i/>
        </w:rPr>
        <w:t>b</w:t>
      </w:r>
      <w:r>
        <w:rPr/>
        <w:t xml:space="preserve"> = 13.9783(5) Å, </w:t>
      </w:r>
      <w:r>
        <w:rPr>
          <w:i/>
        </w:rPr>
        <w:t>c</w:t>
      </w:r>
      <w:r>
        <w:rPr/>
        <w:t xml:space="preserve"> = 7.6510(3) Å].</w:t>
      </w:r>
    </w:p>
    <w:p>
      <w:pPr>
        <w:pStyle w:val="Normal"/>
        <w:tabs>
          <w:tab w:val="clear" w:pos="720"/>
          <w:tab w:val="left" w:pos="1060" w:leader="none"/>
          <w:tab w:val="left" w:pos="2960" w:leader="none"/>
          <w:tab w:val="left" w:pos="4640" w:leader="none"/>
          <w:tab w:val="left" w:pos="640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2960" w:leader="none"/>
          <w:tab w:val="left" w:pos="4640" w:leader="none"/>
          <w:tab w:val="left" w:pos="6400" w:leader="none"/>
        </w:tabs>
        <w:spacing w:lineRule="exact" w:line="300"/>
        <w:jc w:val="both"/>
        <w:rPr/>
      </w:pPr>
      <w:r>
        <w:rPr/>
        <w:tab/>
        <w:t>Atom</w:t>
        <w:tab/>
      </w:r>
      <w:r>
        <w:rPr>
          <w:i/>
        </w:rPr>
        <w:t>x</w:t>
      </w:r>
      <w:r>
        <w:rPr/>
        <w:t>/</w:t>
      </w:r>
      <w:r>
        <w:rPr>
          <w:i/>
        </w:rPr>
        <w:t>a</w:t>
      </w:r>
      <w:r>
        <w:rPr/>
        <w:tab/>
      </w:r>
      <w:r>
        <w:rPr>
          <w:i/>
        </w:rPr>
        <w:t>y</w:t>
      </w:r>
      <w:r>
        <w:rPr/>
        <w:t>/</w:t>
      </w:r>
      <w:r>
        <w:rPr>
          <w:i/>
        </w:rPr>
        <w:t>b</w:t>
      </w:r>
      <w:r>
        <w:rPr/>
        <w:tab/>
      </w:r>
      <w:r>
        <w:rPr>
          <w:i/>
        </w:rPr>
        <w:t>z</w:t>
      </w:r>
      <w:r>
        <w:rPr/>
        <w:t>/</w:t>
      </w:r>
      <w:r>
        <w:rPr>
          <w:i/>
        </w:rPr>
        <w:t>c</w:t>
      </w:r>
    </w:p>
    <w:p>
      <w:pPr>
        <w:pStyle w:val="Normal"/>
        <w:tabs>
          <w:tab w:val="clear" w:pos="720"/>
          <w:tab w:val="left" w:pos="1060" w:leader="none"/>
          <w:tab w:val="left" w:pos="2960" w:leader="none"/>
          <w:tab w:val="left" w:pos="4640" w:leader="none"/>
          <w:tab w:val="left" w:pos="6400" w:leader="none"/>
        </w:tabs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ab/>
        <w:t xml:space="preserve">C(1)     </w:t>
        <w:tab/>
        <w:t xml:space="preserve">0.8084(5)    </w:t>
        <w:tab/>
        <w:t xml:space="preserve">0.7636(7)   </w:t>
        <w:tab/>
        <w:t xml:space="preserve">0.903(1)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2)     </w:t>
        <w:tab/>
        <w:t xml:space="preserve">0.8039(5)    </w:t>
        <w:tab/>
        <w:t xml:space="preserve">0.8521(7)   </w:t>
        <w:tab/>
        <w:t xml:space="preserve">1.027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3)     </w:t>
        <w:tab/>
        <w:t xml:space="preserve">0.8431(7)    </w:t>
        <w:tab/>
        <w:t xml:space="preserve">0.9290(7)   </w:t>
        <w:tab/>
        <w:t xml:space="preserve">0.947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4)     </w:t>
        <w:tab/>
        <w:t xml:space="preserve">0.8649(5)    </w:t>
        <w:tab/>
        <w:t xml:space="preserve">0.8856(6)   </w:t>
        <w:tab/>
        <w:t xml:space="preserve">0.774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5)     </w:t>
        <w:tab/>
        <w:t xml:space="preserve">0.8677(5)    </w:t>
        <w:tab/>
        <w:t xml:space="preserve">0.7778(6)   </w:t>
        <w:tab/>
        <w:t xml:space="preserve">0.811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6)     </w:t>
        <w:tab/>
        <w:t xml:space="preserve">0.9201(5)    </w:t>
        <w:tab/>
        <w:t xml:space="preserve">0.9253(6)   </w:t>
        <w:tab/>
        <w:t xml:space="preserve">0.694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7)     </w:t>
        <w:tab/>
        <w:t xml:space="preserve">0.9367(4)    </w:t>
        <w:tab/>
        <w:t xml:space="preserve">0.8690(6)   </w:t>
        <w:tab/>
        <w:t xml:space="preserve">0.529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8)     </w:t>
        <w:tab/>
        <w:t xml:space="preserve">0.9304(6)    </w:t>
        <w:tab/>
        <w:t xml:space="preserve">0.7595(6)   </w:t>
        <w:tab/>
        <w:t xml:space="preserve">0.536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9)     </w:t>
        <w:tab/>
        <w:t xml:space="preserve">0.8764(7)    </w:t>
        <w:tab/>
        <w:t xml:space="preserve">0.7259(7)   </w:t>
        <w:tab/>
        <w:t xml:space="preserve">0.633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10)    </w:t>
        <w:tab/>
        <w:t xml:space="preserve">0.9139(7)    </w:t>
        <w:tab/>
        <w:t xml:space="preserve">1.0324(6)   </w:t>
        <w:tab/>
        <w:t xml:space="preserve">0.650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11)    </w:t>
        <w:tab/>
        <w:t xml:space="preserve">0.9666(6)    </w:t>
        <w:tab/>
        <w:t xml:space="preserve">1.0719(7)   </w:t>
        <w:tab/>
        <w:t xml:space="preserve">0.567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12)    </w:t>
        <w:tab/>
        <w:t xml:space="preserve">0.9861(7)    </w:t>
        <w:tab/>
        <w:t xml:space="preserve">1.0121(7)   </w:t>
        <w:tab/>
        <w:t xml:space="preserve">0.409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13)    </w:t>
        <w:tab/>
        <w:t xml:space="preserve">0.9953(5)    </w:t>
        <w:tab/>
        <w:t xml:space="preserve">0.9075(7)   </w:t>
        <w:tab/>
        <w:t xml:space="preserve">0.450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14)    </w:t>
        <w:tab/>
        <w:t xml:space="preserve">0.997(2)     </w:t>
        <w:tab/>
        <w:t xml:space="preserve">1.0481(9)   </w:t>
        <w:tab/>
        <w:t xml:space="preserve">0.252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15)    </w:t>
        <w:tab/>
        <w:t xml:space="preserve">1.009(2)     </w:t>
        <w:tab/>
        <w:t xml:space="preserve">0.989(1)    </w:t>
        <w:tab/>
        <w:t xml:space="preserve">0.105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16)    </w:t>
        <w:tab/>
        <w:t xml:space="preserve">1.014(2)     </w:t>
        <w:tab/>
        <w:t xml:space="preserve">0.886(1)    </w:t>
        <w:tab/>
        <w:t xml:space="preserve">0.132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17)    </w:t>
        <w:tab/>
        <w:t xml:space="preserve">1.0128(7)    </w:t>
        <w:tab/>
        <w:t xml:space="preserve">0.8515(8)   </w:t>
        <w:tab/>
        <w:t xml:space="preserve">0.294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O(18)    </w:t>
        <w:tab/>
        <w:t xml:space="preserve">0.7668(5)    </w:t>
        <w:tab/>
        <w:t xml:space="preserve">0.769(2)    </w:t>
        <w:tab/>
        <w:t xml:space="preserve">0.763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19)    </w:t>
        <w:tab/>
        <w:t xml:space="preserve">0.7115(6)    </w:t>
        <w:tab/>
        <w:t xml:space="preserve">0.740(2)    </w:t>
        <w:tab/>
        <w:t xml:space="preserve">0.790(3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20)    </w:t>
        <w:tab/>
        <w:t xml:space="preserve">0.6677(6)    </w:t>
        <w:tab/>
        <w:t xml:space="preserve">0.786(2)    </w:t>
        <w:tab/>
        <w:t xml:space="preserve">0.677(3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21)    </w:t>
        <w:tab/>
        <w:t xml:space="preserve">0.665(2)     </w:t>
        <w:tab/>
        <w:t xml:space="preserve">0.755(3)    </w:t>
        <w:tab/>
        <w:t xml:space="preserve">0.485(3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O(22)    </w:t>
        <w:tab/>
        <w:t xml:space="preserve">0.6984(8)    </w:t>
        <w:tab/>
        <w:t xml:space="preserve">0.683(2)    </w:t>
        <w:tab/>
        <w:t xml:space="preserve">0.901(4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23)    </w:t>
        <w:tab/>
        <w:t xml:space="preserve">0.8053(7)    </w:t>
        <w:tab/>
        <w:t xml:space="preserve">0.6630(6)   </w:t>
        <w:tab/>
        <w:t xml:space="preserve">0.986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S(24)    </w:t>
        <w:tab/>
        <w:t xml:space="preserve">0.8032(7)    </w:t>
        <w:tab/>
        <w:t xml:space="preserve">0.6604(8)   </w:t>
        <w:tab/>
        <w:t xml:space="preserve">1.218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25)    </w:t>
        <w:tab/>
        <w:t xml:space="preserve">0.809(2)     </w:t>
        <w:tab/>
        <w:t xml:space="preserve">0.536(1)    </w:t>
        <w:tab/>
        <w:t xml:space="preserve">1.260(6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F(26)    </w:t>
        <w:tab/>
        <w:t xml:space="preserve">0.8613(9)    </w:t>
        <w:tab/>
        <w:t xml:space="preserve">0.496(2)    </w:t>
        <w:tab/>
        <w:t xml:space="preserve">1.204(3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O(27)    </w:t>
        <w:tab/>
        <w:t xml:space="preserve">0.805(2)     </w:t>
        <w:tab/>
        <w:t xml:space="preserve">0.5924(7)   </w:t>
        <w:tab/>
        <w:t xml:space="preserve">0.896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28)    </w:t>
        <w:tab/>
        <w:t xml:space="preserve">0.7427(6)    </w:t>
        <w:tab/>
        <w:t xml:space="preserve">0.887(2)    </w:t>
        <w:tab/>
        <w:t xml:space="preserve">1.062(3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F(29)    </w:t>
        <w:tab/>
        <w:t xml:space="preserve">0.9539(7)    </w:t>
        <w:tab/>
        <w:t xml:space="preserve">1.1656(7)   </w:t>
        <w:tab/>
        <w:t xml:space="preserve">0.504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O(30)    </w:t>
        <w:tab/>
        <w:t xml:space="preserve">1.020(2)     </w:t>
        <w:tab/>
        <w:t xml:space="preserve">1.023(2)   </w:t>
        <w:tab/>
        <w:t xml:space="preserve">–0.045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31)    </w:t>
        <w:tab/>
        <w:t xml:space="preserve">1.0462(5)    </w:t>
        <w:tab/>
        <w:t xml:space="preserve">0.902(2)   </w:t>
        <w:tab/>
        <w:t xml:space="preserve">0.586(3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F(32)    </w:t>
        <w:tab/>
        <w:t xml:space="preserve">0.8950(6)    </w:t>
        <w:tab/>
        <w:t xml:space="preserve">0.8951(9)   </w:t>
        <w:tab/>
        <w:t xml:space="preserve">0.400(2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O(33)    </w:t>
        <w:tab/>
        <w:t xml:space="preserve">0.9814(7)    </w:t>
        <w:tab/>
        <w:t xml:space="preserve">0.7179(9)   </w:t>
        <w:tab/>
        <w:t xml:space="preserve">0.603(3)  </w:t>
      </w:r>
    </w:p>
    <w:p>
      <w:pPr>
        <w:pStyle w:val="Normal"/>
        <w:tabs>
          <w:tab w:val="clear" w:pos="720"/>
          <w:tab w:val="left" w:pos="1120" w:leader="none"/>
          <w:tab w:val="decimal" w:pos="2820" w:leader="none"/>
          <w:tab w:val="decimal" w:pos="4500" w:leader="none"/>
          <w:tab w:val="decimal" w:pos="6220" w:leader="none"/>
        </w:tabs>
        <w:spacing w:lineRule="exact" w:line="30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C(34)    </w:t>
        <w:tab/>
        <w:t xml:space="preserve">0.9152(5)    </w:t>
        <w:tab/>
        <w:t xml:space="preserve">0.752(2)    </w:t>
        <w:tab/>
        <w:t xml:space="preserve">0.938(3)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90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457200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yright The Royal Society of Chemistry, 19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2:42:00Z</dcterms:created>
  <dc:creator>Jeff White</dc:creator>
  <dc:description/>
  <dc:language>en-US</dc:language>
  <cp:lastModifiedBy>NERNEYC</cp:lastModifiedBy>
  <dcterms:modified xsi:type="dcterms:W3CDTF">1999-07-19T12:42:00Z</dcterms:modified>
  <cp:revision>2</cp:revision>
  <dc:subject/>
  <dc:title>Supplementary data</dc:title>
</cp:coreProperties>
</file>