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400"/>
        <w:jc w:val="center"/>
        <w:rPr>
          <w:rFonts w:ascii="Times New Roman;Times New Roman" w:hAnsi="Times New Roman;Times New Roman" w:cs="Times New Roman;Times New Roman"/>
          <w:highlight w:val="white"/>
        </w:rPr>
      </w:pPr>
      <w:r>
        <w:rPr>
          <w:rFonts w:cs="Times New Roman;Times New Roman" w:ascii="Times New Roman;Times New Roman" w:hAnsi="Times New Roman;Times New Roman"/>
          <w:b/>
          <w:highlight w:val="white"/>
        </w:rPr>
        <w:t>Supplementary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Data</w:t>
      </w:r>
    </w:p>
    <w:p>
      <w:pPr>
        <w:pStyle w:val="Normal"/>
        <w:widowControl w:val="false"/>
        <w:suppressAutoHyphens w:val="true"/>
        <w:spacing w:lineRule="auto" w:line="360" w:before="0" w:after="400"/>
        <w:rPr>
          <w:rFonts w:ascii="Times New Roman;Times New Roman" w:hAnsi="Times New Roman;Times New Roman" w:cs="Times New Roman;Times New Roman"/>
          <w:highlight w:val="white"/>
        </w:rPr>
      </w:pPr>
      <w:r>
        <w:rPr>
          <w:rFonts w:cs="Times New Roman;Times New Roman" w:ascii="Times New Roman;Times New Roman" w:hAnsi="Times New Roman;Times New Roman"/>
          <w:b/>
          <w:highlight w:val="white"/>
        </w:rPr>
        <w:t>Spectral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and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analytical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data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for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th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new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highlight w:val="white"/>
        </w:rPr>
        <w:t>compounds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rFonts w:cs="Times New Roman;Times New Roman" w:ascii="Times New Roman;Times New Roman" w:hAnsi="Times New Roman;Times New Roman"/>
          <w:highlight w:val="white"/>
        </w:rPr>
        <w:t>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S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Bromo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-[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E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ylpropen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yl</w:t>
      </w:r>
      <w:r>
        <w:rPr>
          <w:rFonts w:cs="Times New Roman;Times New Roman" w:ascii="Times New Roman;Times New Roman" w:hAnsi="Times New Roman;Times New Roman"/>
          <w:highlight w:val="white"/>
        </w:rPr>
        <w:t>]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oxycarbo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dihydroisoquinolin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b</w:t>
      </w:r>
      <w:r>
        <w:rPr>
          <w:rFonts w:cs="Times New Roman;Times New Roman" w:ascii="Times New Roman;Times New Roman" w:hAnsi="Times New Roman;Times New Roman"/>
          <w:highlight w:val="white"/>
        </w:rPr>
        <w:t>): mp 96–98 °C; [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α</w:t>
      </w:r>
      <w:r>
        <w:rPr>
          <w:rFonts w:cs="Times New Roman;Times New Roman" w:ascii="Times New Roman;Times New Roman" w:hAnsi="Times New Roman;Times New Roman"/>
          <w:highlight w:val="white"/>
        </w:rPr>
        <w:t>]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+127 (</w:t>
      </w:r>
      <w:r>
        <w:rPr>
          <w:rFonts w:cs="Times New Roman;Times New Roman" w:ascii="Times New Roman;Times New Roman" w:hAnsi="Times New Roman;Times New Roman"/>
          <w:i/>
          <w:highlight w:val="white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0.37, CH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) (78% ee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ν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highlight w:val="white"/>
        </w:rPr>
        <w:t>(neat)/cm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720, 1323, 1198, 742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highlight w:val="white"/>
        </w:rPr>
        <w:t>(500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, 55 °C, TMS) 7.54 (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8 Hz, 1H), 7.08–7.40 (m, 12H), 6.91–7.02 (m, 2H), 6.36 (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6 Hz, 1H), 6.16 (d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6 and 8 Hz, 1H), 5.54 (br, 1H), 2.55–2.79 (m, 1H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>(125.7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 55 °C, TMS) 150.9 (C), 150.8 (C), 137.4 (C), 137.2 (C), 134.0 (C), 133.5 (CH), 132.7 (CH), 129.4 (CH), 128.6 (CH), 128.4 128.3 (CH), 127.5 127.3 (CH), 126.4 (CH), 126.2 126.0 (CH), 125.8 (CH), 125.2 (CH), 125.1 124.6 (CH), 121.5 (CH), 105.5 104.8 (C), 57.4 56.2 (CH), 39.7 39.6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. Anal. Calc. for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  <w:highlight w:val="white"/>
        </w:rPr>
        <w:t>BrNO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: C, 67.27 ; H, 4.52. Found: C, 67.00 ; H, 4.59.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rFonts w:cs="Times New Roman;Times New Roman" w:ascii="Times New Roman;Times New Roman" w:hAnsi="Times New Roman;Times New Roman"/>
          <w:highlight w:val="white"/>
        </w:rPr>
        <w:t>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S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Methoxycarbo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-[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E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ylprop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enyl</w:t>
      </w:r>
      <w:r>
        <w:rPr>
          <w:rFonts w:cs="Times New Roman;Times New Roman" w:ascii="Times New Roman;Times New Roman" w:hAnsi="Times New Roman;Times New Roman"/>
          <w:highlight w:val="white"/>
        </w:rPr>
        <w:t>]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oxycarbo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dihydroisoquinolin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c</w:t>
      </w:r>
      <w:r>
        <w:rPr>
          <w:rFonts w:cs="Times New Roman;Times New Roman" w:ascii="Times New Roman;Times New Roman" w:hAnsi="Times New Roman;Times New Roman"/>
          <w:highlight w:val="white"/>
        </w:rPr>
        <w:t>): mp 139 °C; [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α</w:t>
      </w:r>
      <w:r>
        <w:rPr>
          <w:rFonts w:cs="Times New Roman;Times New Roman" w:ascii="Times New Roman;Times New Roman" w:hAnsi="Times New Roman;Times New Roman"/>
          <w:highlight w:val="white"/>
        </w:rPr>
        <w:t>]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+199 (</w:t>
      </w:r>
      <w:r>
        <w:rPr>
          <w:rFonts w:cs="Times New Roman;Times New Roman" w:ascii="Times New Roman;Times New Roman" w:hAnsi="Times New Roman;Times New Roman"/>
          <w:i/>
          <w:highlight w:val="white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0.37, CH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) (77% ee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ν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highlight w:val="white"/>
        </w:rPr>
        <w:t>(Nujol)/cm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734, 1711, 1614, 1489, 1198, 1186, 756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highlight w:val="white"/>
        </w:rPr>
        <w:t>(500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, 55 °C, TMS) 8.28 (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8 Hz, 1H), 8.19 (s, 1H), 7.13–7.35 (m, 11H), 6.98 (br s, 2H), 6.35 (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6 Hz, 1H), 6.14 (d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6 and 8 Hz, 1H), 5.53 (br, 1H), 3.86 (s, 3H), 2.55–2.70 (m, 2H).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>(125.7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 55 °C, TMS) 166.0 (C), 151.4 (C), 150.8 (C), 137.3 (C), 134.8 (C), 133.6 (CH), 132.1 (C), 129.5 (CH), 128.6 (CH), 128.2 (CH), 127.6 (CH), 127.4 (CH), 126.4 (CH), 126.3 (CH), 126.1 (CH), 125.4 (CH), 125.0 (CH), 121.4 (CH), 111.1 (C), 56.8 (CH), 51.5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), 39.8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. Anal. Calc. for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7</w:t>
      </w:r>
      <w:r>
        <w:rPr>
          <w:rFonts w:cs="Times New Roman;Times New Roman" w:ascii="Times New Roman;Times New Roman" w:hAnsi="Times New Roman;Times New Roman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  <w:highlight w:val="white"/>
        </w:rPr>
        <w:t>NO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: C, 76.22 ; H, 5.45. Found: C, 76.09 ; H, 5.65.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rFonts w:cs="Times New Roman;Times New Roman" w:ascii="Times New Roman;Times New Roman" w:hAnsi="Times New Roman;Times New Roman"/>
          <w:highlight w:val="white"/>
        </w:rPr>
        <w:t>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S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-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ylpropyl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oxycarbo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tetrahydroisoquinolin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): [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α</w:t>
      </w:r>
      <w:r>
        <w:rPr>
          <w:rFonts w:cs="Times New Roman;Times New Roman" w:ascii="Times New Roman;Times New Roman" w:hAnsi="Times New Roman;Times New Roman"/>
          <w:highlight w:val="white"/>
        </w:rPr>
        <w:t>]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+29 (</w:t>
      </w:r>
      <w:r>
        <w:rPr>
          <w:rFonts w:cs="Times New Roman;Times New Roman" w:ascii="Times New Roman;Times New Roman" w:hAnsi="Times New Roman;Times New Roman"/>
          <w:i/>
          <w:highlight w:val="white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.0, CH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) (55% ee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ν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highlight w:val="white"/>
        </w:rPr>
        <w:t>(neat)/cm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720, 1423, 1203, 748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highlight w:val="white"/>
        </w:rPr>
        <w:t>(500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, TMS) 7.05–7.37 (m, 14H), 5.26–5.33 (m, 1H), 4.23 (br, 1H), 3.48 3.30 (br m, 1H), 3.00–3.07 (m, 1H), 2.65–2.85 (m, 3H), 1.79 -1.97 (m, 4H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>(125.7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 TMS) 154.2 154.1 (C), 151.5 151.3 (C), 142.2 141.8 (C), 137.7 137.4 (C), 133.9 133.7 (C), 129.2 (CH), 129.1 128.8 (CH), 128.5 128.4 (CH), 128.4 128.3 (CH), 127.2 127.0 (CH), 126.7 126.6 (CH), 126.2 (CH), 125.9 125.7 (CH), 125.3 125.2 (CH), 121.7 (CH), 55.3 55.0 (CH), 38.9 37.6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36.4 36.1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35.6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28.7 28.2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28.0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. Anal. Calc. for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>NO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: C, 80.83 ; H, 6.78. Found: C, 80.81 ; H, 6.78.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rFonts w:cs="Times New Roman;Times New Roman" w:ascii="Times New Roman;Times New Roman" w:hAnsi="Times New Roman;Times New Roman"/>
          <w:highlight w:val="white"/>
        </w:rPr>
        <w:t>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S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-[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E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ropenyl</w:t>
      </w:r>
      <w:r>
        <w:rPr>
          <w:rFonts w:cs="Times New Roman;Times New Roman" w:ascii="Times New Roman;Times New Roman" w:hAnsi="Times New Roman;Times New Roman"/>
          <w:highlight w:val="white"/>
        </w:rPr>
        <w:t>]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oxycarbonyl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tetrahydroisoquinolin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6</w:t>
      </w:r>
      <w:r>
        <w:rPr>
          <w:rFonts w:cs="Times New Roman;Times New Roman" w:ascii="Times New Roman;Times New Roman" w:hAnsi="Times New Roman;Times New Roman"/>
          <w:highlight w:val="white"/>
        </w:rPr>
        <w:t>): mp 97–99 °C; [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α</w:t>
      </w:r>
      <w:r>
        <w:rPr>
          <w:rFonts w:cs="Times New Roman;Times New Roman" w:ascii="Times New Roman;Times New Roman" w:hAnsi="Times New Roman;Times New Roman"/>
          <w:highlight w:val="white"/>
        </w:rPr>
        <w:t>]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+48 (</w:t>
      </w:r>
      <w:r>
        <w:rPr>
          <w:rFonts w:cs="Times New Roman;Times New Roman" w:ascii="Times New Roman;Times New Roman" w:hAnsi="Times New Roman;Times New Roman"/>
          <w:i/>
          <w:highlight w:val="white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9.0, CH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) (55% ee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ν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highlight w:val="white"/>
        </w:rPr>
        <w:t>(Nujol)/cm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702, 1421, 1195, 742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highlight w:val="white"/>
        </w:rPr>
        <w:t>(500 MHz,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7</w:t>
      </w:r>
      <w:r>
        <w:rPr>
          <w:rFonts w:cs="Times New Roman;Times New Roman" w:ascii="Times New Roman;Times New Roman" w:hAnsi="Times New Roman;Times New Roman"/>
          <w:highlight w:val="white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, 100 °C) 6.86–7.20 (m, 14H), 6.32 (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6 Hz, 1H), 6.17–6.23 (m 1H), 5.40 (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7 Hz, 1H), 4.07 (br, 1H), 3.29 (br, 1H), 2.67–2.73 (m, 1H), 2.62 (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7 Hz, 1H), 2.47 (m, 1H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>(125.7 MHz,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7</w:t>
      </w:r>
      <w:r>
        <w:rPr>
          <w:rFonts w:cs="Times New Roman;Times New Roman" w:ascii="Times New Roman;Times New Roman" w:hAnsi="Times New Roman;Times New Roman"/>
          <w:highlight w:val="white"/>
        </w:rPr>
        <w:t>D8, 100 °C) 153.9 (C), 152.8 (C), 138.4 (C), 137.5 (C), 134.6 (C), 133.3 (CH), 129.3 (CH), 128.8 (CH), 127.6 (CH), 127.5 (CH), 127.3 (CH), 127.2 (CH), 126.8 (CH), 126.6 (CH), 125.0 (CH), 122.2 (CH), 56.0 (CH), 41.2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39.5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 29.1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. Anal. Calc. for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  <w:highlight w:val="white"/>
        </w:rPr>
        <w:t>NO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: C, 81.27 ; H, 6.27. Found: C, 81.33 ; H, 6.29.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rFonts w:cs="Times New Roman;Times New Roman" w:ascii="Times New Roman;Times New Roman" w:hAnsi="Times New Roman;Times New Roman"/>
          <w:highlight w:val="white"/>
        </w:rPr>
        <w:t>(</w:t>
      </w:r>
      <w:r>
        <w:rPr>
          <w:rFonts w:cs="Times New Roman;Times New Roman" w:ascii="Times New Roman;Times New Roman" w:hAnsi="Times New Roman;Times New Roman"/>
          <w:b/>
          <w:i/>
          <w:highlight w:val="white"/>
        </w:rPr>
        <w:t>S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-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’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phenylpropyl</w:t>
      </w:r>
      <w:r>
        <w:rPr>
          <w:rFonts w:cs="Times New Roman;Times New Roman" w:ascii="Times New Roman;Times New Roman" w:hAnsi="Times New Roman;Times New Roman"/>
          <w:highlight w:val="white"/>
        </w:rPr>
        <w:t>)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1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</w:t>
      </w:r>
      <w:r>
        <w:rPr>
          <w:rFonts w:cs="Times New Roman;Times New Roman" w:ascii="Times New Roman;Times New Roman" w:hAnsi="Times New Roman;Times New Roman"/>
          <w:b/>
          <w:highlight w:val="white"/>
        </w:rPr>
        <w:t>4</w:t>
      </w:r>
      <w:r>
        <w:rPr>
          <w:rFonts w:cs="Times New Roman;Times New Roman" w:ascii="Times New Roman;Times New Roman" w:hAnsi="Times New Roman;Times New Roman"/>
          <w:highlight w:val="white"/>
        </w:rPr>
        <w:t>-</w:t>
      </w:r>
      <w:r>
        <w:rPr>
          <w:rFonts w:cs="Times New Roman;Times New Roman" w:ascii="Times New Roman;Times New Roman" w:hAnsi="Times New Roman;Times New Roman"/>
          <w:b/>
          <w:highlight w:val="white"/>
        </w:rPr>
        <w:t>tetrahydroisoquinoline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highlight w:val="white"/>
        </w:rPr>
        <w:t>7</w:t>
      </w:r>
      <w:r>
        <w:rPr>
          <w:rFonts w:cs="Times New Roman;Times New Roman" w:ascii="Times New Roman;Times New Roman" w:hAnsi="Times New Roman;Times New Roman"/>
          <w:highlight w:val="white"/>
        </w:rPr>
        <w:t>): [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α</w:t>
      </w:r>
      <w:r>
        <w:rPr>
          <w:rFonts w:cs="Times New Roman;Times New Roman" w:ascii="Times New Roman;Times New Roman" w:hAnsi="Times New Roman;Times New Roman"/>
          <w:highlight w:val="white"/>
        </w:rPr>
        <w:t>]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25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+28 (</w:t>
      </w:r>
      <w:r>
        <w:rPr>
          <w:rFonts w:cs="Times New Roman;Times New Roman" w:ascii="Times New Roman;Times New Roman" w:hAnsi="Times New Roman;Times New Roman"/>
          <w:i/>
          <w:highlight w:val="white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0.90, CH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) (55% ee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ν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max</w:t>
      </w:r>
      <w:r>
        <w:rPr>
          <w:rFonts w:cs="Times New Roman;Times New Roman" w:ascii="Times New Roman;Times New Roman" w:hAnsi="Times New Roman;Times New Roman"/>
          <w:highlight w:val="white"/>
        </w:rPr>
        <w:t>(neat)/cm</w:t>
      </w:r>
      <w:r>
        <w:rPr>
          <w:rFonts w:cs="Times New Roman;Times New Roman" w:ascii="Times New Roman;Times New Roman" w:hAnsi="Times New Roman;Times New Roman"/>
          <w:highlight w:val="white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1494, 1452, 742, 700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highlight w:val="white"/>
        </w:rPr>
        <w:t>(500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, TMS) 7.04–7.23 (m, 9H), 3.97 (br d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5 Hz, 1H), 6.17–6.23 (m 1H), 5.40 (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7 Hz, 1H), 4.07 (br, 1H), 3.29 (br, 1H), 2.67–2.73 (m, 1H), 3.18 (dt,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J</w:t>
      </w:r>
      <w:r>
        <w:rPr>
          <w:rFonts w:cs="Times New Roman;Times New Roman" w:ascii="Times New Roman;Times New Roman" w:hAnsi="Times New Roman;Times New Roman"/>
          <w:highlight w:val="white"/>
        </w:rPr>
        <w:t xml:space="preserve"> = 13 and 5 Hz, 1H), 2.95 (m, 1H), 2.60–2.83 (m, 4H), 1.73–1.90 (m, 4H), 1.68 (br, 1H); </w:t>
      </w:r>
      <w:r>
        <w:rPr>
          <w:rFonts w:cs="Times New Roman;Times New Roman" w:ascii="Times New Roman;Times New Roman" w:hAnsi="Times New Roman;Times New Roman"/>
          <w:i/>
          <w:highlight w:val="white"/>
        </w:rPr>
        <w:t>δ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C</w:t>
      </w:r>
      <w:r>
        <w:rPr>
          <w:rFonts w:cs="Times New Roman;Times New Roman" w:ascii="Times New Roman;Times New Roman" w:hAnsi="Times New Roman;Times New Roman"/>
          <w:highlight w:val="white"/>
        </w:rPr>
        <w:t>(125.7 MHz, CDCl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highlight w:val="white"/>
        </w:rPr>
        <w:t>, TMS) 142.2 (C), 139.5 (C), 135.1 (C), 129.2 (CH), 128.4 (CH), 128.2 (CH), 126.0 (CH), 125.7 (CH), 125.6 (CH), 55.5 (CH), 41.0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35.9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35.9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29.9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, 27.8 (C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highlight w:val="white"/>
        </w:rPr>
        <w:t>). Anal. Calc. for C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  <w:highlight w:val="white"/>
        </w:rPr>
        <w:t>H</w:t>
      </w:r>
      <w:r>
        <w:rPr>
          <w:rFonts w:cs="Times New Roman;Times New Roman" w:ascii="Times New Roman;Times New Roman" w:hAnsi="Times New Roman;Times New Roman"/>
          <w:highlight w:val="white"/>
          <w:vertAlign w:val="subscript"/>
        </w:rPr>
        <w:t>21</w:t>
      </w:r>
      <w:r>
        <w:rPr>
          <w:rFonts w:cs="Times New Roman;Times New Roman" w:ascii="Times New Roman;Times New Roman" w:hAnsi="Times New Roman;Times New Roman"/>
          <w:highlight w:val="white"/>
        </w:rPr>
        <w:t>N: C, 86.01 ; H, 8.42. Found: C, 85.76 ; H, 8.45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34:00Z</dcterms:created>
  <dc:creator>Yamaguchi Ryohei</dc:creator>
  <dc:description/>
  <dc:language>en-US</dc:language>
  <cp:lastModifiedBy>NERNEYC</cp:lastModifiedBy>
  <dcterms:modified xsi:type="dcterms:W3CDTF">1999-10-01T12:34:00Z</dcterms:modified>
  <cp:revision>2</cp:revision>
  <dc:subject/>
  <dc:title>Supplementary Data</dc:title>
</cp:coreProperties>
</file>