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Supplementary Materials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nodic and cathodic electrografting of alkynes on porous silicon</w:t>
      </w:r>
    </w:p>
    <w:p>
      <w:pPr>
        <w:pStyle w:val="Normal"/>
        <w:spacing w:lineRule="auto" w:line="480"/>
        <w:jc w:val="both"/>
        <w:rPr/>
      </w:pPr>
      <w:r>
        <w:rPr/>
        <w:t>Edward G. Robins, Michael P. Stewart and Jillian M. Buriak*</w:t>
      </w:r>
    </w:p>
    <w:p>
      <w:pPr>
        <w:pStyle w:val="Normal"/>
        <w:spacing w:lineRule="auto" w:line="480"/>
        <w:jc w:val="both"/>
        <w:rPr/>
      </w:pPr>
      <w:r>
        <w:rPr/>
        <w:t>Department of Chemistry, Purdue University, West Lafayette, IN 47907-139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Experimental.</w:t>
      </w:r>
      <w:r>
        <w:rPr/>
        <w:t xml:space="preserve">  Samples of porous silicon (1.12 cm</w:t>
      </w:r>
      <w:r>
        <w:rPr>
          <w:vertAlign w:val="superscript"/>
        </w:rPr>
        <w:t>2</w:t>
      </w:r>
      <w:r>
        <w:rPr/>
        <w:t xml:space="preserve">) are prepared as previously reported (ref. 3b) by anodization of prime grade n-type, P-doped, 0.65 - 0.95 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.</w:t>
      </w:r>
      <w:r>
        <w:rPr/>
        <w:t>cm silicon with a 24% HF/24% H</w:t>
      </w:r>
      <w:r>
        <w:rPr>
          <w:vertAlign w:val="subscript"/>
        </w:rPr>
        <w:t>2</w:t>
      </w:r>
      <w:r>
        <w:rPr/>
        <w:t>O/52% ethanol solution for 3 minutes at +76 mA cm</w:t>
      </w:r>
      <w:r>
        <w:rPr>
          <w:vertAlign w:val="superscript"/>
        </w:rPr>
        <w:t>-2</w:t>
      </w:r>
      <w:r>
        <w:rPr/>
        <w:t xml:space="preserve"> current under </w:t>
      </w:r>
      <w:r>
        <w:rPr>
          <w:i/>
        </w:rPr>
        <w:t>ca</w:t>
      </w:r>
      <w:r>
        <w:rPr/>
        <w:t>. 25 mW cm</w:t>
      </w:r>
      <w:r>
        <w:rPr>
          <w:vertAlign w:val="superscript"/>
        </w:rPr>
        <w:t>-2</w:t>
      </w:r>
      <w:r>
        <w:rPr/>
        <w:t xml:space="preserve"> white light illumination.  The applied current was controlled using an EG &amp; G Instruments, Princeton Applied Research Potentiostat/Galvanostat Model 363 instrument in constant current mode.  After anodization samples are washed with ethanol and hexane before being dried under a stream of nitrogen.  Electrochemical grafting is carried out in a Vacuum Atmospheres Nexus One glove box filled with nitrogen.  AEG and CEG carried out on porous silicon under ambient conditions results in large-scale oxidation of the surface; surface oxidation appears to be in competition with the alkyne grafting.  An ohmic contact is established between the backside of the por-Si sample and a sheet of heavy Al foil. A 35-40 </w:t>
      </w:r>
      <w:r>
        <w:rPr>
          <w:rFonts w:cs="Symbol" w:ascii="Symbol" w:hAnsi="Symbol"/>
        </w:rPr>
        <w:t></w:t>
      </w:r>
      <w:r>
        <w:rPr/>
        <w:t>l aliqot of alkyne and 1 ml of 0.1 M tetrabutylammonium hexafluorophosphate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are applied to the porous silicon sample and a platinum loop is used as the counter electrode.  A current is then applied (+9 mA cm</w:t>
      </w:r>
      <w:r>
        <w:rPr>
          <w:vertAlign w:val="superscript"/>
        </w:rPr>
        <w:t>-2</w:t>
      </w:r>
      <w:r>
        <w:rPr/>
        <w:t xml:space="preserve"> for AEG, -9 mA cm</w:t>
      </w:r>
      <w:r>
        <w:rPr>
          <w:vertAlign w:val="superscript"/>
        </w:rPr>
        <w:t>-2</w:t>
      </w:r>
      <w:r>
        <w:rPr/>
        <w:t xml:space="preserve"> for CEG), typically for 120 seconds.  Afterwards, the sample is removed from the glove box, and gently wash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pentane and dried under a nitrogen stream. The porous silicon surfaces are then characterized by transmission mode FT-IR spectroscopy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FTIR.  </w:t>
      </w:r>
      <w:r>
        <w:rPr/>
        <w:t>FT-IR spectra were recorded using either a Perkin-Elmer 2000 or a Nicolet Nexus 670 FT-IR spectrometer with DTGS detector, in transmission mode, typically 4 cm</w:t>
      </w:r>
      <w:r>
        <w:rPr>
          <w:vertAlign w:val="superscript"/>
        </w:rPr>
        <w:t>-1</w:t>
      </w:r>
      <w:r>
        <w:rPr/>
        <w:t xml:space="preserve"> resolution with 16 or 32 scans collected respectively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L.  </w:t>
      </w:r>
      <w:r>
        <w:rPr/>
        <w:t>Photoluminescence (PL) measurements were recorded using an Oriel 250 W mercury arc lamp and a Bausch and Lomb monochromator set to 450 nm as the excitation source. Emission was observed through a 495 nm LWP filter (GG 495) with an Acton Research Spectra Pro 275 monochromator (0.275 m) and Princeton Instruments liquid N</w:t>
      </w:r>
      <w:r>
        <w:rPr>
          <w:vertAlign w:val="subscript"/>
        </w:rPr>
        <w:t>2</w:t>
      </w:r>
      <w:r>
        <w:rPr/>
        <w:t xml:space="preserve"> cooled CCD detector (model LN/CCD-1024-E/1).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b/>
        </w:rPr>
        <w:t>Syntheses of 1-phenyl-2-(trimethylsilyl)acetylene and 1-trimethylsilyldodecyne</w:t>
      </w:r>
      <w:r>
        <w:rPr/>
        <w:t xml:space="preserve"> were achieved using a method similar to that reported C. Eaborn and D. R. M. Walton, </w:t>
      </w:r>
      <w:r>
        <w:rPr>
          <w:i/>
        </w:rPr>
        <w:t>J. Organomet. Chem.,</w:t>
      </w:r>
      <w:r>
        <w:rPr/>
        <w:t xml:space="preserve"> 1965, </w:t>
      </w:r>
      <w:r>
        <w:rPr>
          <w:b/>
        </w:rPr>
        <w:t>4</w:t>
      </w:r>
      <w:r>
        <w:rPr/>
        <w:t xml:space="preserve">, 217, reaction conditions which are directly analogous to the that reported by Weber in W. P. Weber, </w:t>
      </w:r>
      <w:r>
        <w:rPr>
          <w:i/>
        </w:rPr>
        <w:t>Silicon Reagents for Organic Synthesis</w:t>
      </w:r>
      <w:r>
        <w:rPr/>
        <w:t>, Springer-Verlag, New York 1983, p150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1:30:00Z</dcterms:created>
  <dc:creator>Michael Stewart</dc:creator>
  <dc:description/>
  <dc:language>en-US</dc:language>
  <cp:lastModifiedBy>NERNEYC</cp:lastModifiedBy>
  <cp:lastPrinted>1999-08-13T12:54:00Z</cp:lastPrinted>
  <dcterms:modified xsi:type="dcterms:W3CDTF">1999-11-17T11:30:00Z</dcterms:modified>
  <cp:revision>2</cp:revision>
  <dc:subject/>
  <dc:title>Figure 4 - </dc:title>
</cp:coreProperties>
</file>