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</w:rPr>
      </w:pPr>
      <w:r>
        <w:rPr>
          <w:b/>
          <w:sz w:val="28"/>
        </w:rPr>
        <w:t xml:space="preserve">Neutron powder and </w:t>
      </w:r>
      <w:r>
        <w:rPr>
          <w:b/>
          <w:i/>
          <w:sz w:val="28"/>
        </w:rPr>
        <w:t>ab initio</w:t>
      </w:r>
      <w:r>
        <w:rPr>
          <w:b/>
          <w:sz w:val="28"/>
        </w:rPr>
        <w:t xml:space="preserve"> structure of </w:t>
      </w:r>
      <w:r>
        <w:rPr>
          <w:b/>
          <w:i/>
          <w:sz w:val="28"/>
        </w:rPr>
        <w:t>ortho</w:t>
      </w:r>
      <w:r>
        <w:rPr>
          <w:b/>
          <w:sz w:val="28"/>
        </w:rPr>
        <w:t xml:space="preserve"> xylene:  the influence of crystal packing on phenyl ring geometry at 2 K</w:t>
      </w:r>
    </w:p>
    <w:p>
      <w:pPr>
        <w:pStyle w:val="Style14"/>
        <w:rPr/>
      </w:pPr>
      <w:r>
        <w:rPr/>
        <w:t>Richard M. Ibberson,</w:t>
      </w:r>
      <w:r>
        <w:rPr>
          <w:vertAlign w:val="superscript"/>
        </w:rPr>
        <w:t>a</w:t>
      </w:r>
      <w:r>
        <w:rPr/>
        <w:t xml:space="preserve"> Carole Morrison</w:t>
      </w:r>
      <w:r>
        <w:rPr>
          <w:vertAlign w:val="superscript"/>
        </w:rPr>
        <w:t>b</w:t>
      </w:r>
      <w:r>
        <w:rPr/>
        <w:t xml:space="preserve"> and Michael Prager.</w:t>
      </w:r>
      <w:r>
        <w:rPr>
          <w:vertAlign w:val="superscript"/>
        </w:rPr>
        <w:t>c</w:t>
      </w:r>
      <w:r>
        <w:rPr/>
        <w:t xml:space="preserve"> </w:t>
      </w:r>
    </w:p>
    <w:p>
      <w:pPr>
        <w:pStyle w:val="Style14"/>
        <w:numPr>
          <w:ilvl w:val="0"/>
          <w:numId w:val="1"/>
        </w:numPr>
        <w:rPr/>
      </w:pPr>
      <w:r>
        <w:rPr/>
        <w:t>ISIS Facility, CCLRC - Rutherford Appleton Laboratory, Chilton, Didcot, Oxfordshire, OX11 0QX, UK</w:t>
      </w:r>
    </w:p>
    <w:p>
      <w:pPr>
        <w:pStyle w:val="Style14"/>
        <w:numPr>
          <w:ilvl w:val="0"/>
          <w:numId w:val="1"/>
        </w:numPr>
        <w:rPr/>
      </w:pPr>
      <w:r>
        <w:rPr/>
        <w:t>Department of Chemistry, The University of Edinburgh, King’s Buildings, West Mains Road, Edinburgh, EH9 3JJ, UK.</w:t>
      </w:r>
    </w:p>
    <w:p>
      <w:pPr>
        <w:pStyle w:val="Style14"/>
        <w:numPr>
          <w:ilvl w:val="0"/>
          <w:numId w:val="1"/>
        </w:numPr>
        <w:rPr>
          <w:lang w:val="de-DE"/>
        </w:rPr>
      </w:pPr>
      <w:r>
        <w:rPr>
          <w:lang w:val="de-DE"/>
        </w:rPr>
        <w:t>Institut für Festköperforschung, Forschungszentrum Jülich, 52425 Jülich, Germany.</w:t>
      </w:r>
    </w:p>
    <w:p>
      <w:pPr>
        <w:pStyle w:val="Style14"/>
        <w:ind w:firstLine="720"/>
        <w:rPr>
          <w:lang w:val="de-DE"/>
        </w:rPr>
      </w:pPr>
      <w:r>
        <w:rPr>
          <w:lang w:val="de-DE"/>
        </w:rPr>
      </w:r>
    </w:p>
    <w:p>
      <w:pPr>
        <w:pStyle w:val="Style14"/>
        <w:ind w:firstLine="720"/>
        <w:rPr>
          <w:lang w:val="de-DE"/>
        </w:rPr>
      </w:pPr>
      <w:r>
        <w:rPr>
          <w:lang w:val="de-DE"/>
        </w:rPr>
      </w:r>
    </w:p>
    <w:p>
      <w:pPr>
        <w:pStyle w:val="Style14"/>
        <w:ind w:firstLine="720"/>
        <w:rPr>
          <w:sz w:val="28"/>
        </w:rPr>
      </w:pPr>
      <w:r>
        <w:rPr>
          <w:sz w:val="28"/>
        </w:rPr>
        <w:t>Supplementary information</w:t>
      </w:r>
    </w:p>
    <w:p>
      <w:pPr>
        <w:pStyle w:val="Style14"/>
        <w:rPr>
          <w:color w:val="000000"/>
        </w:rPr>
      </w:pPr>
      <w:r>
        <w:rPr/>
        <w:t xml:space="preserve">Table A1 – Refined structural co-ordinates for </w:t>
      </w:r>
      <w:r>
        <w:rPr>
          <w:i/>
        </w:rPr>
        <w:t>o</w:t>
      </w:r>
      <w:r>
        <w:rPr/>
        <w:t>-xylene-d</w:t>
      </w:r>
      <w:r>
        <w:rPr>
          <w:vertAlign w:val="subscript"/>
        </w:rPr>
        <w:t>10</w:t>
      </w:r>
      <w:r>
        <w:rPr/>
        <w:t xml:space="preserve"> at 2 K.</w:t>
      </w:r>
    </w:p>
    <w:p>
      <w:pPr>
        <w:pStyle w:val="Style14"/>
        <w:rPr/>
      </w:pPr>
      <w:r>
        <w:rPr/>
        <w:t>Table A2 - Anisotropic 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 xml:space="preserve">) for </w:t>
      </w:r>
      <w:r>
        <w:rPr>
          <w:i/>
        </w:rPr>
        <w:t>o</w:t>
      </w:r>
      <w:r>
        <w:rPr/>
        <w:t>-xylene at 2 K.</w:t>
      </w:r>
    </w:p>
    <w:p>
      <w:pPr>
        <w:pStyle w:val="Style14"/>
        <w:rPr/>
      </w:pPr>
      <w:r>
        <w:rPr>
          <w:color w:val="000000"/>
        </w:rPr>
        <w:t xml:space="preserve">Table A3 – Intramolecular distances (Å) and angles (º) for </w:t>
      </w:r>
      <w:r>
        <w:rPr>
          <w:i/>
          <w:color w:val="000000"/>
        </w:rPr>
        <w:t>o</w:t>
      </w:r>
      <w:r>
        <w:rPr>
          <w:color w:val="000000"/>
        </w:rPr>
        <w:t>-xylene-d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at 2 K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able A4 – Comparison of intramolecular distances (Å) and angles (º) for </w:t>
        <w:br/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-xylene determined by ab initio calculation and from neutron powder diffraction (present study).  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firstLine="720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14"/>
        <w:rPr>
          <w:color w:val="000000"/>
        </w:rPr>
      </w:pPr>
      <w:r>
        <w:rPr/>
        <w:t>Table A1 – Refined structural co-ordinates</w:t>
      </w:r>
      <w:r>
        <w:rPr>
          <w:vertAlign w:val="superscript"/>
        </w:rPr>
        <w:t>a</w:t>
      </w:r>
      <w:r>
        <w:rPr/>
        <w:t xml:space="preserve"> for </w:t>
      </w:r>
      <w:r>
        <w:rPr>
          <w:i/>
        </w:rPr>
        <w:t>o</w:t>
      </w:r>
      <w:r>
        <w:rPr/>
        <w:t>-xylene-d</w:t>
      </w:r>
      <w:r>
        <w:rPr>
          <w:vertAlign w:val="subscript"/>
        </w:rPr>
        <w:t>10</w:t>
      </w:r>
      <w:r>
        <w:rPr/>
        <w:t xml:space="preserve"> at 2 K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Space group: P2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/a (No. 14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lang w:val="sv-SE"/>
        </w:rPr>
        <w:t xml:space="preserve">Lattice constants: a = 12.51135(5) Å; b = 6.071416(23) Å;  c = 8.815672(35) Å; </w:t>
        <w:br/>
      </w:r>
      <w:r>
        <w:rPr>
          <w:rFonts w:eastAsia="Symbol" w:cs="Symbol" w:ascii="Symbol" w:hAnsi="Symbol"/>
          <w:color w:val="000000"/>
          <w:sz w:val="24"/>
        </w:rPr>
        <w:t></w:t>
      </w:r>
      <w:r>
        <w:rPr>
          <w:color w:val="000000"/>
          <w:sz w:val="24"/>
          <w:lang w:val="sv-SE"/>
        </w:rPr>
        <w:t xml:space="preserve"> =  108.6847(4) 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  <w:lang w:val="sv-SE"/>
        </w:rPr>
        <w:t>; Vc =  634.3591(46)Å</w:t>
      </w:r>
      <w:r>
        <w:rPr>
          <w:color w:val="000000"/>
          <w:sz w:val="24"/>
          <w:vertAlign w:val="superscript"/>
          <w:lang w:val="sv-SE"/>
        </w:rPr>
        <w:t>3</w:t>
      </w:r>
      <w:r>
        <w:rPr>
          <w:color w:val="000000"/>
          <w:sz w:val="24"/>
          <w:lang w:val="sv-SE"/>
        </w:rPr>
        <w:t xml:space="preserve">.  </w:t>
      </w:r>
    </w:p>
    <w:p>
      <w:pPr>
        <w:pStyle w:val="Normal"/>
        <w:jc w:val="both"/>
        <w:rPr>
          <w:color w:val="000000"/>
          <w:sz w:val="24"/>
          <w:lang w:val="sv-SE"/>
        </w:rPr>
      </w:pPr>
      <w:r>
        <w:rPr>
          <w:color w:val="000000"/>
          <w:sz w:val="24"/>
          <w:lang w:val="sv-SE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om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/a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/b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/c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vertAlign w:val="superscript"/>
              </w:rPr>
              <w:t>b</w:t>
            </w:r>
            <w:r>
              <w:rPr>
                <w:color w:val="000000"/>
                <w:sz w:val="24"/>
              </w:rPr>
              <w:t>Uiso*100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5584(20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0294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25904(29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7(7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3494(2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0346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20270(29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0(7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7816(2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1967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25842(30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3(7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3681(19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3524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36924(30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9(7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5521(20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3502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42491(30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9(7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6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1222(2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1884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36995(29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5(8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M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2009(2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385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19852(3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2(7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M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7222(2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354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08124(3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8(7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8623(2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1972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21287(3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*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9194(2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4751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41519(3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1*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0048(2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4682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51426(36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0*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6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0384(2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1865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41440(36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0*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1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1087(2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127(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25109(36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9*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1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9980(26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069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22787(38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9*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13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9891(27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282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06964(34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7*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21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8948(26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253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2813(37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9*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2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8288(22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151(5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05319(37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6*</w:t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23)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69333(26)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039(4)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.12611(32)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6*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 xml:space="preserve"> Estimated standard deviations in parenthes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 xml:space="preserve"> * denotes Ueq values which are one third of the trace of the diagonalized matrix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able A2 - Anisotropic displacement parameters (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x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for </w:t>
      </w:r>
      <w:r>
        <w:rPr>
          <w:i/>
          <w:sz w:val="24"/>
        </w:rPr>
        <w:t>o</w:t>
      </w:r>
      <w:r>
        <w:rPr>
          <w:sz w:val="24"/>
        </w:rPr>
        <w:t xml:space="preserve">-xylene at 2 K.  The anisotropic displacement factor exponent takes the form: -2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 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*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+ ... + 2 h k a* b* U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] </w:t>
      </w:r>
    </w:p>
    <w:p>
      <w:pPr>
        <w:pStyle w:val="Normal"/>
        <w:spacing w:lineRule="auto" w:line="360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om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  <w:vertAlign w:val="subscript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  <w:vertAlign w:val="subscript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  <w:vertAlign w:val="subscript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  <w:vertAlign w:val="subscript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  <w:vertAlign w:val="subscript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</w:t>
            </w:r>
            <w:r>
              <w:rPr>
                <w:color w:val="000000"/>
                <w:sz w:val="24"/>
                <w:vertAlign w:val="subscript"/>
              </w:rPr>
              <w:t>23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8(1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95(1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73(20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8(11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1(1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5(13)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1(1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4(1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0(17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(1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5(1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09(13)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7(1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1(1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4(18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8(1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4(1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7(14)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4(1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4(21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8(19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4(1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7(1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2(14)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11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2(17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1(1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7(20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(12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27(1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.20(14)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12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2(17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(18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74(21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5(1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6(1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0(14)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1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87(19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9(1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8(20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7(1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79(15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1(14)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21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0(20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2(18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0(19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47(1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(16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93(15)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22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4(14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3(17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4(20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2(12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13(13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5(14)</w:t>
            </w:r>
          </w:p>
        </w:tc>
      </w:tr>
      <w:tr>
        <w:trPr/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23)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8(19)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(14)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6(18)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30(13)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66(15)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8(13)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Table A3 – Intramolecular distances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 xml:space="preserve"> (Å) and angles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 xml:space="preserve"> (º) for 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-xylene-d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 xml:space="preserve"> at 2 K.  (The atomic labelling scheme is shown in Fig 1.)</w:t>
      </w:r>
    </w:p>
    <w:p>
      <w:pPr>
        <w:pStyle w:val="Normal"/>
        <w:spacing w:lineRule="auto" w:line="360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369"/>
        <w:gridCol w:w="1891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)-C(2)</w:t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333(33)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3)-D(3)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900(3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)-C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20(35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4)-D(4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864(3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3)-C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88(4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5)-D(5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811(3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4)-C(5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33(33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6)-D(6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862(3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5)-C(6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894(33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M)-D(11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917(3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6)-C(1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942(35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M)-D(12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39(3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)-C(1M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98(4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M)-D(13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827(3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)-C(2M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133(35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M)-D(21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551(3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M)-D(22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72(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M)-D(23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980(3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)-C(2)-C(2M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72(23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4)-C(5)-C(6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13(2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)-C(2)-C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64(21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4)-C(5)-D(5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78(2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M)-C(2)-C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.63(23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5)-C(5)-C(6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.00(2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)-C(3)-C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.01(23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5)-C(6)-C(1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.23(2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)-C(3)-D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01(27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5)-C(6)-D(6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81(2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3)-C(3)-C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98(27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6)-C(6)-C(1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96(2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3)-C(4)-C(5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4(26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6)-C(1)-C(2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93(2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3)-C(4)-D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64(26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)-C(1)-C(1M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.25(2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4)-C(4)-C(5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31(28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6)-C(1)-C(1M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81(2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)-C(1M)-D(11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.81(28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)-C(2M)-D(21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29(3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)-C(1M)-D(1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.89(27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)-C(2M)-D(22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.54(3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1)-C(1M)-D(1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.82(27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(2)-C(2M)-D(23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.74(2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11)-C(1M)-D(1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.62(32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21)-C(2M)-D(22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6(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11)-C(1M)-D(1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98(35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21)-C(2M)-D(23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69(34)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12)-C(1M)-D(13)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59(33)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(22)-C(2M)-D(23)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6(4)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 xml:space="preserve"> Estimated standard deviations in parenthese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able A4 – Comparison of intramolecular distances (Å) and angles (º) for </w:t>
        <w:br/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-xylene determined by ab initio calculation and from neutron powder diffraction (present study).  </w:t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tbl>
      <w:tblPr>
        <w:tblW w:w="91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32"/>
        <w:gridCol w:w="1491"/>
        <w:gridCol w:w="1491"/>
        <w:gridCol w:w="1491"/>
        <w:gridCol w:w="1623"/>
        <w:gridCol w:w="1359"/>
      </w:tblGrid>
      <w:tr>
        <w:trPr>
          <w:trHeight w:val="250" w:hRule="atLeast"/>
        </w:trPr>
        <w:tc>
          <w:tcPr>
            <w:tcW w:w="1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meter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F/3-21G*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F/6-31G*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P2/6-31G*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P2/6-311G*</w:t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PD (2 K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d lengths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1-C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6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1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334(33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2-C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5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7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9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2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19(35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6-C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41(35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3-C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6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7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8(4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5-C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94(33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4-C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0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1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4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96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32(33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rC2-C2m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17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6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7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133(35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1-C1m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8(4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3-D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6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8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00(35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6-D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62(23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4-D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2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5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7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7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65(30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5-D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11(30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1m-D1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5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6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5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17(34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2m-D2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50(33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1m-D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2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3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3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2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40(34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2m-D2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2(4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1m-D1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5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6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5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28(30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C2m-D2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80(34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les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1-C2-C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1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1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1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64(21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2-C1-C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93(21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2-C3-C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4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3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3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01(23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1-C6-C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.23(24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3-C4-C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6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4(26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4-C5-C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13(27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3-C2-C2m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2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3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3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63(23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6-C1-C1m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81(22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1-C2-C2m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5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9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5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5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73(23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2-C1-C1m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23(23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2-C2m-D2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6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5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4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29(31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1-C1m-D1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2(28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2-C2m-D2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9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54(32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1-C1m-D1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90(27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2-C2m-D2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6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5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4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74(27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&lt;C1-C1m-D1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83(27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2-C3-D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2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1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1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1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02(27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1-C6-D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96(27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3-C4-D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1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63(26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6-C5-D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.01(27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4-C3-D3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3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5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97(27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5-C6-D6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81(26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5-C4-D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3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48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3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39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32(28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C4-C5-D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77(28)</w:t>
            </w:r>
          </w:p>
        </w:tc>
      </w:tr>
      <w:tr>
        <w:trPr>
          <w:trHeight w:val="250" w:hRule="atLeast"/>
        </w:trPr>
        <w:tc>
          <w:tcPr>
            <w:tcW w:w="173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y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7.0604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8.7762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9.7994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9.90396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4.9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ER2">
    <w:name w:val="ER2"/>
    <w:basedOn w:val="Normal"/>
    <w:qFormat/>
    <w:pPr>
      <w:spacing w:before="0" w:after="120"/>
      <w:jc w:val="both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480"/>
      <w:ind w:right="-28" w:hanging="0"/>
      <w:jc w:val="both"/>
    </w:pPr>
    <w:rPr>
      <w:rFonts w:ascii="Palatino" w:hAnsi="Palatino" w:cs="Palatino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11:00Z</dcterms:created>
  <dc:creator>Ibberson</dc:creator>
  <dc:description/>
  <dc:language>en-US</dc:language>
  <cp:lastModifiedBy>ibberson</cp:lastModifiedBy>
  <cp:lastPrinted>2004-02-04T14:51:00Z</cp:lastPrinted>
  <dcterms:modified xsi:type="dcterms:W3CDTF">2004-02-05T15:45:00Z</dcterms:modified>
  <cp:revision>3</cp:revision>
  <dc:subject/>
  <dc:title>Neutron powder and ab initio structure of ortho xyl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460704</vt:r8>
  </property>
  <property fmtid="{D5CDD505-2E9C-101B-9397-08002B2CF9AE}" pid="3" name="_AuthorEmail">
    <vt:lpwstr>R.M.Ibberson@rl.ac.uk</vt:lpwstr>
  </property>
  <property fmtid="{D5CDD505-2E9C-101B-9397-08002B2CF9AE}" pid="4" name="_AuthorEmailDisplayName">
    <vt:lpwstr>Ibberson, RM (Richard) </vt:lpwstr>
  </property>
  <property fmtid="{D5CDD505-2E9C-101B-9397-08002B2CF9AE}" pid="5" name="_EmailSubject">
    <vt:lpwstr>Chem Commun 2000, 539-540</vt:lpwstr>
  </property>
</Properties>
</file>