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8"/>
        </w:rPr>
        <w:t xml:space="preserve">S2c: </w:t>
      </w:r>
      <w:r>
        <w:rPr>
          <w:sz w:val="26"/>
        </w:rPr>
        <w:t>Individual Topological Parameters of the experimental ED</w:t>
      </w:r>
    </w:p>
    <w:p>
      <w:pPr>
        <w:pStyle w:val="Normal"/>
        <w:widowControl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708"/>
        <w:gridCol w:w="1357"/>
        <w:gridCol w:w="1536"/>
        <w:gridCol w:w="1958"/>
      </w:tblGrid>
      <w:tr>
        <w:trPr>
          <w:trHeight w:val="360" w:hRule="atLeast"/>
        </w:trPr>
        <w:tc>
          <w:tcPr>
            <w:tcW w:w="218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/>
              <w:t>promolecule</w:t>
            </w:r>
          </w:p>
        </w:tc>
        <w:tc>
          <w:tcPr>
            <w:tcW w:w="153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/>
              <w:t>octopole model</w:t>
            </w:r>
          </w:p>
        </w:tc>
        <w:tc>
          <w:tcPr>
            <w:tcW w:w="195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/>
              <w:t>hexadecapole model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rPr/>
            </w:pPr>
            <w:r>
              <w:rPr/>
              <w:t>S1-S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33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32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37 (1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53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07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61 (2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rPr/>
            </w:pPr>
            <w:r>
              <w:rPr/>
              <w:t>S2-S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34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32 (0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37 (0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54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08 (0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61 (0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21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-S</w:t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33 (0)</w:t>
            </w:r>
          </w:p>
        </w:tc>
        <w:tc>
          <w:tcPr>
            <w:tcW w:w="15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32 (1)</w:t>
            </w:r>
          </w:p>
        </w:tc>
        <w:tc>
          <w:tcPr>
            <w:tcW w:w="195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37 (1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54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08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61 (1)</w:t>
            </w:r>
          </w:p>
        </w:tc>
      </w:tr>
      <w:tr>
        <w:trPr/>
        <w:tc>
          <w:tcPr>
            <w:tcW w:w="218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35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02</w:t>
            </w:r>
          </w:p>
        </w:tc>
        <w:tc>
          <w:tcPr>
            <w:tcW w:w="15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14</w:t>
            </w:r>
          </w:p>
        </w:tc>
        <w:tc>
          <w:tcPr>
            <w:tcW w:w="19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rPr/>
            </w:pPr>
            <w:r>
              <w:rPr/>
              <w:t>S1-N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36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44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54 (4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0.28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4.26 (4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10.67 (16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rPr/>
            </w:pPr>
            <w:r>
              <w:rPr/>
              <w:t>S1-N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35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43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53 (4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0.13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4.54 (4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10.62 (16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rPr/>
            </w:pPr>
            <w:r>
              <w:rPr/>
              <w:t>S2-N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35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43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53 (2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0.12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4.56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10.60 (2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rPr/>
            </w:pPr>
            <w:r>
              <w:rPr/>
              <w:t>S2-N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38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45 (0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55 (0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0.56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3.37 (0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10.56 (0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rPr/>
            </w:pPr>
            <w:r>
              <w:rPr/>
              <w:t>S3-N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37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45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54 (1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0.38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3.84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10.67 (2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rPr/>
            </w:pPr>
            <w:r>
              <w:rPr/>
              <w:t>S3-N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38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45 (0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56 (0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0.58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3.30 (0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10.54 (0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rPr/>
            </w:pPr>
            <w:r>
              <w:rPr/>
              <w:t>S4-N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37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44 (0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54 (0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0.43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3.84 (0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10.67 (0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rPr/>
            </w:pPr>
            <w:r>
              <w:rPr/>
              <w:t>S4-N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34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43 (0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.52 (0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00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4.84 (0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10.49 (0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21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-N</w:t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36 (0)</w:t>
            </w:r>
          </w:p>
        </w:tc>
        <w:tc>
          <w:tcPr>
            <w:tcW w:w="15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44 (1)</w:t>
            </w:r>
          </w:p>
        </w:tc>
        <w:tc>
          <w:tcPr>
            <w:tcW w:w="195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54 (1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0.31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4.07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10.60 (3)</w:t>
            </w:r>
          </w:p>
        </w:tc>
      </w:tr>
      <w:tr>
        <w:trPr/>
        <w:tc>
          <w:tcPr>
            <w:tcW w:w="218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35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01</w:t>
            </w:r>
          </w:p>
        </w:tc>
        <w:tc>
          <w:tcPr>
            <w:tcW w:w="15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14</w:t>
            </w:r>
          </w:p>
        </w:tc>
        <w:tc>
          <w:tcPr>
            <w:tcW w:w="19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rPr/>
            </w:pPr>
            <w:r>
              <w:rPr/>
              <w:t>S1-S3-N3-S4-N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24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20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22 (1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40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20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20 (1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rPr/>
            </w:pPr>
            <w:r>
              <w:rPr/>
              <w:t>S1-S3-N1-S2-N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24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20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22 (1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40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20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10 (1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rPr/>
            </w:pPr>
            <w:r>
              <w:rPr/>
              <w:t>S2-S4-N3-S3-N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24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20 (0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22 (0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40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20 (0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10 (1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rPr/>
            </w:pPr>
            <w:r>
              <w:rPr/>
              <w:t>S2-S4-N2-S1-N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24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20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22 (1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40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20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.20 (1)</w:t>
            </w:r>
          </w:p>
        </w:tc>
      </w:tr>
      <w:tr>
        <w:trPr/>
        <w:tc>
          <w:tcPr>
            <w:tcW w:w="21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-S-N-S-N</w:t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24 (0)</w:t>
            </w:r>
          </w:p>
        </w:tc>
        <w:tc>
          <w:tcPr>
            <w:tcW w:w="15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20 (1)</w:t>
            </w:r>
          </w:p>
        </w:tc>
        <w:tc>
          <w:tcPr>
            <w:tcW w:w="195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22 (1)</w:t>
            </w:r>
          </w:p>
        </w:tc>
      </w:tr>
      <w:tr>
        <w:trPr/>
        <w:tc>
          <w:tcPr>
            <w:tcW w:w="218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38 (0)</w:t>
            </w:r>
          </w:p>
        </w:tc>
        <w:tc>
          <w:tcPr>
            <w:tcW w:w="15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20 (1)</w:t>
            </w:r>
          </w:p>
        </w:tc>
        <w:tc>
          <w:tcPr>
            <w:tcW w:w="19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15 (1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/>
              <w:rPr/>
            </w:pPr>
            <w:r>
              <w:rPr/>
              <w:t>cag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20 (0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4 (1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.17 (1)</w:t>
            </w:r>
          </w:p>
        </w:tc>
      </w:tr>
      <w:tr>
        <w:trPr/>
        <w:tc>
          <w:tcPr>
            <w:tcW w:w="218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Symbol Swa" w:ascii="Symbol Swa" w:hAnsi="Symbol Swa"/>
              </w:rPr>
              <w:t>Ñ</w:t>
            </w:r>
            <w:r>
              <w:rPr>
                <w:rFonts w:cs="Symbol" w:ascii="Symbol" w:hAnsi="Symbol"/>
                <w:position w:val="6"/>
              </w:rPr>
              <w:t></w:t>
            </w:r>
            <w:r>
              <w:rPr>
                <w:rFonts w:cs="Symbol" w:ascii="Symbol" w:hAnsi="Symbol"/>
              </w:rPr>
              <w:t></w:t>
            </w:r>
          </w:p>
        </w:tc>
        <w:tc>
          <w:tcPr>
            <w:tcW w:w="135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00 (0)</w:t>
            </w:r>
          </w:p>
        </w:tc>
        <w:tc>
          <w:tcPr>
            <w:tcW w:w="153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80 (1)</w:t>
            </w:r>
          </w:p>
        </w:tc>
        <w:tc>
          <w:tcPr>
            <w:tcW w:w="19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60 (1)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 Sw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9:40:00Z</dcterms:created>
  <dc:creator>spiegler</dc:creator>
  <dc:description>Created by ApplixWare Release 4.41 (build 1021.211.13) #17  RTF Export Filter</dc:description>
  <dc:language>en-US</dc:language>
  <cp:lastModifiedBy>NERNEYC</cp:lastModifiedBy>
  <dcterms:modified xsi:type="dcterms:W3CDTF">2000-03-08T09:40:00Z</dcterms:modified>
  <cp:revision>2</cp:revision>
  <dc:subject/>
  <dc:title>ax32366l.aw</dc:title>
</cp:coreProperties>
</file>