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</w:rPr>
      </w:pPr>
      <w:r>
        <w:rPr>
          <w:b/>
        </w:rPr>
        <w:t xml:space="preserve">S2d: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Bondpaths in the monomeric and dimeric unit of S4N4 (experimental)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20"/>
        </w:rPr>
        <w:drawing>
          <wp:inline distT="0" distB="0" distL="0" distR="0">
            <wp:extent cx="2830830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830830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Bondpaths in the dimeric unit of S2N2 (theoretical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  <w:drawing>
          <wp:inline distT="0" distB="0" distL="0" distR="0">
            <wp:extent cx="3639185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08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9:41:00Z</dcterms:created>
  <dc:creator>spiegler</dc:creator>
  <dc:description>Created by ApplixWare Release 4.41 (build 1021.211.13) #17  RTF Export Filter</dc:description>
  <dc:language>en-US</dc:language>
  <cp:lastModifiedBy>NERNEYC</cp:lastModifiedBy>
  <dcterms:modified xsi:type="dcterms:W3CDTF">2000-03-08T09:41:00Z</dcterms:modified>
  <cp:revision>2</cp:revision>
  <dc:subject/>
  <dc:title>ax32366j.aw</dc:title>
</cp:coreProperties>
</file>