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object w:dxaOrig="64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79.2pt;width:276.95pt;height:29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7513854" r:id="rId2"/>
        </w:object>
        <w:object w:dxaOrig="64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75pt;margin-top:410.4pt;width:276.4pt;height:28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48389246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215</wp:posOffset>
                </wp:positionH>
                <wp:positionV relativeFrom="paragraph">
                  <wp:posOffset>635</wp:posOffset>
                </wp:positionV>
                <wp:extent cx="7040880" cy="762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S-=Figure 1: Emission spectra of Pd-porph-12N4-Yb in methanol,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lang w:val="en-US" w:eastAsia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 = 529 nm, emission bandpass set to 5 n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0pt;mso-wrap-distance-left:9.05pt;mso-wrap-distance-right:9.05pt;mso-wrap-distance-top:0pt;mso-wrap-distance-bottom:0pt;margin-top:0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S-=Figure 1: Emission spectra of Pd-porph-12N4-Yb in methanol, </w:t>
                        <w:br/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lang w:val="en-US" w:eastAsia="en-US"/>
                        </w:rPr>
                        <w:t></w:t>
                      </w:r>
                      <w:r>
                        <w:rPr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ex</w:t>
                      </w: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 = 529 nm, emission bandpass set to 5 nm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015</wp:posOffset>
                </wp:positionH>
                <wp:positionV relativeFrom="paragraph">
                  <wp:posOffset>1097280</wp:posOffset>
                </wp:positionV>
                <wp:extent cx="81978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7pt;mso-wrap-distance-left:9.05pt;mso-wrap-distance-right:9.05pt;mso-wrap-distance-top:0pt;mso-wrap-distance-bottom:0pt;margin-top:86.4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015</wp:posOffset>
                </wp:positionH>
                <wp:positionV relativeFrom="paragraph">
                  <wp:posOffset>5303520</wp:posOffset>
                </wp:positionV>
                <wp:extent cx="8197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7pt;mso-wrap-distance-left:9.05pt;mso-wrap-distance-right:9.05pt;mso-wrap-distance-top:0pt;mso-wrap-distance-bottom:0pt;margin-top:417.6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D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object w:dxaOrig="640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15pt;margin-top:100.8pt;width:263.05pt;height:29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21191803" r:id="rId6"/>
        </w:object>
        <w:object w:dxaOrig="6401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15pt;margin-top:446.4pt;width:262.5pt;height:2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490020373" r:id="rId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2535</wp:posOffset>
                </wp:positionH>
                <wp:positionV relativeFrom="paragraph">
                  <wp:posOffset>91440</wp:posOffset>
                </wp:positionV>
                <wp:extent cx="5462270" cy="881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>S- Figure 2: Emission spectra of Pd-porph-12N4-Nd in methano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lang w:val="en-US" w:eastAsia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 = 529 nm, emission bandpass set to 5 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69.4pt;mso-wrap-distance-left:9.05pt;mso-wrap-distance-right:9.05pt;mso-wrap-distance-top:0pt;mso-wrap-distance-bottom:0pt;margin-top:7.2pt;mso-position-vertical-relative:text;margin-left:-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>S- Figure 2: Emission spectra of Pd-porph-12N4-Nd in methanol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lang w:val="en-US" w:eastAsia="en-US"/>
                        </w:rPr>
                        <w:t></w:t>
                      </w:r>
                      <w:r>
                        <w:rPr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ex</w:t>
                      </w: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 = 529 nm, emission bandpass set to 5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54480</wp:posOffset>
                </wp:positionV>
                <wp:extent cx="81978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7pt;mso-wrap-distance-left:9.05pt;mso-wrap-distance-right:9.05pt;mso-wrap-distance-top:0pt;mso-wrap-distance-bottom:0pt;margin-top:122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5852160</wp:posOffset>
                </wp:positionV>
                <wp:extent cx="81978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7pt;mso-wrap-distance-left:9.05pt;mso-wrap-distance-right:9.05pt;mso-wrap-distance-top:0pt;mso-wrap-distance-bottom:0pt;margin-top:460.8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D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1521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2.25pt;margin-top:130.2pt;width:466.6pt;height:327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0304651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-3832225</wp:posOffset>
                </wp:positionV>
                <wp:extent cx="819785" cy="326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7pt;mso-wrap-distance-left:9.05pt;mso-wrap-distance-right:9.05pt;mso-wrap-distance-top:0pt;mso-wrap-distance-bottom:0pt;margin-top:-301.7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7620</wp:posOffset>
                </wp:positionV>
                <wp:extent cx="5219700" cy="881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S-Figure 3: Emission spectra of Pd-porph-12N4-Gd in methanol,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lang w:val="en-US" w:eastAsia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z w:val="36"/>
                                <w:lang w:val="en-US" w:eastAsia="en-US"/>
                              </w:rPr>
                              <w:t xml:space="preserve"> = 529 nm, emission bandpass set to 5 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9.4pt;mso-wrap-distance-left:9.05pt;mso-wrap-distance-right:9.05pt;mso-wrap-distance-top:0pt;mso-wrap-distance-bottom:0pt;margin-top:0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S-Figure 3: Emission spectra of Pd-porph-12N4-Gd in methanol, </w:t>
                        <w:br/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lang w:val="en-US" w:eastAsia="en-US"/>
                        </w:rPr>
                        <w:t></w:t>
                      </w:r>
                      <w:r>
                        <w:rPr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ex</w:t>
                      </w:r>
                      <w:r>
                        <w:rPr>
                          <w:color w:val="000000"/>
                          <w:sz w:val="36"/>
                          <w:lang w:val="en-US" w:eastAsia="en-US"/>
                        </w:rPr>
                        <w:t xml:space="preserve"> = 529 nm, emission bandpass set to 5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2:27:00Z</dcterms:created>
  <dc:creator>NERNEYC</dc:creator>
  <dc:description/>
  <dc:language>en-US</dc:language>
  <cp:lastModifiedBy>NERNEYC</cp:lastModifiedBy>
  <dcterms:modified xsi:type="dcterms:W3CDTF">2000-05-30T12:58:00Z</dcterms:modified>
  <cp:revision>2</cp:revision>
  <dc:subject/>
  <dc:title/>
</cp:coreProperties>
</file>