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61937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g. SI 1</w:t>
      </w:r>
      <w:r>
        <w:rPr>
          <w:sz w:val="24"/>
        </w:rPr>
        <w:t xml:space="preserve"> Structure of </w:t>
      </w:r>
      <w:r>
        <w:rPr>
          <w:b/>
          <w:sz w:val="24"/>
        </w:rPr>
        <w:t>3</w:t>
      </w:r>
      <w:r>
        <w:rPr>
          <w:sz w:val="24"/>
        </w:rPr>
        <w:t xml:space="preserve"> with labeling scheme. Selected bond distances (Ǻ) and angles (°): P1–N2 1.730(1), P1–N3 1.701(1), P1–C4 1.844(1), N2–C5 1.390(2), N2–C6 1.463(2), N3–C11 1.480(2), N3–C18 1.469(2), C7–C14 1.502(2); N2–P1–N3 92.7(1), N2–P1–C4 101.5(1), N3–P1–C4 98.8(1), P1–N2–C5 124.0(1), P1–N2–C6 113.3(1), C5–N2–C6 121.7(1), P1–N3–C11 108.7(1), P1–N3–C18 118.4(1), C11–N3–C18 107.7(1), P1–C4–C7 119.2(1), P1–C4–C9 121.4(1), N2–C5–C8 121.3(1), N2–C5–C17 121.1(1), N2–C6–C11 106.4(1), C4–C7–C14 122.3(1), N3–C11–C6 107.9(1), N3–C11–C20 104.3(1), N3–C18–C21 106.1(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Physical and spectroscopic data for </w:t>
      </w:r>
      <w:r>
        <w:rPr>
          <w:b/>
          <w:sz w:val="24"/>
          <w:u w:val="single"/>
        </w:rPr>
        <w:t>3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igand </w:t>
      </w:r>
      <w:r>
        <w:rPr>
          <w:b/>
          <w:sz w:val="24"/>
        </w:rPr>
        <w:t>3</w:t>
      </w:r>
      <w:r>
        <w:rPr>
          <w:sz w:val="24"/>
        </w:rPr>
        <w:t xml:space="preserve"> was purified by distillation and was obtained as a white, air and moisture stable solid in 89% yield on cooling; bp 130 °C (10 Pa), mp 138 °C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(200 MHz): δ 1.85–2.12 (m, 4H), 2.62 (s, 3H), 3.08–3.28 (m, 2H), 3.28–3.49 (m, 1H), 3.60–3.68 (m, 1H), 3.88–3.98 (m, 1H), 6.76–6.87 (m, 4H), 7.07–7.38 (m, 5H)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(50 MHz): δ 20.3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18.4 Hz), 25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6.1 Hz), 30.6 (s), 52.2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27.6 Hz), 53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4.5 Hz), 63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8.7 Hz), 115.0 (d, 2C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13.1 Hz), 117.4 (s), 125.3 (s), 128.6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5.5 Hz), 128.9–129.4 (m, 5C), 130.7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PC</w:t>
      </w:r>
      <w:r>
        <w:rPr>
          <w:sz w:val="24"/>
        </w:rPr>
        <w:t xml:space="preserve"> 4.2 Hz), 139.0 (s), 146.7 (s). </w:t>
      </w:r>
      <w:r>
        <w:rPr>
          <w:sz w:val="24"/>
          <w:vertAlign w:val="superscript"/>
        </w:rPr>
        <w:t>31</w:t>
      </w:r>
      <w:r>
        <w:rPr>
          <w:sz w:val="24"/>
        </w:rPr>
        <w:t>P NMR (40,54 MHz): δ 96.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neral information for norbornene hydroaryl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eneral procedure for the hydroarylation of norbornene [eqn. (3)]: the appropriate catalyst concentration was obtained by successive dilution in DMSO of an initial catalyst solution prepared by mixing 11 x 10</w:t>
      </w:r>
      <w:r>
        <w:rPr>
          <w:sz w:val="24"/>
          <w:vertAlign w:val="superscript"/>
        </w:rPr>
        <w:t>–6</w:t>
      </w:r>
      <w:r>
        <w:rPr>
          <w:sz w:val="24"/>
        </w:rPr>
        <w:t xml:space="preserve"> mol of Pd(OAc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23 x 10</w:t>
      </w:r>
      <w:r>
        <w:rPr>
          <w:sz w:val="24"/>
          <w:vertAlign w:val="superscript"/>
        </w:rPr>
        <w:t>–6</w:t>
      </w:r>
      <w:r>
        <w:rPr>
          <w:sz w:val="24"/>
        </w:rPr>
        <w:t xml:space="preserve"> mol of ligand </w:t>
      </w:r>
      <w:r>
        <w:rPr>
          <w:b/>
          <w:sz w:val="24"/>
        </w:rPr>
        <w:t>3</w:t>
      </w:r>
      <w:r>
        <w:rPr>
          <w:sz w:val="24"/>
        </w:rPr>
        <w:t xml:space="preserve"> in 5 mL of DMSO under argon at 60 °C for 10 min (the mixture turned black after complete formation of the catalyst). In a 25 mL two-necked flask the appropriate catalyst solution (5 x 10</w:t>
      </w:r>
      <w:r>
        <w:rPr>
          <w:sz w:val="24"/>
          <w:vertAlign w:val="superscript"/>
        </w:rPr>
        <w:t>–7</w:t>
      </w:r>
      <w:r>
        <w:rPr>
          <w:sz w:val="24"/>
        </w:rPr>
        <w:t xml:space="preserve"> mol%) in 10 mL of DMSO was introduced under argon. To the stirred solution were added 459 mg of iodobenzene (2.3 x 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mol), 700 mg of norbornene (7.4 x 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mol), 760 mg of NE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7.5 x 10</w:t>
      </w:r>
      <w:r>
        <w:rPr>
          <w:sz w:val="24"/>
          <w:vertAlign w:val="superscript"/>
        </w:rPr>
        <w:t>–3</w:t>
      </w:r>
      <w:r>
        <w:rPr>
          <w:sz w:val="24"/>
        </w:rPr>
        <w:t>) and 280 mg of formic acid (6 x 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mol). The mixture was heated at 120 °C for 16 h. After cooling, 15 mL of water were added and the mixture was extracted with pentane (3 x 30 mL). The organic phases were dried over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filtered and the solvents removed under reduced pressure. The product was purified by distillation to afford 387 mg of the expected phenyl norbornane (98% yield) as a viscous oil; bp 124 °C (0.2 mbar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00 MHz): δ 1.25–1.92 (m, 8H), 2.44 (s, 2H), 2.83 (q, </w:t>
      </w:r>
      <w:r>
        <w:rPr>
          <w:i/>
          <w:sz w:val="24"/>
        </w:rPr>
        <w:t>J</w:t>
      </w:r>
      <w:r>
        <w:rPr>
          <w:sz w:val="24"/>
        </w:rPr>
        <w:t xml:space="preserve"> 8.0 Hz, 1H), 7.20–7.41 (m, 5H).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, 50 MHz): δ 29.0 (s), 30.7 (s), 36.1 (s), 36.9 (s), 39.2 (s), 43.0 (s), 47.4 (s), 125.4 (s), 127.1 (s, 2C), 128.3 (s, 2C), 142.7 (s)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55:00Z</dcterms:created>
  <dc:creator>ASKEY</dc:creator>
  <dc:description/>
  <dc:language>en-US</dc:language>
  <cp:lastModifiedBy>NERNEYC</cp:lastModifiedBy>
  <dcterms:modified xsi:type="dcterms:W3CDTF">2000-09-07T14:55:00Z</dcterms:modified>
  <cp:revision>2</cp:revision>
  <dc:subject/>
  <dc:title>Figure 1 Structure of 3 with labeling scheme</dc:title>
</cp:coreProperties>
</file>