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 Supplementary Material (ESI) for ChemComm</w:t>
      </w:r>
    </w:p>
    <w:p>
      <w:pPr>
        <w:pStyle w:val="Normal"/>
        <w:rPr/>
      </w:pPr>
      <w:r>
        <w:rPr/>
        <w:t># This journal is © The Royal Society of Chemistry 2000</w:t>
      </w:r>
    </w:p>
    <w:p>
      <w:pPr>
        <w:pStyle w:val="Normal"/>
        <w:rPr/>
      </w:pPr>
      <w:r>
        <w:rPr/>
        <w:t># CCDC Number: 182/1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able 1.  Crystal data and structure refinement for STEINY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dentification code               STEINY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mpirical formula                 C10 H17 N3 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ormula weight                    211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perature                       293(2)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avelength                        0.71073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rystal system                    monocli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pace group                       P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nit cell dimensions              a = 10.070(1) A   alpha = 90 d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 = 11.071(1) A   beta  = 91.180(1) d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 = 10.418(1) A   gamma = 90 d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olume                            1161.20(19) A^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nsity (calculated)              1.208 g/cm^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bsorption coefficient            0.086 mm^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(000)                           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rystal size                      0.20 x 0.15 x 0.1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ta range for data collection   2.02 to 27.00 d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dex ranges                      -12&lt;=h&lt;=12, -14&lt;=k&lt;=14, -13&lt;=l&lt;=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flections collected             9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dependent reflections           5048 [R(int) = 0.016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finement method                 Full-matrix least-squares on F^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 / restraints / parameters    5048 / 1 / 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oodness-of-fit on F^2            1.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inal R indices [I&gt;2sigma(I)]     R1 = 0.0367, wR2 = 0.0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flection observed [I&gt;2sigma(I)]  4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 indices (all data)              R1 = 0.0452, wR2 = 0.0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bsolute structure parameter      0.4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argest diff. peak and hole       0.119 and -0.090 e.A^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able 2.  Atomic coordinates ( x 10^4) and equivalent isotr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isplacement parameters (A^2 x 10^3) for STEINY4. U(eq) is def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s one third of the trace of the orthogonalized Uij ten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x             y             z           U(e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(1A)        3933(2)       2656(2)       2530(2)       52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(2A)        4723(1)       2501(1)       3775(2)       46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(3A)        6143(2)       2047(2)       3518(2)       65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(4A)        6430(2)       1720(3)       2109(2)       83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(5A)        5287(2)       1996(2)       1190(2)       67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(6A)        4720(2)       3280(2)       1434(2)       62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(7A)        4026(2)       1471(2)       1746(2)       71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(8A)        5687(4)       4301(3)       1686(3)       95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(9A)        3772(4)       3691(3)        359(2)       95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(10A)       4667(2)       3636(2)       4600(2)       54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(1A)        4193(1)       1522(1)       4538(1)       59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(2A)        2813(1)       1796(1)       4823(2)       78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(1A)        5375(2)       3501(2)       5854(1)       65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(2A)        4754(2)       2947(2)       6666(2)       68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(3A)        4273(2)       2459(3)       7484(2)      105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(1B)        8828(2)       2269(1)       7185(2)       48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(2B)        9509(1)       3482(1)       7389(1)       48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(3B)        9987(2)       3640(2)       8797(2)       73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(4B)        9570(3)       2641(3)       9736(2)       83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(5B)        8843(2)       1601(2)       9078(2)       66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(6B)        9567(2)       1190(2)       7861(2)       60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(7B)        7750(2)       2136(2)       8206(2)       65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(8B)       11078(2)       1099(3)       7935(3)       89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(9B)        9000(4)         -3(2)       7338(3)       96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(10B)      10581(2)       3682(2)       6396(2)       62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(1B)        8551(1)       4455(1)       7268(1)       60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(2B)        7994(1)       4462(1)       5964(1)       71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(1B)       11337(2)       4803(2)       6575(2)       88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(2B)       10725(2)       5753(2)       6422(2)       80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(3B)       10332(3)       6693(2)       6299(3)      118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able 3.   Bond lengths [A] and angles [deg] for STEINY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1A)-C(2A)                   1.518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1A)-C(7A)                   1.549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1A)-C(6A)                   1.564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2A)-O(1A)                   1.4520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2A)-C(10A)                  1.524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2A)-C(3A)                   1.544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3A)-C(4A)                   1.545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4A)-C(5A)                   1.513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5A)-C(7A)                   1.522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5A)-C(6A)                   1.554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6A)-C(8A)                   1.511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6A)-C(9A)                   1.526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10A)-N(1A)                  1.484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(1A)-O(2A)                   1.4588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(1A)-N(2A)                   1.226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(2A)-N(3A)                   1.127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1B)-C(2B)                   1.521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1B)-C(7B)                   1.542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1B)-C(6B)                   1.567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2B)-O(1B)                   1.4493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2B)-C(10B)                  1.527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2B)-C(3B)                   1.544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3B)-C(4B)                   1.540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4B)-C(5B)                   1.520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5B)-C(7B)                   1.532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5B)-C(6B)                   1.544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6B)-C(9B)                   1.534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6B)-C(8B)                   1.525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10B)-N(1B)                  1.466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(1B)-O(2B)                   1.4588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(1B)-N(2B)                   1.228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(2B)-N(3B)                   1.120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2A)-C(1A)-C(7A)           108.58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2A)-C(1A)-C(6A)           114.13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7A)-C(1A)-C(6A)            87.25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(1A)-C(2A)-C(1A)           111.08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(1A)-C(2A)-C(10A)          106.78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1A)-C(2A)-C(10A)          111.32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(1A)-C(2A)-C(3A)           101.79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1A)-C(2A)-C(3A)           111.06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10A)-C(2A)-C(3A)          114.33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4A)-C(3A)-C(2A)           115.69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5A)-C(4A)-C(3A)           113.48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7A)-C(5A)-C(4A)           108.21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7A)-C(5A)-C(6A)            88.58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4A)-C(5A)-C(6A)           111.04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8A)-C(6A)-C(9A)           107.2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8A)-C(6A)-C(5A)           118.4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9A)-C(6A)-C(5A)           112.27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8A)-C(6A)-C(1A)           122.55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9A)-C(6A)-C(1A)           110.4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5A)-C(6A)-C(1A)            84.77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5A)-C(7A)-C(1A)            86.38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(1A)-C(10A)-C(2A)          112.98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2A)-O(1A)-O(2A)           108.62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(2A)-N(1A)-C(10A)          114.55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(3A)-N(2A)-N(1A)           173.97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2B)-C(1B)-C(7B)           108.00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2B)-C(1B)-C(6B)           113.67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7B)-C(1B)-C(6B)            87.23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(1B)-C(2B)-C(10B)          108.19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(1B)-C(2B)-C(1B)           110.29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10B)-C(2B)-C(1B)          110.85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(1B)-C(2B)-C(3B)           101.12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10B)-C(2B)-C(3B)          114.59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1B)-C(2B)-C(3B)           111.33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4B)-C(3B)-C(2B)           115.99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5B)-C(4B)-C(3B)           113.11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4B)-C(5B)-C(7B)           107.92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4B)-C(5B)-C(6B)           111.26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7B)-C(5B)-C(6B)            88.45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9B)-C(6B)-C(8B)           109.0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9B)-C(6B)-C(5B)           111.53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8B)-C(6B)-C(5B)           117.8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9B)-C(6B)-C(1B)           109.04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8B)-C(6B)-C(1B)           122.48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5B)-C(6B)-C(1B)            85.20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5B)-C(7B)-C(1B)            86.49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(1B)-C(10B)-C(2B)          114.13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2B)-O(1B)-O(2B)           109.12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(2B)-N(1B)-C(10B)          116.77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(3B)-N(2B)-N(1B)           170.5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able 4.   Torsion angles [deg] for STEINY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7A)-C(1A)-C(2A)-O(1A)     -60.82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6A)-C(1A)-C(2A)-O(1A)    -156.29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7A)-C(1A)-C(2A)-C(10A)   -179.67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6A)-C(1A)-C(2A)-C(10A)     84.86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7A)-C(1A)-C(2A)-C(3A)      51.70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6A)-C(1A)-C(2A)-C(3A)     -43.76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(1A)-C(2A)-C(3A)-C(4A)     112.3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1A)-C(2A)-C(3A)-C(4A)      -6.0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10A)-C(2A)-C(3A)-C(4A)   -133.0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2A)-C(3A)-C(4A)-C(5A)       4.6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3A)-C(4A)-C(5A)-C(7A)     -49.1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3A)-C(4A)-C(5A)-C(6A)      46.5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7A)-C(5A)-C(6A)-C(8A)     151.24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4A)-C(5A)-C(6A)-C(8A)      42.3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7A)-C(5A)-C(6A)-C(9A)     -83.0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4A)-C(5A)-C(6A)-C(9A)     168.0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7A)-C(5A)-C(6A)-C(1A)      26.87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4A)-C(5A)-C(6A)-C(1A)     -82.12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2A)-C(1A)-C(6A)-C(8A)     -37.7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7A)-C(1A)-C(6A)-C(8A)    -146.9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2A)-C(1A)-C(6A)-C(9A)    -165.39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7A)-C(1A)-C(6A)-C(9A)      85.5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2A)-C(1A)-C(6A)-C(5A)      82.78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7A)-C(1A)-C(6A)-C(5A)     -26.38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4A)-C(5A)-C(7A)-C(1A)      84.6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6A)-C(5A)-C(7A)-C(1A)     -27.08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2A)-C(1A)-C(7A)-C(5A)     -87.64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6A)-C(1A)-C(7A)-C(5A)      26.92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(1A)-C(2A)-C(10A)-N(1A)     55.86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1A)-C(2A)-C(10A)-N(1A)    177.26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3A)-C(2A)-C(10A)-N(1A)    -55.88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1A)-C(2A)-O(1A)-O(2A)     -59.45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10A)-C(2A)-O(1A)-O(2A)     62.09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3A)-C(2A)-O(1A)-O(2A)    -177.74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2A)-C(10A)-N(1A)-N(2A)    -78.9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10A)-N(1A)-N(2A)-N(3A)   -176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7B)-C(1B)-C(2B)-O(1B)     -59.51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6B)-C(1B)-C(2B)-O(1B)    -154.49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7B)-C(1B)-C(2B)-C(10B)   -179.30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6B)-C(1B)-C(2B)-C(10B)     85.72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7B)-C(1B)-C(2B)-C(3B)      51.90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6B)-C(1B)-C(2B)-C(3B)     -43.1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(1B)-C(2B)-C(3B)-C(4B)     110.9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10B)-C(2B)-C(3B)-C(4B)   -133.0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1B)-C(2B)-C(3B)-C(4B)      -6.3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2B)-C(3B)-C(4B)-C(5B)       4.9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3B)-C(4B)-C(5B)-C(7B)     -49.1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3B)-C(4B)-C(5B)-C(6B)      46.4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4B)-C(5B)-C(6B)-C(9B)     169.1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7B)-C(5B)-C(6B)-C(9B)     -82.2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4B)-C(5B)-C(6B)-C(8B)      42.1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7B)-C(5B)-C(6B)-C(8B)     150.74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4B)-C(5B)-C(6B)-C(1B)     -82.30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7B)-C(5B)-C(6B)-C(1B)      26.35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2B)-C(1B)-C(6B)-C(9B)    -166.59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7B)-C(1B)-C(6B)-C(9B)      85.0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2B)-C(1B)-C(6B)-C(8B)     -37.8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7B)-C(1B)-C(6B)-C(8B)    -146.2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2B)-C(1B)-C(6B)-C(5B)      82.27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7B)-C(1B)-C(6B)-C(5B)     -26.18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4B)-C(5B)-C(7B)-C(1B)      85.10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6B)-C(5B)-C(7B)-C(1B)     -26.78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2B)-C(1B)-C(7B)-C(5B)     -87.65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6B)-C(1B)-C(7B)-C(5B)      26.36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(1B)-C(2B)-C(10B)-N(1B)     62.31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1B)-C(2B)-C(10B)-N(1B)   -176.65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3B)-C(2B)-C(10B)-N(1B)    -49.6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10B)-C(2B)-O(1B)-O(2B)     58.42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1B)-C(2B)-O(1B)-O(2B)     -62.96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3B)-C(2B)-O(1B)-O(2B)     179.14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2B)-C(10B)-N(1B)-N(2B)    -65.9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(10B)-N(1B)-N(2B)-N(3B)   -172.6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able 5.   Anisotropic displacement parameters (A^2 x 10^3) for STEINY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nisotropic displacement factor exponent takes the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2 pi^2 [ h^2 a*^2 U11 + ... + 2 h k a* b* U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U11        U22        U33        U23        U13        U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(1A)    40(1)      58(1)      57(1)     -11(1)       0(1)       5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(2A)    40(1)      42(1)      55(1)       1(1)       2(1)       0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(3A)    47(1)      76(1)      72(1)      11(1)       2(1)      15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(4A)    65(1)     105(2)      80(1)      12(1)      21(1)      38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(5A)    72(1)      70(1)      59(1)      -3(1)      13(1)      16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(6A)    70(1)      60(1)      56(1)       2(1)      -3(1)       8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(7A)    84(1)      63(1)      66(1)     -18(1)       5(1)      -5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(8A)   125(2)      76(2)      82(2)      19(1)       1(2)     -28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(9A)   119(2)     106(2)      61(1)       4(1)     -13(1)      37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(10A)   58(1)      46(1)      58(1)      -2(1)      -9(1)      -4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(1A)    64(1)      46(1)      68(1)      -4(1)      16(1)      -4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(2A)    64(1)      76(1)      94(1)     -31(1)      34(1)     -22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(1A)    63(1)      69(1)      63(1)      -1(1)     -13(1)     -19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(2A)    66(1)      80(1)      58(1)      -6(1)      -5(1)     -10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(3A)   107(2)     142(2)      64(1)       2(1)       6(1)     -30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(1B)    47(1)      46(1)      52(1)       2(1)      -6(1)      -7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(2B)    39(1)      44(1)      60(1)      -2(1)      -5(1)      -1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(3B)    73(1)      75(1)      70(1)     -10(1)     -16(1)     -13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(4B)    91(2)     103(2)      56(1)       0(1)      -6(1)     -11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(5B)    61(1)      77(1)      60(1)      18(1)       5(1)      -7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(6B)    60(1)      50(1)      70(1)      11(1)       6(1)       2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(7B)    44(1)      66(1)      85(1)      11(1)       6(1)      -8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(8B)    70(1)      85(2)     113(2)      35(2)      21(1)      29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(9B)   142(3)      46(1)      99(2)       6(1)      12(2)      -6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(10B)   46(1)      55(1)      86(1)      10(1)       6(1)      -5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(1B)    54(1)      48(1)      79(1)      -3(1)      -1(1)       4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(2B)    55(1)      67(1)      90(1)      26(1)     -11(1)       0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(1B)    51(1)      72(1)     142(2)      26(1)     -10(1)     -22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(2B)    64(1)      65(1)     110(1)      22(1)      -9(1)     -26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(3B)   102(2)      66(1)     184(3)      33(2)     -12(2)     -19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able 6.   Hydrogen coordinates ( x 10^4) and isotr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isplacement parameters (A^2 x 10^3) for STEINY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x             y             z           U(e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1A)        3000(20)      2947(18)      2686(18)      68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3A1)       6290(20)      1340(20)      4025(19)      69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3A2)       6720(20)      2690(20)      3862(19)      70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4A1)       7240(30)      2300(30)      1880(30)     110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4A2)       6760(30)       990(30)      2070(30)     106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5A)        5490(20)      1750(20)       370(20)      76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7A1)       4160(20)       780(20)      2200(20)      68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7A2)       3290(30)      1400(20)      1090(20)      98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8A1)       6200(30)      4460(30)       840(30)     117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8A2)       6380(20)      4100(20)      2340(20)      85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8A3)       5320(40)      4880(40)      2040(30)     134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9A1)       3290(30)      4480(30)       710(30)     115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9A2)       3130(30)      3000(30)       190(30)      94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9A3)       4270(30)      3850(30)      -330(30)     132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10A)       5070(20)      4290(20)      4179(19)      66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10B)       3710(20)      3839(17)      4767(17)      62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2A)        2420(30)      1190(30)      4430(20)     101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1B)        8591(17)      2173(15)      6330(17)      48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3B1)      11040(30)      3660(30)      8810(20)     107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3B2)       9670(30)      4480(30)      9090(30)     102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4B1)       9080(30)      2960(20)     10400(30)     101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4B2)      10380(40)      2380(30)     10120(30)     133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5B)        8610(20)      1000(20)      9670(20)      81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7B1)       7360(20)      2890(20)      8520(20)      79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7B2)       7070(20)      1570(20)      7950(20)      76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8B1)      11390(30)       450(30)      8440(30)     103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8B2)      11420(30)      1840(30)      8210(30)     115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8B3)      11350(30)       980(30)      7150(30)     103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9B1)       9440(30)      -110(30)      6570(30)     104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9B2)       7960(40)        50(30)      7220(30)     128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9B3)       9270(20)      -620(30)      7870(20)      98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10C)      11180(20)      3040(20)      6510(20)      73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10D)      10150(20)      3710(20)      5529(18)      70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(2B)        7270(30)      4160(30)      6060(30)      96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5:28:00Z</dcterms:created>
  <dc:creator>NERNEYC</dc:creator>
  <dc:description/>
  <dc:language>en-US</dc:language>
  <cp:lastModifiedBy>NERNEYC</cp:lastModifiedBy>
  <dcterms:modified xsi:type="dcterms:W3CDTF">2000-11-01T15:29:00Z</dcterms:modified>
  <cp:revision>1</cp:revision>
  <dc:subject/>
  <dc:title># Supplementary Material (ESI) for ChemComm</dc:title>
</cp:coreProperties>
</file>