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</w:rPr>
        <w:t>Supplementary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68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28.8pt;width:369pt;height:40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88183413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ore size distribution of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/ZrO</w:t>
      </w:r>
      <w:r>
        <w:rPr>
          <w:sz w:val="24"/>
          <w:vertAlign w:val="subscript"/>
        </w:rPr>
        <w:t>2</w:t>
      </w:r>
      <w:r>
        <w:rPr>
          <w:sz w:val="24"/>
        </w:rPr>
        <w:t>/MCM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1 superacid catalyst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and support MCM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1 calcined in air at 873 K for 3 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Supplementary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7681" w:dyaOrig="8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28.8pt;width:369pt;height:40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52700056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S=O vibrational spectra of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/Zr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and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/ZrO</w:t>
      </w:r>
      <w:r>
        <w:rPr>
          <w:sz w:val="24"/>
          <w:vertAlign w:val="subscript"/>
        </w:rPr>
        <w:t>2</w:t>
      </w:r>
      <w:r>
        <w:rPr>
          <w:sz w:val="24"/>
        </w:rPr>
        <w:t>/MCM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uperacid catalysts calcined in air at 873 K for 3 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Supplementary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7681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28.8pt;width:369pt;height:407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42973424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TGA spectra of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/Z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/ZrO</w:t>
      </w:r>
      <w:r>
        <w:rPr>
          <w:sz w:val="24"/>
          <w:vertAlign w:val="subscript"/>
        </w:rPr>
        <w:t>2</w:t>
      </w:r>
      <w:r>
        <w:rPr>
          <w:sz w:val="24"/>
        </w:rPr>
        <w:t>/MCM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1 superaci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atalysts calcined in air at 873 K for 3 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Supplementary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7681" w:dyaOrig="8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36pt;width:369pt;height:409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384158331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yridine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adsorption FTIR spectra of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/Z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/ZrO</w:t>
      </w:r>
      <w:r>
        <w:rPr>
          <w:sz w:val="24"/>
          <w:vertAlign w:val="subscript"/>
        </w:rPr>
        <w:t>2</w:t>
      </w:r>
      <w:r>
        <w:rPr>
          <w:sz w:val="24"/>
        </w:rPr>
        <w:t>/MCM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1 superacid catalysts calcined in air at 873 K for 3 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09:00Z</dcterms:created>
  <dc:creator>chekawis</dc:creator>
  <dc:description/>
  <dc:language>en-US</dc:language>
  <cp:lastModifiedBy>Karsten Harlow</cp:lastModifiedBy>
  <dcterms:modified xsi:type="dcterms:W3CDTF">2000-10-09T09:36:00Z</dcterms:modified>
  <cp:revision>2</cp:revision>
  <dc:subject/>
  <dc:title>Supplementary Information for Referees:</dc:title>
</cp:coreProperties>
</file>