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Electronic Supplementary Information for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Fabrication of a Novel Polypyrrole/Poly(methyl methacrylate) Coaxial Nanocable using Mesoporous Silica as a Nanoreactor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i/>
          <w:sz w:val="24"/>
        </w:rPr>
        <w:t>Jyongsik Jang,* Byungkwon Lim, Jinwoo Lee</w:t>
      </w:r>
      <w:r>
        <w:rPr>
          <w:i/>
          <w:sz w:val="24"/>
        </w:rPr>
        <w:t xml:space="preserve"> </w:t>
      </w:r>
      <w:r>
        <w:rPr>
          <w:i/>
          <w:sz w:val="24"/>
        </w:rPr>
        <w:t>and Taeg</w:t>
      </w:r>
      <w:r>
        <w:rPr>
          <w:i/>
          <w:sz w:val="24"/>
        </w:rPr>
        <w:t>hwan Hyeon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School of Chemical Engineering, Seoul National University, Seoul 151-742, Korea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768215" cy="416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4161960"/>
                          <a:chOff x="0" y="0"/>
                          <a:chExt cx="4768200" cy="41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0"/>
                            <a:ext cx="4565160" cy="36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51360" y="689760"/>
                            <a:ext cx="1146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Absorban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720600"/>
                            <a:ext cx="19177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Wavenumber (cm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perscript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-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8062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7773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86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03508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974960"/>
                            <a:ext cx="1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5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8244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45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1659960"/>
                            <a:ext cx="269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000000"/>
                                  <w:lang w:val="en-US" w:eastAsia="ko-KR" w:bidi="ar-SA"/>
                                </w:rPr>
                                <w:t>The characteristic peaks of PM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91600"/>
                            <a:ext cx="24523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000000"/>
                                  <w:lang w:val="en-US" w:eastAsia="ko-KR" w:bidi="ar-SA"/>
                                </w:rPr>
                                <w:t>The characteristic peaks of P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99pt;width:403.1pt;height:327.7pt" coordorigin="-14,1980" coordsize="8062,6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;top:1980;width:7188;height:58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3066;width:1805;height:6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Absorb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7839;width:301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Wavenumber (cm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perscript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-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639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47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3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5,5185" to="3166,54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98,5090" to="5499,53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41,3010" to="5841,33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00,3180" to="6300,35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8,2110" to="6538,23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10,2690" to="7010,30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95;top:4594;width:42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000000"/>
                            <w:lang w:val="en-US" w:eastAsia="ko-KR" w:bidi="ar-SA"/>
                          </w:rPr>
                          <w:t>The characteristic peaks of PM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2439;width:38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000000"/>
                            <w:lang w:val="en-US" w:eastAsia="ko-KR" w:bidi="ar-SA"/>
                          </w:rPr>
                          <w:t>The characteristic peaks of P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. The FT-IR spectra of SBA-15, PMMA/SBA-15, and PPy/PMMA/SBA-15 nanocomposites. The spectra were obtained with a Bomem MB-100 instrument.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sz w:val="24"/>
        </w:rPr>
      </w:pPr>
      <w:r>
        <w:object w:dxaOrig="5864" w:dyaOrig="47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62pt;width:439.65pt;height:359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85881776" r:id="rId5"/>
        </w:object>
      </w:r>
      <w:r>
        <w:rPr>
          <w:sz w:val="24"/>
        </w:rPr>
        <w:t>2. Small-angle X-ray diffraction (XRD) patterns of SBA-15 silica (trace A), PMMA/SBA-15 nanocomposite (trace B), and PPy/PMMA/SBA-15 nanocomposite (trace C). The patterns were acquired on a Bruker GADDS small-angle X-ray scattering with general area detector diffracting system.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523105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3086280"/>
                          <a:chOff x="0" y="0"/>
                          <a:chExt cx="452304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2520360"/>
                          </a:xfrm>
                        </wpg:grpSpPr>
                        <pic:pic xmlns:pic="http://schemas.openxmlformats.org/drawingml/2006/picture">
                          <pic:nvPicPr>
                            <pic:cNvPr id="1" name="sba_chemcom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037600" cy="25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4720" y="160200"/>
                              <a:ext cx="414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3740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104760"/>
                              <a:ext cx="555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" w:hAnsi="Times New Roman;Times New Roman" w:eastAsia="바탕체" w:cs="Times New Roman;Times New Roman"/>
                                    <w:color w:val="auto"/>
                                    <w:lang w:val="en-US" w:eastAsia="ko-KR" w:bidi="ar-SA"/>
                                  </w:rPr>
                                  <w:t>20 n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008440" cy="2519640"/>
                          </a:xfrm>
                        </wpg:grpSpPr>
                        <pic:pic xmlns:pic="http://schemas.openxmlformats.org/drawingml/2006/picture">
                          <pic:nvPicPr>
                            <pic:cNvPr id="2" name="sbapmma_chemcom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08440" cy="251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720" y="186840"/>
                              <a:ext cx="4132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9384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124920"/>
                              <a:ext cx="521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" w:hAnsi="Times New Roman;Times New Roman" w:eastAsia="굴림;Gulim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20 n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2629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바탕체" w:cs="Times New Roman;Times New Roman"/>
                                  <w:color w:val="auto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9pt;width:356.15pt;height:243pt" coordorigin="360,1980" coordsize="7123,4860">
                <v:group id="shape_0" style="position:absolute;left:360;top:1980;width:3209;height:3969">
                  <v:shape id="shape_0" ID="sba_chemcom" stroked="f" o:allowincell="f" style="position:absolute;left:360;top:1980;width:3208;height:396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714;top:2233;width:651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35,2569" to="3358,256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55;top:2145;width:87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" w:hAnsi="Times New Roman;Times New Roman" w:eastAsia="바탕체" w:cs="Times New Roman;Times New Roman"/>
                              <w:color w:val="auto"/>
                              <w:lang w:val="en-US" w:eastAsia="ko-KR" w:bidi="ar-SA"/>
                            </w:rPr>
                            <w:t>20 n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1980;width:3163;height:3968">
                  <v:shape id="shape_0" ID="sbapmma_chemcom" stroked="f" o:allowincell="f" style="position:absolute;left:4320;top:1980;width:3162;height:396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589;top:2275;width:650;height: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3,2601" to="7235,260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543;top:2177;width:82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" w:hAnsi="Times New Roman;Times New Roman" w:eastAsia="굴림;Gulim" w:cs="Times New Roman;Times New Roman"/>
                              <w:color w:val="000000"/>
                              <w:lang w:val="en-US" w:eastAsia="ko-KR" w:bidi="ar-SA"/>
                            </w:rPr>
                            <w:t>20 n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0;top:6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0;top:61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;Times New Roman" w:hAnsi="Times New Roman;Times New Roman" w:eastAsia="바탕체" w:cs="Times New Roman;Times New Roman"/>
                            <w:color w:val="auto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 TEM images of SBA-15 (A) and PMMA/SBA-15 (B).</w:t>
      </w:r>
    </w:p>
    <w:sectPr>
      <w:headerReference w:type="default" r:id="rId1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바탕체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center"/>
      <w:textAlignment w:val="center"/>
      <w:outlineLvl w:val="1"/>
    </w:pPr>
    <w:rPr>
      <w:rFonts w:eastAsia="돋움체"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돋움체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48:00Z</dcterms:created>
  <dc:creator>고분자재료실</dc:creator>
  <dc:description/>
  <dc:language>en-US</dc:language>
  <cp:lastModifiedBy>NERNEYC</cp:lastModifiedBy>
  <cp:lastPrinted>2000-06-24T10:58:00Z</cp:lastPrinted>
  <dcterms:modified xsi:type="dcterms:W3CDTF">2000-12-07T11:13:00Z</dcterms:modified>
  <cp:revision>3</cp:revision>
  <dc:subject/>
  <dc:title> </dc:title>
</cp:coreProperties>
</file>