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sz w:val="32"/>
        </w:rPr>
        <w:t xml:space="preserve">The first vanadium-catalyzed oxidation of aryl allylic selenides with </w:t>
      </w:r>
      <w:r>
        <w:rPr>
          <w:rFonts w:cs="HELVETICA" w:ascii="HELVETICA" w:hAnsi="HELVETICA"/>
          <w:b/>
          <w:i/>
          <w:sz w:val="32"/>
        </w:rPr>
        <w:t>in-situ</w:t>
      </w:r>
      <w:r>
        <w:rPr>
          <w:rFonts w:cs="HELVETICA" w:ascii="HELVETICA" w:hAnsi="HELVETICA"/>
          <w:b/>
          <w:sz w:val="32"/>
        </w:rPr>
        <w:t xml:space="preserve"> [2+3] sigmatropic rearrangement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ich G. Carter* and T. Campbell Bourland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Department of Chemistry and Biochemistry, University of Mississippi, Oxford, MS 38677</w:t>
      </w:r>
    </w:p>
    <w:p>
      <w:pPr>
        <w:pStyle w:val="Normal"/>
        <w:rPr>
          <w:rFonts w:ascii="HELVETICA" w:hAnsi="HELVETICA" w:cs="HELVETICA"/>
          <w:i/>
          <w:i/>
          <w:position w:val="6"/>
          <w:sz w:val="20"/>
        </w:rPr>
      </w:pPr>
      <w:r>
        <w:rPr>
          <w:rFonts w:cs="HELVETICA" w:ascii="HELVETICA" w:hAnsi="HELVETICA"/>
          <w:i/>
          <w:position w:val="6"/>
          <w:sz w:val="20"/>
        </w:rPr>
      </w:r>
    </w:p>
    <w:p>
      <w:pPr>
        <w:pStyle w:val="Normal"/>
        <w:spacing w:lineRule="atLeast" w:line="480"/>
        <w:rPr>
          <w:rFonts w:ascii="HELVETICA" w:hAnsi="HELVETICA" w:cs="HELVETICA"/>
          <w:position w:val="6"/>
          <w:sz w:val="20"/>
        </w:rPr>
      </w:pPr>
      <w:r>
        <w:rPr>
          <w:rFonts w:cs="HELVETICA" w:ascii="HELVETICA" w:hAnsi="HELVETICA"/>
          <w:position w:val="6"/>
          <w:sz w:val="20"/>
        </w:rPr>
        <w:t>_____________________________________________________________________________</w:t>
      </w:r>
    </w:p>
    <w:p>
      <w:pPr>
        <w:pStyle w:val="Normal"/>
        <w:spacing w:lineRule="atLeast" w:line="480" w:before="240" w:after="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Electronic Supplementary Information</w:t>
      </w:r>
    </w:p>
    <w:p>
      <w:pPr>
        <w:pStyle w:val="Normal"/>
        <w:spacing w:lineRule="atLeast" w:line="48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position w:val="6"/>
          <w:sz w:val="20"/>
        </w:rPr>
        <w:t>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b/>
        </w:rPr>
        <w:t>Typical experimental procedure for synthesis of selenides 1 and 5:</w:t>
      </w:r>
      <w:r>
        <w:rPr>
          <w:rFonts w:cs="HELVETICA" w:ascii="HELVETICA" w:hAnsi="HELVETICA"/>
        </w:rPr>
        <w:t xml:space="preserve"> To a stirred solution of the alcohol in THF (0.3 M) was added </w:t>
      </w:r>
      <w:r>
        <w:rPr>
          <w:rFonts w:cs="HELVETICA" w:ascii="HELVETICA" w:hAnsi="HELVETICA"/>
          <w:i/>
        </w:rPr>
        <w:t>o</w:t>
      </w:r>
      <w:r>
        <w:rPr>
          <w:rFonts w:cs="HELVETICA" w:ascii="HELVETICA" w:hAnsi="HELVETICA"/>
        </w:rPr>
        <w:t>-nitrophenyl selenocyanate (1.2 equiv.) followed by PBu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(1.1 equiv.) dropwise over 5 minutes.  After 4 - 12 h, the reaction was quenched with aqueous NaOH (1 M) and extracted with EtOAc (3 X).  The dried (MgS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) extract was concentrated </w:t>
      </w:r>
      <w:r>
        <w:rPr>
          <w:rFonts w:cs="HELVETICA" w:ascii="HELVETICA" w:hAnsi="HELVETICA"/>
          <w:i/>
        </w:rPr>
        <w:t>in vacuo</w:t>
      </w:r>
      <w:r>
        <w:rPr>
          <w:rFonts w:cs="HELVETICA" w:ascii="HELVETICA" w:hAnsi="HELVETICA"/>
        </w:rPr>
        <w:t xml:space="preserve"> and purified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1a</w:t>
      </w:r>
      <w:r>
        <w:rPr>
          <w:rFonts w:cs="HELVETICA" w:ascii="HELVETICA" w:hAnsi="HELVETICA"/>
        </w:rPr>
        <w:t xml:space="preserve">: Purified by column chromatography over silica gel, eluting with 5 - 20% EtOAc / hexanes, to give </w:t>
      </w:r>
      <w:r>
        <w:rPr>
          <w:rFonts w:cs="HELVETICA" w:ascii="HELVETICA" w:hAnsi="HELVETICA"/>
          <w:b/>
        </w:rPr>
        <w:t>1a</w:t>
      </w:r>
      <w:r>
        <w:rPr>
          <w:rFonts w:cs="HELVETICA" w:ascii="HELVETICA" w:hAnsi="HELVETICA"/>
        </w:rPr>
        <w:t xml:space="preserve"> (86%): IR (neat) 2924, 1504, 1130, 728,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8.29 (d of d, J = 1.1, 7.6 Hz, 1H), 7.50 - 7.56 (m, 2H), 7.27 - 7.34 (m, 1H), 5.78 (d of t, J = 7.2, 15.1 Hz, 1 H), 5.57 (d of t, J = 7.6, 15.1 Hz, 1 H), 3.58 (d, J = 7.2 Hz, 2H), 1.99 - 2.06 (m, 2H), 1.24 - 1.35 (m, 8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 xml:space="preserve">0.87 (t, J = 6.9 Hz, 3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 xml:space="preserve"> 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146.9, 136.5, 134.4, 133.7, 129.6, 126.5, 125.6, 123.5, 32.6, 31.9, 29.3, 29.0, 28.9, 22.8, 14.3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1b</w:t>
      </w:r>
      <w:r>
        <w:rPr>
          <w:rFonts w:cs="HELVETICA" w:ascii="HELVETICA" w:hAnsi="HELVETICA"/>
        </w:rPr>
        <w:t xml:space="preserve">: Purified by column chromatography over silica gel, eluting with 5 - 20% EtOAc / hexanes, to give </w:t>
      </w:r>
      <w:r>
        <w:rPr>
          <w:rFonts w:cs="HELVETICA" w:ascii="HELVETICA" w:hAnsi="HELVETICA"/>
          <w:b/>
        </w:rPr>
        <w:t>1b</w:t>
      </w:r>
      <w:r>
        <w:rPr>
          <w:rFonts w:cs="HELVETICA" w:ascii="HELVETICA" w:hAnsi="HELVETICA"/>
        </w:rPr>
        <w:t xml:space="preserve"> (75%): IR (neat) 2922, 2849, 1590, 1565, 1504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 xml:space="preserve">8.29 (d of d, J = 1.1, 8.5 Hz, 1H), 7.49 - 7.55 (m, 2H), 7.28 - 7.33 (m, 1H), 5.70 (d of d, J = 6.8, 15.2 Hz, 1 H), 5.52 (d of t, J = 7.3, 15.2 Hz, 1 H), 3.57 (d, J = 7.3 Hz, 2H), 1.94 - 1.97 (m, 1H), 1.58 - 1.73 (m, 4H), 1.01 - 1.27 (m, 6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 xml:space="preserve"> 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146.9, 142.2, 134.3, 133.6, 129.8, 126.5, 121.0, 40.8, 33.4, 32.9, 29.1, 26.3, 26.1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1c </w:t>
      </w:r>
      <w:r>
        <w:rPr>
          <w:rFonts w:cs="HELVETICA" w:ascii="HELVETICA" w:hAnsi="HELVETICA"/>
        </w:rPr>
        <w:t xml:space="preserve">Purified by column chromatography over silica gel, eluting with 5 - 20% EtOAc / hexanes, to give </w:t>
      </w:r>
      <w:r>
        <w:rPr>
          <w:rFonts w:cs="HELVETICA" w:ascii="HELVETICA" w:hAnsi="HELVETICA"/>
          <w:b/>
        </w:rPr>
        <w:t>1c</w:t>
      </w:r>
      <w:r>
        <w:rPr>
          <w:rFonts w:cs="HELVETICA" w:ascii="HELVETICA" w:hAnsi="HELVETICA"/>
        </w:rPr>
        <w:t xml:space="preserve"> (92%): IR (neat) 2900, 2845, 1513, 1330, 729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8.29 (d of d, J = 1.1, 6.9 Hz, 1H), 7.49 - 7.54 (m, 2H), 7.33 (d of d, J = 6.9, 8.0 Hz, 1H), 5.62 (d, J = 15.5 Hz, 1 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5.41 (d of t, J = 7.2, 15.5 Hz, 1 H), 3.59 (d, J = 7.2 Hz, 2H), 1.97 (bs, 3H)</w:t>
      </w:r>
      <w:r>
        <w:rPr>
          <w:rFonts w:cs="Symbol" w:ascii="Symbol" w:hAnsi="Symbol"/>
        </w:rPr>
        <w:t></w:t>
      </w:r>
      <w:r>
        <w:rPr>
          <w:rFonts w:cs="HELVETICA" w:ascii="HELVETICA" w:hAnsi="HELVETICA"/>
        </w:rPr>
        <w:t xml:space="preserve">1.54 - 1.73 (m, 12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 xml:space="preserve"> 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147.7, 146.9, 134.3, 133.6, 129.8, 126.4, 125.6, 118.4, 42.2, 36.9, 35.2, 29.4, 28.5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1d:</w:t>
      </w:r>
      <w:r>
        <w:rPr>
          <w:rFonts w:cs="HELVETICA" w:ascii="HELVETICA" w:hAnsi="HELVETICA"/>
        </w:rPr>
        <w:t xml:space="preserve"> Purified by chromatography over silica gel, eluting with 5 - 30 % EtOAc / petroleum ether, to give </w:t>
      </w:r>
      <w:r>
        <w:rPr>
          <w:rFonts w:cs="HELVETICA" w:ascii="HELVETICA" w:hAnsi="HELVETICA"/>
          <w:b/>
        </w:rPr>
        <w:t>1d</w:t>
      </w:r>
      <w:r>
        <w:rPr>
          <w:rFonts w:cs="HELVETICA" w:ascii="HELVETICA" w:hAnsi="HELVETICA"/>
        </w:rPr>
        <w:t xml:space="preserve"> (85%): IR (neat) 2940, 1596, 1506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 xml:space="preserve">8.28 (d of d, J = 0.9, 8.3 Hz, 1H), 7.50 - 7.61 (m, 2H), 7.27 - 7.35 (m, 3H) 6.87 (d, J = 7.4 Hz, 2H), 6.61 (d, J = 15.7 Hz, 1H), 6.20 (d of t, J = 7.5, 15.7 Hz, 1H), 3.81 (s, 3H), 3.79 (d, J = 7.5 Hz, 2H); 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HELVETICA" w:ascii="HELVETICA" w:hAnsi="HELVETICA"/>
        </w:rPr>
        <w:t xml:space="preserve"> 159.6, 146.9, 134.2, 134.0, 133.9, 129.6, 129.4, 127.8, 126.6, 125.8, 121.1, 114.2, 55.5, 29.4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1e:</w:t>
      </w:r>
      <w:r>
        <w:rPr>
          <w:rFonts w:cs="HELVETICA" w:ascii="HELVETICA" w:hAnsi="HELVETICA"/>
        </w:rPr>
        <w:t xml:space="preserve"> Purified by chromatography over silica gel, eluting with 5 - 10 % EtOAc / petroleum ether, to give </w:t>
      </w:r>
      <w:r>
        <w:rPr>
          <w:rFonts w:cs="HELVETICA" w:ascii="HELVETICA" w:hAnsi="HELVETICA"/>
          <w:b/>
        </w:rPr>
        <w:t>1e</w:t>
      </w:r>
      <w:r>
        <w:rPr>
          <w:rFonts w:cs="HELVETICA" w:ascii="HELVETICA" w:hAnsi="HELVETICA"/>
        </w:rPr>
        <w:t xml:space="preserve"> (66%): IR (neat) 2982, 1562, 1507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 xml:space="preserve">8.28 (d of d, J = 1.0, 8.1 Hz, 1H), 7.64 (d, 8.1 Hz, 1H), 7.53 (d of d of d, J = 1.0, 7.3, 7.9 Hz, 1H), 7.21 - 7.37 (m, 6H), 6.64 (s, 1H), 3.82 (s, 2H), 2.07 (s, 3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>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HELVETICA" w:ascii="HELVETICA" w:hAnsi="HELVETICA"/>
        </w:rPr>
        <w:t xml:space="preserve"> 147.2, 137.5, 134.3, 133.7, 132.9, 129.9, 129.8, 129.0, 128.4, 126.9, 126.5, 125.8, 37.8, 18.3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1f:</w:t>
      </w:r>
      <w:r>
        <w:rPr>
          <w:rFonts w:cs="HELVETICA" w:ascii="HELVETICA" w:hAnsi="HELVETICA"/>
        </w:rPr>
        <w:t xml:space="preserve"> Purified by chromatography over silica gel, eluting with 10 -20  % EtOAc / hexanes, to give </w:t>
      </w:r>
      <w:r>
        <w:rPr>
          <w:rFonts w:cs="HELVETICA" w:ascii="HELVETICA" w:hAnsi="HELVETICA"/>
          <w:b/>
        </w:rPr>
        <w:t>1e</w:t>
      </w:r>
      <w:r>
        <w:rPr>
          <w:rFonts w:cs="HELVETICA" w:ascii="HELVETICA" w:hAnsi="HELVETICA"/>
        </w:rPr>
        <w:t xml:space="preserve"> (81%): IR (neat) 2919, 1560, 1503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 xml:space="preserve">8.28 (d of d, J = 1.0, 8.1 Hz, 1H), 7.48 - 7.51 (m, 2H), 7.09 - 7.35 (m, 6H), 5.71 (d of d, J = 6.7, 15.1 Hz, 1H), 5.49 (d of t, J = 7.3 Hz, 15.1 Hz), 3.55 (d, J = 7.3 Hz), 2.42 - 2.65 (m, 3H), 0.97 (d, J = 6.2 Hz, 3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>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HELVETICA" w:ascii="HELVETICA" w:hAnsi="HELVETICA"/>
        </w:rPr>
        <w:t xml:space="preserve"> 141.1, 140.5, 134.3, 133.6, 129.6, 129.4, 128.3, 126.5, 126.1, 125.6, 122.3, 43.5, 38.6, 28.7, 20.0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ypical experimental for synthesis of rearranged alcohols 4 and 6:</w:t>
      </w:r>
      <w:r>
        <w:rPr>
          <w:rFonts w:cs="HELVETICA" w:ascii="HELVETICA" w:hAnsi="HELVETICA"/>
        </w:rPr>
        <w:t xml:space="preserve"> To a stirred solution of the selenide in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(0.3 M) with powdered 4Å molecular sieves (1g per mmol) was added VO(acac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(10 mol %). After 10 -15 min, the green solution was cooled to -10°C in an ice / acetone bath and cumene hydrogen peroxide (1.8 equiv.) was added.  After 30 min, the deep red solution was quenched with PBu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(1.2 equiv.).  After an additional 5 min, saturated aqueous NH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Cl was added and extracted with Et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O (3 X).  The dried (MgS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) extract was concentrated </w:t>
      </w:r>
      <w:r>
        <w:rPr>
          <w:rFonts w:cs="HELVETICA" w:ascii="HELVETICA" w:hAnsi="HELVETICA"/>
          <w:i/>
        </w:rPr>
        <w:t>in vacuo</w:t>
      </w:r>
      <w:r>
        <w:rPr>
          <w:rFonts w:cs="HELVETICA" w:ascii="HELVETICA" w:hAnsi="HELVETICA"/>
        </w:rPr>
        <w:t xml:space="preserve"> and purified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a:</w:t>
      </w:r>
      <w:r>
        <w:rPr>
          <w:rFonts w:cs="HELVETICA" w:ascii="HELVETICA" w:hAnsi="HELVETICA"/>
        </w:rPr>
        <w:t xml:space="preserve"> Purified by column chromatography over silica gel, eluting with 0.5% - 1% MeOH /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l</w:t>
      </w:r>
      <w:r>
        <w:rPr>
          <w:rFonts w:cs="HELVETICA" w:ascii="HELVETICA" w:hAnsi="HELVETICA"/>
          <w:vertAlign w:val="subscript"/>
        </w:rPr>
        <w:t xml:space="preserve">2 </w:t>
      </w:r>
      <w:r>
        <w:rPr>
          <w:rFonts w:cs="HELVETICA" w:ascii="HELVETICA" w:hAnsi="HELVETICA"/>
        </w:rPr>
        <w:t xml:space="preserve">, to give </w:t>
      </w:r>
      <w:r>
        <w:rPr>
          <w:rFonts w:cs="HELVETICA" w:ascii="HELVETICA" w:hAnsi="HELVETICA"/>
          <w:b/>
        </w:rPr>
        <w:t>4a</w:t>
      </w:r>
      <w:r>
        <w:rPr>
          <w:rFonts w:cs="HELVETICA" w:ascii="HELVETICA" w:hAnsi="HELVETICA"/>
        </w:rPr>
        <w:t xml:space="preserve"> (70%):</w:t>
      </w:r>
      <w:r>
        <w:rPr>
          <w:rFonts w:cs="HELVETICA" w:ascii="HELVETICA" w:hAnsi="HELVETICA"/>
          <w:vertAlign w:val="superscript"/>
        </w:rPr>
        <w:t xml:space="preserve"> </w:t>
      </w:r>
      <w:r>
        <w:rPr>
          <w:rFonts w:cs="HELVETICA" w:ascii="HELVETICA" w:hAnsi="HELVETICA"/>
        </w:rPr>
        <w:t xml:space="preserve">IR (neat) 3351, 2928, 2857, 1644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5.87 (d of d of d, J = 6.3, 10.5, 17.2 Hz, 1H), 5.21 (d of d, J =, 1.4, 17.2 Hz, 1H), 5.10 (d of d, J =, 1.4, 10.5 Hz, 1H)</w:t>
      </w:r>
      <w:r>
        <w:rPr>
          <w:rFonts w:cs="Symbol" w:ascii="Symbol" w:hAnsi="Symbol"/>
        </w:rPr>
        <w:t></w:t>
      </w:r>
      <w:r>
        <w:rPr>
          <w:rFonts w:cs="HELVETICA" w:ascii="HELVETICA" w:hAnsi="HELVETICA"/>
        </w:rPr>
        <w:t>4.08 - 4.10 (m, 1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1.25 - 1.63 (m, 10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 xml:space="preserve">0.88 (t, J = 6.8 Hz, 3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 xml:space="preserve"> 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141.5, 114.7, 73.5, 37.2, 31.9, 29.4, 25.4, 22.8, 14.2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b:</w:t>
      </w:r>
      <w:r>
        <w:rPr>
          <w:rFonts w:cs="HELVETICA" w:ascii="HELVETICA" w:hAnsi="HELVETICA"/>
        </w:rPr>
        <w:t xml:space="preserve"> Purified by column chromatography over silica gel, eluting with 0.5% - 1% MeOH /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, to give </w:t>
      </w:r>
      <w:r>
        <w:rPr>
          <w:rFonts w:cs="HELVETICA" w:ascii="HELVETICA" w:hAnsi="HELVETICA"/>
          <w:b/>
        </w:rPr>
        <w:t>4b</w:t>
      </w:r>
      <w:r>
        <w:rPr>
          <w:rFonts w:cs="HELVETICA" w:ascii="HELVETICA" w:hAnsi="HELVETICA"/>
        </w:rPr>
        <w:t xml:space="preserve"> (75%):</w:t>
      </w:r>
      <w:r>
        <w:rPr>
          <w:rFonts w:cs="HELVETICA" w:ascii="HELVETICA" w:hAnsi="HELVETICA"/>
          <w:vertAlign w:val="superscript"/>
        </w:rPr>
        <w:t xml:space="preserve"> </w:t>
      </w:r>
      <w:r>
        <w:rPr>
          <w:rFonts w:cs="HELVETICA" w:ascii="HELVETICA" w:hAnsi="HELVETICA"/>
        </w:rPr>
        <w:t>IR (neat)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 xml:space="preserve">3398, 2924, 2852, 1643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 xml:space="preserve">5.85 (d of d of d, J = 6.4, 10.4, 17.1 Hz, 1H), 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5.20 (d of d, J = 1.6, 17.1 Hz, 1H), 5.14 (d of d, J = 1.6, 10.4 Hz, 1H), 3.80 (d of d, J = 6.3, 6.4 Hz, 1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 xml:space="preserve">1.60 - 1.95 (m, 5H), 0.96 - 1.50 (m, 6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 xml:space="preserve"> 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139.9, 115.7, 43.6, 28.9, 28.5, 26.7, 26.2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4c </w:t>
      </w:r>
      <w:r>
        <w:rPr>
          <w:rFonts w:cs="HELVETICA" w:ascii="HELVETICA" w:hAnsi="HELVETICA"/>
        </w:rPr>
        <w:t xml:space="preserve">Purified by column chromatography over silica gel, eluting with 2-20% EtOAc / hexanes, to give </w:t>
      </w:r>
      <w:r>
        <w:rPr>
          <w:rFonts w:cs="HELVETICA" w:ascii="HELVETICA" w:hAnsi="HELVETICA"/>
          <w:b/>
        </w:rPr>
        <w:t>4c</w:t>
      </w:r>
      <w:r>
        <w:rPr>
          <w:rFonts w:cs="HELVETICA" w:ascii="HELVETICA" w:hAnsi="HELVETICA"/>
        </w:rPr>
        <w:t xml:space="preserve"> (84%): IR (neat) 3368, 2902, 2847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 xml:space="preserve">5.94 (d of d of d, J = 6.9, 10.9, 17.4 Hz, 1H), 5.17 - 5.23 (m, 2H), 3.57 (d, J = 6.9 Hz, 1H), 1.98 (bs, 3H), 1.40-1.90 (m, 12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 xml:space="preserve"> 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139.1, 116.7, 81.7, 38.2, 37.3, 37.0, 28.5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4d: </w:t>
      </w:r>
      <w:r>
        <w:rPr>
          <w:rFonts w:cs="HELVETICA" w:ascii="HELVETICA" w:hAnsi="HELVETICA"/>
        </w:rPr>
        <w:t>Purified by chromatography over silica gel, eluting with 2 - 25 % Et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O / pentane, to give </w:t>
      </w:r>
      <w:r>
        <w:rPr>
          <w:rFonts w:cs="HELVETICA" w:ascii="HELVETICA" w:hAnsi="HELVETICA"/>
          <w:b/>
        </w:rPr>
        <w:t>4e</w:t>
      </w:r>
      <w:r>
        <w:rPr>
          <w:rFonts w:cs="HELVETICA" w:ascii="HELVETICA" w:hAnsi="HELVETICA"/>
        </w:rPr>
        <w:t xml:space="preserve"> (66%): IR (neat) 3400, 3076, 3003, 2956, 1610, 1513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HELVETICA" w:ascii="HELVETICA" w:hAnsi="HELVETICA"/>
        </w:rPr>
        <w:t xml:space="preserve"> 7.29 (d, J = 6.8 Hz, 2H), 6.89 (d, J = 6.8 Hz, 2H), 6.04 (d of d of d, J = 5.6, 10.3, 17.0 Hz), 5.33 (d of d, J = 1.1, 17.0 Hz, 1H), 5.15 - 5.21 (m, 2H), 3.80 (s, 3H), 2.16 (bs, 1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>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HELVETICA" w:ascii="HELVETICA" w:hAnsi="HELVETICA"/>
        </w:rPr>
        <w:t xml:space="preserve"> 159.4, 140.6, 135.1, 127.9, 115.0, 114.1, 75.1, 55.5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4e</w:t>
      </w:r>
      <w:r>
        <w:rPr>
          <w:rFonts w:cs="HELVETICA" w:ascii="HELVETICA" w:hAnsi="HELVETICA"/>
        </w:rPr>
        <w:t>: Purified by chromatography over silica gel, eluting with 2 - 15 % Et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O / petroleum ether, to give </w:t>
      </w:r>
      <w:r>
        <w:rPr>
          <w:rFonts w:cs="HELVETICA" w:ascii="HELVETICA" w:hAnsi="HELVETICA"/>
          <w:b/>
        </w:rPr>
        <w:t>4e</w:t>
      </w:r>
      <w:r>
        <w:rPr>
          <w:rFonts w:cs="HELVETICA" w:ascii="HELVETICA" w:hAnsi="HELVETICA"/>
        </w:rPr>
        <w:t xml:space="preserve"> (70%): IR (neat) 3383, 2972, 1651, 1492, 1450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HELVETICA" w:ascii="HELVETICA" w:hAnsi="HELVETICA"/>
        </w:rPr>
        <w:t xml:space="preserve"> 7.26 - 7.40 (m, 5H), 5.22 (s, 1H), 5.13 (s, 1H), 4.97 (s, 1H), 2.15 - 2.25 (bs, 1H) 1.62 (s, 3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>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HELVETICA" w:ascii="HELVETICA" w:hAnsi="HELVETICA"/>
        </w:rPr>
        <w:t xml:space="preserve"> 147.0, 142.2, 128.6, 127.9, 126.7, 111.4, 78.0, 18.5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4f:</w:t>
      </w:r>
      <w:r>
        <w:rPr>
          <w:rFonts w:cs="HELVETICA" w:ascii="HELVETICA" w:hAnsi="HELVETICA"/>
        </w:rPr>
        <w:t xml:space="preserve"> Purified by chromatography over silica gel, eluting with 2 - 20 % Et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O / pentane, to give </w:t>
      </w:r>
      <w:r>
        <w:rPr>
          <w:rFonts w:cs="HELVETICA" w:ascii="HELVETICA" w:hAnsi="HELVETICA"/>
          <w:b/>
        </w:rPr>
        <w:t>4f</w:t>
      </w:r>
      <w:r>
        <w:rPr>
          <w:rFonts w:cs="HELVETICA" w:ascii="HELVETICA" w:hAnsi="HELVETICA"/>
        </w:rPr>
        <w:t xml:space="preserve"> (60%): IR (neat) 3386, 3082, 3025, 2962, 2927, 1602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7.17 - 7.31 (m, 5H), 5.86 - 5.93 (m, 1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5.17 - 5.30 (m, 2H), 4.06 (bs, 1H of a diastereomer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 xml:space="preserve"> 3.99 (bs, 1H of a diastereomer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2.84 - 2.92 (m, 1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2.33 - 2.44 (m, 1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1.91 - 1.94 (m, 1H), 1.75 (bs, 1H), 0.87 (d, J = 6.9 Hz, 3H of a diastereomer), 0.84 (d, J = 6.9 Hz, 3H of a diastereomer);</w:t>
      </w:r>
      <w:r>
        <w:rPr>
          <w:rFonts w:cs="HELVETICA" w:ascii="HELVETICA" w:hAnsi="HELVETICA"/>
          <w:vertAlign w:val="superscript"/>
        </w:rPr>
        <w:t xml:space="preserve"> 13</w:t>
      </w:r>
      <w:r>
        <w:rPr>
          <w:rFonts w:cs="HELVETICA" w:ascii="HELVETICA" w:hAnsi="HELVETICA"/>
        </w:rPr>
        <w:t xml:space="preserve"> 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141.2, 141.0, 139.9, 139.2, 129.5, 129.4, 128.5, 128.4, 126.1, 116.5, 115.5, 77.6, 75.7, 40.84, 40.80, 39.4, 38.9, 29.9, 15.0, 14.0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5a </w:t>
      </w:r>
      <w:r>
        <w:rPr>
          <w:rFonts w:cs="HELVETICA" w:ascii="HELVETICA" w:hAnsi="HELVETICA"/>
        </w:rPr>
        <w:t xml:space="preserve">Purified by column chromatography over silica gel, eluting with 5-20% EtOAc / hexanes, to give </w:t>
      </w:r>
      <w:r>
        <w:rPr>
          <w:rFonts w:cs="HELVETICA" w:ascii="HELVETICA" w:hAnsi="HELVETICA"/>
          <w:b/>
        </w:rPr>
        <w:t>5a</w:t>
      </w:r>
      <w:r>
        <w:rPr>
          <w:rFonts w:cs="HELVETICA" w:ascii="HELVETICA" w:hAnsi="HELVETICA"/>
        </w:rPr>
        <w:t xml:space="preserve"> (86%): IR 2924, 1504, 1130, 728,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8.29 (d, J = 8.1 Hz, 1H), 7.50 - 7.56 (m, 2H), 7.27 - 7.34 (m, 1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 xml:space="preserve">5.57 - 5.69 (m, 2H), 3.64 (d, J = 6.8 Hz, 2H), 2.13 - 2.20 (m, 2H), 1.29 - 1.45 (m, 8 H), 0.89 (t, J = 6.9 Hz, 3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 xml:space="preserve"> 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); 146.7, 135.9, 135.0, 133.8, 129.5, 126.5, 125.5, 122.5, 31.9, 29.6, 29.2, 27.5, 23.8, 22.8, 14.3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5b: </w:t>
      </w:r>
      <w:r>
        <w:rPr>
          <w:rFonts w:cs="HELVETICA" w:ascii="HELVETICA" w:hAnsi="HELVETICA"/>
        </w:rPr>
        <w:t xml:space="preserve">Purified by chromatography over silica gel, eluting with 2 - 20 % EtOAc / petroleum ether, to give </w:t>
      </w:r>
      <w:r>
        <w:rPr>
          <w:rFonts w:cs="HELVETICA" w:ascii="HELVETICA" w:hAnsi="HELVETICA"/>
          <w:b/>
        </w:rPr>
        <w:t>1d</w:t>
      </w:r>
      <w:r>
        <w:rPr>
          <w:rFonts w:cs="HELVETICA" w:ascii="HELVETICA" w:hAnsi="HELVETICA"/>
        </w:rPr>
        <w:t xml:space="preserve"> (70%): IR (neat) 3079, 3056, 2927, 1589, 1565, 1513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 xml:space="preserve">8.30 (d of d, J = 1.6, 8.1 Hz, 1H), 7.24 - 7.41 (m, 8H), 6.64 (d, J = 11.5 Hz, 1H), 6.20 (d of t, J = 8.0, 11.5 Hz, 1H), 3.86 (d, J = 8.0 Hz, 2H); 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HELVETICA" w:ascii="HELVETICA" w:hAnsi="HELVETICA"/>
        </w:rPr>
        <w:t xml:space="preserve"> 146.7, 136.5, 133.9, 133.8, 133.3, 129.6, 129.0, 128.8, 127.7, 126.6, 125.8, 125.7, 25.0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5c </w:t>
      </w:r>
      <w:r>
        <w:rPr>
          <w:rFonts w:cs="HELVETICA" w:ascii="HELVETICA" w:hAnsi="HELVETICA"/>
        </w:rPr>
        <w:t xml:space="preserve">Purified by column chromatography over silica gel, eluting with 2 - 20% EtOAc / hexanes, to give </w:t>
      </w:r>
      <w:r>
        <w:rPr>
          <w:rFonts w:cs="HELVETICA" w:ascii="HELVETICA" w:hAnsi="HELVETICA"/>
          <w:b/>
        </w:rPr>
        <w:t>5c</w:t>
      </w:r>
      <w:r>
        <w:rPr>
          <w:rFonts w:cs="HELVETICA" w:ascii="HELVETICA" w:hAnsi="HELVETICA"/>
        </w:rPr>
        <w:t xml:space="preserve"> (60%): IR (neat) 3024, 2957, 2923, 1589, 1565, 1512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 xml:space="preserve">8.29 (d, J = 8.1Hz, 1H), 7.48 (d of d, J = 6.8, 7.8 Hz, 1H), 7.15 - 7.40 (m, 7 H), 5.43 - 5.57 (m, 2H), 3.41 (d of d, J = 7.3, 10.8 Hz, 1H), 3.26 (d of d, J = 6.2, 10.8 Hz, 1H), 2.79 - 2.87 (m, 1H), 2.54 - 2.74 (m, 2H), 1.07 (d, J = 6.7 Hz, 3Hz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 xml:space="preserve"> 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) 146.2, 140.6, 134.9, 133.8, 129.5, 129.4, 128.6, 128.4, 126.6, 126.3, 125.5, 121.8, 43.8, 24.7, 23.7, 21.1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6a </w:t>
      </w:r>
      <w:r>
        <w:rPr>
          <w:rFonts w:cs="HELVETICA" w:ascii="HELVETICA" w:hAnsi="HELVETICA"/>
        </w:rPr>
        <w:t>purified by column chromatography over silica gel, eluting with 0.5%-1% MeOH /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to give</w:t>
      </w:r>
      <w:r>
        <w:rPr>
          <w:rFonts w:cs="HELVETICA" w:ascii="HELVETICA" w:hAnsi="HELVETICA"/>
          <w:b/>
        </w:rPr>
        <w:t xml:space="preserve"> 6a </w:t>
      </w:r>
      <w:r>
        <w:rPr>
          <w:rFonts w:cs="HELVETICA" w:ascii="HELVETICA" w:hAnsi="HELVETICA"/>
        </w:rPr>
        <w:t xml:space="preserve">(89%): IR (neat) 3351, 2928, 2857, 1644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5.87 (d of d of d, J = 6.3, 10.5, 17.2 Hz, 1H), 5.21 (d of d, J = 1.4, 17.2 Hz, 1H), 5.10 (d of d, J =, 1.4, 10.5 Hz, 1H)</w:t>
      </w:r>
      <w:r>
        <w:rPr>
          <w:rFonts w:cs="Symbol" w:ascii="Symbol" w:hAnsi="Symbol"/>
        </w:rPr>
        <w:t></w:t>
      </w:r>
      <w:r>
        <w:rPr>
          <w:rFonts w:cs="HELVETICA" w:ascii="HELVETICA" w:hAnsi="HELVETICA"/>
        </w:rPr>
        <w:t>4.08 - 4.10 (m, 1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1.25 - 1.63 (m, 10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 xml:space="preserve">0.88 (t, J = 6.8 Hz, 3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 xml:space="preserve"> 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141.5, 114.7, 73.5, 37.2, 31.9, 29.4, 25.4, 22.8, 14.2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6b: </w:t>
      </w:r>
      <w:r>
        <w:rPr>
          <w:rFonts w:cs="HELVETICA" w:ascii="HELVETICA" w:hAnsi="HELVETICA"/>
        </w:rPr>
        <w:t>Purified by chromatography over silica gel, eluting with 2 - 15 % Et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O / petroleum ether, to give </w:t>
      </w:r>
      <w:r>
        <w:rPr>
          <w:rFonts w:cs="HELVETICA" w:ascii="HELVETICA" w:hAnsi="HELVETICA"/>
          <w:b/>
        </w:rPr>
        <w:t>6b</w:t>
      </w:r>
      <w:r>
        <w:rPr>
          <w:rFonts w:cs="HELVETICA" w:ascii="HELVETICA" w:hAnsi="HELVETICA"/>
        </w:rPr>
        <w:t xml:space="preserve"> (70%): IR (neat) 3364, 3071, 2862, 1501 cm</w:t>
      </w:r>
      <w:r>
        <w:rPr>
          <w:rFonts w:cs="HELVETICA" w:ascii="HELVETICA" w:hAnsi="HELVETICA"/>
          <w:vertAlign w:val="superscript"/>
        </w:rPr>
        <w:t>-1</w:t>
      </w:r>
      <w:r>
        <w:rPr>
          <w:rFonts w:cs="HELVETICA" w:ascii="HELVETICA" w:hAnsi="HELVETICA"/>
        </w:rPr>
        <w:t xml:space="preserve">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HELVETICA" w:ascii="HELVETICA" w:hAnsi="HELVETICA"/>
        </w:rPr>
        <w:t xml:space="preserve"> 7.26 - 7.43 (m, 5H), 6.06 (d of d of d, J = 6.0, 10.3, 17.0 Hz, 1H), 5. 36 (d, J = 17.0 Hz, 1H), 5.19 - 5.23 (m, 2H), 2.16 (bs, 1H);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>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HELVETICA" w:ascii="HELVETICA" w:hAnsi="HELVETICA"/>
        </w:rPr>
        <w:t xml:space="preserve"> 142.8, 140.4, 128.7, 128.0, 126.5, 115.3, 75.6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6c </w:t>
      </w:r>
      <w:r>
        <w:rPr>
          <w:rFonts w:cs="HELVETICA" w:ascii="HELVETICA" w:hAnsi="HELVETICA"/>
        </w:rPr>
        <w:t xml:space="preserve">Purified by column chromatography over silica gel, eluting with 2-20% EtOAc / hexanes, to give </w:t>
      </w:r>
      <w:r>
        <w:rPr>
          <w:rFonts w:cs="HELVETICA" w:ascii="HELVETICA" w:hAnsi="HELVETICA"/>
          <w:b/>
        </w:rPr>
        <w:t>6c</w:t>
      </w:r>
      <w:r>
        <w:rPr>
          <w:rFonts w:cs="HELVETICA" w:ascii="HELVETICA" w:hAnsi="HELVETICA"/>
        </w:rPr>
        <w:t xml:space="preserve"> (71%): IR (neat) 3386, 3082, 3025, 2962, 2927, 1602;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 NMR (300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7.17 - 7.31 (m, 5H), 5.86 - 5.93 (m, 1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5.17 - 5.30 (m, 2H), 4.06 (bs, 1H of a diastereomer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 xml:space="preserve"> 3.99 (bs, 1H of a diastereomer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2.84 - 2.92 (m, 1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2.33 - 2.44 (m, 1H),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1.91 - 1.94 (m, 1H), 1.75 (bs, 1H), 0.87 (d, J = 6.9 Hz, 3H of a diastereomer), 0.84 (d, J = 6.9 Hz, 3H of a diastereomer);</w:t>
      </w:r>
      <w:r>
        <w:rPr>
          <w:rFonts w:cs="HELVETICA" w:ascii="HELVETICA" w:hAnsi="HELVETICA"/>
          <w:vertAlign w:val="superscript"/>
        </w:rPr>
        <w:t xml:space="preserve"> 13</w:t>
      </w:r>
      <w:r>
        <w:rPr>
          <w:rFonts w:cs="HELVETICA" w:ascii="HELVETICA" w:hAnsi="HELVETICA"/>
        </w:rPr>
        <w:t xml:space="preserve"> C NMR (75 MHz, CD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 </w:t>
      </w:r>
      <w:r>
        <w:rPr>
          <w:rFonts w:cs="Symbol" w:ascii="Symbol" w:hAnsi="Symbol"/>
        </w:rPr>
        <w:t></w:t>
      </w:r>
      <w:r>
        <w:rPr>
          <w:rFonts w:cs="HELVETICA" w:ascii="HELVETICA" w:hAnsi="HELVETICA"/>
        </w:rPr>
        <w:t>141.2, 141.0, 139.9, 139.2, 129.5, 129.4, 128.5, 128.4, 126.1, 116.5, 115.5, 77.6, 75.7, 40.84, 40.80, 39.4, 38.9, 29.9, 15.0, 14.0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9:17:00Z</dcterms:created>
  <dc:creator>Rich G. Carter, Ph.D.</dc:creator>
  <dc:description/>
  <dc:language>en-US</dc:language>
  <cp:lastModifiedBy>NERNEYC</cp:lastModifiedBy>
  <cp:lastPrinted>2000-06-30T10:31:00Z</cp:lastPrinted>
  <dcterms:modified xsi:type="dcterms:W3CDTF">2000-09-13T14:13:00Z</dcterms:modified>
  <cp:revision>42</cp:revision>
  <dc:subject/>
  <dc:title>4e: IR (neat) 3383, 2972, 1651, 1492, 1450; 1H NMR (300 MHz, CDCl3)  7</dc:title>
</cp:coreProperties>
</file>