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975100" cy="177800"/>
            <wp:effectExtent l="0" t="0" r="0" b="0"/>
            <wp:wrapTopAndBottom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3" r="-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654300</wp:posOffset>
            </wp:positionV>
            <wp:extent cx="939800" cy="39370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159000</wp:posOffset>
            </wp:positionV>
            <wp:extent cx="914400" cy="1524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54000</wp:posOffset>
            </wp:positionV>
            <wp:extent cx="749300" cy="37338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" r="-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54000</wp:posOffset>
            </wp:positionV>
            <wp:extent cx="1009650" cy="36576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0105</wp:posOffset>
            </wp:positionH>
            <wp:positionV relativeFrom="paragraph">
              <wp:posOffset>4866005</wp:posOffset>
            </wp:positionV>
            <wp:extent cx="3556000" cy="13589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3200</wp:posOffset>
                </wp:positionV>
                <wp:extent cx="5600700" cy="3937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3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upplemental Figure 1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elective RNA scission by various systems composed of DNA bearing an acridine, another unmodified DNA, and Lu(III) ion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(a)  The effect of position of unpaired ribonucleotide.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Time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ane 1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ane 2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Note that the scission site is satisfactorily modulated by changing the position of the unpaired ribonucleotide.  In a proposed mechanism, the unpaired base partially flips out because of steric repulsion against the bulky intercalator, and the C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C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O-P dihedral angles and/or the puckering of the ribose residues are accordingly changed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(b)  Effect of the number of non-pairing ribonucleotides.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The numbers of unpaired ribonucleotides are zero (lane 1), one (lane 2), and two (lane 3).  In lanes 1 and 3, DNA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(in lane 3 of Figure 2 in the text) is replaced by appropriate DNA oligomers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One or two unpaired ribonucleotides are appropriate for the present site-selective scission.  With three of them, the scission becomes less site-selective (data not presented)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0pt;mso-wrap-distance-left:9.05pt;mso-wrap-distance-right:9.05pt;mso-wrap-distance-top:0pt;mso-wrap-distance-bottom:0pt;margin-top:3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Supplemental Figure 1.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Selective RNA scission by various systems composed of DNA bearing an acridine, another unmodified DNA, and Lu(III) ion.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 xml:space="preserve">(a)  The effect of position of unpaired ribonucleotide.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Times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Times"/>
                          <w:b/>
                          <w:color w:val="00000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ane 1: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Lane 2: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Note that the scission site is satisfactorily modulated by changing the position of the unpaired ribonucleotide.  In a proposed mechanism, the unpaired base partially flips out because of steric repulsion against the bulky intercalator, and the C2</w:t>
                      </w:r>
                      <w:r>
                        <w:rPr>
                          <w:color w:val="000000"/>
                          <w:sz w:val="22"/>
                        </w:rPr>
                        <w:t>’</w:t>
                      </w:r>
                      <w:r>
                        <w:rPr>
                          <w:color w:val="000000"/>
                          <w:sz w:val="22"/>
                        </w:rPr>
                        <w:t>-C3</w:t>
                      </w:r>
                      <w:r>
                        <w:rPr>
                          <w:color w:val="000000"/>
                          <w:sz w:val="22"/>
                        </w:rPr>
                        <w:t>’</w:t>
                      </w:r>
                      <w:r>
                        <w:rPr>
                          <w:color w:val="000000"/>
                          <w:sz w:val="22"/>
                        </w:rPr>
                        <w:t>-O-P dihedral angles and/or the puckering of the ribose residues are accordingly changed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(b)  Effect of the number of non-pairing ribonucleotides.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rFonts w:eastAsia="Times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The numbers of unpaired ribonucleotides are zero (lane 1), one (lane 2), and two (lane 3).  In lanes 1 and 3, DNA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(in lane 3 of Figure 2 in the text) is replaced by appropriate DNA oligomers.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One or two unpaired ribonucleotides are appropriate for the present site-selective scission.  With three of them, the scission becomes less site-selective (data not presented)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41:00Z</dcterms:created>
  <dc:creator>葛谷信明</dc:creator>
  <dc:description/>
  <dc:language>en-US</dc:language>
  <cp:lastModifiedBy>Steven Evans</cp:lastModifiedBy>
  <cp:lastPrinted>2000-10-02T15:37:00Z</cp:lastPrinted>
  <dcterms:modified xsi:type="dcterms:W3CDTF">2000-10-02T14:48:00Z</dcterms:modified>
  <cp:revision>3</cp:revision>
  <dc:subject/>
  <dc:title/>
</cp:coreProperties>
</file>