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254000</wp:posOffset>
            </wp:positionV>
            <wp:extent cx="1054100" cy="4114800"/>
            <wp:effectExtent l="0" t="0" r="0" b="0"/>
            <wp:wrapTopAndBottom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" r="-2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09600" cy="152400"/>
            <wp:effectExtent l="0" t="0" r="0" b="0"/>
            <wp:wrapTopAndBottom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236" r="-5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2540000</wp:posOffset>
            </wp:positionV>
            <wp:extent cx="914400" cy="1524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36" r="-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2374900</wp:posOffset>
            </wp:positionV>
            <wp:extent cx="914400" cy="1651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18" r="-3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2985</wp:posOffset>
            </wp:positionH>
            <wp:positionV relativeFrom="paragraph">
              <wp:posOffset>4866005</wp:posOffset>
            </wp:positionV>
            <wp:extent cx="3530600" cy="129540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419600</wp:posOffset>
                </wp:positionV>
                <wp:extent cx="5600700" cy="3429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Supplemental Figure 2.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Effect of bulge formation on the Lu(III)-induced RNA sciss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"/>
                                <w:b/>
                                <w:color w:val="000000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"/>
                                <w:b/>
                                <w:color w:val="000000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Lane 1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Lane 2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Lane 3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Note that the scissions took place at several sites.  Under the same reaction conditions, the DNA</w:t>
                            </w:r>
                            <w:r>
                              <w:rPr>
                                <w:color w:val="000000"/>
                                <w:sz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-Acr/DNA</w:t>
                            </w:r>
                            <w:r>
                              <w:rPr>
                                <w:color w:val="000000"/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/Lu(III) ternary system provided much more selective scission (compare this Figure with Supplemental Figure 1 (b)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0pt;mso-wrap-distance-left:9.05pt;mso-wrap-distance-right:9.05pt;mso-wrap-distance-top:0pt;mso-wrap-distance-bottom:0pt;margin-top:34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Supplemental Figure 2.</w:t>
                      </w:r>
                      <w:r>
                        <w:rPr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>Effect of bulge formation on the Lu(III)-induced RNA scission.</w:t>
                      </w:r>
                    </w:p>
                    <w:p>
                      <w:pPr>
                        <w:pStyle w:val="Normal"/>
                        <w:rPr>
                          <w:rFonts w:eastAsia="Times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Times"/>
                          <w:b/>
                          <w:color w:val="000000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Times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Times"/>
                          <w:b/>
                          <w:color w:val="000000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Lane 1: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Lane 2: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Lane 3: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/>
                          <w:color w:val="000000"/>
                          <w:sz w:val="22"/>
                        </w:rPr>
                        <w:t xml:space="preserve">  </w:t>
                      </w:r>
                      <w:r>
                        <w:rPr>
                          <w:color w:val="000000"/>
                          <w:sz w:val="22"/>
                        </w:rPr>
                        <w:t>Note that the scissions took place at several sites.  Under the same reaction conditions, the DNA</w:t>
                      </w:r>
                      <w:r>
                        <w:rPr>
                          <w:color w:val="000000"/>
                          <w:sz w:val="22"/>
                          <w:vertAlign w:val="subscript"/>
                        </w:rPr>
                        <w:t>1</w:t>
                      </w:r>
                      <w:r>
                        <w:rPr>
                          <w:color w:val="000000"/>
                          <w:sz w:val="22"/>
                        </w:rPr>
                        <w:t>-Acr/DNA</w:t>
                      </w:r>
                      <w:r>
                        <w:rPr>
                          <w:color w:val="000000"/>
                          <w:sz w:val="22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22"/>
                        </w:rPr>
                        <w:t>/Lu(III) ternary system provided much more selective scission (compare this Figure with Supplemental Figure 1 (b)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0</w:t>
    </w:r>
  </w:p>
</w:hdr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14:40:00Z</dcterms:created>
  <dc:creator>葛谷信明</dc:creator>
  <dc:description/>
  <dc:language>en-US</dc:language>
  <cp:lastModifiedBy>Steven Evans</cp:lastModifiedBy>
  <cp:lastPrinted>2000-10-02T15:36:00Z</cp:lastPrinted>
  <dcterms:modified xsi:type="dcterms:W3CDTF">2000-10-02T14:47:00Z</dcterms:modified>
  <cp:revision>3</cp:revision>
  <dc:subject/>
  <dc:title/>
</cp:coreProperties>
</file>