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8120380" cy="658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520" cy="6581880"/>
                          <a:chOff x="0" y="0"/>
                          <a:chExt cx="8120520" cy="65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0520" cy="509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768" t="16634" r="63398" b="39049"/>
                            <a:stretch/>
                          </pic:blipFill>
                          <pic:spPr>
                            <a:xfrm>
                              <a:off x="4001040" y="15120"/>
                              <a:ext cx="4119120" cy="50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6576" t="27705" r="60590" b="27978"/>
                            <a:stretch/>
                          </pic:blipFill>
                          <pic:spPr>
                            <a:xfrm>
                              <a:off x="0" y="88920"/>
                              <a:ext cx="4119120" cy="50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1040" y="0"/>
                              <a:ext cx="235080" cy="46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800"/>
                              <a:ext cx="235080" cy="46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641520"/>
                            <a:ext cx="361440" cy="59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81320"/>
                            <a:ext cx="482040" cy="49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5pt;width:639.4pt;height:518.25pt" coordorigin="0,363" coordsize="12788,10365">
                <v:group id="shape_0" style="position:absolute;left:0;top:363;width:12788;height:80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1;top:387;width:6486;height:789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03;width:6486;height:78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1;top:363;width:369;height:7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;top:366;width:369;height:7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;top:1373;width:568;height:9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121;width:758;height:7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230505</wp:posOffset>
                </wp:positionV>
                <wp:extent cx="8961120" cy="562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5623560"/>
                          <a:chOff x="0" y="0"/>
                          <a:chExt cx="8961120" cy="5623560"/>
                        </a:xfrm>
                      </wpg:grpSpPr>
                      <wpg:grpSp>
                        <wpg:cNvGrpSpPr/>
                        <wpg:grpSpPr>
                          <a:xfrm>
                            <a:off x="182880" y="91440"/>
                            <a:ext cx="8778240" cy="553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71880" y="4725720"/>
                              <a:ext cx="1206360" cy="64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/>
                                  </w:rPr>
                                  <w:t xml:space="preserve">  1/cm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65040" cy="553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31720"/>
                                <a:ext cx="274320" cy="32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3120" y="0"/>
                                <a:ext cx="3931920" cy="484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14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>959                                                        1427          1563  15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1106    1188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14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1430               156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>959                                                                                       16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1191 1254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14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1428         1561  15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960            1106     1189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4114800" cy="512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4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4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422                                        7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247  265                                                                        7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341                       514           6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                7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5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260                   427    483                                    7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448                                              7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249       290                                         5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                 7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4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249                          44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266               423                                                   7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/>
                                    </w:rPr>
                                    <w:t xml:space="preserve">                             340                      518            636               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86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8.15pt;width:705.6pt;height:442.8pt" coordorigin="-432,363" coordsize="14112,8856">
                <v:group id="shape_0" style="position:absolute;left:-144;top:507;width:13824;height:8712">
                  <v:shape id="shape_0" stroked="f" o:allowincell="f" style="position:absolute;left:11780;top:7949;width:1899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/>
                            </w:rPr>
                            <w:t xml:space="preserve">  1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;top:507;width:13331;height:8712">
                    <v:shape id="shape_0" fillcolor="white" stroked="f" o:allowincell="f" style="position:absolute;left:-144;top:4179;width:431;height:50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995;top:507;width:6191;height:7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14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>959                                                        1427          1563  1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1106    1188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14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1430               156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>959                                                                                       1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1191 1254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14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1428         1561  15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960            1106     1189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;top:507;width:6479;height:8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4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4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422                                        7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247  265                                                                        7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341                       514           6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             7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5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260                   427    483                                    7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448                                              7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249       290                                         5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              7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                       4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249                          4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266               423                                                   7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                            340                      518            636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432;top:363;width:863;height:7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442585</wp:posOffset>
                </wp:positionV>
                <wp:extent cx="4937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larged version of Fig. 4 showing peak freque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8pt;mso-wrap-distance-left:9.05pt;mso-wrap-distance-right:9.05pt;mso-wrap-distance-top:0pt;mso-wrap-distance-bottom:0pt;margin-top:42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larged version of Fig. 4 showing peak frequ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02:00Z</dcterms:created>
  <dc:creator>RG</dc:creator>
  <dc:description/>
  <dc:language>en-US</dc:language>
  <cp:lastModifiedBy>NERNEYC</cp:lastModifiedBy>
  <cp:lastPrinted>2000-10-17T17:24:00Z</cp:lastPrinted>
  <dcterms:modified xsi:type="dcterms:W3CDTF">2000-11-07T15:02:00Z</dcterms:modified>
  <cp:revision>2</cp:revision>
  <dc:subject/>
  <dc:title/>
</cp:coreProperties>
</file>