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>
          <w:sz w:val="24"/>
          <w:lang w:val="de-DE"/>
        </w:rPr>
      </w:pPr>
      <w:r>
        <w:rPr>
          <w:sz w:val="24"/>
          <w:lang w:val="de-DE"/>
        </w:rPr>
        <w:t>SUPPLEMENTARY DATA</w:t>
      </w:r>
    </w:p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>
          <w:sz w:val="24"/>
          <w:lang w:val="de-DE"/>
        </w:rPr>
      </w:pPr>
      <w:r>
        <w:rPr>
          <w:sz w:val="24"/>
          <w:lang w:val="de-DE"/>
        </w:rPr>
        <w:t>Direct-space structure solution from laboratory powder diffraction data of an organic cocrystal:  1,2,3-trihydroxybenzene-HMTA (1/1).</w:t>
      </w:r>
    </w:p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>
          <w:sz w:val="24"/>
          <w:lang w:val="de-DE"/>
        </w:rPr>
      </w:pPr>
      <w:r>
        <w:rPr>
          <w:sz w:val="24"/>
          <w:lang w:val="de-DE"/>
        </w:rPr>
        <w:t>M.Tremayne &amp; C.Glidewell</w:t>
      </w:r>
    </w:p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/>
      </w:pPr>
      <w:r>
        <w:rPr>
          <w:sz w:val="24"/>
          <w:lang w:val="de-DE"/>
        </w:rPr>
        <w:t>Fractional atomic coordinates and isotropic displacement parameters (Å</w:t>
      </w:r>
      <w:r>
        <w:rPr>
          <w:sz w:val="24"/>
          <w:vertAlign w:val="superscript"/>
          <w:lang w:val="de-DE"/>
        </w:rPr>
        <w:t>2</w:t>
      </w:r>
      <w:r>
        <w:rPr>
          <w:sz w:val="24"/>
          <w:lang w:val="de-DE"/>
        </w:rPr>
        <w:t>) for the refined crystal structure of the 1:1 adduct of 1,2,3-trihydroxybenzene:HMTA.</w:t>
      </w:r>
    </w:p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tom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y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</w:t>
            </w:r>
            <w:r>
              <w:rPr>
                <w:sz w:val="24"/>
                <w:vertAlign w:val="subscript"/>
                <w:lang w:val="de-DE"/>
              </w:rPr>
              <w:t>iso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56(1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0.084(2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0.150(1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24(3)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217(1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61(2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0.110(1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24(3)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347(1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53(2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4"/>
                <w:lang w:val="de-DE"/>
              </w:rPr>
              <w:t>0.103(1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24(3)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411(1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0.086(2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49(1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24(3)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348(1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0.225(2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90(1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24(3)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220(1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0.222(2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91(1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24(3)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315(7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0.066(1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603(6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26(2)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508(7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96(2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648(6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26(2)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4031(7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76(1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537(6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26(2)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0.00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6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53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27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29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48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9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70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515(2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0.084(10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50(5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5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1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399(3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0.337(10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222(2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5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1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70(3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0.330(10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225(3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5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890(1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356(2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426(7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32(2)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866(1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244(2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144(7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33(2)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665(1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396(2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205(6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32(2)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784(1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499(2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327(7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33(2)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744(1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45(1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006(8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32(2)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638(1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281(2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900(7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33(2)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862(1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353(2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887(6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32(2)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755(1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490(2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808(6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33(2)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777(1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602(1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097(8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32(2)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639(1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385(2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648(7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32(2)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2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976(2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435(5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53(3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7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2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891(4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274(5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0.011(1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7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22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590(2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504(5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17(3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7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22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670(4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321(6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0.036(1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7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23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724(3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62(5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54(2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7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23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751(3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61(5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47(2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7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24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846(4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268(5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242(1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7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24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948(2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431(5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99(3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7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25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693(4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699(6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04(2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7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25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859(4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693(6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18(2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7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26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558(2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483(5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64(3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7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26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632(4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287(5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216(1)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07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/>
      </w:pPr>
      <w:r>
        <w:rPr>
          <w:b/>
          <w:sz w:val="24"/>
          <w:lang w:val="de-DE"/>
        </w:rPr>
        <w:t>a</w:t>
      </w:r>
      <w:r>
        <w:rPr>
          <w:sz w:val="24"/>
          <w:lang w:val="de-DE"/>
        </w:rPr>
        <w:t xml:space="preserve"> denotes hydroxyl H atoms placed in positions calculated from the coordinates of the hydrogen-bond donor and acceptors.  These atoms were not included in the refinement.</w:t>
      </w:r>
    </w:p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>
          <w:sz w:val="24"/>
          <w:lang w:val="de-DE"/>
        </w:rPr>
      </w:pPr>
      <w:r>
        <w:rPr>
          <w:sz w:val="24"/>
          <w:lang w:val="de-DE"/>
        </w:rPr>
        <w:t>Interatomic bond distances (Å) and angles (º) in the refined crystal structure of the 1:1 adduct of 1,2,3-trihydroxybenzene:HMTA.</w:t>
      </w:r>
    </w:p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2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72"/>
        <w:gridCol w:w="567"/>
        <w:gridCol w:w="2552"/>
        <w:gridCol w:w="1772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1—O1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1.361(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4—H14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1.11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1—C1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1.395(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5—H15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1.09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1—C1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1.363(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6—H16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  <w:r>
              <w:rPr>
                <w:sz w:val="24"/>
                <w:lang w:val="de-DE"/>
              </w:rPr>
              <w:t>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2—O1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1.391(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2—C1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1.410(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3—O1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1.347(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3—C1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414(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4—C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384(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5—C1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1.376(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1—N2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466(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1—H211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09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1—N2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523(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1—H212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08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2—N2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477(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2—H221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11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2—N2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456(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2—H222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09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3—N2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492(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3—H231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10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3—N2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1.498(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3—H232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08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4—N2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464(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4—H241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09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4—N2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505(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4—H242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09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5—N2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481(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5—H251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14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5—N2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454(1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5—H252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09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6—N2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456(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6—H261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10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6—N2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463(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6—H262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11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11—C11—C1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118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3—C14—H14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118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11—C11—C1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119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5—C14—H14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1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2—C11—C1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122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4—C15—H15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120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12—C12—C1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121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6—C15—H15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120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12—C12—C1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119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1—C16—H16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0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1—C12—C1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119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5—C16—H16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120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13—C13—C1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119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13—C13—C1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4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2—C13—C1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8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3—C14—C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1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4—C15—C1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0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1—C16—C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120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1—C21—N2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8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1—C21—H211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8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1—N21—C2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7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1—C21—H212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4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1—N21—C2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5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2—C21—H211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8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3—N21—C2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9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2—C21—H212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7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2—C22—N2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1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211—C21—H212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2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1—N22—C2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9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2—C22—H221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8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1—N22—C2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6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3—C22—H221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4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2—N22—C2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8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2—C22—H222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8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1—C23—N2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3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3—C22—H222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6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2—N23—C2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6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221—C22—H222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0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2—N23—C2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4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1—C23—H231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9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3—N23—C2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103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1—C23—H232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8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1—C24—N2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7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3—C23—H231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5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4—N24—C2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6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3—C23—H232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8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4—N24—C2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0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231—C23—H232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4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5—N24—C2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6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1—C24—H241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5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2—C25—N2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8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4—C24—H241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7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3—C26—N2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4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1—C24—H242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1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4—C24—H242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0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241—C24—H242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7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2—C25—H251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6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2—C25—H252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0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4—C25—H252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1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4—C25—H251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4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251—C25—H252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8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3—C26—H261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8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3—C26—H262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0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4—C26—H261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1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4—C26—H262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4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261—C26—H262</w:t>
            </w:r>
          </w:p>
        </w:tc>
        <w:tc>
          <w:tcPr>
            <w:tcW w:w="17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9(2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000" w:leader="none"/>
                <w:tab w:val="left" w:pos="3000" w:leader="none"/>
                <w:tab w:val="left" w:pos="4000" w:leader="none"/>
                <w:tab w:val="left" w:pos="5000" w:leader="none"/>
                <w:tab w:val="left" w:pos="6000" w:leader="none"/>
                <w:tab w:val="left" w:pos="7000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>
          <w:sz w:val="24"/>
          <w:lang w:val="de-DE"/>
        </w:rPr>
      </w:pPr>
      <w:r>
        <w:rPr>
          <w:sz w:val="24"/>
          <w:lang w:val="de-DE"/>
        </w:rPr>
        <w:t>Selected intermolecular distances (Å) and angles (º) in the refined crystal structure of the 1:1 adduct of 1,2,3-trihydroxybenzene:HMTA.</w:t>
      </w:r>
    </w:p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6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72"/>
        <w:gridCol w:w="2552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de-DE"/>
              </w:rPr>
              <w:t>D—H</w:t>
            </w:r>
            <w:r>
              <w:rPr>
                <w:sz w:val="24"/>
                <w:vertAlign w:val="superscript"/>
                <w:lang w:val="de-DE"/>
              </w:rPr>
              <w:t>…...</w:t>
            </w:r>
            <w:r>
              <w:rPr>
                <w:sz w:val="24"/>
                <w:lang w:val="de-DE"/>
              </w:rPr>
              <w:t>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de-DE"/>
              </w:rPr>
              <w:t>D</w:t>
            </w:r>
            <w:r>
              <w:rPr>
                <w:sz w:val="24"/>
                <w:vertAlign w:val="superscript"/>
                <w:lang w:val="de-DE"/>
              </w:rPr>
              <w:t xml:space="preserve"> …...</w:t>
            </w:r>
            <w:r>
              <w:rPr>
                <w:sz w:val="24"/>
                <w:lang w:val="de-DE"/>
              </w:rPr>
              <w:t>A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de-DE"/>
              </w:rPr>
              <w:t>D—H</w:t>
            </w:r>
            <w:r>
              <w:rPr>
                <w:sz w:val="24"/>
                <w:vertAlign w:val="superscript"/>
                <w:lang w:val="de-DE"/>
              </w:rPr>
              <w:t>…...</w:t>
            </w:r>
            <w:r>
              <w:rPr>
                <w:sz w:val="24"/>
                <w:lang w:val="de-DE"/>
              </w:rPr>
              <w:t>A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11—H11</w:t>
            </w:r>
            <w:r>
              <w:rPr>
                <w:sz w:val="24"/>
                <w:vertAlign w:val="superscript"/>
                <w:lang w:val="de-DE"/>
              </w:rPr>
              <w:t>…...</w:t>
            </w:r>
            <w:r>
              <w:rPr>
                <w:sz w:val="24"/>
                <w:lang w:val="de-DE"/>
              </w:rPr>
              <w:t>N21</w:t>
            </w:r>
            <w:r>
              <w:rPr>
                <w:sz w:val="24"/>
                <w:vertAlign w:val="superscript"/>
                <w:lang w:val="de-DE"/>
              </w:rPr>
              <w:t>i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90(1)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3(1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12—H12</w:t>
            </w:r>
            <w:r>
              <w:rPr>
                <w:sz w:val="24"/>
                <w:vertAlign w:val="superscript"/>
                <w:lang w:val="de-DE"/>
              </w:rPr>
              <w:t>…...</w:t>
            </w:r>
            <w:r>
              <w:rPr>
                <w:sz w:val="24"/>
                <w:lang w:val="de-DE"/>
              </w:rPr>
              <w:t>N22</w:t>
            </w:r>
            <w:r>
              <w:rPr>
                <w:sz w:val="24"/>
                <w:vertAlign w:val="superscript"/>
                <w:lang w:val="de-DE"/>
              </w:rPr>
              <w:t>ii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79(1)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0(1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13—H13</w:t>
            </w:r>
            <w:r>
              <w:rPr>
                <w:sz w:val="24"/>
                <w:vertAlign w:val="superscript"/>
                <w:lang w:val="de-DE"/>
              </w:rPr>
              <w:t>…...</w:t>
            </w:r>
            <w:r>
              <w:rPr>
                <w:sz w:val="24"/>
                <w:lang w:val="de-DE"/>
              </w:rPr>
              <w:t>N23</w:t>
            </w:r>
            <w:r>
              <w:rPr>
                <w:sz w:val="24"/>
                <w:vertAlign w:val="superscript"/>
                <w:lang w:val="de-DE"/>
              </w:rPr>
              <w:t>iii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69(1)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69(1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6—H16</w:t>
            </w:r>
            <w:r>
              <w:rPr>
                <w:sz w:val="24"/>
                <w:vertAlign w:val="superscript"/>
                <w:lang w:val="de-DE"/>
              </w:rPr>
              <w:t>…...</w:t>
            </w:r>
            <w:r>
              <w:rPr>
                <w:sz w:val="24"/>
                <w:lang w:val="de-DE"/>
              </w:rPr>
              <w:t>Cg</w:t>
            </w:r>
            <w:r>
              <w:rPr>
                <w:sz w:val="24"/>
                <w:vertAlign w:val="superscript"/>
                <w:lang w:val="de-DE"/>
              </w:rPr>
              <w:t>iv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69(1)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39(1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2—H222</w:t>
            </w:r>
            <w:r>
              <w:rPr>
                <w:sz w:val="24"/>
                <w:vertAlign w:val="superscript"/>
                <w:lang w:val="de-DE"/>
              </w:rPr>
              <w:t>…...</w:t>
            </w:r>
            <w:r>
              <w:rPr>
                <w:sz w:val="24"/>
                <w:lang w:val="de-DE"/>
              </w:rPr>
              <w:t>Cg</w:t>
            </w:r>
            <w:r>
              <w:rPr>
                <w:sz w:val="24"/>
                <w:vertAlign w:val="superscript"/>
                <w:lang w:val="de-DE"/>
              </w:rPr>
              <w:t>v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64(1)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65(1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/>
      </w:pPr>
      <w:r>
        <w:rPr>
          <w:b/>
          <w:sz w:val="24"/>
          <w:lang w:val="de-DE"/>
        </w:rPr>
        <w:t>Cg</w:t>
      </w:r>
      <w:r>
        <w:rPr>
          <w:sz w:val="24"/>
          <w:lang w:val="de-DE"/>
        </w:rPr>
        <w:t xml:space="preserve"> denotes the centroid of the trihydroxybenzene ring.</w:t>
      </w:r>
    </w:p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rPr/>
      </w:pPr>
      <w:r>
        <w:rPr/>
        <w:t>Symmetry codes</w:t>
      </w:r>
    </w:p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>
          <w:sz w:val="24"/>
          <w:lang w:val="de-DE"/>
        </w:rPr>
      </w:pPr>
      <w:r>
        <w:rPr>
          <w:sz w:val="24"/>
          <w:lang w:val="de-DE"/>
        </w:rPr>
        <w:t>i)</w:t>
        <w:tab/>
        <w:t>1-x,y,z</w:t>
      </w:r>
    </w:p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>
          <w:sz w:val="24"/>
          <w:lang w:val="de-DE"/>
        </w:rPr>
      </w:pPr>
      <w:r>
        <w:rPr>
          <w:sz w:val="24"/>
          <w:lang w:val="de-DE"/>
        </w:rPr>
        <w:t>ii)</w:t>
        <w:tab/>
        <w:t>1-x,1-y,-z</w:t>
      </w:r>
    </w:p>
    <w:p>
      <w:pPr>
        <w:pStyle w:val="Normal"/>
        <w:tabs>
          <w:tab w:val="clear" w:pos="720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>
          <w:sz w:val="24"/>
          <w:lang w:val="de-DE"/>
        </w:rPr>
      </w:pPr>
      <w:r>
        <w:rPr>
          <w:sz w:val="24"/>
          <w:lang w:val="de-DE"/>
        </w:rPr>
        <w:t>iii)</w:t>
        <w:tab/>
        <w:t>x,y,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>
          <w:sz w:val="24"/>
          <w:lang w:val="de-DE"/>
        </w:rPr>
      </w:pPr>
      <w:r>
        <w:rPr>
          <w:sz w:val="24"/>
          <w:lang w:val="de-DE"/>
        </w:rPr>
        <w:t>0.5-x,-0.5+y,0.5-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rPr>
          <w:sz w:val="24"/>
          <w:lang w:val="de-DE"/>
        </w:rPr>
      </w:pPr>
      <w:r>
        <w:rPr>
          <w:sz w:val="24"/>
          <w:lang w:val="de-DE"/>
        </w:rPr>
        <w:t>-x,-y,-z</w:t>
      </w:r>
    </w:p>
    <w:sectPr>
      <w:headerReference w:type="default" r:id="rId2"/>
      <w:type w:val="nextPage"/>
      <w:pgSz w:w="12240" w:h="15840"/>
      <w:pgMar w:left="1797" w:right="17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Roman"/>
      <w:lvlText w:val="%1)"/>
      <w:lvlJc w:val="left"/>
      <w:pPr>
        <w:tabs>
          <w:tab w:val="num" w:pos="1005"/>
        </w:tabs>
        <w:ind w:left="10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0" w:leader="none"/>
        <w:tab w:val="left" w:pos="2000" w:leader="none"/>
        <w:tab w:val="left" w:pos="3000" w:leader="none"/>
        <w:tab w:val="left" w:pos="4000" w:leader="none"/>
        <w:tab w:val="left" w:pos="5000" w:leader="none"/>
        <w:tab w:val="left" w:pos="6000" w:leader="none"/>
        <w:tab w:val="left" w:pos="7000" w:leader="none"/>
      </w:tabs>
      <w:outlineLvl w:val="0"/>
    </w:pPr>
    <w:rPr>
      <w:sz w:val="24"/>
      <w:lang w:val="de-D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4:53:00Z</dcterms:created>
  <dc:creator>M. Tremayne</dc:creator>
  <dc:description/>
  <dc:language>en-US</dc:language>
  <cp:lastModifiedBy>NERNEYC</cp:lastModifiedBy>
  <cp:lastPrinted>1999-11-18T15:42:00Z</cp:lastPrinted>
  <dcterms:modified xsi:type="dcterms:W3CDTF">2000-11-07T14:53:00Z</dcterms:modified>
  <cp:revision>2</cp:revision>
  <dc:subject/>
  <dc:title>H232</dc:title>
</cp:coreProperties>
</file>