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Crystallographic Data for UOL-1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Table 1:  Unit cell information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Lattice constants : </w:t>
        <w:tab/>
        <w:t xml:space="preserve">a /Å               = 13.1698(9)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                 </w:t>
        <w:tab/>
        <w:tab/>
        <w:t xml:space="preserve">b /Å               = 19.1965(12)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                 </w:t>
        <w:tab/>
        <w:tab/>
        <w:t xml:space="preserve">c /Å               = 16.6969(11)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                 </w:t>
        <w:tab/>
        <w:tab/>
        <w:t xml:space="preserve">alpha /°          = 90        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                 </w:t>
        <w:tab/>
        <w:tab/>
        <w:t>beta /°            = 108.9670(1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                 </w:t>
        <w:tab/>
        <w:tab/>
        <w:t xml:space="preserve">gamma /°       = 90      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                 </w:t>
        <w:tab/>
        <w:tab/>
        <w:t>Volume /Å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  = 3992.0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Spacegroup          </w:t>
        <w:tab/>
        <w:t>P21/n (no.1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Wavelength          </w:t>
        <w:tab/>
        <w:t>0.6923  Å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Formula             </w:t>
        <w:tab/>
        <w:t>C36 H53 N6  NI1.5 O1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Formula Weight      </w:t>
        <w:tab/>
        <w:t>818.02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Density             </w:t>
        <w:tab/>
        <w:t>1.361      Mg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-3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Absorpt. Coeff.     </w:t>
        <w:tab/>
        <w:t>0.776      m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-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Table 2: Atomic coordinates and thermal parameter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Atom</w:t>
        <w:tab/>
        <w:t xml:space="preserve">   x/a</w:t>
        <w:tab/>
        <w:tab/>
        <w:t xml:space="preserve">   y/b</w:t>
        <w:tab/>
        <w:tab/>
        <w:t xml:space="preserve">   z/c</w:t>
        <w:tab/>
        <w:tab/>
        <w:t>U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eq</w:t>
      </w:r>
      <w:r>
        <w:rPr>
          <w:rFonts w:cs="Times New Roman;Times New Roman" w:ascii="Times New Roman;Times New Roman" w:hAnsi="Times New Roman;Times New Roman"/>
          <w:sz w:val="24"/>
        </w:rPr>
        <w:t xml:space="preserve"> /Å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1</w:t>
        <w:tab/>
        <w:t>0.00729</w:t>
        <w:tab/>
        <w:t>0.07218</w:t>
        <w:tab/>
        <w:t>0.33810</w:t>
        <w:tab/>
        <w:t>0.01406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</w:t>
        <w:tab/>
        <w:t>0.07461</w:t>
        <w:tab/>
        <w:t>0.12090</w:t>
        <w:tab/>
        <w:t>0.30594</w:t>
        <w:tab/>
        <w:t>0.01342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</w:t>
        <w:tab/>
        <w:t>0.17874</w:t>
        <w:tab/>
        <w:t>0.13591</w:t>
        <w:tab/>
        <w:t>0.35853</w:t>
        <w:tab/>
        <w:t>0.01590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4</w:t>
        <w:tab/>
        <w:t>0.24286</w:t>
        <w:tab/>
        <w:t>0.18173</w:t>
        <w:tab/>
        <w:t>0.33116</w:t>
        <w:tab/>
        <w:t>0.01446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5</w:t>
        <w:tab/>
        <w:t>0.35528</w:t>
        <w:tab/>
        <w:t>0.19502</w:t>
        <w:tab/>
        <w:t>0.38565</w:t>
        <w:tab/>
        <w:t>0.01572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6</w:t>
        <w:tab/>
        <w:t>0.20262</w:t>
        <w:tab/>
        <w:t>0.21382</w:t>
        <w:tab/>
        <w:t>0.25287</w:t>
        <w:tab/>
        <w:t>0.01719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</w:t>
        <w:tab/>
        <w:t>0.09926</w:t>
        <w:tab/>
        <w:t>0.19830</w:t>
        <w:tab/>
        <w:t>0.20019</w:t>
        <w:tab/>
        <w:t>0.0148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</w:t>
        <w:tab/>
        <w:t>0.06310</w:t>
        <w:tab/>
        <w:t>0.23113</w:t>
        <w:tab/>
        <w:t>0.11469</w:t>
        <w:tab/>
        <w:t>0.01808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</w:t>
        <w:tab/>
        <w:t>0.03681</w:t>
        <w:tab/>
        <w:t>0.15060</w:t>
        <w:tab/>
        <w:t>0.22547</w:t>
        <w:tab/>
        <w:t>0.016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0</w:t>
        <w:tab/>
        <w:t>-0.07532</w:t>
        <w:tab/>
        <w:t>0.09438</w:t>
        <w:tab/>
        <w:t>0.61723</w:t>
        <w:tab/>
        <w:t>0.01904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1</w:t>
        <w:tab/>
        <w:t>-0.07922</w:t>
        <w:tab/>
        <w:t>0.15149</w:t>
        <w:tab/>
        <w:t>0.66501</w:t>
        <w:tab/>
        <w:t>0.02292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2</w:t>
        <w:tab/>
        <w:t>-0.02756</w:t>
        <w:tab/>
        <w:t>0.21321</w:t>
        <w:tab/>
        <w:t>0.65647</w:t>
        <w:tab/>
        <w:t>0.02048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3</w:t>
        <w:tab/>
        <w:t>0.02298</w:t>
        <w:tab/>
        <w:t>0.21331</w:t>
        <w:tab/>
        <w:t>0.59432</w:t>
        <w:tab/>
        <w:t>0.0211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4</w:t>
        <w:tab/>
        <w:t>0.02271</w:t>
        <w:tab/>
        <w:t>0.15325</w:t>
        <w:tab/>
        <w:t>0.54916</w:t>
        <w:tab/>
        <w:t>0.01837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0</w:t>
        <w:tab/>
        <w:t>0.61146</w:t>
        <w:tab/>
        <w:t>0.35272</w:t>
        <w:tab/>
        <w:t>0.40078</w:t>
        <w:tab/>
        <w:t>0.0238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1</w:t>
        <w:tab/>
        <w:t>0.67792</w:t>
        <w:tab/>
        <w:t>0.40514</w:t>
        <w:tab/>
        <w:t>0.39525</w:t>
        <w:tab/>
        <w:t>0.029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2</w:t>
        <w:tab/>
        <w:t>0.78322</w:t>
        <w:tab/>
        <w:t>0.40706</w:t>
        <w:tab/>
        <w:t>0.45238</w:t>
        <w:tab/>
        <w:t>0.0276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3</w:t>
        <w:tab/>
        <w:t>0.81325</w:t>
        <w:tab/>
        <w:t>0.35383</w:t>
        <w:tab/>
        <w:t>0.51156</w:t>
        <w:tab/>
        <w:t>0.028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4</w:t>
        <w:tab/>
        <w:t>0.74131</w:t>
        <w:tab/>
        <w:t>0.30275</w:t>
        <w:tab/>
        <w:t>0.51242</w:t>
        <w:tab/>
        <w:t>0.023(1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0</w:t>
        <w:tab/>
        <w:t>0.68187</w:t>
        <w:tab/>
        <w:t>0.15745</w:t>
        <w:tab/>
        <w:t>0.39007</w:t>
        <w:tab/>
        <w:t>0.018(1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1</w:t>
        <w:tab/>
        <w:t>0.75259</w:t>
        <w:tab/>
        <w:t>0.10815</w:t>
        <w:tab/>
        <w:t>0.38016</w:t>
        <w:tab/>
        <w:t>0.0187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2</w:t>
        <w:tab/>
        <w:t>0.75793</w:t>
        <w:tab/>
        <w:t>0.04409</w:t>
        <w:tab/>
        <w:t>0.41857</w:t>
        <w:tab/>
        <w:t>0.0165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3</w:t>
        <w:tab/>
        <w:t>0.68913</w:t>
        <w:tab/>
        <w:t>0.03194</w:t>
        <w:tab/>
        <w:t>0.46584</w:t>
        <w:tab/>
        <w:t>0.020(1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4</w:t>
        <w:tab/>
        <w:t>0.62143</w:t>
        <w:tab/>
        <w:t>0.08461</w:t>
        <w:tab/>
        <w:t>0.47293</w:t>
        <w:tab/>
        <w:t>0.021(1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1</w:t>
        <w:tab/>
        <w:t>-0.26173</w:t>
        <w:tab/>
        <w:t>0.14193</w:t>
        <w:tab/>
        <w:t>-0.06113</w:t>
        <w:tab/>
        <w:t>0.040(1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2</w:t>
        <w:tab/>
        <w:t>-0.19116</w:t>
        <w:tab/>
        <w:t>0.10067</w:t>
        <w:tab/>
        <w:t>-0.09882</w:t>
        <w:tab/>
        <w:t>0.0441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3</w:t>
        <w:tab/>
        <w:t>-0.17879</w:t>
        <w:tab/>
        <w:t>0.02679</w:t>
        <w:tab/>
        <w:t>-0.06777</w:t>
        <w:tab/>
        <w:t>0.050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4</w:t>
        <w:tab/>
        <w:t>-0.10300</w:t>
        <w:tab/>
        <w:t>-0.01497</w:t>
        <w:tab/>
        <w:t>-0.10204</w:t>
        <w:tab/>
        <w:t>0.0741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0</w:t>
        <w:tab/>
        <w:t>0.34400</w:t>
        <w:tab/>
        <w:t>0.18113</w:t>
        <w:tab/>
        <w:t>0.65273</w:t>
        <w:tab/>
        <w:t>0.033(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1</w:t>
        <w:tab/>
        <w:t>0.30269</w:t>
        <w:tab/>
        <w:t>0.16220</w:t>
        <w:tab/>
        <w:t>0.72397</w:t>
        <w:tab/>
        <w:t>0.0299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2</w:t>
        <w:tab/>
        <w:t>0.33765</w:t>
        <w:tab/>
        <w:t>0.21443</w:t>
        <w:tab/>
        <w:t>0.79704</w:t>
        <w:tab/>
        <w:t>0.044(1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3</w:t>
        <w:tab/>
        <w:t>0.45301</w:t>
        <w:tab/>
        <w:t>0.20740</w:t>
        <w:tab/>
        <w:t>0.85129</w:t>
        <w:tab/>
        <w:t>0.058(2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1</w:t>
        <w:tab/>
        <w:t>-0.46742</w:t>
        <w:tab/>
        <w:t>0.03222</w:t>
        <w:tab/>
        <w:t>0.19627</w:t>
        <w:tab/>
        <w:t>0.033(2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2</w:t>
        <w:tab/>
        <w:t>-0.54701</w:t>
        <w:tab/>
        <w:t>0.04196</w:t>
        <w:tab/>
        <w:t>0.24168</w:t>
        <w:tab/>
        <w:t>0.03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3</w:t>
        <w:tab/>
        <w:t>-0.57067</w:t>
        <w:tab/>
        <w:t>-0.02530</w:t>
        <w:tab/>
        <w:t>0.28082</w:t>
        <w:tab/>
        <w:t>0.03612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4</w:t>
        <w:tab/>
        <w:t>-0.65461</w:t>
        <w:tab/>
        <w:t>-0.01590</w:t>
        <w:tab/>
        <w:t>0.32349</w:t>
        <w:tab/>
        <w:t>0.05197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1</w:t>
        <w:tab/>
        <w:t>-0.02285</w:t>
        <w:tab/>
        <w:t>0.09261</w:t>
        <w:tab/>
        <w:t>0.55940</w:t>
        <w:tab/>
        <w:t>0.02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2</w:t>
        <w:tab/>
        <w:t>-0.02693</w:t>
        <w:tab/>
        <w:t>0.27012</w:t>
        <w:tab/>
        <w:t>0.70435</w:t>
        <w:tab/>
        <w:t>0.03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3</w:t>
        <w:tab/>
        <w:t>0.63960</w:t>
        <w:tab/>
        <w:t>0.30116</w:t>
        <w:tab/>
        <w:t>0.45857</w:t>
        <w:tab/>
        <w:t>0.02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4</w:t>
        <w:tab/>
        <w:t>0.85365</w:t>
        <w:tab/>
        <w:t>0.45769</w:t>
        <w:tab/>
        <w:t>0.45029</w:t>
        <w:tab/>
        <w:t>0.04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5</w:t>
        <w:tab/>
        <w:t>0.61689</w:t>
        <w:tab/>
        <w:t>0.14748</w:t>
        <w:tab/>
        <w:t>0.43742</w:t>
        <w:tab/>
        <w:t>0.017(1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6</w:t>
        <w:tab/>
        <w:t>0.83164</w:t>
        <w:tab/>
        <w:t>-0.00662</w:t>
        <w:tab/>
        <w:t>0.41320</w:t>
        <w:tab/>
        <w:t>0.0146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1</w:t>
        <w:tab/>
        <w:t>0.04583</w:t>
        <w:tab/>
        <w:t>0.05708</w:t>
        <w:tab/>
        <w:t>0.41594</w:t>
        <w:tab/>
        <w:t>0.0161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2</w:t>
        <w:tab/>
        <w:t>-0.08023</w:t>
        <w:tab/>
        <w:t>0.04921</w:t>
        <w:tab/>
        <w:t>0.28847</w:t>
        <w:tab/>
        <w:t>0.021(1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3</w:t>
        <w:tab/>
        <w:t>0.39436</w:t>
        <w:tab/>
        <w:t>0.16533</w:t>
        <w:tab/>
        <w:t>0.45664</w:t>
        <w:tab/>
        <w:t>0.017(1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4</w:t>
        <w:tab/>
        <w:t>0.41204</w:t>
        <w:tab/>
        <w:t>0.23778</w:t>
        <w:tab/>
        <w:t>0.36005</w:t>
        <w:tab/>
        <w:t>0.0167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5</w:t>
        <w:tab/>
        <w:t>0.11353</w:t>
        <w:tab/>
        <w:t>0.28294</w:t>
        <w:tab/>
        <w:t>0.10060</w:t>
        <w:tab/>
        <w:t>0.020(1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6</w:t>
        <w:tab/>
        <w:t>-0.01395</w:t>
        <w:tab/>
        <w:t>0.20454</w:t>
        <w:tab/>
        <w:t>0.05522</w:t>
        <w:tab/>
        <w:t>0.021(1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7</w:t>
        <w:tab/>
        <w:t>-0.21436</w:t>
        <w:tab/>
        <w:t>0.15513</w:t>
        <w:tab/>
        <w:t>0.02730</w:t>
        <w:tab/>
        <w:t>0.03914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8</w:t>
        <w:tab/>
        <w:t>0.30494</w:t>
        <w:tab/>
        <w:t>0.13297</w:t>
        <w:tab/>
        <w:t>0.58517</w:t>
        <w:tab/>
        <w:t>0.034(2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9</w:t>
        <w:tab/>
        <w:t>-0.45244</w:t>
        <w:tab/>
        <w:t>0.09489</w:t>
        <w:tab/>
        <w:t>0.15579</w:t>
        <w:tab/>
        <w:t>0.0398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10</w:t>
        <w:tab/>
        <w:t>-0.25241</w:t>
        <w:tab/>
        <w:t>0.08088</w:t>
        <w:tab/>
        <w:t>0.14981</w:t>
        <w:tab/>
        <w:t>0.0356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I1</w:t>
        <w:tab/>
        <w:t>0.53753</w:t>
        <w:tab/>
        <w:t>0.22617</w:t>
        <w:tab/>
        <w:t>0.47213</w:t>
        <w:tab/>
        <w:t>0.0141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I2</w:t>
        <w:tab/>
        <w:t>0.00000</w:t>
        <w:tab/>
        <w:t>0.00000</w:t>
        <w:tab/>
        <w:t>0.50000</w:t>
        <w:tab/>
        <w:t>0.0123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3</w:t>
        <w:tab/>
        <w:t>0.20529</w:t>
        <w:tab/>
        <w:t>0.11538</w:t>
        <w:tab/>
        <w:t>0.41174</w:t>
        <w:tab/>
        <w:t>-1.200(1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6</w:t>
        <w:tab/>
        <w:t>0.24454</w:t>
        <w:tab/>
        <w:t>0.24563</w:t>
        <w:tab/>
        <w:t>0.23556</w:t>
        <w:tab/>
        <w:t>-1.200(21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</w:t>
        <w:tab/>
        <w:t>-0.03052</w:t>
        <w:tab/>
        <w:t>0.13836</w:t>
        <w:tab/>
        <w:t>0.18866</w:t>
        <w:tab/>
        <w:t>-1.200(1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10</w:t>
        <w:tab/>
        <w:t>-0.11077</w:t>
        <w:tab/>
        <w:t>0.05427</w:t>
        <w:tab/>
        <w:t>0.62477</w:t>
        <w:tab/>
        <w:t>-1.200(2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11</w:t>
        <w:tab/>
        <w:t>-0.11662</w:t>
        <w:tab/>
        <w:t>0.14923</w:t>
        <w:tab/>
        <w:t>0.70356</w:t>
        <w:tab/>
        <w:t>-1.20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13</w:t>
        <w:tab/>
        <w:t>0.05621</w:t>
        <w:tab/>
        <w:t>0.25340</w:t>
        <w:tab/>
        <w:t>0.58377</w:t>
        <w:tab/>
        <w:t>-1.20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14</w:t>
        <w:tab/>
        <w:t>0.05673</w:t>
        <w:tab/>
        <w:t>0.15471</w:t>
        <w:tab/>
        <w:t>0.50833</w:t>
        <w:tab/>
        <w:t>-1.200(22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20</w:t>
        <w:tab/>
        <w:t>0.54215</w:t>
        <w:tab/>
        <w:t>0.35234</w:t>
        <w:tab/>
        <w:t>0.36229</w:t>
        <w:tab/>
        <w:t>-1.20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21</w:t>
        <w:tab/>
        <w:t>0.65404</w:t>
        <w:tab/>
        <w:t>0.43945</w:t>
        <w:tab/>
        <w:t>0.35408</w:t>
        <w:tab/>
        <w:t>-1.20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23</w:t>
        <w:tab/>
        <w:t>0.88220</w:t>
        <w:tab/>
        <w:t>0.35289</w:t>
        <w:tab/>
        <w:t>0.55059</w:t>
        <w:tab/>
        <w:t>-1.20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24</w:t>
        <w:tab/>
        <w:t>0.76362</w:t>
        <w:tab/>
        <w:t>0.26725</w:t>
        <w:tab/>
        <w:t>0.55219</w:t>
        <w:tab/>
        <w:t>-1.20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30</w:t>
        <w:tab/>
        <w:t>0.67847</w:t>
        <w:tab/>
        <w:t>0.20002</w:t>
        <w:tab/>
        <w:t>0.36273</w:t>
        <w:tab/>
        <w:t>-1.200(22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31</w:t>
        <w:tab/>
        <w:t>0.79648</w:t>
        <w:tab/>
        <w:t>0.11796</w:t>
        <w:tab/>
        <w:t>0.34779</w:t>
        <w:tab/>
        <w:t>-1.200(22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33</w:t>
        <w:tab/>
        <w:t>0.68914</w:t>
        <w:tab/>
        <w:t>-0.01086</w:t>
        <w:tab/>
        <w:t>0.49194</w:t>
        <w:tab/>
        <w:t>-1.200(2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34</w:t>
        <w:tab/>
        <w:t>0.57606</w:t>
        <w:tab/>
        <w:t>0.07588</w:t>
        <w:tab/>
        <w:t>0.50438</w:t>
        <w:tab/>
        <w:t>-1.20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1A</w:t>
        <w:tab/>
        <w:t>-0.27899</w:t>
        <w:tab/>
        <w:t>0.18611</w:t>
        <w:tab/>
        <w:t>-0.09065</w:t>
        <w:tab/>
        <w:t>-1.2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1B</w:t>
        <w:tab/>
        <w:t>-0.32846</w:t>
        <w:tab/>
        <w:t>0.11679</w:t>
        <w:tab/>
        <w:t>-0.07038</w:t>
        <w:tab/>
        <w:t>-1.2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2A</w:t>
        <w:tab/>
        <w:t>-0.22222</w:t>
        <w:tab/>
        <w:t>0.10098</w:t>
        <w:tab/>
        <w:t>-0.16006</w:t>
        <w:tab/>
        <w:t>-1.2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2B</w:t>
        <w:tab/>
        <w:t>-0.12101</w:t>
        <w:tab/>
        <w:t>0.12246</w:t>
        <w:tab/>
        <w:t>-0.08387</w:t>
        <w:tab/>
        <w:t>-1.2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3A</w:t>
        <w:tab/>
        <w:t>-0.24866</w:t>
        <w:tab/>
        <w:t>0.00448</w:t>
        <w:tab/>
        <w:t>-0.08507</w:t>
        <w:tab/>
        <w:t>-1.2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3B</w:t>
        <w:tab/>
        <w:t>-0.15119</w:t>
        <w:tab/>
        <w:t>0.02668</w:t>
        <w:tab/>
        <w:t>-0.00637</w:t>
        <w:tab/>
        <w:t>-1.2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4A</w:t>
        <w:tab/>
        <w:t>-0.09739</w:t>
        <w:tab/>
        <w:t>-0.06177</w:t>
        <w:tab/>
        <w:t>-0.08077</w:t>
        <w:tab/>
        <w:t>-1.20(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4B</w:t>
        <w:tab/>
        <w:t>-0.03331</w:t>
        <w:tab/>
        <w:t>0.00639</w:t>
        <w:tab/>
        <w:t>-0.08408</w:t>
        <w:tab/>
        <w:t>-1.20(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4C</w:t>
        <w:tab/>
        <w:t>-0.13072</w:t>
        <w:tab/>
        <w:t>-0.01575</w:t>
        <w:tab/>
        <w:t>-0.16279</w:t>
        <w:tab/>
        <w:t>-1.20(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0A</w:t>
        <w:tab/>
        <w:t>0.32058</w:t>
        <w:tab/>
        <w:t>0.22779</w:t>
        <w:tab/>
        <w:t>0.63287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0B</w:t>
        <w:tab/>
        <w:t>0.42188</w:t>
        <w:tab/>
        <w:t>0.18054</w:t>
        <w:tab/>
        <w:t>0.67284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1A</w:t>
        <w:tab/>
        <w:t>0.32890</w:t>
        <w:tab/>
        <w:t>0.11627</w:t>
        <w:tab/>
        <w:t>0.74498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1B</w:t>
        <w:tab/>
        <w:t>0.22489</w:t>
        <w:tab/>
        <w:t>0.16022</w:t>
        <w:tab/>
        <w:t>0.70254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2A</w:t>
        <w:tab/>
        <w:t>0.32599</w:t>
        <w:tab/>
        <w:t>0.26122</w:t>
        <w:tab/>
        <w:t>0.77392</w:t>
        <w:tab/>
        <w:t>-1.2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2B</w:t>
        <w:tab/>
        <w:t>0.29258</w:t>
        <w:tab/>
        <w:t>0.20841</w:t>
        <w:tab/>
        <w:t>0.83236</w:t>
        <w:tab/>
        <w:t>-1.2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3A</w:t>
        <w:tab/>
        <w:t>0.46937</w:t>
        <w:tab/>
        <w:t>0.24160</w:t>
        <w:tab/>
        <w:t>0.89562</w:t>
        <w:tab/>
        <w:t>-1.20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3B</w:t>
        <w:tab/>
        <w:t>0.49845</w:t>
        <w:tab/>
        <w:t>0.21447</w:t>
        <w:tab/>
        <w:t>0.81721</w:t>
        <w:tab/>
        <w:t>-1.20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3C</w:t>
        <w:tab/>
        <w:t>0.46501</w:t>
        <w:tab/>
        <w:t>0.16163</w:t>
        <w:tab/>
        <w:t>0.87574</w:t>
        <w:tab/>
        <w:t>-1.20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1A</w:t>
        <w:tab/>
        <w:t>-0.39928</w:t>
        <w:tab/>
        <w:t>0.01760</w:t>
        <w:tab/>
        <w:t>0.23630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1B</w:t>
        <w:tab/>
        <w:t>-0.49224</w:t>
        <w:tab/>
        <w:t>-0.00423</w:t>
        <w:tab/>
        <w:t>0.15419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2A</w:t>
        <w:tab/>
        <w:t>-0.61336</w:t>
        <w:tab/>
        <w:t>0.05984</w:t>
        <w:tab/>
        <w:t>0.20225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2B</w:t>
        <w:tab/>
        <w:t>-0.51972</w:t>
        <w:tab/>
        <w:t>0.07637</w:t>
        <w:tab/>
        <w:t>0.28603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3A</w:t>
        <w:tab/>
        <w:t>-0.59508</w:t>
        <w:tab/>
        <w:t>-0.06034</w:t>
        <w:tab/>
        <w:t>0.23687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3B</w:t>
        <w:tab/>
        <w:t>-0.50492</w:t>
        <w:tab/>
        <w:t>-0.04213</w:t>
        <w:tab/>
        <w:t>0.32207</w:t>
        <w:tab/>
        <w:t>-1.2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4A</w:t>
        <w:tab/>
        <w:t>-0.66670</w:t>
        <w:tab/>
        <w:t>-0.05953</w:t>
        <w:tab/>
        <w:t>0.34701</w:t>
        <w:tab/>
        <w:t>-1.2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4B</w:t>
        <w:tab/>
        <w:t>-0.72037</w:t>
        <w:tab/>
        <w:t>-0.00017</w:t>
        <w:tab/>
        <w:t>0.28271</w:t>
        <w:tab/>
        <w:t>-1.2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4C</w:t>
        <w:tab/>
        <w:t>-0.63020</w:t>
        <w:tab/>
        <w:t>0.01798</w:t>
        <w:tab/>
        <w:t>0.36792</w:t>
        <w:tab/>
        <w:t>-1.2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2A</w:t>
        <w:tab/>
        <w:t>-0.05062</w:t>
        <w:tab/>
        <w:t>0.26911</w:t>
        <w:tab/>
        <w:t>0.74673</w:t>
        <w:tab/>
        <w:t>0.02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2B</w:t>
        <w:tab/>
        <w:t>0.00186</w:t>
        <w:tab/>
        <w:t>0.30587</w:t>
        <w:tab/>
        <w:t>0.69047</w:t>
        <w:tab/>
        <w:t>0.0345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41</w:t>
        <w:tab/>
        <w:t>0.82238</w:t>
        <w:tab/>
        <w:t>0.49167</w:t>
        <w:tab/>
        <w:t>0.41861</w:t>
        <w:tab/>
        <w:t>0.08(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42</w:t>
        <w:tab/>
        <w:t>0.91456</w:t>
        <w:tab/>
        <w:t>0.45586</w:t>
        <w:tab/>
        <w:t>0.48958</w:t>
        <w:tab/>
        <w:t>0.0772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61</w:t>
        <w:tab/>
        <w:t>0.84259</w:t>
        <w:tab/>
        <w:t>-0.00414</w:t>
        <w:tab/>
        <w:t>0.36154</w:t>
        <w:tab/>
        <w:t>0.02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62</w:t>
        <w:tab/>
        <w:t>0.80220</w:t>
        <w:tab/>
        <w:t>-0.04924</w:t>
        <w:tab/>
        <w:t>0.41545</w:t>
        <w:tab/>
        <w:t>0.04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70</w:t>
        <w:tab/>
        <w:t>-0.14693</w:t>
        <w:tab/>
        <w:t>0.16749</w:t>
        <w:tab/>
        <w:t>0.03935</w:t>
        <w:tab/>
        <w:t>-1.5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81</w:t>
        <w:tab/>
        <w:t>0.31907</w:t>
        <w:tab/>
        <w:t>0.14709</w:t>
        <w:tab/>
        <w:t>0.54366</w:t>
        <w:tab/>
        <w:t>-1.5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90</w:t>
        <w:tab/>
        <w:t>-0.39233</w:t>
        <w:tab/>
        <w:t>0.09499</w:t>
        <w:tab/>
        <w:t>0.15117</w:t>
        <w:tab/>
        <w:t>-1.5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101</w:t>
        <w:tab/>
        <w:t>-0.23909</w:t>
        <w:tab/>
        <w:t>0.10184</w:t>
        <w:tab/>
        <w:t>0.11318</w:t>
        <w:tab/>
        <w:t>0.0420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102</w:t>
        <w:tab/>
        <w:t>-0.20617</w:t>
        <w:tab/>
        <w:t>0.07251</w:t>
        <w:tab/>
        <w:t>0.19298</w:t>
        <w:tab/>
        <w:t>0.07854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able 3: Anisotropic thermal parameters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tom</w:t>
        <w:tab/>
        <w:t>U11</w:t>
        <w:tab/>
        <w:tab/>
        <w:t>U22</w:t>
        <w:tab/>
        <w:tab/>
        <w:t>U33</w:t>
        <w:tab/>
        <w:tab/>
        <w:t>U12</w:t>
        <w:tab/>
        <w:tab/>
        <w:t>U13</w:t>
        <w:tab/>
        <w:tab/>
        <w:t>U2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1</w:t>
        <w:tab/>
        <w:t>0.01097</w:t>
        <w:tab/>
        <w:t>0.01595</w:t>
        <w:tab/>
        <w:t>0.01456</w:t>
        <w:tab/>
        <w:t>0.00024</w:t>
        <w:tab/>
        <w:t>0.00319</w:t>
        <w:tab/>
        <w:t>0.00038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</w:t>
        <w:tab/>
        <w:t>0.01150</w:t>
        <w:tab/>
        <w:t>0.01512</w:t>
        <w:tab/>
        <w:t>0.01169</w:t>
        <w:tab/>
        <w:t>-0.00230</w:t>
        <w:tab/>
        <w:t>0.00110</w:t>
        <w:tab/>
        <w:t>0.0014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</w:t>
        <w:tab/>
        <w:t>0.00975</w:t>
        <w:tab/>
        <w:t>0.02383</w:t>
        <w:tab/>
        <w:t>0.01214</w:t>
        <w:tab/>
        <w:t>-0.00098</w:t>
        <w:tab/>
        <w:t>0.00082</w:t>
        <w:tab/>
        <w:t>-0.0019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4</w:t>
        <w:tab/>
        <w:t>0.00728</w:t>
        <w:tab/>
        <w:t>0.02141</w:t>
        <w:tab/>
        <w:t>0.01230</w:t>
        <w:tab/>
        <w:t>0.00041</w:t>
        <w:tab/>
        <w:t>-0.00012</w:t>
        <w:tab/>
        <w:t>0.0000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5</w:t>
        <w:tab/>
        <w:t>0.00966</w:t>
        <w:tab/>
        <w:t>0.02116</w:t>
        <w:tab/>
        <w:t>0.01379</w:t>
        <w:tab/>
        <w:t>-0.00189</w:t>
        <w:tab/>
        <w:t>0.00032</w:t>
        <w:tab/>
        <w:t>-0.00217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6</w:t>
        <w:tab/>
        <w:t>0.01026</w:t>
        <w:tab/>
        <w:t>0.02381</w:t>
        <w:tab/>
        <w:t>0.01577</w:t>
        <w:tab/>
        <w:t>-0.00216</w:t>
        <w:tab/>
        <w:t>0.00184</w:t>
        <w:tab/>
        <w:t>0.0039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</w:t>
        <w:tab/>
        <w:t>0.00936</w:t>
        <w:tab/>
        <w:t>0.02150</w:t>
        <w:tab/>
        <w:t>0.01059</w:t>
        <w:tab/>
        <w:t>-0.00157</w:t>
        <w:tab/>
        <w:t>-0.00096</w:t>
        <w:tab/>
        <w:t>0.00404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</w:t>
        <w:tab/>
        <w:t>0.01100</w:t>
        <w:tab/>
        <w:t>0.02937</w:t>
        <w:tab/>
        <w:t>0.01107</w:t>
        <w:tab/>
        <w:t>0.00131</w:t>
        <w:tab/>
        <w:t>-0.00028</w:t>
        <w:tab/>
        <w:t>0.0035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</w:t>
        <w:tab/>
        <w:t>0.008(19)</w:t>
        <w:tab/>
        <w:t>0.021(3)</w:t>
        <w:tab/>
        <w:t>0.0144(18)</w:t>
        <w:tab/>
        <w:t>-0.0041(16)</w:t>
        <w:tab/>
        <w:t>-0.0014(14)</w:t>
        <w:tab/>
        <w:t>-0.0010(1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0</w:t>
        <w:tab/>
        <w:t>0.01948</w:t>
        <w:tab/>
        <w:t>0.01959</w:t>
        <w:tab/>
        <w:t>0.01718</w:t>
        <w:tab/>
        <w:t>0.00205</w:t>
        <w:tab/>
        <w:t>0.00478</w:t>
        <w:tab/>
        <w:t>0.00182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1</w:t>
        <w:tab/>
        <w:t>0.01839</w:t>
        <w:tab/>
        <w:t>0.03027</w:t>
        <w:tab/>
        <w:t>0.02043</w:t>
        <w:tab/>
        <w:t>0.00094</w:t>
        <w:tab/>
        <w:t>0.00675</w:t>
        <w:tab/>
        <w:t>0.0023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2</w:t>
        <w:tab/>
        <w:t>0.01998</w:t>
        <w:tab/>
        <w:t>0.02186</w:t>
        <w:tab/>
        <w:t>0.01543</w:t>
        <w:tab/>
        <w:t>0.00162</w:t>
        <w:tab/>
        <w:t>0.00003</w:t>
        <w:tab/>
        <w:t>0.0011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3</w:t>
        <w:tab/>
        <w:t>0.02302</w:t>
        <w:tab/>
        <w:t>0.01940</w:t>
        <w:tab/>
        <w:t>0.01950</w:t>
        <w:tab/>
        <w:t>-0.00408</w:t>
        <w:tab/>
        <w:t>0.00489</w:t>
        <w:tab/>
        <w:t>-0.00097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4</w:t>
        <w:tab/>
        <w:t>0.01781</w:t>
        <w:tab/>
        <w:t>0.02028</w:t>
        <w:tab/>
        <w:t>0.01668</w:t>
        <w:tab/>
        <w:t>0.00123</w:t>
        <w:tab/>
        <w:t>0.00514</w:t>
        <w:tab/>
        <w:t>0.0018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0</w:t>
        <w:tab/>
        <w:t>0.01477</w:t>
        <w:tab/>
        <w:t>0.03003</w:t>
        <w:tab/>
        <w:t>0.02318</w:t>
        <w:tab/>
        <w:t>0.00086</w:t>
        <w:tab/>
        <w:t>0.00124</w:t>
        <w:tab/>
        <w:t>0.0007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1</w:t>
        <w:tab/>
        <w:t>0.024(19)</w:t>
        <w:tab/>
        <w:t>0.029(3)</w:t>
        <w:tab/>
        <w:t>0.0320(19)</w:t>
        <w:tab/>
        <w:t>0.0000(16)</w:t>
        <w:tab/>
        <w:t>0.0075(14)</w:t>
        <w:tab/>
        <w:t>0.0011(1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2</w:t>
        <w:tab/>
        <w:t>0.02004</w:t>
        <w:tab/>
        <w:t>0.03112</w:t>
        <w:tab/>
        <w:t>0.03418</w:t>
        <w:tab/>
        <w:t>-0.00380</w:t>
        <w:tab/>
        <w:t>0.01195</w:t>
        <w:tab/>
        <w:t>-0.0079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3</w:t>
        <w:tab/>
        <w:t>0.013(22)</w:t>
        <w:tab/>
        <w:t>0.040(3)</w:t>
        <w:tab/>
        <w:t>0.0274(19)</w:t>
        <w:tab/>
        <w:t>-0.0053(17)</w:t>
        <w:tab/>
        <w:t>0.0007(16)</w:t>
        <w:tab/>
        <w:t>-0.0059(1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4</w:t>
        <w:tab/>
        <w:t>0.01(3)</w:t>
        <w:tab/>
        <w:tab/>
        <w:t>0.033(3)</w:t>
        <w:tab/>
        <w:t>0.0202(22)</w:t>
        <w:tab/>
        <w:t>0.0010(19)</w:t>
        <w:tab/>
        <w:t>0.0000(17)</w:t>
        <w:tab/>
        <w:t>0.0012(2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0</w:t>
        <w:tab/>
        <w:t>0.02(3)</w:t>
        <w:tab/>
        <w:tab/>
        <w:t>0.018(3)</w:t>
        <w:tab/>
        <w:t>0.0177(21)</w:t>
        <w:tab/>
        <w:t>0.0017(18)</w:t>
        <w:tab/>
        <w:t>0.0049(18)</w:t>
        <w:tab/>
        <w:t>0.0028(1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1</w:t>
        <w:tab/>
        <w:t>0.01588</w:t>
        <w:tab/>
        <w:t>0.02141</w:t>
        <w:tab/>
        <w:t>0.01918</w:t>
        <w:tab/>
        <w:t>0.00088</w:t>
        <w:tab/>
        <w:t>0.00616</w:t>
        <w:tab/>
        <w:t>0.0016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2</w:t>
        <w:tab/>
        <w:t>0.00936</w:t>
        <w:tab/>
        <w:t>0.02316</w:t>
        <w:tab/>
        <w:t>0.01422</w:t>
        <w:tab/>
        <w:t>0.00274</w:t>
        <w:tab/>
        <w:t>0.00001</w:t>
        <w:tab/>
        <w:t>-0.00052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3</w:t>
        <w:tab/>
        <w:t>0.02(3)</w:t>
        <w:tab/>
        <w:tab/>
        <w:t>0.022(4)</w:t>
        <w:tab/>
        <w:t>0.0212(25)</w:t>
        <w:tab/>
        <w:t>0.0012(20)</w:t>
        <w:tab/>
        <w:t>0.0073(18)</w:t>
        <w:tab/>
        <w:t>0.0037(2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4</w:t>
        <w:tab/>
        <w:t>0.01(3)</w:t>
        <w:tab/>
        <w:tab/>
        <w:t>0.030(3)</w:t>
        <w:tab/>
        <w:t>0.0201(22)</w:t>
        <w:tab/>
        <w:t>-0.0016(19)</w:t>
        <w:tab/>
        <w:t>0.0058(17)</w:t>
        <w:tab/>
        <w:t>0.0012(2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1</w:t>
        <w:tab/>
        <w:t>0.03(3)</w:t>
        <w:tab/>
        <w:tab/>
        <w:t>0.047(3)</w:t>
        <w:tab/>
        <w:t>0.032(3)</w:t>
        <w:tab/>
        <w:t>-0.0058(21)</w:t>
        <w:tab/>
        <w:t>-0.0048(21)</w:t>
        <w:tab/>
        <w:t>0.0012(22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2</w:t>
        <w:tab/>
        <w:t>0.03941</w:t>
        <w:tab/>
        <w:t>0.05166</w:t>
        <w:tab/>
        <w:t>0.03452</w:t>
        <w:tab/>
        <w:t>-0.01449</w:t>
        <w:tab/>
        <w:t>0.00267</w:t>
        <w:tab/>
        <w:t>-0.0056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3</w:t>
        <w:tab/>
        <w:t>0.043(22)</w:t>
        <w:tab/>
        <w:t>0.047(3)</w:t>
        <w:tab/>
        <w:t>0.0531(20)</w:t>
        <w:tab/>
        <w:t>-0.0088(17)</w:t>
        <w:tab/>
        <w:t>0.0045(16)</w:t>
        <w:tab/>
        <w:t>-0.0081(1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4</w:t>
        <w:tab/>
        <w:t>0.07645</w:t>
        <w:tab/>
        <w:t>0.07427</w:t>
        <w:tab/>
        <w:t>0.05800</w:t>
        <w:tab/>
        <w:t>0.02403</w:t>
        <w:tab/>
        <w:t>0.00281</w:t>
        <w:tab/>
        <w:t>-0.0190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0</w:t>
        <w:tab/>
        <w:t>0.044(23)</w:t>
        <w:tab/>
        <w:t>0.031(3)</w:t>
        <w:tab/>
        <w:t>0.0262(20)</w:t>
        <w:tab/>
        <w:t>-0.0095(17)</w:t>
        <w:tab/>
        <w:t>0.0142(16)</w:t>
        <w:tab/>
        <w:t>-0.0057(1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1</w:t>
        <w:tab/>
        <w:t>0.02803</w:t>
        <w:tab/>
        <w:t>0.03538</w:t>
        <w:tab/>
        <w:t>0.02569</w:t>
        <w:tab/>
        <w:t>-0.00139</w:t>
        <w:tab/>
        <w:t>0.00755</w:t>
        <w:tab/>
        <w:t>0.0019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2</w:t>
        <w:tab/>
        <w:t>0.07(5)</w:t>
        <w:tab/>
        <w:tab/>
        <w:t>0.036(4)</w:t>
        <w:tab/>
        <w:t>0.029(3)</w:t>
        <w:tab/>
        <w:t>0.0071(25)</w:t>
        <w:tab/>
        <w:t>0.0207(22)</w:t>
        <w:tab/>
        <w:t>-0.000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3</w:t>
        <w:tab/>
        <w:t>0.07(5)</w:t>
        <w:tab/>
        <w:tab/>
        <w:t>0.073(5)</w:t>
        <w:tab/>
        <w:t>0.028(3)</w:t>
        <w:tab/>
        <w:t>-0.026(3)</w:t>
        <w:tab/>
        <w:t>0.0064(24)</w:t>
        <w:tab/>
        <w:t>-0.007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1</w:t>
        <w:tab/>
        <w:t>0.02(5)</w:t>
        <w:tab/>
        <w:tab/>
        <w:t>0.035(4)</w:t>
        <w:tab/>
        <w:t>0.038(3)</w:t>
        <w:tab/>
        <w:t>0.000(3)</w:t>
        <w:tab/>
        <w:t>0.008(3)</w:t>
        <w:tab/>
        <w:t>0.001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2</w:t>
        <w:tab/>
        <w:t>0.03(7)</w:t>
        <w:tab/>
        <w:tab/>
        <w:t>0.038(6)</w:t>
        <w:tab/>
        <w:t>0.025(3)</w:t>
        <w:tab/>
        <w:t>0.000(4)</w:t>
        <w:tab/>
        <w:t>0.003(3)</w:t>
        <w:tab/>
        <w:t>-0.002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3</w:t>
        <w:tab/>
        <w:t>0.03420</w:t>
        <w:tab/>
        <w:t>0.03899</w:t>
        <w:tab/>
        <w:t>0.02969</w:t>
        <w:tab/>
        <w:t>-0.00772</w:t>
        <w:tab/>
        <w:t>0.00285</w:t>
        <w:tab/>
        <w:t>0.0003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4</w:t>
        <w:tab/>
        <w:t>0.04840</w:t>
        <w:tab/>
        <w:t>0.07319</w:t>
        <w:tab/>
        <w:t>0.03476</w:t>
        <w:tab/>
        <w:t>-0.00998</w:t>
        <w:tab/>
        <w:t>0.01414</w:t>
        <w:tab/>
        <w:t>0.0054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1</w:t>
        <w:tab/>
        <w:t>0.02(7)</w:t>
        <w:tab/>
        <w:tab/>
        <w:t>0.022(6)</w:t>
        <w:tab/>
        <w:t>0.015(3)</w:t>
        <w:tab/>
        <w:t>0.001(4)</w:t>
        <w:tab/>
        <w:t>0.003(3)</w:t>
        <w:tab/>
        <w:t>0.003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2</w:t>
        <w:tab/>
        <w:t>0.04(7)</w:t>
        <w:tab/>
        <w:tab/>
        <w:t>0.020(6)</w:t>
        <w:tab/>
        <w:t>0.027(3)</w:t>
        <w:tab/>
        <w:t>-0.003(4)</w:t>
        <w:tab/>
        <w:t>0.014(3)</w:t>
        <w:tab/>
        <w:t>-0.005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3</w:t>
        <w:tab/>
        <w:t>0.01(9)</w:t>
        <w:tab/>
        <w:tab/>
        <w:t>0.025(7)</w:t>
        <w:tab/>
        <w:t>0.021(5)</w:t>
        <w:tab/>
        <w:t>-0.003(5)</w:t>
        <w:tab/>
        <w:t>0.001(4)</w:t>
        <w:tab/>
        <w:t>-0.004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4</w:t>
        <w:tab/>
        <w:t>0.03(9)</w:t>
        <w:tab/>
        <w:tab/>
        <w:t>0.039(7)</w:t>
        <w:tab/>
        <w:t>0.063(5)</w:t>
        <w:tab/>
        <w:t>-0.014(5)</w:t>
        <w:tab/>
        <w:t>0.011(4)</w:t>
        <w:tab/>
        <w:t>-0.001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5</w:t>
        <w:tab/>
        <w:t>0.01(5)</w:t>
        <w:tab/>
        <w:tab/>
        <w:t>0.024(3)</w:t>
        <w:tab/>
        <w:t>0.0144(25)</w:t>
        <w:tab/>
        <w:t>-0.0002(17)</w:t>
        <w:tab/>
        <w:t>0.0018(17)</w:t>
        <w:tab/>
        <w:t>-0.0015(2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6</w:t>
        <w:tab/>
        <w:t>0.00957</w:t>
        <w:tab/>
        <w:t>0.01700</w:t>
        <w:tab/>
        <w:t>0.01726</w:t>
        <w:tab/>
        <w:t>-0.00034</w:t>
        <w:tab/>
        <w:t>0.00435</w:t>
        <w:tab/>
        <w:t>-0.0000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1</w:t>
        <w:tab/>
        <w:t>0.01714</w:t>
        <w:tab/>
        <w:t>0.01602</w:t>
        <w:tab/>
        <w:t>0.01331</w:t>
        <w:tab/>
        <w:t>-0.00182</w:t>
        <w:tab/>
        <w:t>0.00243</w:t>
        <w:tab/>
        <w:t>-0.00027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2</w:t>
        <w:tab/>
        <w:t>0.01(4)</w:t>
        <w:tab/>
        <w:tab/>
        <w:t>0.032(4)</w:t>
        <w:tab/>
        <w:t>0.018(3)</w:t>
        <w:tab/>
        <w:t>-0.0072(21)</w:t>
        <w:tab/>
        <w:t>-0.0006(21)</w:t>
        <w:tab/>
        <w:t>0.0017(2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3</w:t>
        <w:tab/>
        <w:t>0.01(4)</w:t>
        <w:tab/>
        <w:tab/>
        <w:t>0.025(4)</w:t>
        <w:tab/>
        <w:t>0.011(3)</w:t>
        <w:tab/>
        <w:t>-0.0028(21)</w:t>
        <w:tab/>
        <w:t>-0.0018(21)</w:t>
        <w:tab/>
        <w:t>0.0027(2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5</w:t>
        <w:tab/>
        <w:t>0.02(4)</w:t>
        <w:tab/>
        <w:tab/>
        <w:t>0.027(4)</w:t>
        <w:tab/>
        <w:t>0.014(3)</w:t>
        <w:tab/>
        <w:t>-0.0041(24)</w:t>
        <w:tab/>
        <w:t>-0.0020(22)</w:t>
        <w:tab/>
        <w:t>0.0036(2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6</w:t>
        <w:tab/>
        <w:t>0.01(4)</w:t>
        <w:tab/>
        <w:tab/>
        <w:t>0.030(4)</w:t>
        <w:tab/>
        <w:t>0.013(3)</w:t>
        <w:tab/>
        <w:t>-0.0054(24)</w:t>
        <w:tab/>
        <w:t>-0.0066(22)</w:t>
        <w:tab/>
        <w:t>0.0021(2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7</w:t>
        <w:tab/>
        <w:t>0.02613</w:t>
        <w:tab/>
        <w:t>0.05419</w:t>
        <w:tab/>
        <w:t>0.03471</w:t>
        <w:tab/>
        <w:t>-0.01685</w:t>
        <w:tab/>
        <w:t>0.00660</w:t>
        <w:tab/>
        <w:t>-0.00537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8</w:t>
        <w:tab/>
        <w:t>0.04(6)</w:t>
        <w:tab/>
        <w:tab/>
        <w:t>0.039(6)</w:t>
        <w:tab/>
        <w:t>0.022(3)</w:t>
        <w:tab/>
        <w:t>-0.017(4)</w:t>
        <w:tab/>
        <w:t>0.012(3)</w:t>
        <w:tab/>
        <w:t>-0.006(3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9</w:t>
        <w:tab/>
        <w:t>0.02238</w:t>
        <w:tab/>
        <w:t>0.04124</w:t>
        <w:tab/>
        <w:t>0.05622</w:t>
        <w:tab/>
        <w:t>0.01076</w:t>
        <w:tab/>
        <w:t>0.01319</w:t>
        <w:tab/>
        <w:t>0.0172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10</w:t>
        <w:tab/>
        <w:t>0.01643</w:t>
        <w:tab/>
        <w:t>0.05183</w:t>
        <w:tab/>
        <w:t>0.03266</w:t>
        <w:tab/>
        <w:t>-0.00086</w:t>
        <w:tab/>
        <w:t>-0.00016</w:t>
        <w:tab/>
        <w:t>0.0142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I1</w:t>
        <w:tab/>
        <w:t>0.00777</w:t>
        <w:tab/>
        <w:t>0.02008</w:t>
        <w:tab/>
        <w:t>0.01103</w:t>
        <w:tab/>
        <w:t>0.00045</w:t>
        <w:tab/>
        <w:t>-0.00190</w:t>
        <w:tab/>
        <w:t>-0.00272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I2</w:t>
        <w:tab/>
        <w:t>0.01003</w:t>
        <w:tab/>
        <w:t>0.01474</w:t>
        <w:tab/>
        <w:t>0.01089</w:t>
        <w:tab/>
        <w:t>-0.00004</w:t>
        <w:tab/>
        <w:t>0.00169</w:t>
        <w:tab/>
        <w:t>0.00107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Table 4: Bond lengths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864" w:right="86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tom1</w:t>
        <w:tab/>
        <w:t>Atom2</w:t>
        <w:tab/>
        <w:t>Distance /Å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</w:t>
        <w:tab/>
        <w:t>C2</w:t>
        <w:tab/>
        <w:t>1.50285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</w:t>
        <w:tab/>
        <w:t>O1</w:t>
        <w:tab/>
        <w:t>1.26571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</w:t>
        <w:tab/>
        <w:t>O2</w:t>
        <w:tab/>
        <w:t>1.26046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</w:t>
        <w:tab/>
        <w:t>C3</w:t>
        <w:tab/>
        <w:t>1.39712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</w:t>
        <w:tab/>
        <w:t>C9</w:t>
        <w:tab/>
        <w:t>1.39404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</w:t>
        <w:tab/>
        <w:t>C4</w:t>
        <w:tab/>
        <w:t>1.39516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4</w:t>
        <w:tab/>
        <w:t>C5</w:t>
        <w:tab/>
        <w:t>1.48635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4</w:t>
        <w:tab/>
        <w:t>C6</w:t>
        <w:tab/>
        <w:t>1.38520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5</w:t>
        <w:tab/>
        <w:t>O3</w:t>
        <w:tab/>
        <w:t>1.26417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5</w:t>
        <w:tab/>
        <w:t>O4</w:t>
        <w:tab/>
        <w:t>1.27396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6</w:t>
        <w:tab/>
        <w:t>C7</w:t>
        <w:tab/>
        <w:t>1.39179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</w:t>
        <w:tab/>
        <w:t>C8</w:t>
        <w:tab/>
        <w:t>1.48998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</w:t>
        <w:tab/>
        <w:t>C9</w:t>
        <w:tab/>
        <w:t>1.38518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</w:t>
        <w:tab/>
        <w:t>O5</w:t>
        <w:tab/>
        <w:t>1.25984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</w:t>
        <w:tab/>
        <w:t>O6</w:t>
        <w:tab/>
        <w:t>1.27327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0</w:t>
        <w:tab/>
        <w:t>C11</w:t>
        <w:tab/>
        <w:t>1.36661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0</w:t>
        <w:tab/>
        <w:t>N1</w:t>
        <w:tab/>
        <w:t>1.35821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1</w:t>
        <w:tab/>
        <w:t>C12</w:t>
        <w:tab/>
        <w:t>1.39644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2</w:t>
        <w:tab/>
        <w:t>C13</w:t>
        <w:tab/>
        <w:t>1.40316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2</w:t>
        <w:tab/>
        <w:t>N2</w:t>
        <w:tab/>
        <w:t>1.35217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3</w:t>
        <w:tab/>
        <w:t>C14</w:t>
        <w:tab/>
        <w:t>1.37699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4</w:t>
        <w:tab/>
        <w:t>N1</w:t>
        <w:tab/>
        <w:t>1.34574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0</w:t>
        <w:tab/>
        <w:t>C21</w:t>
        <w:tab/>
        <w:t>1.35637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0</w:t>
        <w:tab/>
        <w:t>N3</w:t>
        <w:tab/>
        <w:t>1.34744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1</w:t>
        <w:tab/>
        <w:t>C22</w:t>
        <w:tab/>
        <w:t>1.40518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2</w:t>
        <w:tab/>
        <w:t>C23</w:t>
        <w:tab/>
        <w:t>1.38669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2</w:t>
        <w:tab/>
        <w:t>N4</w:t>
        <w:tab/>
        <w:t>1.35175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3</w:t>
        <w:tab/>
        <w:t>C24</w:t>
        <w:tab/>
        <w:t>1.36681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4</w:t>
        <w:tab/>
        <w:t>N3</w:t>
        <w:tab/>
        <w:t>1.34934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0</w:t>
        <w:tab/>
        <w:t>C31</w:t>
        <w:tab/>
        <w:t>1.37501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0</w:t>
        <w:tab/>
        <w:t>N5</w:t>
        <w:tab/>
        <w:t>1.35419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1</w:t>
        <w:tab/>
        <w:t>C32</w:t>
        <w:tab/>
        <w:t>1.37810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2</w:t>
        <w:tab/>
        <w:t>C33</w:t>
        <w:tab/>
        <w:t>1.40114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2</w:t>
        <w:tab/>
        <w:t>N6</w:t>
        <w:tab/>
        <w:t>1.39806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3</w:t>
        <w:tab/>
        <w:t>C34</w:t>
        <w:tab/>
        <w:t>1.37835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4</w:t>
        <w:tab/>
        <w:t>N5</w:t>
        <w:tab/>
        <w:t>1.33740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1</w:t>
        <w:tab/>
        <w:t>C72</w:t>
        <w:tab/>
        <w:t>1.50577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1</w:t>
        <w:tab/>
        <w:t>O7</w:t>
        <w:tab/>
        <w:t>1.42643(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2</w:t>
        <w:tab/>
        <w:t>C73</w:t>
        <w:tab/>
        <w:t>1.50060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3</w:t>
        <w:tab/>
        <w:t>C74</w:t>
        <w:tab/>
        <w:t>1.52892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0</w:t>
        <w:tab/>
        <w:t>C81</w:t>
        <w:tab/>
        <w:t>1.50452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0</w:t>
        <w:tab/>
        <w:t>O8</w:t>
        <w:tab/>
        <w:t>1.41937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81</w:t>
        <w:tab/>
        <w:t>C82</w:t>
        <w:tab/>
        <w:t>1.52991(7)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2</w:t>
        <w:tab/>
        <w:t>C83</w:t>
        <w:tab/>
        <w:t>1.50077(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1</w:t>
        <w:tab/>
        <w:t>C92</w:t>
        <w:tab/>
        <w:t>1.49169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1</w:t>
        <w:tab/>
        <w:t>O9</w:t>
        <w:tab/>
        <w:t>1.42469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2</w:t>
        <w:tab/>
        <w:t>C93</w:t>
        <w:tab/>
        <w:t>1.52435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3</w:t>
        <w:tab/>
        <w:t>C94</w:t>
        <w:tab/>
        <w:t>1.50805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1</w:t>
        <w:tab/>
        <w:t>NI2</w:t>
        <w:tab/>
        <w:t>2.10446(1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3</w:t>
        <w:tab/>
        <w:t>NI1</w:t>
        <w:tab/>
        <w:t>2.03184(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5</w:t>
        <w:tab/>
        <w:t>NI1</w:t>
        <w:tab/>
        <w:t>2.02578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1</w:t>
        <w:tab/>
        <w:t>NI2</w:t>
        <w:tab/>
        <w:t>2.02127(9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3</w:t>
        <w:tab/>
        <w:t>NI1</w:t>
        <w:tab/>
        <w:t>2.16081(11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4</w:t>
        <w:tab/>
        <w:t>NI1</w:t>
        <w:tab/>
        <w:t>2.06704(1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</w:t>
        <w:tab/>
        <w:t>H3</w:t>
        <w:tab/>
        <w:t>0.93004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6</w:t>
        <w:tab/>
        <w:t>H6</w:t>
        <w:tab/>
        <w:t>0.93002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</w:t>
        <w:tab/>
        <w:t>H9</w:t>
        <w:tab/>
        <w:t>0.93003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0</w:t>
        <w:tab/>
        <w:t>H10</w:t>
        <w:tab/>
        <w:t>0.92999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1</w:t>
        <w:tab/>
        <w:t>H11</w:t>
        <w:tab/>
        <w:t>0.92999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3</w:t>
        <w:tab/>
        <w:t>H13</w:t>
        <w:tab/>
        <w:t>0.93002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4</w:t>
        <w:tab/>
        <w:t>H14</w:t>
        <w:tab/>
        <w:t>0.92997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0</w:t>
        <w:tab/>
        <w:t>H20</w:t>
        <w:tab/>
        <w:t>0.93002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1</w:t>
        <w:tab/>
        <w:t>H21</w:t>
        <w:tab/>
        <w:t>0.9299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3</w:t>
        <w:tab/>
        <w:t>H23</w:t>
        <w:tab/>
        <w:t>0.9300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4</w:t>
        <w:tab/>
        <w:t>H24</w:t>
        <w:tab/>
        <w:t>0.92998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0</w:t>
        <w:tab/>
        <w:t>H30</w:t>
        <w:tab/>
        <w:t>0.93001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1</w:t>
        <w:tab/>
        <w:t>H31</w:t>
        <w:tab/>
        <w:t>0.92993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3</w:t>
        <w:tab/>
        <w:t>H33</w:t>
        <w:tab/>
        <w:t>0.93001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4</w:t>
        <w:tab/>
        <w:t>H34</w:t>
        <w:tab/>
        <w:t>0.92996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1</w:t>
        <w:tab/>
        <w:t>H71A</w:t>
        <w:tab/>
        <w:t>0.97008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1</w:t>
        <w:tab/>
        <w:t>H71B</w:t>
        <w:tab/>
        <w:t>0.96997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2</w:t>
        <w:tab/>
        <w:t>H72A</w:t>
        <w:tab/>
        <w:t>0.97006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2</w:t>
        <w:tab/>
        <w:t>H72B</w:t>
        <w:tab/>
        <w:t>0.96999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3</w:t>
        <w:tab/>
        <w:t>H73A</w:t>
        <w:tab/>
        <w:t>0.96995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3</w:t>
        <w:tab/>
        <w:t>H73B</w:t>
        <w:tab/>
        <w:t>0.9700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4</w:t>
        <w:tab/>
        <w:t>H74A</w:t>
        <w:tab/>
        <w:t>0.96002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4</w:t>
        <w:tab/>
        <w:t>H74B</w:t>
        <w:tab/>
        <w:t>0.95995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4</w:t>
        <w:tab/>
        <w:t>H74C</w:t>
        <w:tab/>
        <w:t>0.96003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0</w:t>
        <w:tab/>
        <w:t>H80A</w:t>
        <w:tab/>
        <w:t>0.9700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0</w:t>
        <w:tab/>
        <w:t>H80B</w:t>
        <w:tab/>
        <w:t>0.97005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1</w:t>
        <w:tab/>
        <w:t>H81A</w:t>
        <w:tab/>
        <w:t>0.96999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1</w:t>
        <w:tab/>
        <w:t>H81B</w:t>
        <w:tab/>
        <w:t>0.97004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2</w:t>
        <w:tab/>
        <w:t>H82A</w:t>
        <w:tab/>
        <w:t>0.96997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2</w:t>
        <w:tab/>
        <w:t>H82B</w:t>
        <w:tab/>
        <w:t>0.97005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3</w:t>
        <w:tab/>
        <w:t>H83A</w:t>
        <w:tab/>
        <w:t>0.96002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3</w:t>
        <w:tab/>
        <w:t>H83B</w:t>
        <w:tab/>
        <w:t>0.96005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3</w:t>
        <w:tab/>
        <w:t>H83C</w:t>
        <w:tab/>
        <w:t>0.96004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1</w:t>
        <w:tab/>
        <w:t>H91A</w:t>
        <w:tab/>
        <w:t>0.9700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1</w:t>
        <w:tab/>
        <w:t>H91B</w:t>
        <w:tab/>
        <w:t>0.96995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2</w:t>
        <w:tab/>
        <w:t>H92A</w:t>
        <w:tab/>
        <w:t>0.96997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2</w:t>
        <w:tab/>
        <w:t>H92B</w:t>
        <w:tab/>
        <w:t>0.96997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3</w:t>
        <w:tab/>
        <w:t>H93A</w:t>
        <w:tab/>
        <w:t>0.97003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3</w:t>
        <w:tab/>
        <w:t>H93B</w:t>
        <w:tab/>
        <w:t>0.96999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4</w:t>
        <w:tab/>
        <w:t>H94A</w:t>
        <w:tab/>
        <w:t>0.96005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4</w:t>
        <w:tab/>
        <w:t>H94B</w:t>
        <w:tab/>
        <w:t>0.95996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4</w:t>
        <w:tab/>
        <w:t>H94C</w:t>
        <w:tab/>
        <w:t>0.96002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2</w:t>
        <w:tab/>
        <w:t>H2A</w:t>
        <w:tab/>
        <w:t>0.86136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2</w:t>
        <w:tab/>
        <w:t>H2B</w:t>
        <w:tab/>
        <w:t>0.85180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4</w:t>
        <w:tab/>
        <w:t>H41</w:t>
        <w:tab/>
        <w:t>0.85632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4</w:t>
        <w:tab/>
        <w:t>H42</w:t>
        <w:tab/>
        <w:t>0.85615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6</w:t>
        <w:tab/>
        <w:t>H61</w:t>
        <w:tab/>
        <w:t>0.92083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6</w:t>
        <w:tab/>
        <w:t>H62</w:t>
        <w:tab/>
        <w:t>0.91136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7</w:t>
        <w:tab/>
        <w:t>H70</w:t>
        <w:tab/>
        <w:t>0.87707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8</w:t>
        <w:tab/>
        <w:t>H81</w:t>
        <w:tab/>
        <w:t>0.81995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9</w:t>
        <w:tab/>
        <w:t>H90</w:t>
        <w:tab/>
        <w:t>0.81996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10</w:t>
        <w:tab/>
        <w:t>H101</w:t>
        <w:tab/>
        <w:t>0.79779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10</w:t>
        <w:tab/>
        <w:t>H102</w:t>
        <w:tab/>
        <w:t>0.79428(4)</w:t>
      </w:r>
    </w:p>
    <w:p>
      <w:pPr>
        <w:sectPr>
          <w:type w:val="continuous"/>
          <w:pgSz w:w="11906" w:h="16838"/>
          <w:pgMar w:left="864" w:right="86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Table 5: Bond angles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sectPr>
          <w:type w:val="continuous"/>
          <w:pgSz w:w="11906" w:h="16838"/>
          <w:pgMar w:left="864" w:right="86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tom1</w:t>
        <w:tab/>
        <w:t>Atom2</w:t>
        <w:tab/>
        <w:t>Atom3</w:t>
        <w:tab/>
        <w:t xml:space="preserve"> Angle/°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2</w:t>
        <w:tab/>
        <w:t>C1</w:t>
        <w:tab/>
        <w:t>O1</w:t>
        <w:tab/>
        <w:t>115.035(5)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</w:t>
        <w:tab/>
        <w:t>C1</w:t>
        <w:tab/>
        <w:t>O2</w:t>
        <w:tab/>
        <w:t>120.159(6)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1</w:t>
        <w:tab/>
        <w:t>C1</w:t>
        <w:tab/>
        <w:t>O2</w:t>
        <w:tab/>
        <w:t>124.805(7)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</w:t>
        <w:tab/>
        <w:t>C2</w:t>
        <w:tab/>
        <w:t>C3</w:t>
        <w:tab/>
        <w:t>118.446(6)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</w:t>
        <w:tab/>
        <w:t>C2</w:t>
        <w:tab/>
        <w:t>C9</w:t>
        <w:tab/>
        <w:t>122.111(6)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</w:t>
        <w:tab/>
        <w:t>C2</w:t>
        <w:tab/>
        <w:t>C9</w:t>
        <w:tab/>
        <w:t>119.439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</w:t>
        <w:tab/>
        <w:t>C3</w:t>
        <w:tab/>
        <w:t>C4</w:t>
        <w:tab/>
        <w:t>119.942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</w:t>
        <w:tab/>
        <w:t>C4</w:t>
        <w:tab/>
        <w:t>C5</w:t>
        <w:tab/>
        <w:t>119.752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</w:t>
        <w:tab/>
        <w:t>C4</w:t>
        <w:tab/>
        <w:t>C6</w:t>
        <w:tab/>
        <w:t>120.188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5</w:t>
        <w:tab/>
        <w:t>C4</w:t>
        <w:tab/>
        <w:t>C6</w:t>
        <w:tab/>
        <w:t>120.05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4</w:t>
        <w:tab/>
        <w:t>C5</w:t>
        <w:tab/>
        <w:t>O3</w:t>
        <w:tab/>
        <w:t>121.166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4</w:t>
        <w:tab/>
        <w:t>C5</w:t>
        <w:tab/>
        <w:t>O4</w:t>
        <w:tab/>
        <w:t>118.789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3</w:t>
        <w:tab/>
        <w:t>C5</w:t>
        <w:tab/>
        <w:t>O4</w:t>
        <w:tab/>
        <w:t>120.04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4</w:t>
        <w:tab/>
        <w:t>C6</w:t>
        <w:tab/>
        <w:t>C7</w:t>
        <w:tab/>
        <w:t>119.789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6</w:t>
        <w:tab/>
        <w:t>C7</w:t>
        <w:tab/>
        <w:t>C8</w:t>
        <w:tab/>
        <w:t>117.216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6</w:t>
        <w:tab/>
        <w:t>C7</w:t>
        <w:tab/>
        <w:t>C9</w:t>
        <w:tab/>
        <w:t>120.301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</w:t>
        <w:tab/>
        <w:t>C7</w:t>
        <w:tab/>
        <w:t>C9</w:t>
        <w:tab/>
        <w:t>122.347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</w:t>
        <w:tab/>
        <w:t>C8</w:t>
        <w:tab/>
        <w:t>O5</w:t>
        <w:tab/>
        <w:t>119.282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</w:t>
        <w:tab/>
        <w:t>C8</w:t>
        <w:tab/>
        <w:t>O6</w:t>
        <w:tab/>
        <w:t>120.209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5</w:t>
        <w:tab/>
        <w:t>C8</w:t>
        <w:tab/>
        <w:t>O6</w:t>
        <w:tab/>
        <w:t>120.38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</w:t>
        <w:tab/>
        <w:t>C9</w:t>
        <w:tab/>
        <w:t>C7</w:t>
        <w:tab/>
        <w:t>120.176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1</w:t>
        <w:tab/>
        <w:t>C10</w:t>
        <w:tab/>
        <w:t>N1</w:t>
        <w:tab/>
        <w:t>124.015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0</w:t>
        <w:tab/>
        <w:t>C11</w:t>
        <w:tab/>
        <w:t>C12</w:t>
        <w:tab/>
        <w:t>120.599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1</w:t>
        <w:tab/>
        <w:t>C12</w:t>
        <w:tab/>
        <w:t>C13</w:t>
        <w:tab/>
        <w:t>116.145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1</w:t>
        <w:tab/>
        <w:t>C12</w:t>
        <w:tab/>
        <w:t>N2</w:t>
        <w:tab/>
        <w:t>122.323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3</w:t>
        <w:tab/>
        <w:t>C12</w:t>
        <w:tab/>
        <w:t>N2</w:t>
        <w:tab/>
        <w:t>121.528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2</w:t>
        <w:tab/>
        <w:t>C13</w:t>
        <w:tab/>
        <w:t>C14</w:t>
        <w:tab/>
        <w:t>119.105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3</w:t>
        <w:tab/>
        <w:t>C14</w:t>
        <w:tab/>
        <w:t>N1</w:t>
        <w:tab/>
        <w:t>125.211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1</w:t>
        <w:tab/>
        <w:t>C20</w:t>
        <w:tab/>
        <w:t>N3</w:t>
        <w:tab/>
        <w:t>124.079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0</w:t>
        <w:tab/>
        <w:t>C21</w:t>
        <w:tab/>
        <w:t>C22</w:t>
        <w:tab/>
        <w:t>119.311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1</w:t>
        <w:tab/>
        <w:t>C22</w:t>
        <w:tab/>
        <w:t>C23</w:t>
        <w:tab/>
        <w:t>117.024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1</w:t>
        <w:tab/>
        <w:t>C22</w:t>
        <w:tab/>
        <w:t>N4</w:t>
        <w:tab/>
        <w:t>122.372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3</w:t>
        <w:tab/>
        <w:t>C22</w:t>
        <w:tab/>
        <w:t>N4</w:t>
        <w:tab/>
        <w:t>120.601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2</w:t>
        <w:tab/>
        <w:t>C23</w:t>
        <w:tab/>
        <w:t>C24</w:t>
        <w:tab/>
        <w:t>119.868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3</w:t>
        <w:tab/>
        <w:t>C24</w:t>
        <w:tab/>
        <w:t>N3</w:t>
        <w:tab/>
        <w:t>123.409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31</w:t>
        <w:tab/>
        <w:t>C30</w:t>
        <w:tab/>
        <w:t>N5</w:t>
        <w:tab/>
        <w:t>123.661(6)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0</w:t>
        <w:tab/>
        <w:t>C31</w:t>
        <w:tab/>
        <w:t>C32</w:t>
        <w:tab/>
        <w:t>119.491(6)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1</w:t>
        <w:tab/>
        <w:t>C32</w:t>
        <w:tab/>
        <w:t>C33</w:t>
        <w:tab/>
        <w:t>117.785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1</w:t>
        <w:tab/>
        <w:t>C32</w:t>
        <w:tab/>
        <w:t>N6</w:t>
        <w:tab/>
        <w:t>121.53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3</w:t>
        <w:tab/>
        <w:t>C32</w:t>
        <w:tab/>
        <w:t>N6</w:t>
        <w:tab/>
        <w:t>120.654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2</w:t>
        <w:tab/>
        <w:t>C33</w:t>
        <w:tab/>
        <w:t>C34</w:t>
        <w:tab/>
        <w:t>118.755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3</w:t>
        <w:tab/>
        <w:t>C34</w:t>
        <w:tab/>
        <w:t>N5</w:t>
        <w:tab/>
        <w:t>124.114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2</w:t>
        <w:tab/>
        <w:t>C71</w:t>
        <w:tab/>
        <w:t>O7</w:t>
        <w:tab/>
        <w:t>113.850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1</w:t>
        <w:tab/>
        <w:t>C72</w:t>
        <w:tab/>
        <w:t>C73</w:t>
        <w:tab/>
        <w:t>111.42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72</w:t>
        <w:tab/>
        <w:t>C73</w:t>
        <w:tab/>
        <w:t>C74</w:t>
        <w:tab/>
        <w:t>112.149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1</w:t>
        <w:tab/>
        <w:t>C80</w:t>
        <w:tab/>
        <w:t>O8</w:t>
        <w:tab/>
        <w:t>109.891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0</w:t>
        <w:tab/>
        <w:t>C81</w:t>
        <w:tab/>
        <w:t>C82</w:t>
        <w:tab/>
        <w:t>112.319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81</w:t>
        <w:tab/>
        <w:t>C82</w:t>
        <w:tab/>
        <w:t>C83</w:t>
        <w:tab/>
        <w:t>113.930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2</w:t>
        <w:tab/>
        <w:t>C91</w:t>
        <w:tab/>
        <w:t>O9</w:t>
        <w:tab/>
        <w:t>111.335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1</w:t>
        <w:tab/>
        <w:t>C92</w:t>
        <w:tab/>
        <w:t>C93</w:t>
        <w:tab/>
        <w:t>112.772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92</w:t>
        <w:tab/>
        <w:t>C93</w:t>
        <w:tab/>
        <w:t>C94</w:t>
        <w:tab/>
        <w:t>112.617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0</w:t>
        <w:tab/>
        <w:t>N1</w:t>
        <w:tab/>
        <w:t>C14</w:t>
        <w:tab/>
        <w:t>114.807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0</w:t>
        <w:tab/>
        <w:t>N1</w:t>
        <w:tab/>
        <w:t>NI2</w:t>
        <w:tab/>
        <w:t>122.677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4</w:t>
        <w:tab/>
        <w:t>N1</w:t>
        <w:tab/>
        <w:t>NI2</w:t>
        <w:tab/>
        <w:t>122.202(8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0</w:t>
        <w:tab/>
        <w:t>N3</w:t>
        <w:tab/>
        <w:t>C24</w:t>
        <w:tab/>
        <w:t>116.294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0</w:t>
        <w:tab/>
        <w:t>N3</w:t>
        <w:tab/>
        <w:t>NI1</w:t>
        <w:tab/>
        <w:t>124.214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24</w:t>
        <w:tab/>
        <w:t>N3</w:t>
        <w:tab/>
        <w:t>NI1</w:t>
        <w:tab/>
        <w:t>119.420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0</w:t>
        <w:tab/>
        <w:t>N5</w:t>
        <w:tab/>
        <w:t>C34</w:t>
        <w:tab/>
        <w:t>116.148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0</w:t>
        <w:tab/>
        <w:t>N5</w:t>
        <w:tab/>
        <w:t>NI1</w:t>
        <w:tab/>
        <w:t>122.979(6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34</w:t>
        <w:tab/>
        <w:t>N5</w:t>
        <w:tab/>
        <w:t>NI1</w:t>
        <w:tab/>
        <w:t>119.931(7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1</w:t>
        <w:tab/>
        <w:t>O1</w:t>
        <w:tab/>
        <w:t>NI2</w:t>
        <w:tab/>
        <w:t>136.601(1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5</w:t>
        <w:tab/>
        <w:t>O3</w:t>
        <w:tab/>
        <w:t>NI1</w:t>
        <w:tab/>
        <w:t>86.677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5</w:t>
        <w:tab/>
        <w:t>O4</w:t>
        <w:tab/>
        <w:t>NI1</w:t>
        <w:tab/>
        <w:t>90.598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3</w:t>
        <w:tab/>
        <w:t>NI1</w:t>
        <w:tab/>
        <w:t>N5</w:t>
        <w:tab/>
        <w:t>94.295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3</w:t>
        <w:tab/>
        <w:t>NI1</w:t>
        <w:tab/>
        <w:t>O3</w:t>
        <w:tab/>
        <w:t>162.320(22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3</w:t>
        <w:tab/>
        <w:t>NI1</w:t>
        <w:tab/>
        <w:t>O4</w:t>
        <w:tab/>
        <w:t>100.718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5</w:t>
        <w:tab/>
        <w:t>NI1</w:t>
        <w:tab/>
        <w:t>O3</w:t>
        <w:tab/>
        <w:t>94.243(5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5</w:t>
        <w:tab/>
        <w:t>NI1</w:t>
        <w:tab/>
        <w:t>O4</w:t>
        <w:tab/>
        <w:t>98.999(4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3</w:t>
        <w:tab/>
        <w:t>NI1</w:t>
        <w:tab/>
        <w:t>O4</w:t>
        <w:tab/>
        <w:t>62.6201(20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1</w:t>
        <w:tab/>
        <w:t>NI2</w:t>
        <w:tab/>
        <w:t>O1</w:t>
        <w:tab/>
        <w:t>89.428(3)</w:t>
      </w:r>
    </w:p>
    <w:p>
      <w:pPr>
        <w:sectPr>
          <w:type w:val="continuous"/>
          <w:pgSz w:w="11906" w:h="16838"/>
          <w:pgMar w:left="864" w:right="86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sectPr>
          <w:type w:val="continuous"/>
          <w:pgSz w:w="11906" w:h="16838"/>
          <w:pgMar w:left="864" w:right="86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able 6: Hydrogen bonds in UOL-1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30"/>
        <w:gridCol w:w="1620"/>
        <w:gridCol w:w="16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-H···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(D-H) / 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(H···A) / 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(D···A) / 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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DHA) / °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O7-H70 ··· O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88(9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.82(9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698(5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1(8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O8-H81 ··· O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832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2.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N2-H2A ··· O4_$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86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11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964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2(6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N4-H41 ··· O10_$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86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10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952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5(10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N6-H62 ··· O8_$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91(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13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3.025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5(6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C23-H23 ··· O9_$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3.385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4.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O9-H90 ··· O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682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0.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O10-H101 ··· O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80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.87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671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7(8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O10-H102 ··· O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80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.95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731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2(10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N2-H2B ··· O9_$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.85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13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975(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9(7)</w:t>
            </w:r>
          </w:p>
        </w:tc>
      </w:tr>
    </w:tbl>
    <w:p>
      <w:pPr>
        <w:pStyle w:val="BodyText3"/>
        <w:rPr/>
      </w:pPr>
      <w:r>
        <w:rPr/>
        <w:t>Symmetry transformations used to generate equivalent atoms:</w:t>
      </w:r>
    </w:p>
    <w:p>
      <w:pPr>
        <w:pStyle w:val="BodyText3"/>
        <w:rPr/>
      </w:pPr>
      <w:r>
        <w:rPr/>
        <w:t xml:space="preserve">$1 = -1/2+x, 1/2-y, ½+z </w:t>
      </w:r>
    </w:p>
    <w:p>
      <w:pPr>
        <w:pStyle w:val="BodyText3"/>
        <w:rPr/>
      </w:pPr>
      <w:r>
        <w:rPr/>
        <w:t xml:space="preserve">$2 = 1.5+x, 1/2-y, ½+z </w:t>
      </w:r>
    </w:p>
    <w:p>
      <w:pPr>
        <w:pStyle w:val="BodyText3"/>
        <w:rPr/>
      </w:pPr>
      <w:r>
        <w:rPr/>
        <w:t xml:space="preserve">$3 = 1-x, -y, 1-z </w:t>
      </w:r>
    </w:p>
    <w:p>
      <w:pPr>
        <w:pStyle w:val="BodyText3"/>
        <w:rPr/>
      </w:pPr>
      <w:r>
        <w:rPr/>
        <w:t xml:space="preserve">$4 = ½-x, ½+y, ½-z </w:t>
      </w:r>
    </w:p>
    <w:p>
      <w:pPr>
        <w:pStyle w:val="BodyText3"/>
        <w:rPr/>
      </w:pPr>
      <w:r>
        <w:rPr/>
        <w:t xml:space="preserve">$5 = ½+x, 0.5-y, ½+z. </w:t>
      </w:r>
    </w:p>
    <w:p>
      <w:pPr>
        <w:pStyle w:val="BodyText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ORTEP plot of UOL-1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Atoms shown as 50%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thermal ellipsoids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bookmarkStart w:id="0" w:name="_1042017784"/>
      <w:bookmarkEnd w:id="0"/>
      <w:r>
        <w:rPr>
          <w:sz w:val="24"/>
        </w:rPr>
        <w:object w:dxaOrig="1425" w:dyaOrig="1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95pt;height:359.6pt" filled="f" o:ole="">
            <v:imagedata r:id="rId4" o:title=""/>
          </v:shape>
          <o:OLEObject Type="Embed" ProgID="" ShapeID="ole_rId3" DrawAspect="Content" ObjectID="_1381850186" r:id="rId3"/>
        </w:objec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lainText"/>
        <w:spacing w:lineRule="auto" w:line="30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pplementary information: UOL-1 Powder X-Ray Diffraction Data</w:t>
      </w:r>
    </w:p>
    <w:p>
      <w:pPr>
        <w:pStyle w:val="PlainText"/>
        <w:spacing w:lineRule="auto" w:line="30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PlainText"/>
        <w:spacing w:lineRule="auto" w:line="3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952500</wp:posOffset>
            </wp:positionV>
            <wp:extent cx="5478780" cy="4018915"/>
            <wp:effectExtent l="0" t="0" r="0" b="0"/>
            <wp:wrapTopAndBottom/>
            <wp:docPr id="1" name="synchrot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chrotr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Powder X-ray diffraction data for UOL-1 collected with synchrotron radiation (Daresbury Laboratory, UK, Station 9.1,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 xml:space="preserve"> = </w:t>
      </w:r>
      <w:r>
        <w:rPr>
          <w:b/>
          <w:sz w:val="24"/>
          <w:lang w:eastAsia="en-US"/>
        </w:rPr>
        <w:t>1.0042 Å)</w:t>
      </w:r>
    </w:p>
    <w:p>
      <w:pPr>
        <w:pStyle w:val="Normal"/>
        <w:spacing w:lineRule="auto" w:line="36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uto" w:line="36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uto" w:line="36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  <w:lang w:eastAsia="en-US"/>
        </w:rPr>
        <w:t xml:space="preserve">2. </w:t>
      </w:r>
      <w:r>
        <w:rPr>
          <w:b/>
          <w:sz w:val="24"/>
        </w:rPr>
        <w:t>Powder X-ray diffraction data for UOL-1 collected with a laboratory source (Cu K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PlainText"/>
        <w:spacing w:lineRule="auto" w:line="3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784215" cy="3746500"/>
            <wp:effectExtent l="0" t="0" r="0" b="0"/>
            <wp:docPr id="2" name="stoe_short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e_short_bla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spacing w:lineRule="auto" w:line="3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  <w:lang w:eastAsia="en-US"/>
        </w:rPr>
        <w:t xml:space="preserve">3. Indexing of </w:t>
      </w:r>
      <w:r>
        <w:rPr>
          <w:b/>
          <w:sz w:val="24"/>
        </w:rPr>
        <w:t>powder X-ray diffraction data for UOL-1 collected with a laboratory source (Cu K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</w:t>
      </w:r>
    </w:p>
    <w:p>
      <w:pPr>
        <w:pStyle w:val="PlainText"/>
        <w:spacing w:lineRule="auto" w:line="30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Wavelength : 1.540598 Å</w:t>
      </w:r>
    </w:p>
    <w:p>
      <w:pPr>
        <w:pStyle w:val="PlainText"/>
        <w:spacing w:lineRule="auto" w:line="30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Number of accepted peaks : 54</w:t>
      </w:r>
    </w:p>
    <w:p>
      <w:pPr>
        <w:pStyle w:val="PlainText"/>
        <w:spacing w:lineRule="auto" w:line="30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2Theta window : 0.050   </w:t>
      </w:r>
    </w:p>
    <w:p>
      <w:pPr>
        <w:pStyle w:val="PlainText"/>
        <w:spacing w:lineRule="auto" w:line="30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2Theta zeropoint : -0.0067 ( refineable )</w:t>
      </w:r>
    </w:p>
    <w:p>
      <w:pPr>
        <w:pStyle w:val="PlainText"/>
        <w:spacing w:lineRule="auto" w:line="30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Symmetry   : Monoclinic_B P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Spacegroup : P 21/n   ( No. 14 )</w:t>
      </w:r>
    </w:p>
    <w:p>
      <w:pPr>
        <w:pStyle w:val="PlainText"/>
        <w:spacing w:lineRule="auto" w:line="30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Initial cell parameters :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Cell_A     : 13.1220  Å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Cell_B     : 19.4790  Å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Cell_C     : 16.8400  Å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Cell_Beta  : 108.620  °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Refined cell parameters :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Cell_A     : 13.121(3) Å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Cell_B     : 19.480(4) Å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Cell_C     : 16.841(3) Å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Cell_Beta  : 108.62(1) °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Cell_Volume: 4079.3 Å</w:t>
      </w:r>
      <w:r>
        <w:rPr>
          <w:rFonts w:cs="Arial;Arial" w:ascii="Arial;Arial" w:hAnsi="Arial;Arial"/>
          <w:sz w:val="24"/>
          <w:vertAlign w:val="superscript"/>
        </w:rPr>
        <w:t>3</w:t>
      </w:r>
    </w:p>
    <w:p>
      <w:pPr>
        <w:pStyle w:val="PlainText"/>
        <w:spacing w:lineRule="auto" w:line="30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Number of single indexed lines : 41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Number of unindexed lines      : 0</w:t>
      </w:r>
    </w:p>
    <w:p>
      <w:pPr>
        <w:pStyle w:val="PlainText"/>
        <w:spacing w:lineRule="auto" w:line="30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2Theta zeropoint : -0.007(4)</w:t>
      </w:r>
    </w:p>
    <w:p>
      <w:pPr>
        <w:pStyle w:val="PlainText"/>
        <w:spacing w:lineRule="auto" w:line="30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Final 2Theta window : 0.0200</w:t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PlainText"/>
        <w:spacing w:lineRule="auto" w:line="30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Full details on following page.</w:t>
      </w:r>
    </w:p>
    <w:p>
      <w:pPr>
        <w:pStyle w:val="PlainText"/>
        <w:spacing w:lineRule="auto" w:line="30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br w:type="page"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   2Th[obs]    H   K   L  2Th[calc]  obs-calc   Int.   d[obs]   d[calc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7.143     0   1   1     7.155   -0.0113    48.5  12.3648   12.34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 7.488    -1   0   1     7.483    0.0055     3.7  11.7962   11.80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 8.420     1   1   0     8.429   -0.0095    19.4  10.4931   10.48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 8.753    -1   1   1     8.752    0.0010     7.5  10.0946   10.09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 9.070     0   2   0     9.072   -0.0020     9.7   9.7422    9.74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10.311     1   0   1    10.312   -0.0009     4.9   8.5722    8.57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10.632     0   2   1    10.632   -0.0002    11.8   8.3142    8.31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11.074     0   0   2    11.079   -0.0053    34.9   7.9835    7.97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11.764    -1   2   1    11.770   -0.0061   100.0   7.5167    7.51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11.978     0   1   2    11.976    0.0023    46.6   7.3827    7.38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13.743     1   2   1    13.751   -0.0081    33.0   6.4384    6.43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14.247     2   0   0    14.234    0.0131    13.7   6.2116    6.2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15.650     1   1   2    15.651   -0.0006     4.7   5.6578    5.6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16.519    -1   1   3    16.520   -0.0011    25.1   5.3621    5.36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16.902     2   2   0    16.905   -0.0028     2.6   5.2415    5.24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17.473     2   1   1    17.470    0.0037    20.8   5.0713    5.07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 17.603     0   3   2    17.595    0.0079    24.9   5.0343    5.0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18.320    -1   2   3    18.316    0.0041    15.7   4.8388    4.83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 19.574     1   4   0    19.561    0.0130    69.2   4.5317    4.53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19.711    -1   4   1    19.704    0.0067    58.4   4.5004    4.5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20.123     1   0   3    20.126   -0.0032    20.7   4.4091    4.40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20.314     1   3   2    20.297    0.0165     9.9   4.3682    4.37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20.831    -3   1   1    20.837   -0.0067    14.1   4.2609    4.25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21.214     2   1   2    21.210    0.0046    10.1   4.1847    4.18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21.367     0   4   2    21.357    0.0097    13.5   4.1551    4.1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 21.745     2   3   1    21.742    0.0026    66.8   4.0838    4.08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 21.911     3   1   0    21.906    0.0052    62.0   4.0532    4.0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 22.737     0   1   4    22.732    0.0056    27.7   3.9078    3.9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  23.166     2   4   0    23.181   -0.0155    13.8   3.8364    3.83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 23.684    -2   4   2    23.666    0.0179    35.0   3.7536    3.7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  23.827     3   0   1    23.821    0.0059    66.7   3.7314    3.73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 25.663     2   1   3    25.667   -0.0040     4.6   3.4685    3.46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  25.933     1   1   4    25.924    0.0088     4.4   3.4330    3.43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  26.218    -2   3   4    26.214    0.0041     9.9   3.3963    3.3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  26.876     2   2   3    26.881   -0.0047     6.0   3.3146    3.31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  27.137     1   2   4    27.127    0.0091     4.6   3.2834    3.28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  27.589     3   1   2    27.594   -0.0054     5.2   3.2306    3.23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  29.301    -2   5   3    29.297    0.0038     8.1   3.0456    3.04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  29.707    -1   6   2    29.687    0.0195     2.7   3.0049    3.00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  30.190     2   0   4    30.208   -0.0177     2.4   2.9579    2.9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  32.367     4   2   1    32.354    0.0132     1.4   2.7637    2.76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  32.621     3   2   3    32.636   -0.0148     2.8   2.7428    2.74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    33.409    -2   2   6    33.397    0.0124     2.3   2.6799    2.68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    34.417    -3   6   1    34.398    0.0191     4.2   2.6037    2.60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   36.150     3   1   4    36.155   -0.0050     1.9   2.4828    2.48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  37.466    -3   5   5    37.483   -0.0167     3.3   2.3985    2.39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  40.533    -5   4   4    40.544   -0.0111     2.0   2.2238    2.22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  40.619     0   2   7    40.607    0.0118     6.0   2.2193    2.21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    41.492     1   7   4    41.473    0.0193     4.4   2.1746    2.17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   41.856     4   6   1    41.868   -0.0120     4.0   2.1565    2.1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    42.693    -3   8   2    42.688    0.0049     2.9   2.1161    2.1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    43.384    -5   3   6    43.381    0.0030     0.8   2.0840    2.08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    45.819    -2   9   3    45.816    0.0026     1.7   1.9788    1.97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    48.433    -4   8   4    48.425    0.0078     1.4   1.8779    1.8782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64" w:right="864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Information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  <w:t>Supplementary Information to accompany ‘Crystal Engineering of a 3-D coordination polymer from 2-D building blocks.’</w:t>
    </w:r>
  </w:p>
  <w:p>
    <w:pPr>
      <w:pStyle w:val="Header"/>
      <w:jc w:val="right"/>
      <w:rPr>
        <w:rStyle w:val="PageNumber"/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2:01:00Z</dcterms:created>
  <dc:creator>MJR Group</dc:creator>
  <dc:description/>
  <dc:language>en-US</dc:language>
  <cp:lastModifiedBy>NERNEYC</cp:lastModifiedBy>
  <cp:lastPrinted>2001-01-26T12:46:00Z</cp:lastPrinted>
  <dcterms:modified xsi:type="dcterms:W3CDTF">2001-02-02T10:54:00Z</dcterms:modified>
  <cp:revision>10</cp:revision>
  <dc:subject/>
  <dc:title>Crystallographic Data for UOL-1</dc:title>
</cp:coreProperties>
</file>