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Table:  Solvates and Adducts of Sulfathiazole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23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toichio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e Type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>Buty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86 19.187 9.354 90.00 91.03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>Vale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7 20.975 9.472 90.00 93.83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Vale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3 20.625 9.520 90.00 93.6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sparte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757 11.7710 19.061 90.0 117.709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angelica 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1 21.111 9.570 90.00 94.2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Buty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35 21.643 8.606 90.0 98.7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cap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4 14.224 15.323 90.0 111.69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-decan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-dodecyl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-hexan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6 20.798 28.754 90.0 74.99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Me-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buty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2 21.206 9.302 90.00 93.121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(dis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Octanoic 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4 16.430 41.738 90.00 90.0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undecanoic 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diaminoprop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217 8.217 22.5413 90.0 90.0 9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diacetylaminohex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dicyanohex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10 20.820 8.990 90.0 94.65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cetobuty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cetylfur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cyclopent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0 21.491 9.215 90.00 90.28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(dis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ethyl imidazole 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9 9.6098 13.353 90.0 101.92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ethyl imidazole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62 42.720 8.291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-morpholino)-1-propylam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acetyl pirid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cyclohex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2 12.959 21.533 90.00 92.483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thiazo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 12.44 15.63 90.0 96.883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oxy2(5H)fur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08 20.9463 9.5363 90.0 94.027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Methylthiazo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 12.44 15.63 90.0 96.883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-propylcyclohex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2 16.020 11.352 90.00 100.29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o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41 7.592 16.748 90.0 103.987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tyl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caprolact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lcyclopent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po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5 17.398 10.077 90.0 101.31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a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la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3 21.146 9.115 90.0 95.762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turic Ac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cin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obuty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ylimidazo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yronitril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7 21.019 9.074 90.0 96.534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anopyrrolid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13 20.550 13.583 90.0 97.028 90.0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pt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13 12.074 22.085 90.00 93.44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(dis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2 18.99 10.59 90.0 101.37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41 12.401 8.836 90.00 102.9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7 12.332 22.259 90.00 94.18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(diso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hexylam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1 16.676 13.169 90.0 104.56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oct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83 14.728 23.800 90.00 98.4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pentan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05 11.385 14.136 90.00 99.02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pentan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4 20.699 9.487 90.00 92.36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propane 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79 16.907 39.202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propylpyrrolid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CO sal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405 15.246 17.34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abicyclonone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62 10.753 15.807 90.0 90. 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hyladipat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44 19.378 28.0419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 ke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 suber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triamine Sal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eneglycol dimethyl et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iethylmalon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8.409 16.640 11.274 90.00 101.37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oxal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16 17.394 10.347 90.0 104.7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5methoxyfuran2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sobutylke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aminoaceto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cyanami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hydraz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57 8.319 20.62 90.0 115.64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acetami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acetonedicarbon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propyleneU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3 9.996 19.810 90.0 112.26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a-1,12 dodecadiam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xane, CSS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24 17.195 19.560 90.00 90.0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aprolact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48 14.224 15.323 90.00 111.6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aprolac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carbon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diamine salt 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8376 11.8258 22.3214 89.995 89.858 89.98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diamine salt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063 22.452 8.056 90.0 94.856 9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 Trithiocarbon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idinium Hydr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9 8.777 11.305 101.35 92.99 9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idinium Carbon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methylene im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actide MeOH First cro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isoxazo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3 21.353 9.097 90.00 93.37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ylpyruvate /CHCl</w:t>
            </w:r>
            <w:r>
              <w:rPr>
                <w:vertAlign w:val="subscrip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92 15.155 15.689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ine-N-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51 18.879 10.777 90.0 96.79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 dibutyl formami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6 16.088 12.630 90.00 110.69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acetami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thylethylene ure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0 11.492 15.552 77.45 88.64 8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etylmorpholine   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etylmorpholine  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93 9.6098 13.3527 90.0 101.9205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thylmeth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thylpyrrolid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ethylureth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formyl piperid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39 12.189 13.981 95.29 107.38 9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Methyl acetami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42 10.602 35.136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methylpiperaz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7 11.1423 17.7464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methylpyrolid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6 12.69 13.94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-nitrosopyrrolidin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40 12.672 20.35 90.0 9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Octylpyrrolid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anoic-lacton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15 19.809 9.471 90.00 90.0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n-propan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Octylpyrrolid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-cres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ridine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8 14.868 15.958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o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45 16.86 39.421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ylene Carbon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8 21.150 9.135 90.00 97.7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idaz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0 18.813 9.540 90.0 102.54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idylpiperaz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rolid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conitr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23 21.073 9.0687 90.0 83.463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salt of S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 salt of S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48 23.179 17.760 90.0 90.0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ic acid in n-propan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hol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6 21.020 12.791 90.00 94.44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rahydrofura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5 16.675 19.249 90.00 90.0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methylene Sulf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1 8.498 17.44 90.0 112.81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methylguanid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9 13.331 13.664 90.0 110.38 9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oxospiroundec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6 20.494 20.406 90.00 90.0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onic ac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4 14.287 14.782 90.00 101.28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-crys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xa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yl phosph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 citr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thylphosph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64 24.612 19.640 90.00 90.00 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th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methylacetamide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anoli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5670" w:leader="none"/>
        </w:tabs>
        <w:ind w:left="-882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ale</w:t>
    </w:r>
    <w:r>
      <w:rPr>
        <w:lang w:eastAsia="en-US"/>
      </w:rPr>
      <w:fldChar w:fldCharType="end"/>
    </w: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/MM/yyyy" </w:instrText>
    </w:r>
    <w:r>
      <w:rPr>
        <w:lang w:eastAsia="en-US"/>
      </w:rPr>
      <w:fldChar w:fldCharType="separate"/>
    </w:r>
    <w:r>
      <w:rPr>
        <w:lang w:eastAsia="en-US"/>
      </w:rPr>
      <w:t>29/07/2026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9:23:00Z</dcterms:created>
  <dc:creator>ale</dc:creator>
  <dc:description/>
  <dc:language>en-US</dc:language>
  <cp:lastModifiedBy>NERNEYC</cp:lastModifiedBy>
  <cp:lastPrinted>2001-02-09T09:21:00Z</cp:lastPrinted>
  <dcterms:modified xsi:type="dcterms:W3CDTF">2001-02-28T13:59:00Z</dcterms:modified>
  <cp:revision>4</cp:revision>
  <dc:subject/>
  <dc:title>R = Sample Returned</dc:title>
</cp:coreProperties>
</file>