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kern w:val="0"/>
          <w:sz w:val="40"/>
          <w:lang w:val="en-GB"/>
        </w:rPr>
      </w:pPr>
      <w:r>
        <w:rPr>
          <w:b/>
          <w:kern w:val="0"/>
          <w:sz w:val="40"/>
          <w:lang w:val="en-GB"/>
        </w:rPr>
        <w:t>Supplementary</w:t>
      </w:r>
      <w:r>
        <w:rPr>
          <w:kern w:val="0"/>
          <w:sz w:val="40"/>
          <w:lang w:val="en-GB"/>
        </w:rPr>
        <w:t xml:space="preserve"> </w:t>
      </w:r>
      <w:r>
        <w:rPr>
          <w:b/>
          <w:kern w:val="0"/>
          <w:sz w:val="40"/>
          <w:lang w:val="en-GB"/>
        </w:rPr>
        <w:t>data</w:t>
      </w:r>
    </w:p>
    <w:p>
      <w:pPr>
        <w:pStyle w:val="Normal"/>
        <w:suppressAutoHyphens w:val="true"/>
        <w:spacing w:lineRule="auto" w:line="360" w:before="0" w:after="400"/>
        <w:jc w:val="left"/>
        <w:rPr>
          <w:kern w:val="0"/>
          <w:sz w:val="24"/>
          <w:lang w:val="en-GB"/>
        </w:rPr>
      </w:pPr>
      <w:r>
        <w:rPr>
          <w:b/>
          <w:sz w:val="24"/>
        </w:rPr>
        <w:t xml:space="preserve">Highly diastereoselective additions of methoxyallene and acetylenes to chiral 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keto amides</w:t>
      </w:r>
    </w:p>
    <w:p>
      <w:pPr>
        <w:pStyle w:val="Heading1"/>
        <w:rPr>
          <w:kern w:val="0"/>
          <w:lang w:val="en-GB"/>
        </w:rPr>
      </w:pPr>
      <w:r>
        <w:rPr/>
        <w:t>So Won Youn, Yong Hae Kim*, Jeong-Wook Hwang, and Youngkyu Do*</w:t>
      </w:r>
    </w:p>
    <w:p>
      <w:pPr>
        <w:pStyle w:val="Normal"/>
        <w:spacing w:lineRule="auto" w:line="360" w:before="0" w:after="400"/>
        <w:rPr>
          <w:i/>
          <w:i/>
          <w:kern w:val="0"/>
          <w:sz w:val="24"/>
          <w:lang w:val="en-GB"/>
        </w:rPr>
      </w:pPr>
      <w:r>
        <w:rPr>
          <w:i/>
          <w:sz w:val="24"/>
        </w:rPr>
        <w:t>Center for Molecular Design &amp; Synthesis, Department of Chemistry, Korea Advanced Institute of Science and Technology, Taejon, 305-701, Korea. E-mail: kimyh@mail.kaist.ac.kr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4b</w:t>
      </w:r>
      <w:r>
        <w:rPr>
          <w:kern w:val="0"/>
          <w:sz w:val="24"/>
          <w:lang w:val="en-GB"/>
        </w:rPr>
        <w:t xml:space="preserve">: Methoxyallene (34.5 mg, 0.392 mmol) was dissolved in dry THF (2 ml) and treated with n-BuLi (197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 xml:space="preserve">l, 0.314 mmol) at –78 </w:t>
      </w:r>
      <w:r>
        <w:rPr>
          <w:kern w:val="0"/>
          <w:sz w:val="24"/>
          <w:vertAlign w:val="superscript"/>
          <w:lang w:val="en-GB"/>
        </w:rPr>
        <w:t>o</w:t>
      </w:r>
      <w:r>
        <w:rPr>
          <w:kern w:val="0"/>
          <w:sz w:val="24"/>
          <w:lang w:val="en-GB"/>
        </w:rPr>
        <w:t xml:space="preserve">C. After 30 min, </w:t>
      </w:r>
      <w:r>
        <w:rPr>
          <w:b/>
          <w:kern w:val="0"/>
          <w:sz w:val="24"/>
          <w:lang w:val="en-GB"/>
        </w:rPr>
        <w:t>1b</w:t>
      </w:r>
      <w:r>
        <w:rPr>
          <w:kern w:val="0"/>
          <w:sz w:val="24"/>
          <w:lang w:val="en-GB"/>
        </w:rPr>
        <w:t xml:space="preserve"> (38.9 mg, 0.157 mmol) dissolved in THF (1 ml) was added dropwise to the mixture. After 10 min, the mixture was quenched with distilled water and extracted with CH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Cl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, dried over MgSO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 xml:space="preserve">, and concentrated under reduced pressure. The residue was purified by silica gel by eluting EA-hexane (1:4) (27.0 mg, 54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400 MHz) 0.85 (t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4 Hz), 1.94 (m, 2H), 2.88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5.6 Hz), 3.20 (m, 3H), 3.29 (s, 3H, major diastereomer (3.32 ppm : minor diastereomer)), 3.44 (s, 3H, major diastereomer (3.43 ppm : minor diastereomer)), 4.97 (m, 1H), 5.03 (s, 1H), 5.68 (dd, 2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8.4, 15.0 Hz), 7.13 (m, 3H), 8.08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8.1 Hz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100 MHz) 7.54, 29.98, 32.55, 56.35, 59.04, 59.25, 72.91, 77.90, 93.75, 119.11, 124.72, 124.98, 127.25, 130.72, 136.01, 142.87, 170.73, 197.74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391, 1956, 1644. 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5g</w:t>
      </w:r>
      <w:r>
        <w:rPr>
          <w:kern w:val="0"/>
          <w:sz w:val="24"/>
          <w:lang w:val="en-GB"/>
        </w:rPr>
        <w:t xml:space="preserve">: Trimethylsilylacetylene (18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 xml:space="preserve">l, 0.128 mmol) was dissolved in dry THF (1 ml) and treated with n-BuLi (45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 xml:space="preserve">l, 0.113 mmol) at 0 </w:t>
      </w:r>
      <w:r>
        <w:rPr>
          <w:kern w:val="0"/>
          <w:sz w:val="24"/>
          <w:vertAlign w:val="superscript"/>
          <w:lang w:val="en-GB"/>
        </w:rPr>
        <w:t>o</w:t>
      </w:r>
      <w:r>
        <w:rPr>
          <w:kern w:val="0"/>
          <w:sz w:val="24"/>
          <w:lang w:val="en-GB"/>
        </w:rPr>
        <w:t xml:space="preserve">C, followed by cooling to –78 </w:t>
      </w:r>
      <w:r>
        <w:rPr>
          <w:kern w:val="0"/>
          <w:sz w:val="24"/>
          <w:vertAlign w:val="superscript"/>
          <w:lang w:val="en-GB"/>
        </w:rPr>
        <w:t>o</w:t>
      </w:r>
      <w:r>
        <w:rPr>
          <w:kern w:val="0"/>
          <w:sz w:val="24"/>
          <w:lang w:val="en-GB"/>
        </w:rPr>
        <w:t xml:space="preserve">C after 30 min. The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17.6 mg, 0.0755 mmol) dissolved in THF (1 ml) was added dropwise to the mixture. After 10 min, the mixture was quenched with brine and extracted with CH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Cl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, dried over MgSO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 xml:space="preserve">, and concentrated under reduced pressure. The residue was purified by silica gel by eluting EA-hexane (1:5) (12.9 mg, 66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300 MHz) 1.76 (s, 3H), 2.64 (s, 1H), 2.82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5.7 Hz), 3.30 (m, 2H), 3.32 (s, 3H), 3.62 (m, 1H), 5.36 (s, 1H), 5.42 (m, 1H), 7.15 (m, 3H), 8.04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9 Hz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75 MHz) 29.65, 31.96, 59.14, 59.62, 68.54, 73.30, 73.94, 84.43, 119.21, 125.00, 125.06, 127.48, 131.04, 142.40, 168.68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332, 3282, 2115, 1646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59.1208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5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7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 259.1208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6b</w:t>
      </w:r>
      <w:r>
        <w:rPr>
          <w:kern w:val="0"/>
          <w:sz w:val="24"/>
          <w:lang w:val="en-GB"/>
        </w:rPr>
        <w:t xml:space="preserve">: To a solution of </w:t>
      </w:r>
      <w:r>
        <w:rPr>
          <w:i/>
          <w:kern w:val="0"/>
          <w:sz w:val="24"/>
          <w:lang w:val="en-GB"/>
        </w:rPr>
        <w:t>t</w:t>
      </w:r>
      <w:r>
        <w:rPr>
          <w:kern w:val="0"/>
          <w:sz w:val="24"/>
          <w:lang w:val="en-GB"/>
        </w:rPr>
        <w:t xml:space="preserve">-BuOK (13.3 mg, 0.113 mmol) in DMSO (2 ml) at 50 </w:t>
      </w:r>
      <w:r>
        <w:rPr>
          <w:kern w:val="0"/>
          <w:sz w:val="24"/>
          <w:vertAlign w:val="superscript"/>
          <w:lang w:val="en-GB"/>
        </w:rPr>
        <w:t>o</w:t>
      </w:r>
      <w:r>
        <w:rPr>
          <w:kern w:val="0"/>
          <w:sz w:val="24"/>
          <w:lang w:val="en-GB"/>
        </w:rPr>
        <w:t xml:space="preserve">C was added dropwise a solution of the crude </w:t>
      </w:r>
      <w:r>
        <w:rPr>
          <w:b/>
          <w:kern w:val="0"/>
          <w:sz w:val="24"/>
          <w:lang w:val="en-GB"/>
        </w:rPr>
        <w:t>4b</w:t>
      </w:r>
      <w:r>
        <w:rPr>
          <w:kern w:val="0"/>
          <w:sz w:val="24"/>
          <w:lang w:val="en-GB"/>
        </w:rPr>
        <w:t xml:space="preserve"> adduct (0.225 mmol) in DMSO (1 ml). After 1 h, the mixture was cooled to rt and quenched with H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O. The mixture was extracted with Et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O, dried over MgSO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 xml:space="preserve">, and concentrated under reduced pressure. The residue was purified by silica gel by eluting EA-hexane (1:4) (29.1 mg, overall yield 41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400 MHz) 0.93 (t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4 Hz), 2.12 (m, 2H), 2.99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5.6 Hz), 3.13 (m, 2H), 3.31 (s, 3H, major diastereomer (3.35 ppm : minor diastereomer)), 3.64 (s, 3H, major diastereomer (3.68 ppm : minor diastereomer)), 3.74 (m, 1H), 4.72 (m, 2H), 4.76 (m, 2H), 7.09 (m, 3H), 8.06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8.0 Hz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100 MHz) 7.44, 29.70, 32.72, 58.09, 58.47, 59.06, 72.30, 74.23, 90.80, 91.03, 119.07, 124.16, 124.82, 126.94, 130.82, 143.69, 156.63, 169.64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1661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317.1633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8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3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 xml:space="preserve"> 317.1627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7b</w:t>
      </w:r>
      <w:r>
        <w:rPr>
          <w:kern w:val="0"/>
          <w:sz w:val="24"/>
          <w:lang w:val="en-GB"/>
        </w:rPr>
        <w:t xml:space="preserve">: The </w:t>
      </w:r>
      <w:r>
        <w:rPr>
          <w:b/>
          <w:kern w:val="0"/>
          <w:sz w:val="24"/>
          <w:lang w:val="en-GB"/>
        </w:rPr>
        <w:t>6b</w:t>
      </w:r>
      <w:r>
        <w:rPr>
          <w:kern w:val="0"/>
          <w:sz w:val="24"/>
          <w:lang w:val="en-GB"/>
        </w:rPr>
        <w:t xml:space="preserve"> (26.7 mg, 0.0842 mmol) in 1,4-dioxane (0.5 ml) was treated with 5% HCl at rt. After 1 h, the aqueous solution was extracted with ether adjusted to pH 11 with K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CO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>, and extracted with EtOAc. The combined organic layer was dried over MgSO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 xml:space="preserve">, and concentrated under reduced pressure. The residue was purified by silica gel by eluting EA-hexane (1:2) (19.3 mg, 76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400 MHz) 0.93 (t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4 Hz), 2.03 (m, 2H), 2.56 (m, 2H), 2.89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5.8 Hz), 3.21 (m, 2H), 3.28 (s, 3H, major diastereomer (3.31 ppm : minor diastereomer)), 3.43 (m, 1H), 4.23 (m, 2H), 5.15 (m, 1H), 7.13 (m, 3H), 8.05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8.1 Hz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100 MHz) 7.86, 29.65, 32.08, 35.57, 58.54, 59.04, 63.15, 73.29, 87.82, 118.56, 124.59, 125.07, 127.25, 130.96, 143.71, 166.71, 208.55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1766, 1643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303.1478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7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1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 xml:space="preserve"> 303.1471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¹ÙÅÁÃ¼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400"/>
      <w:jc w:val="lef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47:00Z</dcterms:created>
  <dc:creator>���</dc:creator>
  <dc:description/>
  <dc:language>en-US</dc:language>
  <cp:lastModifiedBy>NERNEYC</cp:lastModifiedBy>
  <cp:lastPrinted>1998-11-03T22:41:00Z</cp:lastPrinted>
  <dcterms:modified xsi:type="dcterms:W3CDTF">2001-04-27T09:47:00Z</dcterms:modified>
  <cp:revision>2</cp:revision>
  <dc:subject/>
  <dc:title>3,4-Dihexyloxybenzaldehyde (2a)</dc:title>
</cp:coreProperties>
</file>