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1142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vertAlign w:val="superscript"/>
        </w:rPr>
      </w:pPr>
      <w:r>
        <w:rPr>
          <w:b/>
        </w:rPr>
        <w:t>Fig. S1</w:t>
      </w:r>
      <w:r>
        <w:rPr/>
        <w:t xml:space="preserve"> X-ray structure of </w:t>
      </w:r>
      <w:r>
        <w:rPr>
          <w:b/>
        </w:rPr>
        <w:t>5b</w:t>
      </w:r>
      <w:r>
        <w:rPr/>
        <w:t xml:space="preserve"> with key atoms labelled. Atoms are drawn as spheres of arbitrary radius. Selected bond lengths (Å) and angles (deg) include C(1)-C(17) 1.500, C(17)-C(18) 1.565, C(18)-C(1) 1.540, C(18)-C(1)-C(17) 61.96, C(1)-C(17)-C(18) 60.28, C(17)-C(18)-C(1) 57.76.</w:t>
      </w:r>
    </w:p>
    <w:p>
      <w:pPr>
        <w:pStyle w:val="Normal"/>
        <w:spacing w:lineRule="auto" w:line="48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90060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>
          <w:vertAlign w:val="superscript"/>
        </w:rPr>
      </w:pPr>
      <w:r>
        <w:rPr>
          <w:b/>
        </w:rPr>
        <w:t>Fig. S2</w:t>
      </w:r>
      <w:r>
        <w:rPr/>
        <w:t xml:space="preserve"> X-ray structure of </w:t>
      </w:r>
      <w:r>
        <w:rPr>
          <w:b/>
        </w:rPr>
        <w:t>4f</w:t>
      </w:r>
      <w:r>
        <w:rPr/>
        <w:t xml:space="preserve"> with key atoms labelled. Atoms are drawn as spheres of arbitrary radius. Selected bond lengths (Å) and angles (deg) include C(1)-N(1) 1.463, N(1)-C(10) 1.355, C(10)-C(11) 1.344, C(11)-C(12) 1.525, C(12)-C(1) 1.613, C(1)-N(1)-C(10) 111.13, N(1)-C(10)-C(11) 112.54, C(10)-C(11)-C(12) 108.84, C(11)-C(12)-C(1) 115.53, C(12)-C(1)-N(1) 100.73.</w:t>
      </w:r>
    </w:p>
    <w:p>
      <w:pPr>
        <w:pStyle w:val="Normal"/>
        <w:spacing w:lineRule="auto" w:line="480"/>
        <w:rPr>
          <w:vertAlign w:val="superscript"/>
        </w:rPr>
      </w:pPr>
      <w:r>
        <w:rPr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jnphone">
    <w:name w:val="cjnph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1:54:00Z</dcterms:created>
  <dc:creator>AK Duerr</dc:creator>
  <dc:description/>
  <dc:language>en-US</dc:language>
  <cp:lastModifiedBy>NERNEYC</cp:lastModifiedBy>
  <cp:lastPrinted>2001-05-15T15:02:00Z</cp:lastPrinted>
  <dcterms:modified xsi:type="dcterms:W3CDTF">2001-06-07T10:43:00Z</dcterms:modified>
  <cp:revision>5</cp:revision>
  <dc:subject/>
  <dc:title>A novel route to via 1,6-electrocyclisation</dc:title>
</cp:coreProperties>
</file>