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8160" w:dyaOrig="1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45.2pt;width:408pt;height:594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6717985" r:id="rId2"/>
        </w:object>
        <w:object w:dxaOrig="2460" w:dyaOrig="28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5.6pt;margin-top:324pt;width:123pt;height:14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74341357" r:id="rId4"/>
        </w:object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oder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;Modern" w:hAnsi="Arial;Modern" w:eastAsia="Times New Roman;Times New Roman" w:cs="Arial;Moder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3:43:00Z</dcterms:created>
  <dc:creator>NERNEYC</dc:creator>
  <dc:description/>
  <dc:language>en-US</dc:language>
  <cp:lastModifiedBy>NERNEYC</cp:lastModifiedBy>
  <dcterms:modified xsi:type="dcterms:W3CDTF">2001-07-06T13:44:00Z</dcterms:modified>
  <cp:revision>1</cp:revision>
  <dc:subject/>
  <dc:title/>
</cp:coreProperties>
</file>