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lementary Table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able 1</w:t>
      </w:r>
      <w:r>
        <w:rPr>
          <w:sz w:val="24"/>
        </w:rPr>
        <w:t xml:space="preserve"> - Final coordinates and equivalent isotropic displacement parameters of the no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ydrogen atoms for the titled comple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710"/>
        <w:gridCol w:w="1530"/>
        <w:gridCol w:w="171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U(eq) [Å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33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54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78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32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88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623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48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74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08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8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49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56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31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3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7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514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545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8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45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47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548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8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60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15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5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2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3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38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90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(eq) = 1/3 of the trace of the orthogonalized U Tensor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Table 2</w:t>
      </w:r>
      <w:r>
        <w:rPr>
          <w:sz w:val="24"/>
        </w:rPr>
        <w:t xml:space="preserve"> - Hydrogen atom positions and isotropic displacement Parameters for th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titled comple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440"/>
        <w:gridCol w:w="1710"/>
        <w:gridCol w:w="1800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U(iso) [Å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3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444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87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23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1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6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82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49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87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1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05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99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05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87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5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578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611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21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4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9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31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29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56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4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73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39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01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56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1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3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2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36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353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2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44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61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7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353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=======================================================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 Temperature Factor has the Form of Exp(-T) Whe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 = 8*(Pi**2)*U*(Sin(Theta)/Lambda)**2  for Isotropic Atoms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Table –3 </w:t>
      </w:r>
      <w:r>
        <w:rPr>
          <w:sz w:val="24"/>
        </w:rPr>
        <w:t>Anisotropic displacement parameters f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5"/>
        <w:gridCol w:w="1260"/>
        <w:gridCol w:w="1350"/>
        <w:gridCol w:w="1440"/>
        <w:gridCol w:w="1260"/>
        <w:gridCol w:w="1170"/>
      </w:tblGrid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(1,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(2,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(3,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(2,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(1,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(1,2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31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17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31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48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31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47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54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04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9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9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530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 temperature factor has the form of Exp(-T) where T=8*(Pi**2)*U*(Sin(Theta)/Lambda)**2  for Isotropic Atoms T = 2*(Pi**2)*Sumij(h(i)*h(j)*U(i,j)*Astar(i)*Astar(j)), f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isotropic Atoms. Astar(i) are reciprocal axial lengths and h(i) are the reflection indices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Table –4.</w:t>
      </w:r>
      <w:r>
        <w:rPr>
          <w:sz w:val="24"/>
        </w:rPr>
        <w:t xml:space="preserve"> Bond distances (Å)  for the titled complex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1620"/>
        <w:gridCol w:w="1440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u-O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96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-C4_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529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u-N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04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-C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508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-C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27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-C2_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317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-C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2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-H1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7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3-H1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8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-H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7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3-H2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5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-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3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1-C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48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-H4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7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1-C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49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-H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7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1-H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ble-5 - Bond angles (º) for the titled comple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2250"/>
        <w:gridCol w:w="14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-Cu-N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6.9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-C3-C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7.1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-Cu-O1_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2-C3-C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6.9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-Cu-N1_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-C3-O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5.8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_d-Cu-N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C4-C1_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2.2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Cu-N1_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C1-H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.0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_d -Cu-N1_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6.9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C1-H1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.0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-O1-C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2.7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_c-C1-H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.0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1W-O3-H2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1.6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_c-C1-H1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.0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-N1-C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8.0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1A-C1-H1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7.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-N1-C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1.9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_a-C2-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8.0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-N1-C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.4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3-C2-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8.0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-N1-H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5.4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C4-H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.1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-N1-H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5.4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C4-H4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.1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-N1-H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5.4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_c-C4-H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.1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C1-C4_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2.5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_c-C4-H4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.1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_a -C2 -C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3.8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4A-C4-H4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7.8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Table 6</w:t>
      </w:r>
      <w:r>
        <w:rPr>
          <w:sz w:val="24"/>
        </w:rPr>
        <w:t xml:space="preserve"> - Torsion Angles (º) for the titled comple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</w:p>
    <w:tbl>
      <w:tblPr>
        <w:tblW w:w="79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Cu-O1-C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07.3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_d-Cu-O1-C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2.6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-Cu-N1-C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2.8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_d-Cu-N1 -C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27.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-Cu-N1-C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78.8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_d-Cu-N1-C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1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-Cu-N1-H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5.3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_d-Cu-N1-H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44.6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 -O1-C3 -C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72.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-O1-C3-O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4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-N1-C4-C1_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54.3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-N1-C1-C4_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4.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-N1-C4-C1_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2.9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-N1-C1-C4_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76.0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C1-C4_c-N1_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56.0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3-C2-C2_a-C3_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9.9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_a-C2-C3-O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2.9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_a-C2-C3-O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8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Table 7</w:t>
      </w:r>
      <w:r>
        <w:rPr>
          <w:sz w:val="24"/>
        </w:rPr>
        <w:t xml:space="preserve"> - Contact distances(Å) for the titled comple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1890"/>
        <w:gridCol w:w="180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...O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13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H4A_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8056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...O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5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H1B_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8436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...O2_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13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H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887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...O3_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5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H1W_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3106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...H2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1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H1W_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43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u...H2W_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1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...O2_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3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2...O3_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6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...N1_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9633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2...C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13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1...C3_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863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2...C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13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...C2_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2717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2...C3_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41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...C2_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4916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2...N1_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3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...C2_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4916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2...C4_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40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...C3_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5452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C4_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8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3...O2_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4174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O3_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94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3...C1_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863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O2_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6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3...C2_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5452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O3_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2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...O3_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872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C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5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...O2_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4027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d. Table 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C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1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4...O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1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...C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5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...H1A_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8109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1...H2_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1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2...H1_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9952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1800"/>
        <w:gridCol w:w="135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...H4B_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5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...C3_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87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...C3_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93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...C4_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945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...O2_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14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...H1_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458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...C2_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99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...H4A_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437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A...H4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53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...H1A_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552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A...H1_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50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...H2_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551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A...C2_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81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W...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12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A...H2_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55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W...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12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A...O1_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63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W...O2_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908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1A...C3_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69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2W...C3_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02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ble S9 - Hydrogen Bonds (Å, º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  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25"/>
        <w:gridCol w:w="1530"/>
        <w:gridCol w:w="1890"/>
        <w:gridCol w:w="1890"/>
      </w:tblGrid>
      <w:tr>
        <w:trPr/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-H…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-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…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…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&lt;D-H…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1- H1…O2</w:t>
            </w:r>
            <w:r>
              <w:rPr>
                <w:sz w:val="24"/>
                <w:vertAlign w:val="superscript"/>
              </w:rPr>
              <w:t>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14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03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6.98  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-H1W…O3</w:t>
            </w:r>
            <w:r>
              <w:rPr>
                <w:sz w:val="24"/>
                <w:vertAlign w:val="superscript"/>
              </w:rPr>
              <w:t>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8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31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94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1.40  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3-H2W…O2</w:t>
            </w:r>
            <w:r>
              <w:rPr>
                <w:sz w:val="24"/>
                <w:vertAlign w:val="superscript"/>
              </w:rPr>
              <w:t>I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5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90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76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7.34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nslation of Symmetry Code to: I = x,1-y,-1/2+z; II = -x,y,1/2-z; III  = 1/2-x,1/2-y,1-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00:00Z</dcterms:created>
  <dc:creator>PROF N RAYCHAUDHURI</dc:creator>
  <dc:description/>
  <dc:language>en-US</dc:language>
  <cp:lastModifiedBy>NERNEYC</cp:lastModifiedBy>
  <dcterms:modified xsi:type="dcterms:W3CDTF">2001-06-26T13:00:00Z</dcterms:modified>
  <cp:revision>2</cp:revision>
  <dc:subject/>
  <dc:title>Supplementary Tables</dc:title>
</cp:coreProperties>
</file>