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360" w:leader="none"/>
        </w:tabs>
        <w:spacing w:lineRule="atLeast" w:line="480"/>
        <w:ind w:right="-720" w:hanging="0"/>
        <w:rPr>
          <w:b/>
          <w:b/>
          <w:sz w:val="26"/>
        </w:rPr>
      </w:pPr>
      <w:r>
        <w:rPr>
          <w:b/>
          <w:sz w:val="26"/>
        </w:rPr>
      </w:r>
    </w:p>
    <w:p>
      <w:pPr>
        <w:pStyle w:val="Heading1"/>
        <w:rPr/>
      </w:pPr>
      <w:r>
        <w:rPr/>
        <w:t>Iridium(III) complexes of the new tridentate bis(8-quinolyl)silyl (“NSiN”) ligand</w:t>
      </w:r>
    </w:p>
    <w:p>
      <w:pPr>
        <w:pStyle w:val="Normal"/>
        <w:spacing w:lineRule="atLeast" w:line="480"/>
        <w:jc w:val="center"/>
        <w:rPr>
          <w:b/>
          <w:b/>
        </w:rPr>
      </w:pPr>
      <w:r>
        <w:rPr>
          <w:b/>
        </w:rPr>
      </w:r>
    </w:p>
    <w:p>
      <w:pPr>
        <w:pStyle w:val="Normal"/>
        <w:spacing w:lineRule="atLeast" w:line="480"/>
        <w:jc w:val="center"/>
        <w:rPr>
          <w:b/>
          <w:b/>
        </w:rPr>
      </w:pPr>
      <w:r>
        <w:rPr>
          <w:b/>
        </w:rPr>
        <w:t>***Electronic Supplementary Information***</w:t>
      </w:r>
    </w:p>
    <w:p>
      <w:pPr>
        <w:pStyle w:val="Normal"/>
        <w:spacing w:lineRule="atLeast" w:line="480"/>
        <w:jc w:val="center"/>
        <w:rPr>
          <w:b/>
          <w:b/>
        </w:rPr>
      </w:pPr>
      <w:r>
        <w:rPr>
          <w:b/>
        </w:rPr>
      </w:r>
    </w:p>
    <w:p>
      <w:pPr>
        <w:pStyle w:val="Normal"/>
        <w:spacing w:lineRule="atLeast" w:line="480"/>
        <w:jc w:val="center"/>
        <w:rPr/>
      </w:pPr>
      <w:r>
        <w:rPr/>
        <w:t>Mark Stradiotto, Kyle L. Fujdala and T. Don Tilley</w:t>
      </w:r>
      <w:r>
        <w:rPr>
          <w:position w:val="6"/>
          <w:sz w:val="20"/>
        </w:rPr>
        <w:t>*</w:t>
      </w:r>
    </w:p>
    <w:p>
      <w:pPr>
        <w:pStyle w:val="Normal"/>
        <w:spacing w:lineRule="atLeast" w:line="480"/>
        <w:jc w:val="center"/>
        <w:rPr/>
      </w:pPr>
      <w:r>
        <w:rPr/>
        <w:t>Department of Chemistry, University of California at Berkeley, Berkeley, California  94720-1460.</w:t>
      </w:r>
    </w:p>
    <w:p>
      <w:pPr>
        <w:pStyle w:val="Normal"/>
        <w:spacing w:lineRule="atLeast" w:line="480"/>
        <w:jc w:val="center"/>
        <w:rPr/>
      </w:pPr>
      <w:r>
        <w:rPr/>
      </w:r>
    </w:p>
    <w:p>
      <w:pPr>
        <w:pStyle w:val="Heading2"/>
        <w:rPr/>
      </w:pPr>
      <w:r>
        <w:rPr>
          <w:rFonts w:eastAsia="Times"/>
        </w:rPr>
        <w:t xml:space="preserve"> </w:t>
      </w:r>
      <w:r>
        <w:rPr/>
        <w:t>Submission to Chemical Communications</w:t>
      </w:r>
    </w:p>
    <w:p>
      <w:pPr>
        <w:pStyle w:val="Times12"/>
        <w:jc w:val="left"/>
        <w:rPr/>
      </w:pPr>
      <w:r>
        <w:rPr/>
      </w:r>
    </w:p>
    <w:p>
      <w:pPr>
        <w:pStyle w:val="Times12"/>
        <w:jc w:val="left"/>
        <w:rPr>
          <w:b/>
          <w:b/>
        </w:rPr>
      </w:pPr>
      <w:r>
        <w:rPr>
          <w:b/>
        </w:rPr>
        <w:t>Supplementary Data:</w:t>
        <w:tab/>
        <w:tab/>
        <w:tab/>
        <w:tab/>
        <w:tab/>
        <w:tab/>
        <w:tab/>
        <w:t>Page #.</w:t>
      </w:r>
    </w:p>
    <w:p>
      <w:pPr>
        <w:pStyle w:val="Times12"/>
        <w:jc w:val="left"/>
        <w:rPr/>
      </w:pPr>
      <w:r>
        <w:rPr/>
        <w:t xml:space="preserve">Experimental procedures and characterization data for </w:t>
      </w:r>
      <w:r>
        <w:rPr>
          <w:b/>
        </w:rPr>
        <w:t>1</w:t>
      </w:r>
      <w:r>
        <w:rPr/>
        <w:t>-</w:t>
      </w:r>
      <w:r>
        <w:rPr>
          <w:b/>
        </w:rPr>
        <w:t>5</w:t>
      </w:r>
      <w:r>
        <w:rPr/>
        <w:t>.</w:t>
        <w:tab/>
        <w:tab/>
        <w:tab/>
        <w:t>S2</w:t>
      </w:r>
    </w:p>
    <w:p>
      <w:pPr>
        <w:pStyle w:val="Times12"/>
        <w:jc w:val="left"/>
        <w:rPr/>
      </w:pPr>
      <w:r>
        <w:rPr/>
        <w:t xml:space="preserve">Summary of crystallographic data for </w:t>
      </w:r>
      <w:r>
        <w:rPr>
          <w:b/>
        </w:rPr>
        <w:t xml:space="preserve">2, 3, </w:t>
      </w:r>
      <w:r>
        <w:rPr/>
        <w:t>and</w:t>
      </w:r>
      <w:r>
        <w:rPr>
          <w:b/>
        </w:rPr>
        <w:t xml:space="preserve"> 5</w:t>
      </w:r>
      <w:r>
        <w:rPr/>
        <w:t>·(0.5 Et</w:t>
      </w:r>
      <w:r>
        <w:rPr>
          <w:position w:val="-4"/>
          <w:sz w:val="20"/>
        </w:rPr>
        <w:t>2</w:t>
      </w:r>
      <w:r>
        <w:rPr/>
        <w:t>O)(CH</w:t>
      </w:r>
      <w:r>
        <w:rPr>
          <w:position w:val="-4"/>
          <w:sz w:val="20"/>
        </w:rPr>
        <w:t>2</w:t>
      </w:r>
      <w:r>
        <w:rPr/>
        <w:t>Cl</w:t>
      </w:r>
      <w:r>
        <w:rPr>
          <w:position w:val="-4"/>
          <w:sz w:val="20"/>
        </w:rPr>
        <w:t>2</w:t>
      </w:r>
      <w:r>
        <w:rPr/>
        <w:t>).</w:t>
        <w:tab/>
        <w:t>S6</w:t>
      </w:r>
    </w:p>
    <w:p>
      <w:pPr>
        <w:pStyle w:val="Times12"/>
        <w:spacing w:lineRule="auto" w:line="240"/>
        <w:jc w:val="left"/>
        <w:rPr/>
      </w:pPr>
      <w:r>
        <w:rPr/>
      </w:r>
    </w:p>
    <w:p>
      <w:pPr>
        <w:pStyle w:val="Times12"/>
        <w:spacing w:lineRule="auto" w:line="240"/>
        <w:jc w:val="left"/>
        <w:rPr/>
      </w:pPr>
      <w:r>
        <w:rPr/>
        <w:t xml:space="preserve">Thermal ellipsoid plot of </w:t>
      </w:r>
      <w:r>
        <w:rPr>
          <w:b/>
        </w:rPr>
        <w:t>2</w:t>
      </w:r>
      <w:r>
        <w:rPr/>
        <w:t>.</w:t>
        <w:tab/>
        <w:tab/>
        <w:tab/>
        <w:tab/>
        <w:tab/>
        <w:tab/>
        <w:tab/>
        <w:t>S9</w:t>
      </w:r>
    </w:p>
    <w:p>
      <w:pPr>
        <w:pStyle w:val="Times12"/>
        <w:spacing w:lineRule="auto" w:line="240"/>
        <w:jc w:val="left"/>
        <w:rPr/>
      </w:pPr>
      <w:r>
        <w:rPr/>
      </w:r>
    </w:p>
    <w:p>
      <w:pPr>
        <w:pStyle w:val="Times12"/>
        <w:spacing w:lineRule="auto" w:line="240"/>
        <w:jc w:val="left"/>
        <w:rPr/>
      </w:pPr>
      <w:r>
        <w:rPr/>
        <w:t xml:space="preserve">Thermal ellipsoid plot of </w:t>
      </w:r>
      <w:r>
        <w:rPr>
          <w:b/>
        </w:rPr>
        <w:t>3</w:t>
      </w:r>
      <w:r>
        <w:rPr/>
        <w:t>.</w:t>
        <w:tab/>
        <w:tab/>
        <w:tab/>
        <w:tab/>
        <w:tab/>
        <w:tab/>
        <w:tab/>
        <w:t>S10</w:t>
      </w:r>
    </w:p>
    <w:p>
      <w:pPr>
        <w:pStyle w:val="Times12"/>
        <w:spacing w:lineRule="auto" w:line="240"/>
        <w:jc w:val="left"/>
        <w:rPr/>
      </w:pPr>
      <w:r>
        <w:rPr/>
      </w:r>
    </w:p>
    <w:p>
      <w:pPr>
        <w:pStyle w:val="Times12"/>
        <w:spacing w:lineRule="auto" w:line="240"/>
        <w:jc w:val="left"/>
        <w:rPr/>
      </w:pPr>
      <w:r>
        <w:rPr/>
        <w:t xml:space="preserve">Thermal ellipsoid plot of </w:t>
      </w:r>
      <w:r>
        <w:rPr>
          <w:b/>
        </w:rPr>
        <w:t>5</w:t>
      </w:r>
      <w:r>
        <w:rPr/>
        <w:t>·(0.5 Et</w:t>
      </w:r>
      <w:r>
        <w:rPr>
          <w:position w:val="-4"/>
          <w:sz w:val="20"/>
        </w:rPr>
        <w:t>2</w:t>
      </w:r>
      <w:r>
        <w:rPr/>
        <w:t>O)(CH</w:t>
      </w:r>
      <w:r>
        <w:rPr>
          <w:position w:val="-4"/>
          <w:sz w:val="20"/>
        </w:rPr>
        <w:t>2</w:t>
      </w:r>
      <w:r>
        <w:rPr/>
        <w:t>Cl</w:t>
      </w:r>
      <w:r>
        <w:rPr>
          <w:position w:val="-4"/>
          <w:sz w:val="20"/>
        </w:rPr>
        <w:t>2</w:t>
      </w:r>
      <w:r>
        <w:rPr/>
        <w:t>).</w:t>
        <w:tab/>
        <w:tab/>
        <w:tab/>
        <w:tab/>
        <w:t>S11</w:t>
      </w:r>
    </w:p>
    <w:p>
      <w:pPr>
        <w:pStyle w:val="Times12"/>
        <w:spacing w:lineRule="auto" w:line="240"/>
        <w:jc w:val="left"/>
        <w:rPr/>
      </w:pPr>
      <w:r>
        <w:rPr/>
      </w:r>
    </w:p>
    <w:p>
      <w:pPr>
        <w:pStyle w:val="Times12"/>
        <w:spacing w:lineRule="auto" w:line="240"/>
        <w:jc w:val="left"/>
        <w:rPr/>
      </w:pPr>
      <w:r>
        <w:rPr/>
        <w:t xml:space="preserve">Table S1: Crystal data, intensity measurements,  </w:t>
        <w:tab/>
        <w:tab/>
        <w:tab/>
        <w:tab/>
      </w:r>
    </w:p>
    <w:p>
      <w:pPr>
        <w:pStyle w:val="Times12"/>
        <w:spacing w:lineRule="auto" w:line="240"/>
        <w:jc w:val="left"/>
        <w:rPr/>
      </w:pPr>
      <w:r>
        <w:rPr/>
        <w:t xml:space="preserve">and solution/refinement parameters for </w:t>
      </w:r>
      <w:r>
        <w:rPr>
          <w:b/>
        </w:rPr>
        <w:t>2</w:t>
      </w:r>
      <w:r>
        <w:rPr/>
        <w:t xml:space="preserve">, </w:t>
      </w:r>
      <w:r>
        <w:rPr>
          <w:b/>
        </w:rPr>
        <w:t>3</w:t>
      </w:r>
      <w:r>
        <w:rPr/>
        <w:t xml:space="preserve">, and </w:t>
      </w:r>
      <w:r>
        <w:rPr>
          <w:b/>
        </w:rPr>
        <w:t>5</w:t>
      </w:r>
      <w:r>
        <w:rPr/>
        <w:t>·(0.5 Et</w:t>
      </w:r>
      <w:r>
        <w:rPr>
          <w:position w:val="-4"/>
          <w:sz w:val="20"/>
        </w:rPr>
        <w:t>2</w:t>
      </w:r>
      <w:r>
        <w:rPr/>
        <w:t>O)(CH</w:t>
      </w:r>
      <w:r>
        <w:rPr>
          <w:position w:val="-4"/>
          <w:sz w:val="20"/>
        </w:rPr>
        <w:t>2</w:t>
      </w:r>
      <w:r>
        <w:rPr/>
        <w:t>Cl</w:t>
      </w:r>
      <w:r>
        <w:rPr>
          <w:position w:val="-4"/>
          <w:sz w:val="20"/>
        </w:rPr>
        <w:t>2</w:t>
      </w:r>
      <w:r>
        <w:rPr/>
        <w:t>).</w:t>
        <w:tab/>
        <w:t>S12</w:t>
      </w:r>
    </w:p>
    <w:p>
      <w:pPr>
        <w:pStyle w:val="Times12"/>
        <w:spacing w:lineRule="auto" w:line="240"/>
        <w:jc w:val="left"/>
        <w:rPr/>
      </w:pPr>
      <w:r>
        <w:rPr/>
      </w:r>
    </w:p>
    <w:p>
      <w:pPr>
        <w:pStyle w:val="Times12"/>
        <w:spacing w:lineRule="auto" w:line="240"/>
        <w:jc w:val="left"/>
        <w:rPr/>
      </w:pPr>
      <w:r>
        <w:rPr/>
        <w:t>Table S2: Atomic coordinates and U</w:t>
      </w:r>
      <w:r>
        <w:rPr>
          <w:vertAlign w:val="subscript"/>
        </w:rPr>
        <w:t>iso</w:t>
      </w:r>
      <w:r>
        <w:rPr/>
        <w:t>/U</w:t>
      </w:r>
      <w:r>
        <w:rPr>
          <w:vertAlign w:val="subscript"/>
        </w:rPr>
        <w:t>eq</w:t>
      </w:r>
      <w:r>
        <w:rPr/>
        <w:t xml:space="preserve"> for </w:t>
      </w:r>
      <w:r>
        <w:rPr>
          <w:b/>
        </w:rPr>
        <w:t>2.</w:t>
        <w:tab/>
        <w:tab/>
        <w:tab/>
        <w:tab/>
      </w:r>
      <w:r>
        <w:rPr/>
        <w:t>S14</w:t>
      </w:r>
    </w:p>
    <w:p>
      <w:pPr>
        <w:pStyle w:val="Times12"/>
        <w:jc w:val="left"/>
        <w:rPr/>
      </w:pPr>
      <w:r>
        <w:rPr/>
        <w:t xml:space="preserve">Table S3: Anisotropic displacement parameters for </w:t>
      </w:r>
      <w:r>
        <w:rPr>
          <w:b/>
        </w:rPr>
        <w:t>2.</w:t>
        <w:tab/>
        <w:tab/>
        <w:tab/>
      </w:r>
      <w:r>
        <w:rPr/>
        <w:t>S15</w:t>
      </w:r>
    </w:p>
    <w:p>
      <w:pPr>
        <w:pStyle w:val="Times12"/>
        <w:jc w:val="left"/>
        <w:rPr/>
      </w:pPr>
      <w:r>
        <w:rPr/>
        <w:t xml:space="preserve">Table S4: Bond lengths (Å) and angles (°) for </w:t>
      </w:r>
      <w:r>
        <w:rPr>
          <w:b/>
        </w:rPr>
        <w:t>2.</w:t>
        <w:tab/>
        <w:tab/>
        <w:tab/>
        <w:tab/>
      </w:r>
      <w:r>
        <w:rPr/>
        <w:t>S16</w:t>
      </w:r>
    </w:p>
    <w:p>
      <w:pPr>
        <w:pStyle w:val="Times12"/>
        <w:jc w:val="left"/>
        <w:rPr/>
      </w:pPr>
      <w:r>
        <w:rPr/>
        <w:t>Table S5: Atomic coordinates and U</w:t>
      </w:r>
      <w:r>
        <w:rPr>
          <w:vertAlign w:val="subscript"/>
        </w:rPr>
        <w:t>iso</w:t>
      </w:r>
      <w:r>
        <w:rPr/>
        <w:t>/U</w:t>
      </w:r>
      <w:r>
        <w:rPr>
          <w:vertAlign w:val="subscript"/>
        </w:rPr>
        <w:t>eq</w:t>
      </w:r>
      <w:r>
        <w:rPr/>
        <w:t xml:space="preserve"> for </w:t>
      </w:r>
      <w:r>
        <w:rPr>
          <w:b/>
        </w:rPr>
        <w:t>3.</w:t>
        <w:tab/>
        <w:tab/>
        <w:tab/>
        <w:tab/>
      </w:r>
      <w:r>
        <w:rPr/>
        <w:t>S17</w:t>
      </w:r>
    </w:p>
    <w:p>
      <w:pPr>
        <w:pStyle w:val="Times12"/>
        <w:jc w:val="left"/>
        <w:rPr/>
      </w:pPr>
      <w:r>
        <w:rPr/>
        <w:t xml:space="preserve">Table S6: Anisotropic displacement parameters for </w:t>
      </w:r>
      <w:r>
        <w:rPr>
          <w:b/>
        </w:rPr>
        <w:t>3.</w:t>
        <w:tab/>
        <w:tab/>
        <w:tab/>
      </w:r>
      <w:r>
        <w:rPr/>
        <w:t>S19</w:t>
      </w:r>
    </w:p>
    <w:p>
      <w:pPr>
        <w:pStyle w:val="Times12"/>
        <w:jc w:val="left"/>
        <w:rPr/>
      </w:pPr>
      <w:r>
        <w:rPr/>
        <w:t xml:space="preserve">Table S7: Bond lengths (Å) and angles (°) for </w:t>
      </w:r>
      <w:r>
        <w:rPr>
          <w:b/>
        </w:rPr>
        <w:t>3.</w:t>
        <w:tab/>
        <w:tab/>
        <w:tab/>
        <w:tab/>
      </w:r>
      <w:r>
        <w:rPr/>
        <w:t>S20</w:t>
      </w:r>
    </w:p>
    <w:p>
      <w:pPr>
        <w:pStyle w:val="Times12"/>
        <w:jc w:val="left"/>
        <w:rPr/>
      </w:pPr>
      <w:r>
        <w:rPr/>
        <w:t>Table S8: Atomic coordinates and U</w:t>
      </w:r>
      <w:r>
        <w:rPr>
          <w:vertAlign w:val="subscript"/>
        </w:rPr>
        <w:t>iso</w:t>
      </w:r>
      <w:r>
        <w:rPr/>
        <w:t>/U</w:t>
      </w:r>
      <w:r>
        <w:rPr>
          <w:vertAlign w:val="subscript"/>
        </w:rPr>
        <w:t>eq</w:t>
      </w:r>
      <w:r>
        <w:rPr/>
        <w:t xml:space="preserve"> for </w:t>
      </w:r>
      <w:r>
        <w:rPr>
          <w:b/>
        </w:rPr>
        <w:t>5</w:t>
      </w:r>
      <w:r>
        <w:rPr/>
        <w:t>·(0.5 Et</w:t>
      </w:r>
      <w:r>
        <w:rPr>
          <w:position w:val="-4"/>
          <w:sz w:val="20"/>
        </w:rPr>
        <w:t>2</w:t>
      </w:r>
      <w:r>
        <w:rPr/>
        <w:t>O)(CH</w:t>
      </w:r>
      <w:r>
        <w:rPr>
          <w:position w:val="-4"/>
          <w:sz w:val="20"/>
        </w:rPr>
        <w:t>2</w:t>
      </w:r>
      <w:r>
        <w:rPr/>
        <w:t>Cl</w:t>
      </w:r>
      <w:r>
        <w:rPr>
          <w:position w:val="-4"/>
          <w:sz w:val="20"/>
        </w:rPr>
        <w:t>2</w:t>
      </w:r>
      <w:r>
        <w:rPr/>
        <w:t>).</w:t>
      </w:r>
      <w:r>
        <w:rPr>
          <w:b/>
        </w:rPr>
        <w:tab/>
      </w:r>
      <w:r>
        <w:rPr/>
        <w:t>S21</w:t>
      </w:r>
    </w:p>
    <w:p>
      <w:pPr>
        <w:pStyle w:val="Times12"/>
        <w:jc w:val="left"/>
        <w:rPr/>
      </w:pPr>
      <w:r>
        <w:rPr/>
        <w:t xml:space="preserve">Table S9: Anisotropic displacement parameters for </w:t>
      </w:r>
      <w:r>
        <w:rPr>
          <w:b/>
        </w:rPr>
        <w:t>5</w:t>
      </w:r>
      <w:r>
        <w:rPr/>
        <w:t>·(0.5 Et</w:t>
      </w:r>
      <w:r>
        <w:rPr>
          <w:position w:val="-4"/>
          <w:sz w:val="20"/>
        </w:rPr>
        <w:t>2</w:t>
      </w:r>
      <w:r>
        <w:rPr/>
        <w:t>O)(CH</w:t>
      </w:r>
      <w:r>
        <w:rPr>
          <w:position w:val="-4"/>
          <w:sz w:val="20"/>
        </w:rPr>
        <w:t>2</w:t>
      </w:r>
      <w:r>
        <w:rPr/>
        <w:t>Cl</w:t>
      </w:r>
      <w:r>
        <w:rPr>
          <w:position w:val="-4"/>
          <w:sz w:val="20"/>
        </w:rPr>
        <w:t>2</w:t>
      </w:r>
      <w:r>
        <w:rPr/>
        <w:t>).</w:t>
      </w:r>
      <w:r>
        <w:rPr>
          <w:b/>
        </w:rPr>
        <w:tab/>
      </w:r>
      <w:r>
        <w:rPr/>
        <w:t>S25</w:t>
      </w:r>
    </w:p>
    <w:p>
      <w:pPr>
        <w:pStyle w:val="Times12"/>
        <w:jc w:val="left"/>
        <w:rPr/>
      </w:pPr>
      <w:r>
        <w:rPr/>
        <w:t xml:space="preserve">Table S10: Bond lengths (Å) and angles (°) for </w:t>
      </w:r>
      <w:r>
        <w:rPr>
          <w:b/>
        </w:rPr>
        <w:t>5</w:t>
      </w:r>
      <w:r>
        <w:rPr/>
        <w:t>·(0.5 Et</w:t>
      </w:r>
      <w:r>
        <w:rPr>
          <w:position w:val="-4"/>
          <w:sz w:val="20"/>
        </w:rPr>
        <w:t>2</w:t>
      </w:r>
      <w:r>
        <w:rPr/>
        <w:t>O)(CH</w:t>
      </w:r>
      <w:r>
        <w:rPr>
          <w:position w:val="-4"/>
          <w:sz w:val="20"/>
        </w:rPr>
        <w:t>2</w:t>
      </w:r>
      <w:r>
        <w:rPr/>
        <w:t>Cl</w:t>
      </w:r>
      <w:r>
        <w:rPr>
          <w:position w:val="-4"/>
          <w:sz w:val="20"/>
        </w:rPr>
        <w:t>2</w:t>
      </w:r>
      <w:r>
        <w:rPr/>
        <w:t>).</w:t>
      </w:r>
      <w:r>
        <w:rPr>
          <w:b/>
        </w:rPr>
        <w:tab/>
      </w:r>
      <w:r>
        <w:rPr/>
        <w:t xml:space="preserve">S27 </w:t>
      </w:r>
      <w:r>
        <w:br w:type="page"/>
      </w:r>
    </w:p>
    <w:p>
      <w:pPr>
        <w:pStyle w:val="Times12"/>
        <w:rPr/>
      </w:pPr>
      <w:r>
        <w:rPr>
          <w:u w:val="single"/>
        </w:rPr>
        <w:t xml:space="preserve">Experimental procedures and characterization data for </w:t>
      </w:r>
      <w:r>
        <w:rPr>
          <w:b/>
          <w:u w:val="single"/>
        </w:rPr>
        <w:t>1</w:t>
      </w:r>
      <w:r>
        <w:rPr>
          <w:u w:val="single"/>
        </w:rPr>
        <w:t>-</w:t>
      </w:r>
      <w:r>
        <w:rPr>
          <w:b/>
          <w:u w:val="single"/>
        </w:rPr>
        <w:t>5</w:t>
      </w:r>
      <w:r>
        <w:rPr>
          <w:u w:val="single"/>
        </w:rPr>
        <w:t>.</w:t>
      </w:r>
    </w:p>
    <w:p>
      <w:pPr>
        <w:pStyle w:val="Normal"/>
        <w:spacing w:lineRule="auto" w:line="480"/>
        <w:jc w:val="both"/>
        <w:rPr>
          <w:b/>
          <w:b/>
          <w:u w:val="single"/>
        </w:rPr>
      </w:pPr>
      <w:r>
        <w:rPr>
          <w:b/>
          <w:u w:val="single"/>
        </w:rPr>
      </w:r>
    </w:p>
    <w:p>
      <w:pPr>
        <w:pStyle w:val="Normal"/>
        <w:spacing w:lineRule="auto" w:line="480"/>
        <w:jc w:val="both"/>
        <w:rPr/>
      </w:pPr>
      <w:r>
        <w:rPr>
          <w:i/>
        </w:rPr>
        <w:t>Experimental procedures:</w:t>
        <w:tab/>
      </w:r>
      <w:r>
        <w:rPr/>
        <w:t>All manipulations were performed under nitrogen atmosphere using standard Schlenk/glove box techniques.  Toluene was distilled from sodium, tetrahydrofuran and diethyl ether were distilled from sodium/benzophenone, benzene-</w:t>
      </w:r>
      <w:r>
        <w:rPr>
          <w:i/>
        </w:rPr>
        <w:t>d</w:t>
      </w:r>
      <w:r>
        <w:rPr>
          <w:position w:val="-4"/>
          <w:sz w:val="20"/>
        </w:rPr>
        <w:t>6</w:t>
      </w:r>
      <w:r>
        <w:rPr/>
        <w:t xml:space="preserve"> was distilled from Na/K alloy, and CH</w:t>
      </w:r>
      <w:r>
        <w:rPr>
          <w:position w:val="-4"/>
          <w:sz w:val="20"/>
        </w:rPr>
        <w:t>2</w:t>
      </w:r>
      <w:r>
        <w:rPr/>
        <w:t>Cl</w:t>
      </w:r>
      <w:r>
        <w:rPr>
          <w:position w:val="-4"/>
          <w:sz w:val="20"/>
        </w:rPr>
        <w:t xml:space="preserve">2 </w:t>
      </w:r>
      <w:r>
        <w:rPr/>
        <w:t>and CD</w:t>
      </w:r>
      <w:r>
        <w:rPr>
          <w:position w:val="-4"/>
          <w:sz w:val="20"/>
        </w:rPr>
        <w:t>2</w:t>
      </w:r>
      <w:r>
        <w:rPr/>
        <w:t>Cl</w:t>
      </w:r>
      <w:r>
        <w:rPr>
          <w:position w:val="-4"/>
          <w:sz w:val="20"/>
        </w:rPr>
        <w:t>2</w:t>
      </w:r>
      <w:r>
        <w:rPr/>
        <w:t xml:space="preserve"> were dried over CaH</w:t>
      </w:r>
      <w:r>
        <w:rPr>
          <w:position w:val="-4"/>
          <w:sz w:val="20"/>
        </w:rPr>
        <w:t>2</w:t>
      </w:r>
      <w:r>
        <w:rPr/>
        <w:t xml:space="preserve"> and distilled prior to use.  The reagents 8-bromoquinoline,</w:t>
      </w:r>
      <w:r>
        <w:rPr>
          <w:vertAlign w:val="superscript"/>
        </w:rPr>
        <w:t>1</w:t>
      </w:r>
      <w:r>
        <w:rPr/>
        <w:t xml:space="preserve"> [Ir(coe)</w:t>
      </w:r>
      <w:r>
        <w:rPr>
          <w:position w:val="-4"/>
          <w:sz w:val="20"/>
        </w:rPr>
        <w:t>2</w:t>
      </w:r>
      <w:r>
        <w:rPr/>
        <w:t>Cl]</w:t>
      </w:r>
      <w:r>
        <w:rPr>
          <w:position w:val="-4"/>
          <w:sz w:val="20"/>
        </w:rPr>
        <w:t>2</w:t>
      </w:r>
      <w:r>
        <w:rPr>
          <w:rStyle w:val="EndnoteCharacters"/>
        </w:rPr>
        <w:t>2</w:t>
      </w:r>
      <w:r>
        <w:rPr/>
        <w:t xml:space="preserve"> and LiB(C</w:t>
      </w:r>
      <w:r>
        <w:rPr>
          <w:position w:val="-4"/>
          <w:sz w:val="20"/>
        </w:rPr>
        <w:t>6</w:t>
      </w:r>
      <w:r>
        <w:rPr/>
        <w:t>F</w:t>
      </w:r>
      <w:r>
        <w:rPr>
          <w:position w:val="-4"/>
          <w:sz w:val="20"/>
        </w:rPr>
        <w:t>5</w:t>
      </w:r>
      <w:r>
        <w:rPr/>
        <w:t>)</w:t>
      </w:r>
      <w:r>
        <w:rPr>
          <w:position w:val="-4"/>
          <w:sz w:val="20"/>
        </w:rPr>
        <w:t>4</w:t>
      </w:r>
      <w:r>
        <w:rPr/>
        <w:t>·2.5Et</w:t>
      </w:r>
      <w:r>
        <w:rPr>
          <w:position w:val="-4"/>
          <w:sz w:val="20"/>
        </w:rPr>
        <w:t>2</w:t>
      </w:r>
      <w:r>
        <w:rPr/>
        <w:t>O</w:t>
      </w:r>
      <w:r>
        <w:rPr>
          <w:vertAlign w:val="superscript"/>
        </w:rPr>
        <w:t>3</w:t>
      </w:r>
      <w:r>
        <w:rPr/>
        <w:t xml:space="preserve"> were prepared according to literature procedures, methyldichlorosilane (Gelest) was distilled prior to use, while triphenylphosphine (Aldrich), </w:t>
      </w:r>
      <w:r>
        <w:rPr>
          <w:i/>
        </w:rPr>
        <w:t>sec</w:t>
      </w:r>
      <w:r>
        <w:rPr/>
        <w:t>-butyllithium (Aldrich), carbon monoxide (Scott Specialty Gases) and dihydrogen (Praxair) were used as received.  The NMR spectra were recorded at 500 MHz (</w:t>
      </w:r>
      <w:r>
        <w:rPr>
          <w:position w:val="6"/>
          <w:sz w:val="20"/>
        </w:rPr>
        <w:t>1</w:t>
      </w:r>
      <w:r>
        <w:rPr/>
        <w:t>H), 202 MHz (</w:t>
      </w:r>
      <w:r>
        <w:rPr>
          <w:position w:val="6"/>
          <w:sz w:val="20"/>
        </w:rPr>
        <w:t>31</w:t>
      </w:r>
      <w:r>
        <w:rPr/>
        <w:t>P{</w:t>
      </w:r>
      <w:r>
        <w:rPr>
          <w:position w:val="6"/>
          <w:sz w:val="20"/>
        </w:rPr>
        <w:t>1</w:t>
      </w:r>
      <w:r>
        <w:rPr/>
        <w:t>H}), 125 MHz (</w:t>
      </w:r>
      <w:r>
        <w:rPr>
          <w:position w:val="6"/>
          <w:sz w:val="20"/>
        </w:rPr>
        <w:t>13</w:t>
      </w:r>
      <w:r>
        <w:rPr/>
        <w:t>C{</w:t>
      </w:r>
      <w:r>
        <w:rPr>
          <w:position w:val="6"/>
          <w:sz w:val="20"/>
        </w:rPr>
        <w:t>1</w:t>
      </w:r>
      <w:r>
        <w:rPr/>
        <w:t>H}) or 99 MHz (</w:t>
      </w:r>
      <w:r>
        <w:rPr>
          <w:position w:val="6"/>
          <w:sz w:val="20"/>
        </w:rPr>
        <w:t>29</w:t>
      </w:r>
      <w:r>
        <w:rPr/>
        <w:t>Si{</w:t>
      </w:r>
      <w:r>
        <w:rPr>
          <w:position w:val="6"/>
          <w:sz w:val="20"/>
        </w:rPr>
        <w:t>1</w:t>
      </w:r>
      <w:r>
        <w:rPr/>
        <w:t>H}) on a Bruker DRX-500 spectrometer at ambient temperature, with chemical shifts reported in ppm downfield of tetramethylsilane (</w:t>
      </w:r>
      <w:r>
        <w:rPr>
          <w:position w:val="6"/>
          <w:sz w:val="20"/>
        </w:rPr>
        <w:t>1</w:t>
      </w:r>
      <w:r>
        <w:rPr/>
        <w:t xml:space="preserve">H, </w:t>
      </w:r>
      <w:r>
        <w:rPr>
          <w:position w:val="6"/>
          <w:sz w:val="20"/>
        </w:rPr>
        <w:t>13</w:t>
      </w:r>
      <w:r>
        <w:rPr/>
        <w:t xml:space="preserve">C and </w:t>
      </w:r>
      <w:r>
        <w:rPr>
          <w:position w:val="6"/>
          <w:sz w:val="20"/>
        </w:rPr>
        <w:t>29</w:t>
      </w:r>
      <w:r>
        <w:rPr/>
        <w:t>Si) and 85% H</w:t>
      </w:r>
      <w:r>
        <w:rPr>
          <w:position w:val="-4"/>
          <w:sz w:val="20"/>
        </w:rPr>
        <w:t>3</w:t>
      </w:r>
      <w:r>
        <w:rPr/>
        <w:t>PO</w:t>
      </w:r>
      <w:r>
        <w:rPr>
          <w:position w:val="-4"/>
          <w:sz w:val="20"/>
        </w:rPr>
        <w:t>4</w:t>
      </w:r>
      <w:r>
        <w:rPr/>
        <w:t xml:space="preserve"> (</w:t>
      </w:r>
      <w:r>
        <w:rPr>
          <w:position w:val="6"/>
          <w:sz w:val="20"/>
        </w:rPr>
        <w:t>31</w:t>
      </w:r>
      <w:r>
        <w:rPr/>
        <w:t>P).  Elemental analyses were performed by the Micro-Mass Facility in the College of Chemistry at the University of California, Berkeley.  Infrared spectra were recorded using a Mattson Infinity 60 MI FTIR spectrometer on samples prepared as KBr pellets.</w:t>
      </w:r>
      <w:r>
        <w:rPr>
          <w:b/>
        </w:rPr>
        <w:t xml:space="preserve">  </w:t>
      </w:r>
    </w:p>
    <w:p>
      <w:pPr>
        <w:pStyle w:val="Normal"/>
        <w:spacing w:lineRule="auto" w:line="480"/>
        <w:jc w:val="both"/>
        <w:rPr/>
      </w:pPr>
      <w:r>
        <w:rPr>
          <w:b/>
        </w:rPr>
        <w:t>1</w:t>
      </w:r>
      <w:r>
        <w:rPr/>
        <w:t>:</w:t>
      </w:r>
      <w:r>
        <w:rPr>
          <w:b/>
        </w:rPr>
        <w:t xml:space="preserve">  </w:t>
      </w:r>
      <w:r>
        <w:rPr/>
        <w:t>Using the optimal lithiation conditions reported by Suggs and Pearson,</w:t>
      </w:r>
      <w:r>
        <w:rPr>
          <w:vertAlign w:val="superscript"/>
        </w:rPr>
        <w:t>4</w:t>
      </w:r>
      <w:r>
        <w:rPr/>
        <w:t xml:space="preserve"> </w:t>
      </w:r>
      <w:r>
        <w:rPr>
          <w:i/>
        </w:rPr>
        <w:t>sec</w:t>
      </w:r>
      <w:r>
        <w:rPr/>
        <w:t xml:space="preserve">-butyllithium (1.3 M in cyclohexane, 14.5 mL, 18.9 mmol) was added dropwise </w:t>
      </w:r>
      <w:r>
        <w:rPr>
          <w:i/>
        </w:rPr>
        <w:t>via</w:t>
      </w:r>
      <w:r>
        <w:rPr/>
        <w:t xml:space="preserve"> syringe to a magnetically stirred solution of 8-bromoquinoline (3.91 g, 18.8 mmol) in 70 mL of tetrahydrofuran at -78 °C over 5 min, followed by stirring for an additional 5 min at this temperature.  Methyldichlorosilane (0.96 mL, 9.3 mmol), was then added dropwise </w:t>
      </w:r>
      <w:r>
        <w:rPr>
          <w:i/>
        </w:rPr>
        <w:t>via</w:t>
      </w:r>
      <w:r>
        <w:rPr/>
        <w:t xml:space="preserve"> syringe over 5 min, and the resulting mixture was allowed to warm to ambient temperature over 18 h, followed by heating for 3 h at 50 °C.  After removal of the solvent and other volatile materials </w:t>
      </w:r>
      <w:r>
        <w:rPr>
          <w:i/>
        </w:rPr>
        <w:t>in vacuo</w:t>
      </w:r>
      <w:r>
        <w:rPr/>
        <w:t xml:space="preserve">, the residue was extracted into toluene (50 mL) and filtered.  Concentration of the toluene extracts to a volume of 15 mL, followed by storage at -30 °C for 72 h, produced </w:t>
      </w:r>
      <w:r>
        <w:rPr>
          <w:b/>
        </w:rPr>
        <w:t>1</w:t>
      </w:r>
      <w:r>
        <w:rPr/>
        <w:t xml:space="preserve"> as pale yellow crystals in 37% yield (1.03 g, 3.43 mmol).  </w:t>
      </w:r>
      <w:r>
        <w:rPr>
          <w:position w:val="6"/>
          <w:sz w:val="20"/>
        </w:rPr>
        <w:t>1</w:t>
      </w:r>
      <w:r>
        <w:rPr/>
        <w:t>H NMR (benzene-</w:t>
      </w:r>
      <w:r>
        <w:rPr>
          <w:i/>
        </w:rPr>
        <w:t>d</w:t>
      </w:r>
      <w:r>
        <w:rPr>
          <w:position w:val="-4"/>
          <w:sz w:val="20"/>
        </w:rPr>
        <w:t>6</w:t>
      </w:r>
      <w:r>
        <w:rPr/>
        <w:t xml:space="preserve">):  </w:t>
      </w:r>
      <w:r>
        <w:rPr>
          <w:rFonts w:cs="Symbol" w:ascii="Symbol" w:hAnsi="Symbol"/>
        </w:rPr>
        <w:t></w:t>
      </w:r>
      <w:r>
        <w:rPr/>
        <w:t xml:space="preserve"> 8.64 (d </w:t>
      </w:r>
      <w:r>
        <w:rPr>
          <w:i/>
        </w:rPr>
        <w:t>J</w:t>
      </w:r>
      <w:r>
        <w:rPr>
          <w:position w:val="-4"/>
          <w:sz w:val="20"/>
        </w:rPr>
        <w:t>HH</w:t>
      </w:r>
      <w:r>
        <w:rPr/>
        <w:t xml:space="preserve"> = 4.1 Hz, of d </w:t>
      </w:r>
      <w:r>
        <w:rPr>
          <w:i/>
        </w:rPr>
        <w:t>J</w:t>
      </w:r>
      <w:r>
        <w:rPr>
          <w:position w:val="-4"/>
          <w:sz w:val="20"/>
        </w:rPr>
        <w:t>HH</w:t>
      </w:r>
      <w:r>
        <w:rPr/>
        <w:t xml:space="preserve"> = 1.8 Hz, 2 H, Ar</w:t>
      </w:r>
      <w:r>
        <w:rPr>
          <w:u w:val="single"/>
        </w:rPr>
        <w:t>H</w:t>
      </w:r>
      <w:r>
        <w:rPr/>
        <w:t xml:space="preserve">), 7.99 (d </w:t>
      </w:r>
      <w:r>
        <w:rPr>
          <w:i/>
        </w:rPr>
        <w:t>J</w:t>
      </w:r>
      <w:r>
        <w:rPr>
          <w:position w:val="-4"/>
          <w:sz w:val="20"/>
        </w:rPr>
        <w:t>HH</w:t>
      </w:r>
      <w:r>
        <w:rPr/>
        <w:t xml:space="preserve"> = 6.7 Hz, of d </w:t>
      </w:r>
      <w:r>
        <w:rPr>
          <w:i/>
        </w:rPr>
        <w:t>J</w:t>
      </w:r>
      <w:r>
        <w:rPr>
          <w:position w:val="-4"/>
          <w:sz w:val="20"/>
        </w:rPr>
        <w:t>HH</w:t>
      </w:r>
      <w:r>
        <w:rPr/>
        <w:t xml:space="preserve"> = 1.5 Hz, 2 H, Ar</w:t>
      </w:r>
      <w:r>
        <w:rPr>
          <w:u w:val="single"/>
        </w:rPr>
        <w:t>H</w:t>
      </w:r>
      <w:r>
        <w:rPr/>
        <w:t xml:space="preserve">), 7.47 (d </w:t>
      </w:r>
      <w:r>
        <w:rPr>
          <w:i/>
        </w:rPr>
        <w:t>J</w:t>
      </w:r>
      <w:r>
        <w:rPr>
          <w:position w:val="-4"/>
          <w:sz w:val="20"/>
        </w:rPr>
        <w:t>HH</w:t>
      </w:r>
      <w:r>
        <w:rPr/>
        <w:t xml:space="preserve"> = 8.2 Hz, of d </w:t>
      </w:r>
      <w:r>
        <w:rPr>
          <w:i/>
        </w:rPr>
        <w:t>J</w:t>
      </w:r>
      <w:r>
        <w:rPr>
          <w:position w:val="-4"/>
          <w:sz w:val="20"/>
        </w:rPr>
        <w:t>HH</w:t>
      </w:r>
      <w:r>
        <w:rPr/>
        <w:t xml:space="preserve"> = 1.8 Hz, 2 H, Ar</w:t>
      </w:r>
      <w:r>
        <w:rPr>
          <w:u w:val="single"/>
        </w:rPr>
        <w:t>H</w:t>
      </w:r>
      <w:r>
        <w:rPr/>
        <w:t xml:space="preserve">), 7.39 (d </w:t>
      </w:r>
      <w:r>
        <w:rPr>
          <w:i/>
        </w:rPr>
        <w:t>J</w:t>
      </w:r>
      <w:r>
        <w:rPr>
          <w:position w:val="-4"/>
          <w:sz w:val="20"/>
        </w:rPr>
        <w:t>HH</w:t>
      </w:r>
      <w:r>
        <w:rPr/>
        <w:t xml:space="preserve"> = 8.2 Hz, of d </w:t>
      </w:r>
      <w:r>
        <w:rPr>
          <w:i/>
        </w:rPr>
        <w:t>J</w:t>
      </w:r>
      <w:r>
        <w:rPr>
          <w:position w:val="-4"/>
          <w:sz w:val="20"/>
        </w:rPr>
        <w:t>HH</w:t>
      </w:r>
      <w:r>
        <w:rPr/>
        <w:t xml:space="preserve"> = 1.5 Hz, 2 H, Ar</w:t>
      </w:r>
      <w:r>
        <w:rPr>
          <w:u w:val="single"/>
        </w:rPr>
        <w:t>H</w:t>
      </w:r>
      <w:r>
        <w:rPr/>
        <w:t xml:space="preserve">), 7.13 (d </w:t>
      </w:r>
      <w:r>
        <w:rPr>
          <w:i/>
        </w:rPr>
        <w:t>J</w:t>
      </w:r>
      <w:r>
        <w:rPr>
          <w:position w:val="-4"/>
          <w:sz w:val="20"/>
        </w:rPr>
        <w:t>HH</w:t>
      </w:r>
      <w:r>
        <w:rPr/>
        <w:t xml:space="preserve"> = 8.2 Hz, of d </w:t>
      </w:r>
      <w:r>
        <w:rPr>
          <w:i/>
        </w:rPr>
        <w:t>J</w:t>
      </w:r>
      <w:r>
        <w:rPr>
          <w:position w:val="-4"/>
          <w:sz w:val="20"/>
        </w:rPr>
        <w:t>HH</w:t>
      </w:r>
      <w:r>
        <w:rPr/>
        <w:t xml:space="preserve"> = 6.7 Hz, 2 H, Ar</w:t>
      </w:r>
      <w:r>
        <w:rPr>
          <w:u w:val="single"/>
        </w:rPr>
        <w:t>H</w:t>
      </w:r>
      <w:r>
        <w:rPr/>
        <w:t xml:space="preserve">), 6.67 (d </w:t>
      </w:r>
      <w:r>
        <w:rPr>
          <w:i/>
        </w:rPr>
        <w:t>J</w:t>
      </w:r>
      <w:r>
        <w:rPr>
          <w:position w:val="-4"/>
          <w:sz w:val="20"/>
        </w:rPr>
        <w:t>HH</w:t>
      </w:r>
      <w:r>
        <w:rPr/>
        <w:t xml:space="preserve"> = 8.2 Hz, of d </w:t>
      </w:r>
      <w:r>
        <w:rPr>
          <w:i/>
        </w:rPr>
        <w:t>J</w:t>
      </w:r>
      <w:r>
        <w:rPr>
          <w:position w:val="-4"/>
          <w:sz w:val="20"/>
        </w:rPr>
        <w:t>HH</w:t>
      </w:r>
      <w:r>
        <w:rPr/>
        <w:t xml:space="preserve"> = 4.1 Hz, 2 H, Ar</w:t>
      </w:r>
      <w:r>
        <w:rPr>
          <w:u w:val="single"/>
        </w:rPr>
        <w:t>H</w:t>
      </w:r>
      <w:r>
        <w:rPr/>
        <w:t xml:space="preserve">), 6.34 (quart. </w:t>
      </w:r>
      <w:r>
        <w:rPr>
          <w:i/>
        </w:rPr>
        <w:t>J</w:t>
      </w:r>
      <w:r>
        <w:rPr>
          <w:position w:val="-4"/>
          <w:sz w:val="20"/>
        </w:rPr>
        <w:t>HH</w:t>
      </w:r>
      <w:r>
        <w:rPr/>
        <w:t xml:space="preserve"> = 3.8 Hz, 1 H, Si</w:t>
      </w:r>
      <w:r>
        <w:rPr>
          <w:u w:val="single"/>
        </w:rPr>
        <w:t>H</w:t>
      </w:r>
      <w:r>
        <w:rPr/>
        <w:t xml:space="preserve">), 1.32 (d </w:t>
      </w:r>
      <w:r>
        <w:rPr>
          <w:i/>
        </w:rPr>
        <w:t>J</w:t>
      </w:r>
      <w:r>
        <w:rPr>
          <w:position w:val="-4"/>
          <w:sz w:val="20"/>
        </w:rPr>
        <w:t>HH</w:t>
      </w:r>
      <w:r>
        <w:rPr/>
        <w:t xml:space="preserve"> = 3.8 Hz, 3 H, SiC</w:t>
      </w:r>
      <w:r>
        <w:rPr>
          <w:u w:val="single"/>
        </w:rPr>
        <w:t>H</w:t>
      </w:r>
      <w:r>
        <w:rPr>
          <w:position w:val="-4"/>
          <w:sz w:val="20"/>
        </w:rPr>
        <w:t>3</w:t>
      </w:r>
      <w:r>
        <w:rPr/>
        <w:t xml:space="preserve">).  </w:t>
      </w:r>
      <w:r>
        <w:rPr>
          <w:position w:val="6"/>
          <w:sz w:val="20"/>
        </w:rPr>
        <w:t>13</w:t>
      </w:r>
      <w:r>
        <w:rPr/>
        <w:t>C{</w:t>
      </w:r>
      <w:r>
        <w:rPr>
          <w:position w:val="6"/>
          <w:sz w:val="20"/>
        </w:rPr>
        <w:t>1</w:t>
      </w:r>
      <w:r>
        <w:rPr/>
        <w:t>H} NMR (benzene-</w:t>
      </w:r>
      <w:r>
        <w:rPr>
          <w:i/>
        </w:rPr>
        <w:t>d</w:t>
      </w:r>
      <w:r>
        <w:rPr>
          <w:position w:val="-4"/>
          <w:sz w:val="20"/>
        </w:rPr>
        <w:t>6</w:t>
      </w:r>
      <w:r>
        <w:rPr/>
        <w:t xml:space="preserve">):  </w:t>
      </w:r>
      <w:r>
        <w:rPr>
          <w:rFonts w:cs="Symbol" w:ascii="Symbol" w:hAnsi="Symbol"/>
        </w:rPr>
        <w:t></w:t>
      </w:r>
      <w:r>
        <w:rPr/>
        <w:t xml:space="preserve"> 153.3, 149.5, 139.1, 138.6, 135.9, 129.5, 127.9, 126.4, 120.8 (aryl carbons), -2.7 (Si</w:t>
      </w:r>
      <w:r>
        <w:rPr>
          <w:u w:val="single"/>
        </w:rPr>
        <w:t>C</w:t>
      </w:r>
      <w:r>
        <w:rPr/>
        <w:t>H</w:t>
      </w:r>
      <w:r>
        <w:rPr>
          <w:position w:val="-4"/>
          <w:sz w:val="20"/>
        </w:rPr>
        <w:t>3</w:t>
      </w:r>
      <w:r>
        <w:rPr/>
        <w:t xml:space="preserve">). </w:t>
      </w:r>
      <w:r>
        <w:rPr>
          <w:position w:val="6"/>
          <w:sz w:val="20"/>
        </w:rPr>
        <w:t xml:space="preserve"> 29</w:t>
      </w:r>
      <w:r>
        <w:rPr/>
        <w:t>Si{</w:t>
      </w:r>
      <w:r>
        <w:rPr>
          <w:position w:val="6"/>
          <w:sz w:val="20"/>
        </w:rPr>
        <w:t>1</w:t>
      </w:r>
      <w:r>
        <w:rPr/>
        <w:t>H} NMR (benzene-</w:t>
      </w:r>
      <w:r>
        <w:rPr>
          <w:i/>
        </w:rPr>
        <w:t>d</w:t>
      </w:r>
      <w:r>
        <w:rPr>
          <w:position w:val="-4"/>
          <w:sz w:val="20"/>
        </w:rPr>
        <w:t>6</w:t>
      </w:r>
      <w:r>
        <w:rPr/>
        <w:t xml:space="preserve">):  </w:t>
      </w:r>
      <w:r>
        <w:rPr>
          <w:rFonts w:cs="Symbol" w:ascii="Symbol" w:hAnsi="Symbol"/>
        </w:rPr>
        <w:t></w:t>
      </w:r>
      <w:r>
        <w:rPr/>
        <w:t xml:space="preserve"> -18.9.  Anal. Calcd. (%) for C</w:t>
      </w:r>
      <w:r>
        <w:rPr>
          <w:position w:val="-4"/>
          <w:sz w:val="20"/>
        </w:rPr>
        <w:t>19</w:t>
      </w:r>
      <w:r>
        <w:rPr/>
        <w:t>H</w:t>
      </w:r>
      <w:r>
        <w:rPr>
          <w:position w:val="-4"/>
          <w:sz w:val="20"/>
        </w:rPr>
        <w:t>16</w:t>
      </w:r>
      <w:r>
        <w:rPr/>
        <w:t>N</w:t>
      </w:r>
      <w:r>
        <w:rPr>
          <w:position w:val="-4"/>
          <w:sz w:val="20"/>
        </w:rPr>
        <w:t>2</w:t>
      </w:r>
      <w:r>
        <w:rPr/>
        <w:t>Si</w:t>
      </w:r>
      <w:r>
        <w:rPr>
          <w:position w:val="-4"/>
          <w:sz w:val="20"/>
        </w:rPr>
        <w:t>1</w:t>
      </w:r>
      <w:r>
        <w:rPr/>
        <w:t>:  C, 75.96, H, 5.37, N, 9.32.  Found: C, 75.63, H, 5.50, N, 9.24.  IR (cm</w:t>
      </w:r>
      <w:r>
        <w:rPr>
          <w:position w:val="6"/>
          <w:sz w:val="20"/>
        </w:rPr>
        <w:t>-1</w:t>
      </w:r>
      <w:r>
        <w:rPr/>
        <w:t>)</w:t>
      </w:r>
      <w:r>
        <w:rPr>
          <w:b/>
        </w:rPr>
        <w:t xml:space="preserve"> </w:t>
      </w:r>
      <w:r>
        <w:rPr>
          <w:rFonts w:cs="Symbol" w:ascii="Symbol" w:hAnsi="Symbol"/>
        </w:rPr>
        <w:t></w:t>
      </w:r>
      <w:r>
        <w:rPr>
          <w:position w:val="-4"/>
          <w:sz w:val="20"/>
        </w:rPr>
        <w:t>SiH</w:t>
      </w:r>
      <w:r>
        <w:rPr>
          <w:b/>
        </w:rPr>
        <w:t xml:space="preserve"> = </w:t>
      </w:r>
      <w:r>
        <w:rPr/>
        <w:t xml:space="preserve">2131 s.  </w:t>
      </w:r>
    </w:p>
    <w:p>
      <w:pPr>
        <w:pStyle w:val="Normal"/>
        <w:spacing w:lineRule="auto" w:line="480"/>
        <w:jc w:val="both"/>
        <w:rPr/>
      </w:pPr>
      <w:r>
        <w:rPr>
          <w:b/>
        </w:rPr>
        <w:t>2</w:t>
      </w:r>
      <w:r>
        <w:rPr/>
        <w:t>:</w:t>
      </w:r>
      <w:r>
        <w:rPr>
          <w:b/>
        </w:rPr>
        <w:t xml:space="preserve">  </w:t>
      </w:r>
      <w:r>
        <w:rPr/>
        <w:t xml:space="preserve">To a stirred solution of </w:t>
      </w:r>
      <w:r>
        <w:rPr>
          <w:b/>
        </w:rPr>
        <w:t>1</w:t>
      </w:r>
      <w:r>
        <w:rPr/>
        <w:t xml:space="preserve"> (0.162 g, 0.54 mmol) in 10 mL of CH</w:t>
      </w:r>
      <w:r>
        <w:rPr>
          <w:position w:val="-4"/>
          <w:sz w:val="20"/>
        </w:rPr>
        <w:t>2</w:t>
      </w:r>
      <w:r>
        <w:rPr/>
        <w:t>Cl</w:t>
      </w:r>
      <w:r>
        <w:rPr>
          <w:position w:val="-4"/>
          <w:sz w:val="20"/>
        </w:rPr>
        <w:t>2</w:t>
      </w:r>
      <w:r>
        <w:rPr/>
        <w:t xml:space="preserve"> was added [Ir(coe)</w:t>
      </w:r>
      <w:r>
        <w:rPr>
          <w:position w:val="-4"/>
          <w:sz w:val="20"/>
        </w:rPr>
        <w:t>2</w:t>
      </w:r>
      <w:r>
        <w:rPr/>
        <w:t>Cl]</w:t>
      </w:r>
      <w:r>
        <w:rPr>
          <w:position w:val="-4"/>
          <w:sz w:val="20"/>
        </w:rPr>
        <w:t xml:space="preserve">2 </w:t>
      </w:r>
      <w:r>
        <w:rPr/>
        <w:t>(0.242 g, 0.270 mmol) in 10 mL of CH</w:t>
      </w:r>
      <w:r>
        <w:rPr>
          <w:position w:val="-4"/>
          <w:sz w:val="20"/>
        </w:rPr>
        <w:t>2</w:t>
      </w:r>
      <w:r>
        <w:rPr/>
        <w:t>Cl</w:t>
      </w:r>
      <w:r>
        <w:rPr>
          <w:position w:val="-4"/>
          <w:sz w:val="20"/>
        </w:rPr>
        <w:t>2</w:t>
      </w:r>
      <w:r>
        <w:rPr/>
        <w:t xml:space="preserve"> at ambient temperature.  After stirring for 18 h, the volatile materials were removed </w:t>
      </w:r>
      <w:r>
        <w:rPr>
          <w:i/>
        </w:rPr>
        <w:t>in vacuo</w:t>
      </w:r>
      <w:r>
        <w:rPr/>
        <w:t>.  The residue was then taken up in 6 mL of CH</w:t>
      </w:r>
      <w:r>
        <w:rPr>
          <w:position w:val="-4"/>
          <w:sz w:val="20"/>
        </w:rPr>
        <w:t>2</w:t>
      </w:r>
      <w:r>
        <w:rPr/>
        <w:t>Cl</w:t>
      </w:r>
      <w:r>
        <w:rPr>
          <w:position w:val="-4"/>
          <w:sz w:val="20"/>
        </w:rPr>
        <w:t>2</w:t>
      </w:r>
      <w:r>
        <w:rPr/>
        <w:t>, filtered through Celite,</w:t>
      </w:r>
      <w:r>
        <w:rPr>
          <w:rFonts w:eastAsia="Symbol" w:cs="Symbol" w:ascii="Symbol" w:hAnsi="Symbol"/>
          <w:sz w:val="20"/>
          <w:vertAlign w:val="superscript"/>
        </w:rPr>
        <w:t></w:t>
      </w:r>
      <w:r>
        <w:rPr/>
        <w:t xml:space="preserve"> and concentrated to a volume of 3 mL.  Vapor diffusion of diethyl ether into this solution at room temperature produced </w:t>
      </w:r>
      <w:r>
        <w:rPr>
          <w:b/>
        </w:rPr>
        <w:t>2</w:t>
      </w:r>
      <w:r>
        <w:rPr/>
        <w:t xml:space="preserve"> as yellow crystals in 87% yield (0.303 g, 0.475 mmol).  </w:t>
      </w:r>
      <w:r>
        <w:rPr>
          <w:position w:val="6"/>
          <w:sz w:val="20"/>
        </w:rPr>
        <w:t>1</w:t>
      </w:r>
      <w:r>
        <w:rPr/>
        <w:t>H NMR (CD</w:t>
      </w:r>
      <w:r>
        <w:rPr>
          <w:position w:val="-4"/>
          <w:sz w:val="20"/>
        </w:rPr>
        <w:t>2</w:t>
      </w:r>
      <w:r>
        <w:rPr/>
        <w:t>Cl</w:t>
      </w:r>
      <w:r>
        <w:rPr>
          <w:position w:val="-4"/>
          <w:sz w:val="20"/>
        </w:rPr>
        <w:t>2</w:t>
      </w:r>
      <w:r>
        <w:rPr/>
        <w:t xml:space="preserve">):  </w:t>
      </w:r>
      <w:r>
        <w:rPr>
          <w:rFonts w:cs="Symbol" w:ascii="Symbol" w:hAnsi="Symbol"/>
        </w:rPr>
        <w:t></w:t>
      </w:r>
      <w:r>
        <w:rPr/>
        <w:t xml:space="preserve"> 10.78 (m, 1 H, Ar</w:t>
      </w:r>
      <w:r>
        <w:rPr>
          <w:u w:val="single"/>
        </w:rPr>
        <w:t>H</w:t>
      </w:r>
      <w:r>
        <w:rPr/>
        <w:t>), 10.53 (m, 1 H, Ar</w:t>
      </w:r>
      <w:r>
        <w:rPr>
          <w:u w:val="single"/>
        </w:rPr>
        <w:t>H</w:t>
      </w:r>
      <w:r>
        <w:rPr/>
        <w:t xml:space="preserve">), 8.25 (d </w:t>
      </w:r>
      <w:r>
        <w:rPr>
          <w:i/>
        </w:rPr>
        <w:t>J</w:t>
      </w:r>
      <w:r>
        <w:rPr>
          <w:position w:val="-4"/>
          <w:sz w:val="20"/>
        </w:rPr>
        <w:t>HH</w:t>
      </w:r>
      <w:r>
        <w:rPr/>
        <w:t xml:space="preserve"> = 8.2 Hz, of d </w:t>
      </w:r>
      <w:r>
        <w:rPr>
          <w:i/>
        </w:rPr>
        <w:t>J</w:t>
      </w:r>
      <w:r>
        <w:rPr>
          <w:position w:val="-4"/>
          <w:sz w:val="20"/>
        </w:rPr>
        <w:t>HH</w:t>
      </w:r>
      <w:r>
        <w:rPr/>
        <w:t xml:space="preserve"> = 1.7 Hz, 1 H, Ar</w:t>
      </w:r>
      <w:r>
        <w:rPr>
          <w:u w:val="single"/>
        </w:rPr>
        <w:t>H</w:t>
      </w:r>
      <w:r>
        <w:rPr/>
        <w:t xml:space="preserve">), 8.17 (d </w:t>
      </w:r>
      <w:r>
        <w:rPr>
          <w:i/>
        </w:rPr>
        <w:t>J</w:t>
      </w:r>
      <w:r>
        <w:rPr>
          <w:position w:val="-4"/>
          <w:sz w:val="20"/>
        </w:rPr>
        <w:t>HH</w:t>
      </w:r>
      <w:r>
        <w:rPr/>
        <w:t xml:space="preserve"> = 8.6 Hz, of d </w:t>
      </w:r>
      <w:r>
        <w:rPr>
          <w:i/>
        </w:rPr>
        <w:t>J</w:t>
      </w:r>
      <w:r>
        <w:rPr>
          <w:position w:val="-4"/>
          <w:sz w:val="20"/>
        </w:rPr>
        <w:t>HH</w:t>
      </w:r>
      <w:r>
        <w:rPr/>
        <w:t xml:space="preserve"> = 1.5 Hz, 1 H, Ar</w:t>
      </w:r>
      <w:r>
        <w:rPr>
          <w:u w:val="single"/>
        </w:rPr>
        <w:t>H</w:t>
      </w:r>
      <w:r>
        <w:rPr/>
        <w:t xml:space="preserve">), 8.04 (d </w:t>
      </w:r>
      <w:r>
        <w:rPr>
          <w:i/>
        </w:rPr>
        <w:t>J</w:t>
      </w:r>
      <w:r>
        <w:rPr>
          <w:position w:val="-4"/>
          <w:sz w:val="20"/>
        </w:rPr>
        <w:t>HH</w:t>
      </w:r>
      <w:r>
        <w:rPr/>
        <w:t xml:space="preserve"> = 6.6 Hz, of d </w:t>
      </w:r>
      <w:r>
        <w:rPr>
          <w:i/>
        </w:rPr>
        <w:t>J</w:t>
      </w:r>
      <w:r>
        <w:rPr>
          <w:position w:val="-4"/>
          <w:sz w:val="20"/>
        </w:rPr>
        <w:t>HH</w:t>
      </w:r>
      <w:r>
        <w:rPr/>
        <w:t xml:space="preserve"> = 1.0 Hz, 1 H, Ar</w:t>
      </w:r>
      <w:r>
        <w:rPr>
          <w:u w:val="single"/>
        </w:rPr>
        <w:t>H</w:t>
      </w:r>
      <w:r>
        <w:rPr/>
        <w:t xml:space="preserve">), 7.98 (d </w:t>
      </w:r>
      <w:r>
        <w:rPr>
          <w:i/>
        </w:rPr>
        <w:t>J</w:t>
      </w:r>
      <w:r>
        <w:rPr>
          <w:position w:val="-4"/>
          <w:sz w:val="20"/>
        </w:rPr>
        <w:t>HH</w:t>
      </w:r>
      <w:r>
        <w:rPr/>
        <w:t xml:space="preserve"> = 6.5 Hz, of d </w:t>
      </w:r>
      <w:r>
        <w:rPr>
          <w:i/>
        </w:rPr>
        <w:t>J</w:t>
      </w:r>
      <w:r>
        <w:rPr>
          <w:position w:val="-4"/>
          <w:sz w:val="20"/>
        </w:rPr>
        <w:t>HH</w:t>
      </w:r>
      <w:r>
        <w:rPr/>
        <w:t xml:space="preserve"> = 1.1 Hz, 1 H, Ar</w:t>
      </w:r>
      <w:r>
        <w:rPr>
          <w:u w:val="single"/>
        </w:rPr>
        <w:t>H</w:t>
      </w:r>
      <w:r>
        <w:rPr/>
        <w:t xml:space="preserve">), 7.73 (d </w:t>
      </w:r>
      <w:r>
        <w:rPr>
          <w:i/>
        </w:rPr>
        <w:t>J</w:t>
      </w:r>
      <w:r>
        <w:rPr>
          <w:position w:val="-4"/>
          <w:sz w:val="20"/>
        </w:rPr>
        <w:t>HH</w:t>
      </w:r>
      <w:r>
        <w:rPr/>
        <w:t xml:space="preserve"> = 8.0 Hz, of d </w:t>
      </w:r>
      <w:r>
        <w:rPr>
          <w:i/>
        </w:rPr>
        <w:t>J</w:t>
      </w:r>
      <w:r>
        <w:rPr>
          <w:position w:val="-4"/>
          <w:sz w:val="20"/>
        </w:rPr>
        <w:t>HH</w:t>
      </w:r>
      <w:r>
        <w:rPr/>
        <w:t xml:space="preserve"> = 1.5 Hz, 1 H, Ar</w:t>
      </w:r>
      <w:r>
        <w:rPr>
          <w:u w:val="single"/>
        </w:rPr>
        <w:t>H</w:t>
      </w:r>
      <w:r>
        <w:rPr/>
        <w:t>), 7.56-7.48 (m, 3 H, Ar</w:t>
      </w:r>
      <w:r>
        <w:rPr>
          <w:u w:val="single"/>
        </w:rPr>
        <w:t>H</w:t>
      </w:r>
      <w:r>
        <w:rPr/>
        <w:t xml:space="preserve">), 7.65 (d </w:t>
      </w:r>
      <w:r>
        <w:rPr>
          <w:i/>
        </w:rPr>
        <w:t>J</w:t>
      </w:r>
      <w:r>
        <w:rPr>
          <w:position w:val="-4"/>
          <w:sz w:val="20"/>
        </w:rPr>
        <w:t>HH</w:t>
      </w:r>
      <w:r>
        <w:rPr/>
        <w:t xml:space="preserve"> = 8.1 Hz, of d </w:t>
      </w:r>
      <w:r>
        <w:rPr>
          <w:i/>
        </w:rPr>
        <w:t>J</w:t>
      </w:r>
      <w:r>
        <w:rPr>
          <w:position w:val="-4"/>
          <w:sz w:val="20"/>
        </w:rPr>
        <w:t>HH</w:t>
      </w:r>
      <w:r>
        <w:rPr/>
        <w:t xml:space="preserve"> = 1.7 Hz, 1 H, Ar</w:t>
      </w:r>
      <w:r>
        <w:rPr>
          <w:u w:val="single"/>
        </w:rPr>
        <w:t>H</w:t>
      </w:r>
      <w:r>
        <w:rPr/>
        <w:t xml:space="preserve">), 7.34 (d </w:t>
      </w:r>
      <w:r>
        <w:rPr>
          <w:i/>
        </w:rPr>
        <w:t>J</w:t>
      </w:r>
      <w:r>
        <w:rPr>
          <w:position w:val="-4"/>
          <w:sz w:val="20"/>
        </w:rPr>
        <w:t>HH</w:t>
      </w:r>
      <w:r>
        <w:rPr/>
        <w:t xml:space="preserve"> = 8.4 Hz, of d </w:t>
      </w:r>
      <w:r>
        <w:rPr>
          <w:i/>
        </w:rPr>
        <w:t>J</w:t>
      </w:r>
      <w:r>
        <w:rPr>
          <w:position w:val="-4"/>
          <w:sz w:val="20"/>
        </w:rPr>
        <w:t>HH</w:t>
      </w:r>
      <w:r>
        <w:rPr/>
        <w:t xml:space="preserve"> = 5.5 Hz, 1 H, Ar</w:t>
      </w:r>
      <w:r>
        <w:rPr>
          <w:u w:val="single"/>
        </w:rPr>
        <w:t>H</w:t>
      </w:r>
      <w:r>
        <w:rPr/>
        <w:t>), 4.45 (m, 1 H, Ir-C</w:t>
      </w:r>
      <w:r>
        <w:rPr>
          <w:u w:val="single"/>
        </w:rPr>
        <w:t>H</w:t>
      </w:r>
      <w:r>
        <w:rPr/>
        <w:t>), 3.76 (m, 1 H, Ir-C</w:t>
      </w:r>
      <w:r>
        <w:rPr>
          <w:u w:val="single"/>
        </w:rPr>
        <w:t>H</w:t>
      </w:r>
      <w:r>
        <w:rPr/>
        <w:t>), 2.19-2.07 (m, 2 H, alkyl-C</w:t>
      </w:r>
      <w:r>
        <w:rPr>
          <w:u w:val="single"/>
        </w:rPr>
        <w:t>H</w:t>
      </w:r>
      <w:r>
        <w:rPr/>
        <w:t>), 1.67-1.11 (m, 9 H, alkyl-C</w:t>
      </w:r>
      <w:r>
        <w:rPr>
          <w:u w:val="single"/>
        </w:rPr>
        <w:t>H</w:t>
      </w:r>
      <w:r>
        <w:rPr/>
        <w:t>), 0.99 (s, 3 H, SiC</w:t>
      </w:r>
      <w:r>
        <w:rPr>
          <w:u w:val="single"/>
        </w:rPr>
        <w:t>H</w:t>
      </w:r>
      <w:r>
        <w:rPr>
          <w:position w:val="-4"/>
          <w:sz w:val="20"/>
        </w:rPr>
        <w:t>3</w:t>
      </w:r>
      <w:r>
        <w:rPr/>
        <w:t>), 0.98-0.82 (m, 1 H, alkyl-C</w:t>
      </w:r>
      <w:r>
        <w:rPr>
          <w:u w:val="single"/>
        </w:rPr>
        <w:t>H</w:t>
      </w:r>
      <w:r>
        <w:rPr/>
        <w:t>), -15.6 (s, 1 H, Ir-</w:t>
      </w:r>
      <w:r>
        <w:rPr>
          <w:u w:val="single"/>
        </w:rPr>
        <w:t>H</w:t>
      </w:r>
      <w:r>
        <w:rPr/>
        <w:t xml:space="preserve">).  </w:t>
      </w:r>
      <w:r>
        <w:rPr>
          <w:position w:val="6"/>
          <w:sz w:val="20"/>
        </w:rPr>
        <w:t>13</w:t>
      </w:r>
      <w:r>
        <w:rPr/>
        <w:t>C{</w:t>
      </w:r>
      <w:r>
        <w:rPr>
          <w:position w:val="6"/>
          <w:sz w:val="20"/>
        </w:rPr>
        <w:t>1</w:t>
      </w:r>
      <w:r>
        <w:rPr/>
        <w:t>H} NMR (CD</w:t>
      </w:r>
      <w:r>
        <w:rPr>
          <w:position w:val="-4"/>
          <w:sz w:val="20"/>
        </w:rPr>
        <w:t>2</w:t>
      </w:r>
      <w:r>
        <w:rPr/>
        <w:t>Cl</w:t>
      </w:r>
      <w:r>
        <w:rPr>
          <w:position w:val="-4"/>
          <w:sz w:val="20"/>
        </w:rPr>
        <w:t>2</w:t>
      </w:r>
      <w:r>
        <w:rPr/>
        <w:t xml:space="preserve">):  </w:t>
      </w:r>
      <w:r>
        <w:rPr>
          <w:rFonts w:cs="Symbol" w:ascii="Symbol" w:hAnsi="Symbol"/>
        </w:rPr>
        <w:t></w:t>
      </w:r>
      <w:r>
        <w:rPr/>
        <w:t xml:space="preserve"> 157.0, 155.4, 153.5, 153.4, 148.2, 147.7, 139.1, 138.6, 135.2, 134.6, 129.7, 129.1, 128.6, 128.3, 127.8, 127.6, 122.7, 122.4 (aryl carbons), 65.8 (Ir</w:t>
      </w:r>
      <w:r>
        <w:rPr>
          <w:u w:val="single"/>
        </w:rPr>
        <w:t>C</w:t>
      </w:r>
      <w:r>
        <w:rPr/>
        <w:t>H), 63.9 (Ir</w:t>
      </w:r>
      <w:r>
        <w:rPr>
          <w:u w:val="single"/>
        </w:rPr>
        <w:t>C</w:t>
      </w:r>
      <w:r>
        <w:rPr/>
        <w:t>H), 32.9, 32.0, 32.0, 29.6, 26.6, 26.5 (alkyl carbons), -7.0 (Si</w:t>
      </w:r>
      <w:r>
        <w:rPr>
          <w:u w:val="single"/>
        </w:rPr>
        <w:t>C</w:t>
      </w:r>
      <w:r>
        <w:rPr/>
        <w:t>H</w:t>
      </w:r>
      <w:r>
        <w:rPr>
          <w:position w:val="-4"/>
          <w:sz w:val="20"/>
        </w:rPr>
        <w:t>3</w:t>
      </w:r>
      <w:r>
        <w:rPr/>
        <w:t>).</w:t>
      </w:r>
      <w:r>
        <w:rPr>
          <w:position w:val="6"/>
          <w:sz w:val="20"/>
        </w:rPr>
        <w:t xml:space="preserve">  29</w:t>
      </w:r>
      <w:r>
        <w:rPr/>
        <w:t>Si{</w:t>
      </w:r>
      <w:r>
        <w:rPr>
          <w:position w:val="6"/>
          <w:sz w:val="20"/>
        </w:rPr>
        <w:t>1</w:t>
      </w:r>
      <w:r>
        <w:rPr/>
        <w:t>H} NMR (CD</w:t>
      </w:r>
      <w:r>
        <w:rPr>
          <w:position w:val="-4"/>
          <w:sz w:val="20"/>
        </w:rPr>
        <w:t>2</w:t>
      </w:r>
      <w:r>
        <w:rPr/>
        <w:t>Cl</w:t>
      </w:r>
      <w:r>
        <w:rPr>
          <w:position w:val="-4"/>
          <w:sz w:val="20"/>
        </w:rPr>
        <w:t>2</w:t>
      </w:r>
      <w:r>
        <w:rPr/>
        <w:t xml:space="preserve">):  </w:t>
      </w:r>
      <w:r>
        <w:rPr>
          <w:rFonts w:cs="Symbol" w:ascii="Symbol" w:hAnsi="Symbol"/>
        </w:rPr>
        <w:t></w:t>
      </w:r>
      <w:r>
        <w:rPr/>
        <w:t xml:space="preserve"> -4.8.  Anal. Calcd. (%) for C</w:t>
      </w:r>
      <w:r>
        <w:rPr>
          <w:position w:val="-4"/>
          <w:sz w:val="20"/>
        </w:rPr>
        <w:t>27</w:t>
      </w:r>
      <w:r>
        <w:rPr/>
        <w:t>H</w:t>
      </w:r>
      <w:r>
        <w:rPr>
          <w:position w:val="-4"/>
          <w:sz w:val="20"/>
        </w:rPr>
        <w:t>30</w:t>
      </w:r>
      <w:r>
        <w:rPr/>
        <w:t>N</w:t>
      </w:r>
      <w:r>
        <w:rPr>
          <w:position w:val="-4"/>
          <w:sz w:val="20"/>
        </w:rPr>
        <w:t>2</w:t>
      </w:r>
      <w:r>
        <w:rPr/>
        <w:t>Si</w:t>
      </w:r>
      <w:r>
        <w:rPr>
          <w:position w:val="-4"/>
          <w:sz w:val="20"/>
        </w:rPr>
        <w:t>1</w:t>
      </w:r>
      <w:r>
        <w:rPr/>
        <w:t>Cl</w:t>
      </w:r>
      <w:r>
        <w:rPr>
          <w:position w:val="-4"/>
          <w:sz w:val="20"/>
        </w:rPr>
        <w:t>1</w:t>
      </w:r>
      <w:r>
        <w:rPr/>
        <w:t>Ir</w:t>
      </w:r>
      <w:r>
        <w:rPr>
          <w:position w:val="-4"/>
          <w:sz w:val="20"/>
        </w:rPr>
        <w:t>1</w:t>
      </w:r>
      <w:r>
        <w:rPr/>
        <w:t>:  C, 50.81, H, 4.74, N, 4.39.  Found: C, 50.77, H, 4.71, N, 4.36.  IR (cm</w:t>
      </w:r>
      <w:r>
        <w:rPr>
          <w:position w:val="6"/>
          <w:sz w:val="20"/>
        </w:rPr>
        <w:t>-1</w:t>
      </w:r>
      <w:r>
        <w:rPr/>
        <w:t>)</w:t>
      </w:r>
      <w:r>
        <w:rPr>
          <w:b/>
        </w:rPr>
        <w:t xml:space="preserve"> </w:t>
      </w:r>
      <w:r>
        <w:rPr>
          <w:rFonts w:cs="Symbol" w:ascii="Symbol" w:hAnsi="Symbol"/>
        </w:rPr>
        <w:t></w:t>
      </w:r>
      <w:r>
        <w:rPr>
          <w:position w:val="-4"/>
          <w:sz w:val="20"/>
        </w:rPr>
        <w:t>IrH</w:t>
      </w:r>
      <w:r>
        <w:rPr>
          <w:b/>
        </w:rPr>
        <w:t xml:space="preserve"> = </w:t>
      </w:r>
      <w:r>
        <w:rPr/>
        <w:t>2172 s.  A crystalline sample (0.11 x 0.27 x 0.06 mm</w:t>
      </w:r>
      <w:r>
        <w:rPr>
          <w:position w:val="6"/>
          <w:sz w:val="20"/>
        </w:rPr>
        <w:t>3</w:t>
      </w:r>
      <w:r>
        <w:rPr/>
        <w:t xml:space="preserve">) of </w:t>
      </w:r>
      <w:r>
        <w:rPr>
          <w:b/>
        </w:rPr>
        <w:t>2</w:t>
      </w:r>
      <w:r>
        <w:rPr/>
        <w:t xml:space="preserve"> proved suitable for single-crystal X-ray diffraction analysis.</w:t>
      </w:r>
    </w:p>
    <w:p>
      <w:pPr>
        <w:pStyle w:val="Normal"/>
        <w:spacing w:lineRule="auto" w:line="480"/>
        <w:jc w:val="both"/>
        <w:rPr/>
      </w:pPr>
      <w:r>
        <w:rPr>
          <w:b/>
        </w:rPr>
        <w:t>3</w:t>
      </w:r>
      <w:r>
        <w:rPr/>
        <w:t>:</w:t>
      </w:r>
      <w:r>
        <w:rPr>
          <w:b/>
        </w:rPr>
        <w:t xml:space="preserve">  </w:t>
      </w:r>
      <w:r>
        <w:rPr/>
        <w:t xml:space="preserve">To a reaction vessel equipped with a PTFE valve was added </w:t>
      </w:r>
      <w:r>
        <w:rPr>
          <w:b/>
        </w:rPr>
        <w:t>2</w:t>
      </w:r>
      <w:r>
        <w:rPr/>
        <w:t xml:space="preserve"> (0.115 g, 0.180 mmol), triphenylphosphine</w:t>
      </w:r>
      <w:r>
        <w:rPr>
          <w:position w:val="-4"/>
          <w:sz w:val="20"/>
        </w:rPr>
        <w:t xml:space="preserve"> </w:t>
      </w:r>
      <w:r>
        <w:rPr/>
        <w:t>(0.048 g, 0.18 mmol) and 10 mL of CH</w:t>
      </w:r>
      <w:r>
        <w:rPr>
          <w:position w:val="-4"/>
          <w:sz w:val="20"/>
        </w:rPr>
        <w:t>2</w:t>
      </w:r>
      <w:r>
        <w:rPr/>
        <w:t>Cl</w:t>
      </w:r>
      <w:r>
        <w:rPr>
          <w:position w:val="-4"/>
          <w:sz w:val="20"/>
        </w:rPr>
        <w:t>2</w:t>
      </w:r>
      <w:r>
        <w:rPr/>
        <w:t>.  After heating this mixture for 72 h at 80 °C, the solution was concentrated to a volume of 3 mL and filtered through Celite.</w:t>
      </w:r>
      <w:r>
        <w:rPr>
          <w:rFonts w:eastAsia="Symbol" w:cs="Symbol" w:ascii="Symbol" w:hAnsi="Symbol"/>
          <w:sz w:val="20"/>
          <w:vertAlign w:val="superscript"/>
        </w:rPr>
        <w:t></w:t>
      </w:r>
      <w:r>
        <w:rPr/>
        <w:t xml:space="preserve">  Vapor diffusion of diethyl ether into this solution at room temperature produced </w:t>
      </w:r>
      <w:r>
        <w:rPr>
          <w:b/>
        </w:rPr>
        <w:t>3</w:t>
      </w:r>
      <w:r>
        <w:rPr/>
        <w:t xml:space="preserve"> as yellow crystals in 82% yield (0.117 g, 0.148 mmol).  </w:t>
      </w:r>
      <w:r>
        <w:rPr>
          <w:position w:val="6"/>
          <w:sz w:val="20"/>
        </w:rPr>
        <w:t>1</w:t>
      </w:r>
      <w:r>
        <w:rPr/>
        <w:t>H NMR (CD</w:t>
      </w:r>
      <w:r>
        <w:rPr>
          <w:position w:val="-4"/>
          <w:sz w:val="20"/>
        </w:rPr>
        <w:t>2</w:t>
      </w:r>
      <w:r>
        <w:rPr/>
        <w:t>Cl</w:t>
      </w:r>
      <w:r>
        <w:rPr>
          <w:position w:val="-4"/>
          <w:sz w:val="20"/>
        </w:rPr>
        <w:t>2</w:t>
      </w:r>
      <w:r>
        <w:rPr/>
        <w:t xml:space="preserve">):  </w:t>
      </w:r>
      <w:r>
        <w:rPr>
          <w:rFonts w:cs="Symbol" w:ascii="Symbol" w:hAnsi="Symbol"/>
        </w:rPr>
        <w:t></w:t>
      </w:r>
      <w:r>
        <w:rPr/>
        <w:t xml:space="preserve"> 10.91 (m, 1 H, Ar</w:t>
      </w:r>
      <w:r>
        <w:rPr>
          <w:u w:val="single"/>
        </w:rPr>
        <w:t>H</w:t>
      </w:r>
      <w:r>
        <w:rPr/>
        <w:t>), 10.16 (m, 1 H, Ar</w:t>
      </w:r>
      <w:r>
        <w:rPr>
          <w:u w:val="single"/>
        </w:rPr>
        <w:t>H</w:t>
      </w:r>
      <w:r>
        <w:rPr/>
        <w:t xml:space="preserve">), 8.11 (d </w:t>
      </w:r>
      <w:r>
        <w:rPr>
          <w:i/>
        </w:rPr>
        <w:t>J</w:t>
      </w:r>
      <w:r>
        <w:rPr>
          <w:position w:val="-4"/>
          <w:sz w:val="20"/>
        </w:rPr>
        <w:t>HH</w:t>
      </w:r>
      <w:r>
        <w:rPr/>
        <w:t xml:space="preserve"> = 8.1 Hz, of d </w:t>
      </w:r>
      <w:r>
        <w:rPr>
          <w:i/>
        </w:rPr>
        <w:t>J</w:t>
      </w:r>
      <w:r>
        <w:rPr>
          <w:position w:val="-4"/>
          <w:sz w:val="20"/>
        </w:rPr>
        <w:t>HH</w:t>
      </w:r>
      <w:r>
        <w:rPr/>
        <w:t xml:space="preserve"> = 1.5 Hz, 1 H, Ar</w:t>
      </w:r>
      <w:r>
        <w:rPr>
          <w:u w:val="single"/>
        </w:rPr>
        <w:t>H</w:t>
      </w:r>
      <w:r>
        <w:rPr/>
        <w:t xml:space="preserve">), 7.98 (d </w:t>
      </w:r>
      <w:r>
        <w:rPr>
          <w:i/>
        </w:rPr>
        <w:t>J</w:t>
      </w:r>
      <w:r>
        <w:rPr>
          <w:position w:val="-4"/>
          <w:sz w:val="20"/>
        </w:rPr>
        <w:t>HH</w:t>
      </w:r>
      <w:r>
        <w:rPr/>
        <w:t xml:space="preserve"> = 6.6 Hz, of d </w:t>
      </w:r>
      <w:r>
        <w:rPr>
          <w:i/>
        </w:rPr>
        <w:t>J</w:t>
      </w:r>
      <w:r>
        <w:rPr>
          <w:position w:val="-4"/>
          <w:sz w:val="20"/>
        </w:rPr>
        <w:t>HH</w:t>
      </w:r>
      <w:r>
        <w:rPr/>
        <w:t xml:space="preserve"> = 1.1 Hz, 1 H, Ar</w:t>
      </w:r>
      <w:r>
        <w:rPr>
          <w:u w:val="single"/>
        </w:rPr>
        <w:t>H</w:t>
      </w:r>
      <w:r>
        <w:rPr/>
        <w:t xml:space="preserve">), 7.85 (d </w:t>
      </w:r>
      <w:r>
        <w:rPr>
          <w:i/>
        </w:rPr>
        <w:t>J</w:t>
      </w:r>
      <w:r>
        <w:rPr>
          <w:position w:val="-4"/>
          <w:sz w:val="20"/>
        </w:rPr>
        <w:t>HH</w:t>
      </w:r>
      <w:r>
        <w:rPr/>
        <w:t xml:space="preserve"> = 8.5 Hz, of d </w:t>
      </w:r>
      <w:r>
        <w:rPr>
          <w:i/>
        </w:rPr>
        <w:t>J</w:t>
      </w:r>
      <w:r>
        <w:rPr>
          <w:position w:val="-4"/>
          <w:sz w:val="20"/>
        </w:rPr>
        <w:t>HH</w:t>
      </w:r>
      <w:r>
        <w:rPr/>
        <w:t xml:space="preserve"> = 1.5 Hz, 1 H, Ar</w:t>
      </w:r>
      <w:r>
        <w:rPr>
          <w:u w:val="single"/>
        </w:rPr>
        <w:t>H</w:t>
      </w:r>
      <w:r>
        <w:rPr/>
        <w:t xml:space="preserve">), 7.77 (d </w:t>
      </w:r>
      <w:r>
        <w:rPr>
          <w:i/>
        </w:rPr>
        <w:t>J</w:t>
      </w:r>
      <w:r>
        <w:rPr>
          <w:position w:val="-4"/>
          <w:sz w:val="20"/>
        </w:rPr>
        <w:t>HH</w:t>
      </w:r>
      <w:r>
        <w:rPr/>
        <w:t xml:space="preserve"> = 6.7 Hz, of d </w:t>
      </w:r>
      <w:r>
        <w:rPr>
          <w:i/>
        </w:rPr>
        <w:t>J</w:t>
      </w:r>
      <w:r>
        <w:rPr>
          <w:position w:val="-4"/>
          <w:sz w:val="20"/>
        </w:rPr>
        <w:t>HH</w:t>
      </w:r>
      <w:r>
        <w:rPr/>
        <w:t xml:space="preserve"> = 1.4 Hz, 1 H, Ar</w:t>
      </w:r>
      <w:r>
        <w:rPr>
          <w:u w:val="single"/>
        </w:rPr>
        <w:t>H</w:t>
      </w:r>
      <w:r>
        <w:rPr/>
        <w:t xml:space="preserve">), 7.64 (d </w:t>
      </w:r>
      <w:r>
        <w:rPr>
          <w:i/>
        </w:rPr>
        <w:t>J</w:t>
      </w:r>
      <w:r>
        <w:rPr>
          <w:position w:val="-4"/>
          <w:sz w:val="20"/>
        </w:rPr>
        <w:t>HH</w:t>
      </w:r>
      <w:r>
        <w:rPr/>
        <w:t xml:space="preserve"> = 8.2 Hz, of d </w:t>
      </w:r>
      <w:r>
        <w:rPr>
          <w:i/>
        </w:rPr>
        <w:t>J</w:t>
      </w:r>
      <w:r>
        <w:rPr>
          <w:position w:val="-4"/>
          <w:sz w:val="20"/>
        </w:rPr>
        <w:t>HH</w:t>
      </w:r>
      <w:r>
        <w:rPr/>
        <w:t xml:space="preserve"> = 1.5 Hz, 1 H, Ar</w:t>
      </w:r>
      <w:r>
        <w:rPr>
          <w:u w:val="single"/>
        </w:rPr>
        <w:t>H</w:t>
      </w:r>
      <w:r>
        <w:rPr/>
        <w:t>), 7.56-7.31 (m, 11 H, Ar</w:t>
      </w:r>
      <w:r>
        <w:rPr>
          <w:u w:val="single"/>
        </w:rPr>
        <w:t>H</w:t>
      </w:r>
      <w:r>
        <w:rPr/>
        <w:t>), 7.10-7.00 (m, 9 H, Ar</w:t>
      </w:r>
      <w:r>
        <w:rPr>
          <w:u w:val="single"/>
        </w:rPr>
        <w:t>H</w:t>
      </w:r>
      <w:r>
        <w:rPr/>
        <w:t>), 0.39 (s, 3 H, SiC</w:t>
      </w:r>
      <w:r>
        <w:rPr>
          <w:u w:val="single"/>
        </w:rPr>
        <w:t>H</w:t>
      </w:r>
      <w:r>
        <w:rPr>
          <w:position w:val="-4"/>
          <w:sz w:val="20"/>
        </w:rPr>
        <w:t>3</w:t>
      </w:r>
      <w:r>
        <w:rPr/>
        <w:t xml:space="preserve">), -19.1 (d </w:t>
      </w:r>
      <w:r>
        <w:rPr>
          <w:i/>
        </w:rPr>
        <w:t>J</w:t>
      </w:r>
      <w:r>
        <w:rPr>
          <w:position w:val="-4"/>
          <w:sz w:val="20"/>
        </w:rPr>
        <w:t>PH</w:t>
      </w:r>
      <w:r>
        <w:rPr/>
        <w:t xml:space="preserve"> = 21.0 Hz, 1 H, Ir-</w:t>
      </w:r>
      <w:r>
        <w:rPr>
          <w:u w:val="single"/>
        </w:rPr>
        <w:t>H</w:t>
      </w:r>
      <w:r>
        <w:rPr/>
        <w:t xml:space="preserve">).  </w:t>
      </w:r>
      <w:r>
        <w:rPr>
          <w:position w:val="6"/>
          <w:sz w:val="20"/>
        </w:rPr>
        <w:t>13</w:t>
      </w:r>
      <w:r>
        <w:rPr/>
        <w:t>C{</w:t>
      </w:r>
      <w:r>
        <w:rPr>
          <w:position w:val="6"/>
          <w:sz w:val="20"/>
        </w:rPr>
        <w:t>1</w:t>
      </w:r>
      <w:r>
        <w:rPr/>
        <w:t>H} NMR (CD</w:t>
      </w:r>
      <w:r>
        <w:rPr>
          <w:position w:val="-4"/>
          <w:sz w:val="20"/>
        </w:rPr>
        <w:t>2</w:t>
      </w:r>
      <w:r>
        <w:rPr/>
        <w:t>Cl</w:t>
      </w:r>
      <w:r>
        <w:rPr>
          <w:position w:val="-4"/>
          <w:sz w:val="20"/>
        </w:rPr>
        <w:t>2</w:t>
      </w:r>
      <w:r>
        <w:rPr/>
        <w:t xml:space="preserve">):  </w:t>
      </w:r>
      <w:r>
        <w:rPr>
          <w:rFonts w:cs="Symbol" w:ascii="Symbol" w:hAnsi="Symbol"/>
        </w:rPr>
        <w:t></w:t>
      </w:r>
      <w:r>
        <w:rPr/>
        <w:t xml:space="preserve"> 155.1, 154.3, 153.6, 152.1, 148.7, 148.6, 137.9, 137.2, 134.5, 134.2, 134.1, 133.7, 133.4 (d, </w:t>
      </w:r>
      <w:r>
        <w:rPr>
          <w:i/>
        </w:rPr>
        <w:t>J</w:t>
      </w:r>
      <w:r>
        <w:rPr>
          <w:position w:val="-4"/>
          <w:sz w:val="20"/>
        </w:rPr>
        <w:t>PC</w:t>
      </w:r>
      <w:r>
        <w:rPr/>
        <w:t xml:space="preserve"> = 10.2 Hz), 129.3 (d, </w:t>
      </w:r>
      <w:r>
        <w:rPr>
          <w:i/>
        </w:rPr>
        <w:t>J</w:t>
      </w:r>
      <w:r>
        <w:rPr>
          <w:position w:val="-4"/>
          <w:sz w:val="20"/>
        </w:rPr>
        <w:t>PC</w:t>
      </w:r>
      <w:r>
        <w:rPr/>
        <w:t xml:space="preserve"> = 2.1 Hz), 129.1 (m), 129.0, 128.1 (d, </w:t>
      </w:r>
      <w:r>
        <w:rPr>
          <w:i/>
        </w:rPr>
        <w:t>J</w:t>
      </w:r>
      <w:r>
        <w:rPr>
          <w:position w:val="-4"/>
          <w:sz w:val="20"/>
        </w:rPr>
        <w:t>PC</w:t>
      </w:r>
      <w:r>
        <w:rPr/>
        <w:t xml:space="preserve"> = 6.3 Hz), 127.5, 127.3 (d, </w:t>
      </w:r>
      <w:r>
        <w:rPr>
          <w:i/>
        </w:rPr>
        <w:t>J</w:t>
      </w:r>
      <w:r>
        <w:rPr>
          <w:position w:val="-4"/>
          <w:sz w:val="20"/>
        </w:rPr>
        <w:t>PC</w:t>
      </w:r>
      <w:r>
        <w:rPr/>
        <w:t xml:space="preserve"> = 10.4 Hz), 127.0, 122.2 (d, </w:t>
      </w:r>
      <w:r>
        <w:rPr>
          <w:i/>
        </w:rPr>
        <w:t>J</w:t>
      </w:r>
      <w:r>
        <w:rPr>
          <w:position w:val="-4"/>
          <w:sz w:val="20"/>
        </w:rPr>
        <w:t>PC</w:t>
      </w:r>
      <w:r>
        <w:rPr/>
        <w:t xml:space="preserve"> = 3.4 Hz), 121.8 (aryl carbons), -5.3 (Si</w:t>
      </w:r>
      <w:r>
        <w:rPr>
          <w:u w:val="single"/>
        </w:rPr>
        <w:t>C</w:t>
      </w:r>
      <w:r>
        <w:rPr/>
        <w:t>H</w:t>
      </w:r>
      <w:r>
        <w:rPr>
          <w:position w:val="-4"/>
          <w:sz w:val="20"/>
        </w:rPr>
        <w:t>3</w:t>
      </w:r>
      <w:r>
        <w:rPr/>
        <w:t>).</w:t>
      </w:r>
      <w:r>
        <w:rPr>
          <w:position w:val="6"/>
          <w:sz w:val="20"/>
        </w:rPr>
        <w:t xml:space="preserve">  29</w:t>
      </w:r>
      <w:r>
        <w:rPr/>
        <w:t>Si{</w:t>
      </w:r>
      <w:r>
        <w:rPr>
          <w:position w:val="6"/>
          <w:sz w:val="20"/>
        </w:rPr>
        <w:t>1</w:t>
      </w:r>
      <w:r>
        <w:rPr/>
        <w:t>H} NMR (CD</w:t>
      </w:r>
      <w:r>
        <w:rPr>
          <w:position w:val="-4"/>
          <w:sz w:val="20"/>
        </w:rPr>
        <w:t>2</w:t>
      </w:r>
      <w:r>
        <w:rPr/>
        <w:t>Cl</w:t>
      </w:r>
      <w:r>
        <w:rPr>
          <w:position w:val="-4"/>
          <w:sz w:val="20"/>
        </w:rPr>
        <w:t>2</w:t>
      </w:r>
      <w:r>
        <w:rPr/>
        <w:t xml:space="preserve">):  </w:t>
      </w:r>
      <w:r>
        <w:rPr>
          <w:rFonts w:cs="Symbol" w:ascii="Symbol" w:hAnsi="Symbol"/>
        </w:rPr>
        <w:t></w:t>
      </w:r>
      <w:r>
        <w:rPr/>
        <w:t xml:space="preserve"> 2.1.  </w:t>
      </w:r>
      <w:r>
        <w:rPr>
          <w:position w:val="6"/>
          <w:sz w:val="20"/>
        </w:rPr>
        <w:t>31</w:t>
      </w:r>
      <w:r>
        <w:rPr/>
        <w:t>P{</w:t>
      </w:r>
      <w:r>
        <w:rPr>
          <w:position w:val="6"/>
          <w:sz w:val="20"/>
        </w:rPr>
        <w:t>1</w:t>
      </w:r>
      <w:r>
        <w:rPr/>
        <w:t>H} NMR (CD</w:t>
      </w:r>
      <w:r>
        <w:rPr>
          <w:position w:val="-4"/>
          <w:sz w:val="20"/>
        </w:rPr>
        <w:t>2</w:t>
      </w:r>
      <w:r>
        <w:rPr/>
        <w:t>Cl</w:t>
      </w:r>
      <w:r>
        <w:rPr>
          <w:position w:val="-4"/>
          <w:sz w:val="20"/>
        </w:rPr>
        <w:t>2</w:t>
      </w:r>
      <w:r>
        <w:rPr/>
        <w:t xml:space="preserve">):  </w:t>
      </w:r>
      <w:r>
        <w:rPr>
          <w:rFonts w:cs="Symbol" w:ascii="Symbol" w:hAnsi="Symbol"/>
        </w:rPr>
        <w:t></w:t>
      </w:r>
      <w:r>
        <w:rPr/>
        <w:t xml:space="preserve"> 17.0.  Anal. Calcd. (%) for C</w:t>
      </w:r>
      <w:r>
        <w:rPr>
          <w:position w:val="-4"/>
          <w:sz w:val="20"/>
        </w:rPr>
        <w:t>37</w:t>
      </w:r>
      <w:r>
        <w:rPr/>
        <w:t>H</w:t>
      </w:r>
      <w:r>
        <w:rPr>
          <w:position w:val="-4"/>
          <w:sz w:val="20"/>
        </w:rPr>
        <w:t>31</w:t>
      </w:r>
      <w:r>
        <w:rPr/>
        <w:t>N</w:t>
      </w:r>
      <w:r>
        <w:rPr>
          <w:position w:val="-4"/>
          <w:sz w:val="20"/>
        </w:rPr>
        <w:t>2</w:t>
      </w:r>
      <w:r>
        <w:rPr/>
        <w:t>Si</w:t>
      </w:r>
      <w:r>
        <w:rPr>
          <w:position w:val="-4"/>
          <w:sz w:val="20"/>
        </w:rPr>
        <w:t>1</w:t>
      </w:r>
      <w:r>
        <w:rPr/>
        <w:t>P</w:t>
      </w:r>
      <w:r>
        <w:rPr>
          <w:position w:val="-4"/>
          <w:sz w:val="20"/>
        </w:rPr>
        <w:t>1</w:t>
      </w:r>
      <w:r>
        <w:rPr/>
        <w:t>Cl</w:t>
      </w:r>
      <w:r>
        <w:rPr>
          <w:position w:val="-4"/>
          <w:sz w:val="20"/>
        </w:rPr>
        <w:t>1</w:t>
      </w:r>
      <w:r>
        <w:rPr/>
        <w:t>Ir</w:t>
      </w:r>
      <w:r>
        <w:rPr>
          <w:position w:val="-4"/>
          <w:sz w:val="20"/>
        </w:rPr>
        <w:t>1</w:t>
      </w:r>
      <w:r>
        <w:rPr/>
        <w:t>:  C, 56.23, H, 3.95, N, 3.54.  Found: C, 56.11, H, 4.02, N, 3.61.  IR (cm</w:t>
      </w:r>
      <w:r>
        <w:rPr>
          <w:position w:val="6"/>
          <w:sz w:val="20"/>
        </w:rPr>
        <w:t>-1</w:t>
      </w:r>
      <w:r>
        <w:rPr/>
        <w:t>)</w:t>
      </w:r>
      <w:r>
        <w:rPr>
          <w:b/>
        </w:rPr>
        <w:t xml:space="preserve"> </w:t>
      </w:r>
      <w:r>
        <w:rPr>
          <w:rFonts w:cs="Symbol" w:ascii="Symbol" w:hAnsi="Symbol"/>
        </w:rPr>
        <w:t></w:t>
      </w:r>
      <w:r>
        <w:rPr>
          <w:position w:val="-4"/>
          <w:sz w:val="20"/>
        </w:rPr>
        <w:t>IrH</w:t>
      </w:r>
      <w:r>
        <w:rPr>
          <w:b/>
        </w:rPr>
        <w:t xml:space="preserve"> = </w:t>
      </w:r>
      <w:r>
        <w:rPr/>
        <w:t>2163 s.  A crystalline sample (0.12 x 0.10 x 0.08 mm</w:t>
      </w:r>
      <w:r>
        <w:rPr>
          <w:position w:val="6"/>
          <w:sz w:val="20"/>
        </w:rPr>
        <w:t>3</w:t>
      </w:r>
      <w:r>
        <w:rPr/>
        <w:t xml:space="preserve">) of </w:t>
      </w:r>
      <w:r>
        <w:rPr>
          <w:b/>
        </w:rPr>
        <w:t>3</w:t>
      </w:r>
      <w:r>
        <w:rPr/>
        <w:t xml:space="preserve"> proved suitable for single-crystal X-ray diffraction analysis.</w:t>
      </w:r>
    </w:p>
    <w:p>
      <w:pPr>
        <w:pStyle w:val="Normal"/>
        <w:spacing w:lineRule="auto" w:line="480"/>
        <w:jc w:val="both"/>
        <w:rPr/>
      </w:pPr>
      <w:r>
        <w:rPr>
          <w:b/>
        </w:rPr>
        <w:t>4</w:t>
      </w:r>
      <w:r>
        <w:rPr/>
        <w:t>:</w:t>
      </w:r>
      <w:r>
        <w:rPr>
          <w:b/>
        </w:rPr>
        <w:t xml:space="preserve">  </w:t>
      </w:r>
      <w:r>
        <w:rPr/>
        <w:t xml:space="preserve">A reaction vessel equipped with a PTFE valve was charged with </w:t>
      </w:r>
      <w:r>
        <w:rPr>
          <w:b/>
        </w:rPr>
        <w:t>2</w:t>
      </w:r>
      <w:r>
        <w:rPr/>
        <w:t xml:space="preserve"> (0.126 g, 0.197 mmol) in 10 mL of CH</w:t>
      </w:r>
      <w:r>
        <w:rPr>
          <w:position w:val="-4"/>
          <w:sz w:val="20"/>
        </w:rPr>
        <w:t>2</w:t>
      </w:r>
      <w:r>
        <w:rPr/>
        <w:t>Cl</w:t>
      </w:r>
      <w:r>
        <w:rPr>
          <w:position w:val="-4"/>
          <w:sz w:val="20"/>
        </w:rPr>
        <w:t>2</w:t>
      </w:r>
      <w:r>
        <w:rPr/>
        <w:t>, and the solution was degassed using three freeze-pump-thaw cycles.  After introducing an atmosphere of CO into the evacuated flask, the vessel was sealed and stored for 12 h at room temperature.  The solution was then concentrated to a volume of 3 mL and filtered through Celite.</w:t>
      </w:r>
      <w:r>
        <w:rPr>
          <w:rFonts w:eastAsia="Symbol" w:cs="Symbol" w:ascii="Symbol" w:hAnsi="Symbol"/>
          <w:sz w:val="20"/>
          <w:vertAlign w:val="superscript"/>
        </w:rPr>
        <w:t></w:t>
      </w:r>
      <w:r>
        <w:rPr/>
        <w:t xml:space="preserve">  Vapor diffusion of diethyl ether into this solution at room temperature produced </w:t>
      </w:r>
      <w:r>
        <w:rPr>
          <w:b/>
        </w:rPr>
        <w:t>4</w:t>
      </w:r>
      <w:r>
        <w:rPr/>
        <w:t xml:space="preserve"> as an off-white microcrystalline solid in 92% yield (0.101 g, 0.182 mmol).  </w:t>
      </w:r>
      <w:r>
        <w:rPr>
          <w:position w:val="6"/>
          <w:sz w:val="20"/>
        </w:rPr>
        <w:t>1</w:t>
      </w:r>
      <w:r>
        <w:rPr/>
        <w:t>H NMR (CD</w:t>
      </w:r>
      <w:r>
        <w:rPr>
          <w:position w:val="-4"/>
          <w:sz w:val="20"/>
        </w:rPr>
        <w:t>2</w:t>
      </w:r>
      <w:r>
        <w:rPr/>
        <w:t>Cl</w:t>
      </w:r>
      <w:r>
        <w:rPr>
          <w:position w:val="-4"/>
          <w:sz w:val="20"/>
        </w:rPr>
        <w:t>2</w:t>
      </w:r>
      <w:r>
        <w:rPr/>
        <w:t xml:space="preserve">):  </w:t>
      </w:r>
      <w:r>
        <w:rPr>
          <w:rFonts w:cs="Symbol" w:ascii="Symbol" w:hAnsi="Symbol"/>
        </w:rPr>
        <w:t></w:t>
      </w:r>
      <w:r>
        <w:rPr/>
        <w:t xml:space="preserve"> 10.48 (m, 1 H, Ar</w:t>
      </w:r>
      <w:r>
        <w:rPr>
          <w:u w:val="single"/>
        </w:rPr>
        <w:t>H</w:t>
      </w:r>
      <w:r>
        <w:rPr/>
        <w:t>), 10.33 (m, 1 H, Ar</w:t>
      </w:r>
      <w:r>
        <w:rPr>
          <w:u w:val="single"/>
        </w:rPr>
        <w:t>H</w:t>
      </w:r>
      <w:r>
        <w:rPr/>
        <w:t>), 8.28-8.16 (m, 4 H, Ar</w:t>
      </w:r>
      <w:r>
        <w:rPr>
          <w:u w:val="single"/>
        </w:rPr>
        <w:t>H</w:t>
      </w:r>
      <w:r>
        <w:rPr/>
        <w:t>), 7.78 (m, 2 H, Ar</w:t>
      </w:r>
      <w:r>
        <w:rPr>
          <w:u w:val="single"/>
        </w:rPr>
        <w:t>H</w:t>
      </w:r>
      <w:r>
        <w:rPr/>
        <w:t>), 7.62-7.46 (m, 4 H, Ar</w:t>
      </w:r>
      <w:r>
        <w:rPr>
          <w:u w:val="single"/>
        </w:rPr>
        <w:t>H</w:t>
      </w:r>
      <w:r>
        <w:rPr/>
        <w:t>), 1.30 (s, 3 H, SiC</w:t>
      </w:r>
      <w:r>
        <w:rPr>
          <w:u w:val="single"/>
        </w:rPr>
        <w:t>H</w:t>
      </w:r>
      <w:r>
        <w:rPr>
          <w:position w:val="-4"/>
          <w:sz w:val="20"/>
        </w:rPr>
        <w:t>3</w:t>
      </w:r>
      <w:r>
        <w:rPr/>
        <w:t>), -16.0 (s, 1 H, Ir-</w:t>
      </w:r>
      <w:r>
        <w:rPr>
          <w:u w:val="single"/>
        </w:rPr>
        <w:t>H</w:t>
      </w:r>
      <w:r>
        <w:rPr/>
        <w:t xml:space="preserve">).  </w:t>
      </w:r>
      <w:r>
        <w:rPr>
          <w:position w:val="6"/>
          <w:sz w:val="20"/>
        </w:rPr>
        <w:t>13</w:t>
      </w:r>
      <w:r>
        <w:rPr/>
        <w:t>C{</w:t>
      </w:r>
      <w:r>
        <w:rPr>
          <w:position w:val="6"/>
          <w:sz w:val="20"/>
        </w:rPr>
        <w:t>1</w:t>
      </w:r>
      <w:r>
        <w:rPr/>
        <w:t>H} NMR (CD</w:t>
      </w:r>
      <w:r>
        <w:rPr>
          <w:position w:val="-4"/>
          <w:sz w:val="20"/>
        </w:rPr>
        <w:t>2</w:t>
      </w:r>
      <w:r>
        <w:rPr/>
        <w:t>Cl</w:t>
      </w:r>
      <w:r>
        <w:rPr>
          <w:position w:val="-4"/>
          <w:sz w:val="20"/>
        </w:rPr>
        <w:t>2</w:t>
      </w:r>
      <w:r>
        <w:rPr/>
        <w:t xml:space="preserve">):  </w:t>
      </w:r>
      <w:r>
        <w:rPr>
          <w:rFonts w:cs="Symbol" w:ascii="Symbol" w:hAnsi="Symbol"/>
        </w:rPr>
        <w:t></w:t>
      </w:r>
      <w:r>
        <w:rPr/>
        <w:t xml:space="preserve"> 169.9 (CO), 154.2, 153.9, 153.7, 152.8, 146.1, 144.7, 139.9, 139.5, 136.3, 136.0, 129.7, 129.5, 129.2, 129.1, 128.1, 127.9, 122.5, 122.3 (aryl carbons), -5.7 (Si</w:t>
      </w:r>
      <w:r>
        <w:rPr>
          <w:u w:val="single"/>
        </w:rPr>
        <w:t>C</w:t>
      </w:r>
      <w:r>
        <w:rPr/>
        <w:t>H</w:t>
      </w:r>
      <w:r>
        <w:rPr>
          <w:position w:val="-4"/>
          <w:sz w:val="20"/>
        </w:rPr>
        <w:t>3</w:t>
      </w:r>
      <w:r>
        <w:rPr/>
        <w:t>).</w:t>
      </w:r>
      <w:r>
        <w:rPr>
          <w:position w:val="6"/>
          <w:sz w:val="20"/>
        </w:rPr>
        <w:t xml:space="preserve">  29</w:t>
      </w:r>
      <w:r>
        <w:rPr/>
        <w:t>Si{</w:t>
      </w:r>
      <w:r>
        <w:rPr>
          <w:position w:val="6"/>
          <w:sz w:val="20"/>
        </w:rPr>
        <w:t>1</w:t>
      </w:r>
      <w:r>
        <w:rPr/>
        <w:t>H} NMR (CD</w:t>
      </w:r>
      <w:r>
        <w:rPr>
          <w:position w:val="-4"/>
          <w:sz w:val="20"/>
        </w:rPr>
        <w:t>2</w:t>
      </w:r>
      <w:r>
        <w:rPr/>
        <w:t>Cl</w:t>
      </w:r>
      <w:r>
        <w:rPr>
          <w:position w:val="-4"/>
          <w:sz w:val="20"/>
        </w:rPr>
        <w:t>2</w:t>
      </w:r>
      <w:r>
        <w:rPr/>
        <w:t xml:space="preserve">):  </w:t>
      </w:r>
      <w:r>
        <w:rPr>
          <w:rFonts w:cs="Symbol" w:ascii="Symbol" w:hAnsi="Symbol"/>
        </w:rPr>
        <w:t></w:t>
      </w:r>
      <w:r>
        <w:rPr/>
        <w:t xml:space="preserve"> 12.3.  Anal. Calcd. (%) for C</w:t>
      </w:r>
      <w:r>
        <w:rPr>
          <w:position w:val="-4"/>
          <w:sz w:val="20"/>
        </w:rPr>
        <w:t>20</w:t>
      </w:r>
      <w:r>
        <w:rPr/>
        <w:t>H</w:t>
      </w:r>
      <w:r>
        <w:rPr>
          <w:position w:val="-4"/>
          <w:sz w:val="20"/>
        </w:rPr>
        <w:t>16</w:t>
      </w:r>
      <w:r>
        <w:rPr/>
        <w:t>N</w:t>
      </w:r>
      <w:r>
        <w:rPr>
          <w:position w:val="-4"/>
          <w:sz w:val="20"/>
        </w:rPr>
        <w:t>2</w:t>
      </w:r>
      <w:r>
        <w:rPr/>
        <w:t>O</w:t>
      </w:r>
      <w:r>
        <w:rPr>
          <w:position w:val="-4"/>
          <w:sz w:val="20"/>
        </w:rPr>
        <w:t>1</w:t>
      </w:r>
      <w:r>
        <w:rPr/>
        <w:t>Si</w:t>
      </w:r>
      <w:r>
        <w:rPr>
          <w:position w:val="-4"/>
          <w:sz w:val="20"/>
        </w:rPr>
        <w:t>1</w:t>
      </w:r>
      <w:r>
        <w:rPr/>
        <w:t>Cl</w:t>
      </w:r>
      <w:r>
        <w:rPr>
          <w:position w:val="-4"/>
          <w:sz w:val="20"/>
        </w:rPr>
        <w:t>1</w:t>
      </w:r>
      <w:r>
        <w:rPr/>
        <w:t>Ir</w:t>
      </w:r>
      <w:r>
        <w:rPr>
          <w:position w:val="-4"/>
          <w:sz w:val="20"/>
        </w:rPr>
        <w:t>1</w:t>
      </w:r>
      <w:r>
        <w:rPr/>
        <w:t>:  C, 43.20, H, 2.90, N, 5.04.  Found: C, 43.36, H, 2.94, N, 4.79.  IR (cm</w:t>
      </w:r>
      <w:r>
        <w:rPr>
          <w:position w:val="6"/>
          <w:sz w:val="20"/>
        </w:rPr>
        <w:t>-1</w:t>
      </w:r>
      <w:r>
        <w:rPr/>
        <w:t>)</w:t>
      </w:r>
      <w:r>
        <w:rPr>
          <w:b/>
        </w:rPr>
        <w:t xml:space="preserve"> </w:t>
      </w:r>
      <w:r>
        <w:rPr>
          <w:rFonts w:cs="Symbol" w:ascii="Symbol" w:hAnsi="Symbol"/>
        </w:rPr>
        <w:t></w:t>
      </w:r>
      <w:r>
        <w:rPr>
          <w:position w:val="-4"/>
          <w:sz w:val="20"/>
        </w:rPr>
        <w:t>IrH</w:t>
      </w:r>
      <w:r>
        <w:rPr>
          <w:b/>
        </w:rPr>
        <w:t xml:space="preserve"> = </w:t>
      </w:r>
      <w:r>
        <w:rPr/>
        <w:t xml:space="preserve">2150 s, </w:t>
      </w:r>
      <w:r>
        <w:rPr>
          <w:rFonts w:cs="Symbol" w:ascii="Symbol" w:hAnsi="Symbol"/>
        </w:rPr>
        <w:t></w:t>
      </w:r>
      <w:r>
        <w:rPr>
          <w:position w:val="-4"/>
          <w:sz w:val="20"/>
        </w:rPr>
        <w:t>CO</w:t>
      </w:r>
      <w:r>
        <w:rPr>
          <w:b/>
        </w:rPr>
        <w:t xml:space="preserve"> = </w:t>
      </w:r>
      <w:r>
        <w:rPr/>
        <w:t xml:space="preserve">2010 s. </w:t>
      </w:r>
    </w:p>
    <w:p>
      <w:pPr>
        <w:pStyle w:val="Normal"/>
        <w:spacing w:lineRule="auto" w:line="480"/>
        <w:jc w:val="both"/>
        <w:rPr/>
      </w:pPr>
      <w:r>
        <w:rPr>
          <w:b/>
        </w:rPr>
        <w:t>5</w:t>
      </w:r>
      <w:r>
        <w:rPr/>
        <w:t>:</w:t>
      </w:r>
      <w:r>
        <w:rPr>
          <w:b/>
        </w:rPr>
        <w:t xml:space="preserve">  </w:t>
      </w:r>
      <w:r>
        <w:rPr/>
        <w:t xml:space="preserve">To a stirred solution of </w:t>
      </w:r>
      <w:r>
        <w:rPr>
          <w:b/>
        </w:rPr>
        <w:t>2</w:t>
      </w:r>
      <w:r>
        <w:rPr/>
        <w:t xml:space="preserve"> (0.102 g, 0.160 mmol) in 3 mL of CH</w:t>
      </w:r>
      <w:r>
        <w:rPr>
          <w:position w:val="-4"/>
          <w:sz w:val="20"/>
        </w:rPr>
        <w:t>2</w:t>
      </w:r>
      <w:r>
        <w:rPr/>
        <w:t>Cl</w:t>
      </w:r>
      <w:r>
        <w:rPr>
          <w:position w:val="-4"/>
          <w:sz w:val="20"/>
        </w:rPr>
        <w:t>2</w:t>
      </w:r>
      <w:r>
        <w:rPr/>
        <w:t xml:space="preserve"> was added LiB(C</w:t>
      </w:r>
      <w:r>
        <w:rPr>
          <w:position w:val="-4"/>
          <w:sz w:val="20"/>
        </w:rPr>
        <w:t>6</w:t>
      </w:r>
      <w:r>
        <w:rPr/>
        <w:t>F</w:t>
      </w:r>
      <w:r>
        <w:rPr>
          <w:position w:val="-4"/>
          <w:sz w:val="20"/>
        </w:rPr>
        <w:t>5</w:t>
      </w:r>
      <w:r>
        <w:rPr/>
        <w:t>)</w:t>
      </w:r>
      <w:r>
        <w:rPr>
          <w:position w:val="-4"/>
          <w:sz w:val="20"/>
        </w:rPr>
        <w:t>4</w:t>
      </w:r>
      <w:r>
        <w:rPr/>
        <w:t>·2.5Et</w:t>
      </w:r>
      <w:r>
        <w:rPr>
          <w:position w:val="-4"/>
          <w:sz w:val="20"/>
        </w:rPr>
        <w:t>2</w:t>
      </w:r>
      <w:r>
        <w:rPr/>
        <w:t>O (0.070 g, 0.080 mmol) in 3 mL of CH</w:t>
      </w:r>
      <w:r>
        <w:rPr>
          <w:position w:val="-4"/>
          <w:sz w:val="20"/>
        </w:rPr>
        <w:t>2</w:t>
      </w:r>
      <w:r>
        <w:rPr/>
        <w:t>Cl</w:t>
      </w:r>
      <w:r>
        <w:rPr>
          <w:position w:val="-4"/>
          <w:sz w:val="20"/>
        </w:rPr>
        <w:t>2</w:t>
      </w:r>
      <w:r>
        <w:rPr/>
        <w:t xml:space="preserve"> over 5 min at ambient temperature.  After 12 h, the reaction mixture was filtered through Celite,</w:t>
      </w:r>
      <w:r>
        <w:rPr>
          <w:rFonts w:eastAsia="Symbol" w:cs="Symbol" w:ascii="Symbol" w:hAnsi="Symbol"/>
          <w:sz w:val="20"/>
          <w:vertAlign w:val="superscript"/>
        </w:rPr>
        <w:t></w:t>
      </w:r>
      <w:r>
        <w:rPr/>
        <w:t xml:space="preserve"> and the filtrate concentrated to a volume of 3 mL.  Vapor diffusion of diethyl ether into this solution at room temperature produced </w:t>
      </w:r>
      <w:r>
        <w:rPr>
          <w:b/>
        </w:rPr>
        <w:t>5</w:t>
      </w:r>
      <w:r>
        <w:rPr/>
        <w:t>·(0.5 Et</w:t>
      </w:r>
      <w:r>
        <w:rPr>
          <w:position w:val="-4"/>
          <w:sz w:val="20"/>
        </w:rPr>
        <w:t>2</w:t>
      </w:r>
      <w:r>
        <w:rPr/>
        <w:t>O)(CH</w:t>
      </w:r>
      <w:r>
        <w:rPr>
          <w:position w:val="-4"/>
          <w:sz w:val="20"/>
        </w:rPr>
        <w:t>2</w:t>
      </w:r>
      <w:r>
        <w:rPr/>
        <w:t>Cl</w:t>
      </w:r>
      <w:r>
        <w:rPr>
          <w:position w:val="-4"/>
          <w:sz w:val="20"/>
        </w:rPr>
        <w:t>2</w:t>
      </w:r>
      <w:r>
        <w:rPr/>
        <w:t xml:space="preserve">) as pale yellow prismatic crystals in 93% yield (0.152 g, 0.0744 mmol).  The presence of the solvate molecules was confirmed based on </w:t>
      </w:r>
      <w:r>
        <w:rPr>
          <w:position w:val="6"/>
          <w:sz w:val="20"/>
        </w:rPr>
        <w:t>1</w:t>
      </w:r>
      <w:r>
        <w:rPr/>
        <w:t xml:space="preserve">H NMR spectroscopy and elemental analysis data.  </w:t>
      </w:r>
      <w:r>
        <w:rPr>
          <w:position w:val="6"/>
          <w:sz w:val="20"/>
        </w:rPr>
        <w:t>1</w:t>
      </w:r>
      <w:r>
        <w:rPr/>
        <w:t>H NMR (CD</w:t>
      </w:r>
      <w:r>
        <w:rPr>
          <w:position w:val="-4"/>
          <w:sz w:val="20"/>
        </w:rPr>
        <w:t>2</w:t>
      </w:r>
      <w:r>
        <w:rPr/>
        <w:t>Cl</w:t>
      </w:r>
      <w:r>
        <w:rPr>
          <w:position w:val="-4"/>
          <w:sz w:val="20"/>
        </w:rPr>
        <w:t>2</w:t>
      </w:r>
      <w:r>
        <w:rPr/>
        <w:t xml:space="preserve">):  </w:t>
      </w:r>
      <w:r>
        <w:rPr>
          <w:rFonts w:cs="Symbol" w:ascii="Symbol" w:hAnsi="Symbol"/>
        </w:rPr>
        <w:t></w:t>
      </w:r>
      <w:r>
        <w:rPr/>
        <w:t xml:space="preserve"> 10.37-10.32 (br. m, 4 H, Ar</w:t>
      </w:r>
      <w:r>
        <w:rPr>
          <w:u w:val="single"/>
        </w:rPr>
        <w:t>H</w:t>
      </w:r>
      <w:r>
        <w:rPr/>
        <w:t xml:space="preserve">), 8.39 (d </w:t>
      </w:r>
      <w:r>
        <w:rPr>
          <w:i/>
        </w:rPr>
        <w:t>J</w:t>
      </w:r>
      <w:r>
        <w:rPr>
          <w:position w:val="-4"/>
          <w:sz w:val="20"/>
        </w:rPr>
        <w:t>HH</w:t>
      </w:r>
      <w:r>
        <w:rPr/>
        <w:t xml:space="preserve"> = 8.0 Hz, of d </w:t>
      </w:r>
      <w:r>
        <w:rPr>
          <w:i/>
        </w:rPr>
        <w:t>J</w:t>
      </w:r>
      <w:r>
        <w:rPr>
          <w:position w:val="-4"/>
          <w:sz w:val="20"/>
        </w:rPr>
        <w:t>HH</w:t>
      </w:r>
      <w:r>
        <w:rPr/>
        <w:t xml:space="preserve"> = 1.5 Hz, 2 H, Ar</w:t>
      </w:r>
      <w:r>
        <w:rPr>
          <w:u w:val="single"/>
        </w:rPr>
        <w:t>H</w:t>
      </w:r>
      <w:r>
        <w:rPr/>
        <w:t>), 8.15 (br. m, 2 H, Ar</w:t>
      </w:r>
      <w:r>
        <w:rPr>
          <w:u w:val="single"/>
        </w:rPr>
        <w:t>H</w:t>
      </w:r>
      <w:r>
        <w:rPr/>
        <w:t xml:space="preserve">), 8.11 (d </w:t>
      </w:r>
      <w:r>
        <w:rPr>
          <w:i/>
        </w:rPr>
        <w:t>J</w:t>
      </w:r>
      <w:r>
        <w:rPr>
          <w:position w:val="-4"/>
          <w:sz w:val="20"/>
        </w:rPr>
        <w:t>HH</w:t>
      </w:r>
      <w:r>
        <w:rPr/>
        <w:t xml:space="preserve"> = 6.5 Hz, of d </w:t>
      </w:r>
      <w:r>
        <w:rPr>
          <w:i/>
        </w:rPr>
        <w:t>J</w:t>
      </w:r>
      <w:r>
        <w:rPr>
          <w:position w:val="-4"/>
          <w:sz w:val="20"/>
        </w:rPr>
        <w:t>HH</w:t>
      </w:r>
      <w:r>
        <w:rPr/>
        <w:t xml:space="preserve"> = 1.5 Hz, 2 H, Ar</w:t>
      </w:r>
      <w:r>
        <w:rPr>
          <w:u w:val="single"/>
        </w:rPr>
        <w:t>H</w:t>
      </w:r>
      <w:r>
        <w:rPr/>
        <w:t xml:space="preserve">), 8.03 (d </w:t>
      </w:r>
      <w:r>
        <w:rPr>
          <w:i/>
        </w:rPr>
        <w:t>J</w:t>
      </w:r>
      <w:r>
        <w:rPr>
          <w:position w:val="-4"/>
          <w:sz w:val="20"/>
        </w:rPr>
        <w:t>HH</w:t>
      </w:r>
      <w:r>
        <w:rPr/>
        <w:t xml:space="preserve"> = 6.5 Hz, of d </w:t>
      </w:r>
      <w:r>
        <w:rPr>
          <w:i/>
        </w:rPr>
        <w:t>J</w:t>
      </w:r>
      <w:r>
        <w:rPr>
          <w:position w:val="-4"/>
          <w:sz w:val="20"/>
        </w:rPr>
        <w:t>HH</w:t>
      </w:r>
      <w:r>
        <w:rPr/>
        <w:t xml:space="preserve"> = 1.5 Hz, 2 H, Ar</w:t>
      </w:r>
      <w:r>
        <w:rPr>
          <w:u w:val="single"/>
        </w:rPr>
        <w:t>H</w:t>
      </w:r>
      <w:r>
        <w:rPr/>
        <w:t xml:space="preserve">), 7.84 (d </w:t>
      </w:r>
      <w:r>
        <w:rPr>
          <w:i/>
        </w:rPr>
        <w:t>J</w:t>
      </w:r>
      <w:r>
        <w:rPr>
          <w:position w:val="-4"/>
          <w:sz w:val="20"/>
        </w:rPr>
        <w:t>HH</w:t>
      </w:r>
      <w:r>
        <w:rPr/>
        <w:t xml:space="preserve"> = 8.0 Hz, of d </w:t>
      </w:r>
      <w:r>
        <w:rPr>
          <w:i/>
        </w:rPr>
        <w:t>J</w:t>
      </w:r>
      <w:r>
        <w:rPr>
          <w:position w:val="-4"/>
          <w:sz w:val="20"/>
        </w:rPr>
        <w:t>HH</w:t>
      </w:r>
      <w:r>
        <w:rPr/>
        <w:t xml:space="preserve"> = 1.1 Hz, 2 H, Ar</w:t>
      </w:r>
      <w:r>
        <w:rPr>
          <w:u w:val="single"/>
        </w:rPr>
        <w:t>H</w:t>
      </w:r>
      <w:r>
        <w:rPr/>
        <w:t>), 7.72 (br. m, 2 H, Ar</w:t>
      </w:r>
      <w:r>
        <w:rPr>
          <w:u w:val="single"/>
        </w:rPr>
        <w:t>H</w:t>
      </w:r>
      <w:r>
        <w:rPr/>
        <w:t xml:space="preserve">), 7.66 (d </w:t>
      </w:r>
      <w:r>
        <w:rPr>
          <w:i/>
        </w:rPr>
        <w:t>J</w:t>
      </w:r>
      <w:r>
        <w:rPr>
          <w:position w:val="-4"/>
          <w:sz w:val="20"/>
        </w:rPr>
        <w:t>HH</w:t>
      </w:r>
      <w:r>
        <w:rPr/>
        <w:t xml:space="preserve"> = 8.0 Hz, of d </w:t>
      </w:r>
      <w:r>
        <w:rPr>
          <w:i/>
        </w:rPr>
        <w:t>J</w:t>
      </w:r>
      <w:r>
        <w:rPr>
          <w:position w:val="-4"/>
          <w:sz w:val="20"/>
        </w:rPr>
        <w:t>HH</w:t>
      </w:r>
      <w:r>
        <w:rPr/>
        <w:t xml:space="preserve"> = 5.0 Hz, 2 H, Ar</w:t>
      </w:r>
      <w:r>
        <w:rPr>
          <w:u w:val="single"/>
        </w:rPr>
        <w:t>H</w:t>
      </w:r>
      <w:r>
        <w:rPr/>
        <w:t>), 7.61-7.56 (m, 4 H, Ar</w:t>
      </w:r>
      <w:r>
        <w:rPr>
          <w:u w:val="single"/>
        </w:rPr>
        <w:t>H</w:t>
      </w:r>
      <w:r>
        <w:rPr/>
        <w:t>), 7.11 (br. m, 2 H, Ar</w:t>
      </w:r>
      <w:r>
        <w:rPr>
          <w:u w:val="single"/>
        </w:rPr>
        <w:t>H</w:t>
      </w:r>
      <w:r>
        <w:rPr/>
        <w:t>), 4.56 (br. m, 2 H, Ir-C</w:t>
      </w:r>
      <w:r>
        <w:rPr>
          <w:u w:val="single"/>
        </w:rPr>
        <w:t>H</w:t>
      </w:r>
      <w:r>
        <w:rPr/>
        <w:t>), 3.94 (br. m, 2 H, Ir-C</w:t>
      </w:r>
      <w:r>
        <w:rPr>
          <w:u w:val="single"/>
        </w:rPr>
        <w:t>H</w:t>
      </w:r>
      <w:r>
        <w:rPr/>
        <w:t>), 2.17-2.05 (br. m, 4 H, alkyl-C</w:t>
      </w:r>
      <w:r>
        <w:rPr>
          <w:u w:val="single"/>
        </w:rPr>
        <w:t>H</w:t>
      </w:r>
      <w:r>
        <w:rPr/>
        <w:t>), 1.64-1.46 (br. m, 12 H, alkyl-C</w:t>
      </w:r>
      <w:r>
        <w:rPr>
          <w:u w:val="single"/>
        </w:rPr>
        <w:t>H</w:t>
      </w:r>
      <w:r>
        <w:rPr/>
        <w:t>), 1.31-1.28 (br. m, 5 H, alkyl-C</w:t>
      </w:r>
      <w:r>
        <w:rPr>
          <w:u w:val="single"/>
        </w:rPr>
        <w:t>H</w:t>
      </w:r>
      <w:r>
        <w:rPr/>
        <w:t>), 1.07 (s, 6 H, SiC</w:t>
      </w:r>
      <w:r>
        <w:rPr>
          <w:u w:val="single"/>
        </w:rPr>
        <w:t>H</w:t>
      </w:r>
      <w:r>
        <w:rPr>
          <w:position w:val="-4"/>
          <w:sz w:val="20"/>
        </w:rPr>
        <w:t>3</w:t>
      </w:r>
      <w:r>
        <w:rPr/>
        <w:t>), 1.06-0.87 (br. m, 3 H, alkyl-C</w:t>
      </w:r>
      <w:r>
        <w:rPr>
          <w:u w:val="single"/>
        </w:rPr>
        <w:t>H</w:t>
      </w:r>
      <w:r>
        <w:rPr/>
        <w:t>), -14.9 (br. s, 2 H, Ir-</w:t>
      </w:r>
      <w:r>
        <w:rPr>
          <w:u w:val="single"/>
        </w:rPr>
        <w:t>H</w:t>
      </w:r>
      <w:r>
        <w:rPr/>
        <w:t xml:space="preserve">).  </w:t>
      </w:r>
      <w:r>
        <w:rPr>
          <w:position w:val="6"/>
          <w:sz w:val="20"/>
        </w:rPr>
        <w:t>13</w:t>
      </w:r>
      <w:r>
        <w:rPr/>
        <w:t>C{</w:t>
      </w:r>
      <w:r>
        <w:rPr>
          <w:position w:val="6"/>
          <w:sz w:val="20"/>
        </w:rPr>
        <w:t>1</w:t>
      </w:r>
      <w:r>
        <w:rPr/>
        <w:t>H} NMR (CD</w:t>
      </w:r>
      <w:r>
        <w:rPr>
          <w:position w:val="-4"/>
          <w:sz w:val="20"/>
        </w:rPr>
        <w:t>2</w:t>
      </w:r>
      <w:r>
        <w:rPr/>
        <w:t>Cl</w:t>
      </w:r>
      <w:r>
        <w:rPr>
          <w:position w:val="-4"/>
          <w:sz w:val="20"/>
        </w:rPr>
        <w:t>2</w:t>
      </w:r>
      <w:r>
        <w:rPr/>
        <w:t xml:space="preserve">):  </w:t>
      </w:r>
      <w:r>
        <w:rPr>
          <w:rFonts w:cs="Symbol" w:ascii="Symbol" w:hAnsi="Symbol"/>
        </w:rPr>
        <w:t></w:t>
      </w:r>
      <w:r>
        <w:rPr/>
        <w:t xml:space="preserve"> 156.0, 154.8, 153.6, 153.5, 153.1, 147.7, 140.1, 139.9, 136.2, 135.5, 130.2, 129.5, 129.3, 129.0, 128.7, 128.3, 123.1, 122.2 (aryl carbons), 67.2 (Ir</w:t>
      </w:r>
      <w:r>
        <w:rPr>
          <w:u w:val="single"/>
        </w:rPr>
        <w:t>C</w:t>
      </w:r>
      <w:r>
        <w:rPr/>
        <w:t>H), 65.6 (Ir</w:t>
      </w:r>
      <w:r>
        <w:rPr>
          <w:u w:val="single"/>
        </w:rPr>
        <w:t>C</w:t>
      </w:r>
      <w:r>
        <w:rPr/>
        <w:t>H), 37.4, 32.9, 32.3, 30.0, 26.8, 26.6 (alkyl carbons), -6.5 (Si</w:t>
      </w:r>
      <w:r>
        <w:rPr>
          <w:u w:val="single"/>
        </w:rPr>
        <w:t>C</w:t>
      </w:r>
      <w:r>
        <w:rPr/>
        <w:t>H</w:t>
      </w:r>
      <w:r>
        <w:rPr>
          <w:position w:val="-4"/>
          <w:sz w:val="20"/>
        </w:rPr>
        <w:t>3</w:t>
      </w:r>
      <w:r>
        <w:rPr/>
        <w:t xml:space="preserve">).  </w:t>
      </w:r>
      <w:r>
        <w:rPr>
          <w:position w:val="6"/>
          <w:sz w:val="20"/>
        </w:rPr>
        <w:t>29</w:t>
      </w:r>
      <w:r>
        <w:rPr/>
        <w:t>Si{</w:t>
      </w:r>
      <w:r>
        <w:rPr>
          <w:position w:val="6"/>
          <w:sz w:val="20"/>
        </w:rPr>
        <w:t>1</w:t>
      </w:r>
      <w:r>
        <w:rPr/>
        <w:t>H} NMR (CD</w:t>
      </w:r>
      <w:r>
        <w:rPr>
          <w:position w:val="-4"/>
          <w:sz w:val="20"/>
        </w:rPr>
        <w:t>2</w:t>
      </w:r>
      <w:r>
        <w:rPr/>
        <w:t>Cl</w:t>
      </w:r>
      <w:r>
        <w:rPr>
          <w:position w:val="-4"/>
          <w:sz w:val="20"/>
        </w:rPr>
        <w:t>2</w:t>
      </w:r>
      <w:r>
        <w:rPr/>
        <w:t xml:space="preserve">):  </w:t>
      </w:r>
      <w:r>
        <w:rPr>
          <w:rFonts w:cs="Symbol" w:ascii="Symbol" w:hAnsi="Symbol"/>
        </w:rPr>
        <w:t></w:t>
      </w:r>
      <w:r>
        <w:rPr/>
        <w:t xml:space="preserve"> -3.6.  Anal. Calcd. (%) for C</w:t>
      </w:r>
      <w:r>
        <w:rPr>
          <w:position w:val="-4"/>
          <w:sz w:val="20"/>
        </w:rPr>
        <w:t>81</w:t>
      </w:r>
      <w:r>
        <w:rPr/>
        <w:t>H</w:t>
      </w:r>
      <w:r>
        <w:rPr>
          <w:position w:val="-4"/>
          <w:sz w:val="20"/>
        </w:rPr>
        <w:t>67</w:t>
      </w:r>
      <w:r>
        <w:rPr/>
        <w:t>N</w:t>
      </w:r>
      <w:r>
        <w:rPr>
          <w:position w:val="-4"/>
          <w:sz w:val="20"/>
        </w:rPr>
        <w:t>4</w:t>
      </w:r>
      <w:r>
        <w:rPr/>
        <w:t>B</w:t>
      </w:r>
      <w:r>
        <w:rPr>
          <w:position w:val="-4"/>
          <w:sz w:val="20"/>
        </w:rPr>
        <w:t>1</w:t>
      </w:r>
      <w:r>
        <w:rPr/>
        <w:t>O</w:t>
      </w:r>
      <w:r>
        <w:rPr>
          <w:position w:val="-4"/>
          <w:sz w:val="20"/>
        </w:rPr>
        <w:t>0.5</w:t>
      </w:r>
      <w:r>
        <w:rPr/>
        <w:t>F</w:t>
      </w:r>
      <w:r>
        <w:rPr>
          <w:position w:val="-4"/>
          <w:sz w:val="20"/>
        </w:rPr>
        <w:t>20</w:t>
      </w:r>
      <w:r>
        <w:rPr/>
        <w:t>Si</w:t>
      </w:r>
      <w:r>
        <w:rPr>
          <w:position w:val="-4"/>
          <w:sz w:val="20"/>
        </w:rPr>
        <w:t>2</w:t>
      </w:r>
      <w:r>
        <w:rPr/>
        <w:t>Cl</w:t>
      </w:r>
      <w:r>
        <w:rPr>
          <w:position w:val="-4"/>
          <w:sz w:val="20"/>
        </w:rPr>
        <w:t>3</w:t>
      </w:r>
      <w:r>
        <w:rPr/>
        <w:t>Ir</w:t>
      </w:r>
      <w:r>
        <w:rPr>
          <w:position w:val="-4"/>
          <w:sz w:val="20"/>
        </w:rPr>
        <w:t>2</w:t>
      </w:r>
      <w:r>
        <w:rPr/>
        <w:t>:  C, 47.64, H, 3.31, N, 2.74.  Found: C, 47.37, H, 3.20, N, 2.64.  IR (cm</w:t>
      </w:r>
      <w:r>
        <w:rPr>
          <w:position w:val="6"/>
          <w:sz w:val="20"/>
        </w:rPr>
        <w:t>-1</w:t>
      </w:r>
      <w:r>
        <w:rPr/>
        <w:t>)</w:t>
      </w:r>
      <w:r>
        <w:rPr>
          <w:b/>
        </w:rPr>
        <w:t xml:space="preserve"> </w:t>
      </w:r>
      <w:r>
        <w:rPr>
          <w:rFonts w:cs="Symbol" w:ascii="Symbol" w:hAnsi="Symbol"/>
        </w:rPr>
        <w:t></w:t>
      </w:r>
      <w:r>
        <w:rPr>
          <w:position w:val="-4"/>
          <w:sz w:val="20"/>
        </w:rPr>
        <w:t>IrH</w:t>
      </w:r>
      <w:r>
        <w:rPr>
          <w:b/>
        </w:rPr>
        <w:t xml:space="preserve"> = </w:t>
      </w:r>
      <w:r>
        <w:rPr/>
        <w:t>2153 s.  A crystalline sample (0.20 x 0.14 x 0.12 mm</w:t>
      </w:r>
      <w:r>
        <w:rPr>
          <w:position w:val="6"/>
          <w:sz w:val="20"/>
        </w:rPr>
        <w:t>3</w:t>
      </w:r>
      <w:r>
        <w:rPr/>
        <w:t xml:space="preserve">) of </w:t>
      </w:r>
      <w:r>
        <w:rPr>
          <w:b/>
        </w:rPr>
        <w:t>5</w:t>
      </w:r>
      <w:r>
        <w:rPr/>
        <w:t>·(0.5 Et</w:t>
      </w:r>
      <w:r>
        <w:rPr>
          <w:position w:val="-4"/>
          <w:sz w:val="20"/>
        </w:rPr>
        <w:t>2</w:t>
      </w:r>
      <w:r>
        <w:rPr/>
        <w:t>O)(CH</w:t>
      </w:r>
      <w:r>
        <w:rPr>
          <w:position w:val="-4"/>
          <w:sz w:val="20"/>
        </w:rPr>
        <w:t>2</w:t>
      </w:r>
      <w:r>
        <w:rPr/>
        <w:t>Cl</w:t>
      </w:r>
      <w:r>
        <w:rPr>
          <w:position w:val="-4"/>
          <w:sz w:val="20"/>
        </w:rPr>
        <w:t>2</w:t>
      </w:r>
      <w:r>
        <w:rPr/>
        <w:t>) proved suitable for single-crystal X-ray diffraction.</w:t>
      </w:r>
    </w:p>
    <w:p>
      <w:pPr>
        <w:pStyle w:val="Endnote"/>
        <w:ind w:left="720" w:hanging="720"/>
        <w:jc w:val="both"/>
        <w:rPr/>
      </w:pPr>
      <w:r>
        <w:rPr>
          <w:rFonts w:eastAsia="Times"/>
          <w:sz w:val="24"/>
        </w:rPr>
        <w:t xml:space="preserve">  </w:t>
      </w:r>
      <w:r>
        <w:rPr>
          <w:sz w:val="24"/>
        </w:rPr>
        <w:t xml:space="preserve">Prepared from 8-aminoquinoline:  J. L. Butler and M. Gordon, </w:t>
      </w:r>
      <w:r>
        <w:rPr>
          <w:i/>
          <w:sz w:val="24"/>
        </w:rPr>
        <w:t>J. Heterocyclic Chem.</w:t>
      </w:r>
      <w:r>
        <w:rPr>
          <w:sz w:val="24"/>
        </w:rPr>
        <w:t xml:space="preserve">, 1975, </w:t>
      </w:r>
      <w:r>
        <w:rPr>
          <w:b/>
          <w:sz w:val="24"/>
        </w:rPr>
        <w:t>12</w:t>
      </w:r>
      <w:r>
        <w:rPr>
          <w:sz w:val="24"/>
        </w:rPr>
        <w:t>, 1015.</w:t>
      </w:r>
    </w:p>
    <w:p>
      <w:pPr>
        <w:pStyle w:val="Endnote"/>
        <w:ind w:left="720" w:hanging="720"/>
        <w:jc w:val="both"/>
        <w:rPr>
          <w:sz w:val="24"/>
        </w:rPr>
      </w:pPr>
      <w:r>
        <w:rPr>
          <w:sz w:val="24"/>
        </w:rPr>
      </w:r>
    </w:p>
    <w:p>
      <w:pPr>
        <w:pStyle w:val="Endnote"/>
        <w:ind w:left="720" w:hanging="720"/>
        <w:jc w:val="both"/>
        <w:rPr/>
      </w:pPr>
      <w:r>
        <w:rPr>
          <w:rStyle w:val="EndnoteCharacters"/>
          <w:position w:val="0"/>
          <w:sz w:val="24"/>
          <w:sz w:val="24"/>
          <w:vertAlign w:val="baseline"/>
        </w:rPr>
        <w:t>2</w:t>
      </w:r>
      <w:r>
        <w:rPr>
          <w:sz w:val="24"/>
        </w:rPr>
        <w:t xml:space="preserve">  J. L. Herde, J. C. Lambert and C. V. Senoff, </w:t>
      </w:r>
      <w:r>
        <w:rPr>
          <w:i/>
          <w:sz w:val="24"/>
        </w:rPr>
        <w:t>Inorg. Synth.</w:t>
      </w:r>
      <w:r>
        <w:rPr>
          <w:sz w:val="24"/>
        </w:rPr>
        <w:t xml:space="preserve">, 1974, </w:t>
      </w:r>
      <w:r>
        <w:rPr>
          <w:b/>
          <w:sz w:val="24"/>
        </w:rPr>
        <w:t>15</w:t>
      </w:r>
      <w:r>
        <w:rPr>
          <w:sz w:val="24"/>
        </w:rPr>
        <w:t xml:space="preserve">, 18. </w:t>
      </w:r>
    </w:p>
    <w:p>
      <w:pPr>
        <w:pStyle w:val="Endnote"/>
        <w:ind w:left="720" w:hanging="720"/>
        <w:jc w:val="both"/>
        <w:rPr>
          <w:sz w:val="24"/>
        </w:rPr>
      </w:pPr>
      <w:r>
        <w:rPr>
          <w:sz w:val="24"/>
        </w:rPr>
      </w:r>
    </w:p>
    <w:p>
      <w:pPr>
        <w:pStyle w:val="Endnote"/>
        <w:ind w:left="720" w:hanging="720"/>
        <w:jc w:val="both"/>
        <w:rPr/>
      </w:pPr>
      <w:r>
        <w:rPr>
          <w:rStyle w:val="EndnoteCharacters"/>
          <w:position w:val="0"/>
          <w:sz w:val="24"/>
          <w:sz w:val="24"/>
          <w:vertAlign w:val="baseline"/>
        </w:rPr>
        <w:t>3</w:t>
      </w:r>
      <w:r>
        <w:rPr>
          <w:sz w:val="24"/>
        </w:rPr>
        <w:t xml:space="preserve">  A. G. Massey and A. J. Park, </w:t>
      </w:r>
      <w:r>
        <w:rPr>
          <w:i/>
          <w:sz w:val="24"/>
        </w:rPr>
        <w:t>J. Organomet. Chem.</w:t>
      </w:r>
      <w:r>
        <w:rPr>
          <w:sz w:val="24"/>
        </w:rPr>
        <w:t xml:space="preserve">, 1964, </w:t>
      </w:r>
      <w:r>
        <w:rPr>
          <w:b/>
          <w:sz w:val="24"/>
        </w:rPr>
        <w:t>2</w:t>
      </w:r>
      <w:r>
        <w:rPr>
          <w:sz w:val="24"/>
        </w:rPr>
        <w:t>, 245.</w:t>
      </w:r>
    </w:p>
    <w:p>
      <w:pPr>
        <w:pStyle w:val="Endnote"/>
        <w:ind w:left="720" w:hanging="720"/>
        <w:jc w:val="both"/>
        <w:rPr>
          <w:sz w:val="24"/>
        </w:rPr>
      </w:pPr>
      <w:r>
        <w:rPr>
          <w:sz w:val="24"/>
        </w:rPr>
      </w:r>
    </w:p>
    <w:p>
      <w:pPr>
        <w:pStyle w:val="Endnote"/>
        <w:ind w:left="720" w:hanging="720"/>
        <w:jc w:val="both"/>
        <w:rPr>
          <w:u w:val="single"/>
        </w:rPr>
      </w:pPr>
      <w:r>
        <w:rPr>
          <w:rStyle w:val="EndnoteCharacters"/>
          <w:position w:val="0"/>
          <w:sz w:val="24"/>
          <w:sz w:val="24"/>
          <w:vertAlign w:val="baseline"/>
        </w:rPr>
        <w:t>4</w:t>
      </w:r>
      <w:r>
        <w:rPr/>
        <w:t xml:space="preserve">  </w:t>
      </w:r>
      <w:r>
        <w:rPr>
          <w:sz w:val="24"/>
        </w:rPr>
        <w:t xml:space="preserve">J. W. Suggs and G. D. N. Pearson, </w:t>
      </w:r>
      <w:r>
        <w:rPr>
          <w:i/>
          <w:sz w:val="24"/>
        </w:rPr>
        <w:t>J. Org. Chem.</w:t>
      </w:r>
      <w:r>
        <w:rPr>
          <w:sz w:val="24"/>
        </w:rPr>
        <w:t xml:space="preserve">, 1980, </w:t>
      </w:r>
      <w:r>
        <w:rPr>
          <w:b/>
          <w:sz w:val="24"/>
        </w:rPr>
        <w:t>45</w:t>
      </w:r>
      <w:r>
        <w:rPr>
          <w:sz w:val="24"/>
        </w:rPr>
        <w:t>, 1514.</w:t>
      </w:r>
    </w:p>
    <w:p>
      <w:pPr>
        <w:pStyle w:val="Normal"/>
        <w:rPr>
          <w:u w:val="single"/>
        </w:rPr>
      </w:pPr>
      <w:r>
        <w:rPr>
          <w:u w:val="single"/>
        </w:rPr>
      </w:r>
    </w:p>
    <w:p>
      <w:pPr>
        <w:pStyle w:val="Normal"/>
        <w:rPr/>
      </w:pPr>
      <w:r>
        <w:rPr/>
      </w:r>
    </w:p>
    <w:p>
      <w:pPr>
        <w:pStyle w:val="Normal"/>
        <w:rPr/>
      </w:pPr>
      <w:r>
        <w:rPr>
          <w:u w:val="single"/>
        </w:rPr>
        <w:t xml:space="preserve">Summary of crystallographic collection  and refinement data for </w:t>
      </w:r>
      <w:r>
        <w:rPr>
          <w:b/>
          <w:u w:val="single"/>
        </w:rPr>
        <w:t>2</w:t>
      </w:r>
      <w:r>
        <w:rPr>
          <w:u w:val="single"/>
        </w:rPr>
        <w:t xml:space="preserve">, </w:t>
      </w:r>
      <w:r>
        <w:rPr>
          <w:b/>
          <w:u w:val="single"/>
        </w:rPr>
        <w:t>3</w:t>
      </w:r>
      <w:r>
        <w:rPr>
          <w:u w:val="single"/>
        </w:rPr>
        <w:t xml:space="preserve">, and </w:t>
      </w:r>
      <w:r>
        <w:rPr>
          <w:b/>
          <w:u w:val="single"/>
        </w:rPr>
        <w:t>5</w:t>
      </w:r>
      <w:r>
        <w:rPr>
          <w:u w:val="single"/>
        </w:rPr>
        <w:t>·(0.5 Et</w:t>
      </w:r>
      <w:r>
        <w:rPr>
          <w:position w:val="-4"/>
          <w:sz w:val="20"/>
          <w:u w:val="single"/>
        </w:rPr>
        <w:t>2</w:t>
      </w:r>
      <w:r>
        <w:rPr>
          <w:u w:val="single"/>
        </w:rPr>
        <w:t>O)(CH</w:t>
      </w:r>
      <w:r>
        <w:rPr>
          <w:position w:val="-4"/>
          <w:sz w:val="20"/>
          <w:u w:val="single"/>
        </w:rPr>
        <w:t>2</w:t>
      </w:r>
      <w:r>
        <w:rPr>
          <w:u w:val="single"/>
        </w:rPr>
        <w:t>Cl</w:t>
      </w:r>
      <w:r>
        <w:rPr>
          <w:position w:val="-4"/>
          <w:sz w:val="20"/>
          <w:u w:val="single"/>
        </w:rPr>
        <w:t>2</w:t>
      </w:r>
      <w:r>
        <w:rPr>
          <w:u w:val="single"/>
        </w:rPr>
        <w:t>).</w:t>
      </w:r>
    </w:p>
    <w:p>
      <w:pPr>
        <w:pStyle w:val="Normal"/>
        <w:rPr>
          <w:u w:val="single"/>
        </w:rPr>
      </w:pPr>
      <w:r>
        <w:rPr>
          <w:u w:val="single"/>
        </w:rPr>
      </w:r>
    </w:p>
    <w:p>
      <w:pPr>
        <w:pStyle w:val="Normal"/>
        <w:spacing w:lineRule="auto" w:line="480"/>
        <w:jc w:val="both"/>
        <w:rPr>
          <w:i/>
          <w:i/>
        </w:rPr>
      </w:pPr>
      <w:r>
        <w:rPr/>
        <w:t>Single-crystal X-ray diffraction data were collected from samples mounted on a quartz fiber using Paratone N hydrocarbon oil.  Data collection was carried out using graphite-monochromated MoK</w:t>
      </w:r>
      <w:r>
        <w:rPr>
          <w:rFonts w:cs="Symbol" w:ascii="Symbol" w:hAnsi="Symbol"/>
        </w:rPr>
        <w:t></w:t>
      </w:r>
      <w:r>
        <w:rPr/>
        <w:t xml:space="preserve"> (</w:t>
      </w:r>
      <w:r>
        <w:rPr>
          <w:rFonts w:cs="Symbol" w:ascii="Symbol" w:hAnsi="Symbol"/>
        </w:rPr>
        <w:t></w:t>
      </w:r>
      <w:r>
        <w:rPr/>
        <w:t xml:space="preserve"> = 0.71069 Å) radiation on a Siemens SMART diffractometer equipped with a CCD area detector.  The preliminary orientation matrix and unit cell parameters were determined by collecting 60 10-sec frames, followed by spot integration and least-squares refinement.  A hemisphere of data was collected using </w:t>
      </w:r>
      <w:r>
        <w:rPr>
          <w:rFonts w:cs="Symbol" w:ascii="Symbol" w:hAnsi="Symbol"/>
        </w:rPr>
        <w:t></w:t>
      </w:r>
      <w:r>
        <w:rPr/>
        <w:t xml:space="preserve">scans of 0.3° counted for a total of 20, 20, and 10 seconds per frame for </w:t>
      </w:r>
      <w:r>
        <w:rPr>
          <w:b/>
        </w:rPr>
        <w:t>2</w:t>
      </w:r>
      <w:r>
        <w:rPr/>
        <w:t xml:space="preserve">, </w:t>
      </w:r>
      <w:r>
        <w:rPr>
          <w:b/>
        </w:rPr>
        <w:t>3</w:t>
      </w:r>
      <w:r>
        <w:rPr/>
        <w:t xml:space="preserve">, and </w:t>
      </w:r>
      <w:r>
        <w:rPr>
          <w:b/>
        </w:rPr>
        <w:t>5</w:t>
      </w:r>
      <w:r>
        <w:rPr/>
        <w:t>·(0.5 Et</w:t>
      </w:r>
      <w:r>
        <w:rPr>
          <w:position w:val="-4"/>
          <w:sz w:val="20"/>
        </w:rPr>
        <w:t>2</w:t>
      </w:r>
      <w:r>
        <w:rPr/>
        <w:t>O)(CH</w:t>
      </w:r>
      <w:r>
        <w:rPr>
          <w:position w:val="-4"/>
          <w:sz w:val="20"/>
        </w:rPr>
        <w:t>2</w:t>
      </w:r>
      <w:r>
        <w:rPr/>
        <w:t>Cl</w:t>
      </w:r>
      <w:r>
        <w:rPr>
          <w:position w:val="-4"/>
          <w:sz w:val="20"/>
        </w:rPr>
        <w:t>2</w:t>
      </w:r>
      <w:r>
        <w:rPr/>
        <w:t xml:space="preserve">), respectively.  Frame data </w:t>
      </w:r>
      <w:r>
        <w:rPr>
          <w:rFonts w:cs="Times New Roman;Times New Roman" w:ascii="Times New Roman;Times New Roman" w:hAnsi="Times New Roman;Times New Roman"/>
        </w:rPr>
        <w:t xml:space="preserve">were integrated (XY spot spread = 1.60°; Z spot spread = 0.60°) and corrected for Lorentz and polarization effects using the program SAINT (SAX Area-Detector Integration Program; V4.024; Siemens Industrial Automation, Inc.: Madison, WI, 1995).  The program SADABS (Siemens Area Detector Absorption Corrections; Sheldrick, G. M., 1996) was utilized for the scaling of diffraction data and the application of an empirical absorption correction based on redundant reflections.  The structures were solved by using the direct methods procedure in the Siemens SHELXTL (Sheldrick, G. M. Siemens SHELXTL, Version 5.03; Siemens Crystallographic Research Systems: Madison, WI., 1994) program library, and refinement was carried out using the full-matrix least squares method.  Apart from the exceptions noted below, anisotropic thermal parameters were used for all non-hydrogen atoms.  All hydrogen atoms bonded to carbon atoms were added at calculated positions and refined using a riding model with isotropic displacement parameters equal to 1.2 (1.5 for methyl groups) times the equivalent isotropic displacement parameter of the attached carbon.  </w:t>
      </w:r>
      <w:r>
        <w:rPr/>
        <w:t xml:space="preserve">Although the hydride ligand could not be reliably located in the crystal structures of </w:t>
      </w:r>
      <w:r>
        <w:rPr>
          <w:b/>
        </w:rPr>
        <w:t>2</w:t>
      </w:r>
      <w:r>
        <w:rPr/>
        <w:t xml:space="preserve">, </w:t>
      </w:r>
      <w:r>
        <w:rPr>
          <w:b/>
        </w:rPr>
        <w:t>3</w:t>
      </w:r>
      <w:r>
        <w:rPr/>
        <w:t xml:space="preserve"> and </w:t>
      </w:r>
      <w:r>
        <w:rPr>
          <w:b/>
        </w:rPr>
        <w:t>5</w:t>
      </w:r>
      <w:r>
        <w:rPr/>
        <w:t>·(0.5 Et</w:t>
      </w:r>
      <w:r>
        <w:rPr>
          <w:position w:val="-4"/>
          <w:sz w:val="20"/>
        </w:rPr>
        <w:t>2</w:t>
      </w:r>
      <w:r>
        <w:rPr/>
        <w:t>O)(CH</w:t>
      </w:r>
      <w:r>
        <w:rPr>
          <w:position w:val="-4"/>
          <w:sz w:val="20"/>
        </w:rPr>
        <w:t>2</w:t>
      </w:r>
      <w:r>
        <w:rPr/>
        <w:t>Cl</w:t>
      </w:r>
      <w:r>
        <w:rPr>
          <w:position w:val="-4"/>
          <w:sz w:val="20"/>
        </w:rPr>
        <w:t>2</w:t>
      </w:r>
      <w:r>
        <w:rPr/>
        <w:t>), its presence in each case is indicated both by the vacant octahedral position apparent in the crystal structure, and by IR and NMR spectroscopic data.</w:t>
      </w:r>
    </w:p>
    <w:p>
      <w:pPr>
        <w:pStyle w:val="Normal"/>
        <w:spacing w:lineRule="auto" w:line="480"/>
        <w:jc w:val="both"/>
        <w:rPr/>
      </w:pPr>
      <w:r>
        <w:rPr>
          <w:i/>
        </w:rPr>
        <w:t>Crystal data</w:t>
      </w:r>
      <w:r>
        <w:rPr/>
        <w:t xml:space="preserve"> for </w:t>
      </w:r>
      <w:r>
        <w:rPr>
          <w:b/>
        </w:rPr>
        <w:t>2</w:t>
      </w:r>
      <w:r>
        <w:rPr/>
        <w:t>: C</w:t>
      </w:r>
      <w:r>
        <w:rPr>
          <w:position w:val="-4"/>
          <w:sz w:val="20"/>
        </w:rPr>
        <w:t>27</w:t>
      </w:r>
      <w:r>
        <w:rPr/>
        <w:t>H</w:t>
      </w:r>
      <w:r>
        <w:rPr>
          <w:position w:val="-4"/>
          <w:sz w:val="20"/>
        </w:rPr>
        <w:t>30</w:t>
      </w:r>
      <w:r>
        <w:rPr/>
        <w:t>N</w:t>
      </w:r>
      <w:r>
        <w:rPr>
          <w:position w:val="-4"/>
          <w:sz w:val="20"/>
        </w:rPr>
        <w:t>2</w:t>
      </w:r>
      <w:r>
        <w:rPr/>
        <w:t>Si</w:t>
      </w:r>
      <w:r>
        <w:rPr>
          <w:position w:val="-4"/>
          <w:sz w:val="20"/>
        </w:rPr>
        <w:t>1</w:t>
      </w:r>
      <w:r>
        <w:rPr/>
        <w:t>Cl</w:t>
      </w:r>
      <w:r>
        <w:rPr>
          <w:position w:val="-4"/>
          <w:sz w:val="20"/>
        </w:rPr>
        <w:t>1</w:t>
      </w:r>
      <w:r>
        <w:rPr/>
        <w:t>Ir</w:t>
      </w:r>
      <w:r>
        <w:rPr>
          <w:position w:val="-4"/>
          <w:sz w:val="20"/>
        </w:rPr>
        <w:t>1</w:t>
      </w:r>
      <w:r>
        <w:rPr/>
        <w:t xml:space="preserve">, </w:t>
      </w:r>
      <w:r>
        <w:rPr>
          <w:i/>
        </w:rPr>
        <w:t>M</w:t>
      </w:r>
      <w:r>
        <w:rPr/>
        <w:t xml:space="preserve"> = 638.27, monoclinic, space group P2</w:t>
      </w:r>
      <w:r>
        <w:rPr>
          <w:position w:val="-4"/>
          <w:sz w:val="20"/>
        </w:rPr>
        <w:t>1</w:t>
      </w:r>
      <w:r>
        <w:rPr/>
        <w:t>/</w:t>
      </w:r>
      <w:r>
        <w:rPr>
          <w:i/>
        </w:rPr>
        <w:t>c</w:t>
      </w:r>
      <w:r>
        <w:rPr/>
        <w:t xml:space="preserve">, </w:t>
      </w:r>
      <w:r>
        <w:rPr>
          <w:i/>
        </w:rPr>
        <w:t>a</w:t>
      </w:r>
      <w:r>
        <w:rPr/>
        <w:t xml:space="preserve"> = 12.436(3), </w:t>
      </w:r>
      <w:r>
        <w:rPr>
          <w:i/>
        </w:rPr>
        <w:t>b</w:t>
      </w:r>
      <w:r>
        <w:rPr/>
        <w:t xml:space="preserve"> = 13.469(3), </w:t>
      </w:r>
      <w:r>
        <w:rPr>
          <w:i/>
        </w:rPr>
        <w:t>c</w:t>
      </w:r>
      <w:r>
        <w:rPr/>
        <w:t xml:space="preserve"> = 16.105(3), </w:t>
      </w:r>
      <w:r>
        <w:rPr>
          <w:rFonts w:cs="Symbol" w:ascii="Symbol" w:hAnsi="Symbol"/>
          <w:i/>
        </w:rPr>
        <w:t></w:t>
      </w:r>
      <w:r>
        <w:rPr/>
        <w:t xml:space="preserve"> = 102.66(3)</w:t>
      </w:r>
      <w:r>
        <w:rPr>
          <w:position w:val="6"/>
          <w:sz w:val="20"/>
        </w:rPr>
        <w:t>°</w:t>
      </w:r>
      <w:r>
        <w:rPr/>
        <w:t xml:space="preserve">, </w:t>
      </w:r>
      <w:r>
        <w:rPr>
          <w:i/>
        </w:rPr>
        <w:t>U</w:t>
      </w:r>
      <w:r>
        <w:rPr/>
        <w:t xml:space="preserve"> = 2631.9(9) Å</w:t>
      </w:r>
      <w:r>
        <w:rPr>
          <w:position w:val="6"/>
          <w:sz w:val="20"/>
        </w:rPr>
        <w:t>3</w:t>
      </w:r>
      <w:r>
        <w:rPr/>
        <w:t xml:space="preserve">, </w:t>
      </w:r>
      <w:r>
        <w:rPr>
          <w:i/>
        </w:rPr>
        <w:t>Z</w:t>
      </w:r>
      <w:r>
        <w:rPr/>
        <w:t xml:space="preserve"> = 4, </w:t>
      </w:r>
      <w:r>
        <w:rPr>
          <w:i/>
        </w:rPr>
        <w:t>Dc</w:t>
      </w:r>
      <w:r>
        <w:rPr/>
        <w:t xml:space="preserve"> = 1.611 g cm</w:t>
      </w:r>
      <w:r>
        <w:rPr>
          <w:position w:val="6"/>
          <w:sz w:val="20"/>
        </w:rPr>
        <w:t>-3</w:t>
      </w:r>
      <w:r>
        <w:rPr/>
        <w:t xml:space="preserve">, </w:t>
      </w:r>
      <w:r>
        <w:rPr>
          <w:i/>
        </w:rPr>
        <w:t>T</w:t>
      </w:r>
      <w:r>
        <w:rPr/>
        <w:t xml:space="preserve"> = 164(2) K, </w:t>
      </w:r>
      <w:r>
        <w:rPr>
          <w:rFonts w:cs="Symbol" w:ascii="Symbol" w:hAnsi="Symbol"/>
          <w:i/>
        </w:rPr>
        <w:t></w:t>
      </w:r>
      <w:r>
        <w:rPr/>
        <w:t xml:space="preserve"> (Mo-K</w:t>
      </w:r>
      <w:r>
        <w:rPr>
          <w:rFonts w:cs="Symbol" w:ascii="Symbol" w:hAnsi="Symbol"/>
        </w:rPr>
        <w:t></w:t>
      </w:r>
      <w:r>
        <w:rPr/>
        <w:t xml:space="preserve"> = 5.237 mm</w:t>
      </w:r>
      <w:r>
        <w:rPr>
          <w:position w:val="6"/>
          <w:sz w:val="20"/>
        </w:rPr>
        <w:t>-1</w:t>
      </w:r>
      <w:r>
        <w:rPr/>
        <w:t>, 11558 reflections collected, 4428 independent reflections [</w:t>
      </w:r>
      <w:r>
        <w:rPr>
          <w:i/>
        </w:rPr>
        <w:t>Rint</w:t>
      </w:r>
      <w:r>
        <w:rPr/>
        <w:t xml:space="preserve"> = 0.0798], Tmin = 0.596, Tmax = 0.694, </w:t>
      </w:r>
      <w:r>
        <w:rPr>
          <w:i/>
        </w:rPr>
        <w:t>R</w:t>
      </w:r>
      <w:r>
        <w:rPr/>
        <w:t xml:space="preserve">1 = 0.0421 and </w:t>
      </w:r>
      <w:r>
        <w:rPr>
          <w:i/>
        </w:rPr>
        <w:t>wR</w:t>
      </w:r>
      <w:r>
        <w:rPr/>
        <w:t>2 = 0.0760 [I &gt; 2</w:t>
      </w:r>
      <w:r>
        <w:rPr>
          <w:rFonts w:cs="Symbol" w:ascii="Symbol" w:hAnsi="Symbol"/>
        </w:rPr>
        <w:t></w:t>
      </w:r>
      <w:r>
        <w:rPr/>
        <w:t xml:space="preserve">(I)], </w:t>
      </w:r>
      <w:r>
        <w:rPr>
          <w:i/>
        </w:rPr>
        <w:t>R</w:t>
      </w:r>
      <w:r>
        <w:rPr/>
        <w:t xml:space="preserve">1 = 0.1212 and </w:t>
      </w:r>
      <w:r>
        <w:rPr>
          <w:i/>
        </w:rPr>
        <w:t>wR</w:t>
      </w:r>
      <w:r>
        <w:rPr/>
        <w:t xml:space="preserve">2 = 0.1292 [all data].  In the final refined structure, the N(1) and C(8) positions in </w:t>
      </w:r>
      <w:r>
        <w:rPr>
          <w:b/>
        </w:rPr>
        <w:t>2</w:t>
      </w:r>
      <w:r>
        <w:rPr/>
        <w:t xml:space="preserve"> were refined isotropically.  </w:t>
      </w:r>
      <w:r>
        <w:rPr>
          <w:i/>
        </w:rPr>
        <w:t>Crystal data</w:t>
      </w:r>
      <w:r>
        <w:rPr/>
        <w:t xml:space="preserve"> for </w:t>
      </w:r>
      <w:r>
        <w:rPr>
          <w:b/>
        </w:rPr>
        <w:t>3</w:t>
      </w:r>
      <w:r>
        <w:rPr/>
        <w:t>: C</w:t>
      </w:r>
      <w:r>
        <w:rPr>
          <w:position w:val="-4"/>
          <w:sz w:val="20"/>
        </w:rPr>
        <w:t>37</w:t>
      </w:r>
      <w:r>
        <w:rPr/>
        <w:t>H</w:t>
      </w:r>
      <w:r>
        <w:rPr>
          <w:position w:val="-4"/>
          <w:sz w:val="20"/>
        </w:rPr>
        <w:t>31</w:t>
      </w:r>
      <w:r>
        <w:rPr/>
        <w:t>N</w:t>
      </w:r>
      <w:r>
        <w:rPr>
          <w:position w:val="-4"/>
          <w:sz w:val="20"/>
        </w:rPr>
        <w:t>2</w:t>
      </w:r>
      <w:r>
        <w:rPr/>
        <w:t>Si</w:t>
      </w:r>
      <w:r>
        <w:rPr>
          <w:position w:val="-4"/>
          <w:sz w:val="20"/>
        </w:rPr>
        <w:t>1</w:t>
      </w:r>
      <w:r>
        <w:rPr/>
        <w:t>P</w:t>
      </w:r>
      <w:r>
        <w:rPr>
          <w:position w:val="-4"/>
          <w:sz w:val="20"/>
        </w:rPr>
        <w:t>1</w:t>
      </w:r>
      <w:r>
        <w:rPr/>
        <w:t>Cl</w:t>
      </w:r>
      <w:r>
        <w:rPr>
          <w:position w:val="-4"/>
          <w:sz w:val="20"/>
        </w:rPr>
        <w:t>1</w:t>
      </w:r>
      <w:r>
        <w:rPr/>
        <w:t>Ir</w:t>
      </w:r>
      <w:r>
        <w:rPr>
          <w:position w:val="-4"/>
          <w:sz w:val="20"/>
        </w:rPr>
        <w:t>1</w:t>
      </w:r>
      <w:r>
        <w:rPr/>
        <w:t xml:space="preserve">, </w:t>
      </w:r>
      <w:r>
        <w:rPr>
          <w:i/>
        </w:rPr>
        <w:t>M</w:t>
      </w:r>
      <w:r>
        <w:rPr/>
        <w:t xml:space="preserve"> = 790.35, monoclinic, space group P2</w:t>
      </w:r>
      <w:r>
        <w:rPr>
          <w:position w:val="-4"/>
          <w:sz w:val="20"/>
        </w:rPr>
        <w:t>1</w:t>
      </w:r>
      <w:r>
        <w:rPr/>
        <w:t>/</w:t>
      </w:r>
      <w:r>
        <w:rPr>
          <w:i/>
        </w:rPr>
        <w:t>c</w:t>
      </w:r>
      <w:r>
        <w:rPr/>
        <w:t xml:space="preserve">, </w:t>
      </w:r>
      <w:r>
        <w:rPr>
          <w:i/>
        </w:rPr>
        <w:t>a</w:t>
      </w:r>
      <w:r>
        <w:rPr/>
        <w:t xml:space="preserve"> = 10.1170(4), </w:t>
      </w:r>
      <w:r>
        <w:rPr>
          <w:i/>
        </w:rPr>
        <w:t>b</w:t>
      </w:r>
      <w:r>
        <w:rPr/>
        <w:t xml:space="preserve"> = 18.0800(6), </w:t>
      </w:r>
      <w:r>
        <w:rPr>
          <w:i/>
        </w:rPr>
        <w:t>c</w:t>
      </w:r>
      <w:r>
        <w:rPr/>
        <w:t xml:space="preserve"> = 17.9962(4), </w:t>
      </w:r>
      <w:r>
        <w:rPr>
          <w:rFonts w:cs="Symbol" w:ascii="Symbol" w:hAnsi="Symbol"/>
          <w:i/>
        </w:rPr>
        <w:t></w:t>
      </w:r>
      <w:r>
        <w:rPr/>
        <w:t xml:space="preserve"> = 104.309(2)</w:t>
      </w:r>
      <w:r>
        <w:rPr>
          <w:position w:val="6"/>
          <w:sz w:val="20"/>
        </w:rPr>
        <w:t>°</w:t>
      </w:r>
      <w:r>
        <w:rPr/>
        <w:t xml:space="preserve">, </w:t>
      </w:r>
      <w:r>
        <w:rPr>
          <w:i/>
        </w:rPr>
        <w:t>U</w:t>
      </w:r>
      <w:r>
        <w:rPr/>
        <w:t xml:space="preserve"> = 3189.7(2) Å</w:t>
      </w:r>
      <w:r>
        <w:rPr>
          <w:position w:val="6"/>
          <w:sz w:val="20"/>
        </w:rPr>
        <w:t>3</w:t>
      </w:r>
      <w:r>
        <w:rPr/>
        <w:t xml:space="preserve">, </w:t>
      </w:r>
      <w:r>
        <w:rPr>
          <w:i/>
        </w:rPr>
        <w:t>Z</w:t>
      </w:r>
      <w:r>
        <w:rPr/>
        <w:t xml:space="preserve"> = 4, </w:t>
      </w:r>
      <w:r>
        <w:rPr>
          <w:i/>
        </w:rPr>
        <w:t>Dc</w:t>
      </w:r>
      <w:r>
        <w:rPr/>
        <w:t xml:space="preserve"> = 1.646 g cm</w:t>
      </w:r>
      <w:r>
        <w:rPr>
          <w:position w:val="6"/>
          <w:sz w:val="20"/>
        </w:rPr>
        <w:t>-3</w:t>
      </w:r>
      <w:r>
        <w:rPr/>
        <w:t xml:space="preserve">, </w:t>
      </w:r>
      <w:r>
        <w:rPr>
          <w:i/>
        </w:rPr>
        <w:t>T</w:t>
      </w:r>
      <w:r>
        <w:rPr/>
        <w:t xml:space="preserve"> = 149(2) K, </w:t>
      </w:r>
      <w:r>
        <w:rPr>
          <w:rFonts w:cs="Symbol" w:ascii="Symbol" w:hAnsi="Symbol"/>
          <w:i/>
        </w:rPr>
        <w:t></w:t>
      </w:r>
      <w:r>
        <w:rPr/>
        <w:t xml:space="preserve"> (Mo-K</w:t>
      </w:r>
      <w:r>
        <w:rPr>
          <w:rFonts w:cs="Symbol" w:ascii="Symbol" w:hAnsi="Symbol"/>
        </w:rPr>
        <w:t></w:t>
      </w:r>
      <w:r>
        <w:rPr/>
        <w:t xml:space="preserve"> = 4.387 mm</w:t>
      </w:r>
      <w:r>
        <w:rPr>
          <w:position w:val="6"/>
          <w:sz w:val="20"/>
        </w:rPr>
        <w:t>-1</w:t>
      </w:r>
      <w:r>
        <w:rPr/>
        <w:t>, 13893 reflections measured, 5222 independent reflections [</w:t>
      </w:r>
      <w:r>
        <w:rPr>
          <w:i/>
        </w:rPr>
        <w:t>Rint</w:t>
      </w:r>
      <w:r>
        <w:rPr/>
        <w:t xml:space="preserve"> = 0.0555], Tmin = 0.551, Tmax = 0.715, </w:t>
      </w:r>
      <w:r>
        <w:rPr>
          <w:i/>
        </w:rPr>
        <w:t>R</w:t>
      </w:r>
      <w:r>
        <w:rPr/>
        <w:t xml:space="preserve">1 = 0.0445 and </w:t>
      </w:r>
      <w:r>
        <w:rPr>
          <w:i/>
        </w:rPr>
        <w:t>wR</w:t>
      </w:r>
      <w:r>
        <w:rPr/>
        <w:t>2 = 0.1050 [I &gt; 2</w:t>
      </w:r>
      <w:r>
        <w:rPr>
          <w:rFonts w:cs="Symbol" w:ascii="Symbol" w:hAnsi="Symbol"/>
        </w:rPr>
        <w:t></w:t>
      </w:r>
      <w:r>
        <w:rPr/>
        <w:t xml:space="preserve">(I)], </w:t>
      </w:r>
      <w:r>
        <w:rPr>
          <w:i/>
        </w:rPr>
        <w:t>R</w:t>
      </w:r>
      <w:r>
        <w:rPr/>
        <w:t xml:space="preserve">1 = 0.0704 and </w:t>
      </w:r>
      <w:r>
        <w:rPr>
          <w:i/>
        </w:rPr>
        <w:t>wR</w:t>
      </w:r>
      <w:r>
        <w:rPr/>
        <w:t xml:space="preserve">2 = 0.1217 [all data].  During the latter stages of refinement, an alternative orientation of </w:t>
      </w:r>
      <w:r>
        <w:rPr>
          <w:b/>
        </w:rPr>
        <w:t>3</w:t>
      </w:r>
      <w:r>
        <w:rPr/>
        <w:t xml:space="preserve">, corresponding to reflection through a plane approximately perpendicular to the heavy element plane (Ir(1), P(1), Si(1) and Cl(1)) and slightly offset from the Ir(1)-P(1) vector, was detected.  Only the heavy atom positions of this minor disorder component were identified (Ir(2), P(2), Si(2) and Cl(2)) and refined isotropically; the occupancy of the two orientations was refined as a free variable (approximately 91:9).  </w:t>
      </w:r>
      <w:r>
        <w:rPr>
          <w:i/>
        </w:rPr>
        <w:t>Crystal data</w:t>
      </w:r>
      <w:r>
        <w:rPr/>
        <w:t xml:space="preserve"> for </w:t>
      </w:r>
      <w:r>
        <w:rPr>
          <w:b/>
        </w:rPr>
        <w:t>5</w:t>
      </w:r>
      <w:r>
        <w:rPr/>
        <w:t>·(0.5 Et</w:t>
      </w:r>
      <w:r>
        <w:rPr>
          <w:position w:val="-4"/>
          <w:sz w:val="20"/>
        </w:rPr>
        <w:t>2</w:t>
      </w:r>
      <w:r>
        <w:rPr/>
        <w:t>O)(CH</w:t>
      </w:r>
      <w:r>
        <w:rPr>
          <w:position w:val="-4"/>
          <w:sz w:val="20"/>
        </w:rPr>
        <w:t>2</w:t>
      </w:r>
      <w:r>
        <w:rPr/>
        <w:t>Cl</w:t>
      </w:r>
      <w:r>
        <w:rPr>
          <w:position w:val="-4"/>
          <w:sz w:val="20"/>
        </w:rPr>
        <w:t>2</w:t>
      </w:r>
      <w:r>
        <w:rPr/>
        <w:t>): C</w:t>
      </w:r>
      <w:r>
        <w:rPr>
          <w:position w:val="-4"/>
          <w:sz w:val="20"/>
        </w:rPr>
        <w:t>81</w:t>
      </w:r>
      <w:r>
        <w:rPr/>
        <w:t>H</w:t>
      </w:r>
      <w:r>
        <w:rPr>
          <w:position w:val="-4"/>
          <w:sz w:val="20"/>
        </w:rPr>
        <w:t>67</w:t>
      </w:r>
      <w:r>
        <w:rPr/>
        <w:t>B</w:t>
      </w:r>
      <w:r>
        <w:rPr>
          <w:position w:val="-4"/>
          <w:sz w:val="20"/>
        </w:rPr>
        <w:t>1</w:t>
      </w:r>
      <w:r>
        <w:rPr/>
        <w:t>N</w:t>
      </w:r>
      <w:r>
        <w:rPr>
          <w:position w:val="-4"/>
          <w:sz w:val="20"/>
        </w:rPr>
        <w:t>4</w:t>
      </w:r>
      <w:r>
        <w:rPr/>
        <w:t>O</w:t>
      </w:r>
      <w:r>
        <w:rPr>
          <w:position w:val="-4"/>
          <w:sz w:val="20"/>
        </w:rPr>
        <w:t>0.5</w:t>
      </w:r>
      <w:r>
        <w:rPr/>
        <w:t>Si</w:t>
      </w:r>
      <w:r>
        <w:rPr>
          <w:position w:val="-4"/>
          <w:sz w:val="20"/>
        </w:rPr>
        <w:t>2</w:t>
      </w:r>
      <w:r>
        <w:rPr/>
        <w:t>F</w:t>
      </w:r>
      <w:r>
        <w:rPr>
          <w:position w:val="-4"/>
          <w:sz w:val="20"/>
        </w:rPr>
        <w:t>20</w:t>
      </w:r>
      <w:r>
        <w:rPr/>
        <w:t>Cl</w:t>
      </w:r>
      <w:r>
        <w:rPr>
          <w:position w:val="-4"/>
          <w:sz w:val="20"/>
        </w:rPr>
        <w:t>3</w:t>
      </w:r>
      <w:r>
        <w:rPr/>
        <w:t>Ir</w:t>
      </w:r>
      <w:r>
        <w:rPr>
          <w:position w:val="-4"/>
          <w:sz w:val="20"/>
        </w:rPr>
        <w:t>2</w:t>
      </w:r>
      <w:r>
        <w:rPr/>
        <w:t xml:space="preserve">, </w:t>
      </w:r>
      <w:r>
        <w:rPr>
          <w:i/>
        </w:rPr>
        <w:t>M</w:t>
      </w:r>
      <w:r>
        <w:rPr/>
        <w:t xml:space="preserve"> = 2042.13, triclinic, space group P</w:t>
      </w:r>
      <w:r>
        <w:rPr>
          <w:sz w:val="22"/>
        </w:rPr>
        <w:t>(</w:t>
      </w:r>
      <w:r>
        <w:rPr>
          <w:sz w:val="22"/>
        </w:rPr>
      </w:r>
      <m:oMath xmlns:m="http://schemas.openxmlformats.org/officeDocument/2006/math">
        <m:bar>
          <m:barPr>
            <m:pos m:val="top"/>
          </m:barPr>
          <m:e>
            <m:r>
              <w:rPr>
                <w:rFonts w:ascii="Cambria Math" w:hAnsi="Cambria Math"/>
              </w:rPr>
              <m:t xml:space="preserve">1</m:t>
            </m:r>
          </m:e>
        </m:bar>
      </m:oMath>
      <w:r>
        <w:rPr>
          <w:sz w:val="22"/>
        </w:rPr>
        <w:t>)</w:t>
      </w:r>
      <w:r>
        <w:rPr/>
        <w:t xml:space="preserve">, </w:t>
      </w:r>
      <w:r>
        <w:rPr>
          <w:i/>
        </w:rPr>
        <w:t>a</w:t>
      </w:r>
      <w:r>
        <w:rPr/>
        <w:t xml:space="preserve"> = 15.4211(1), </w:t>
      </w:r>
      <w:r>
        <w:rPr>
          <w:i/>
        </w:rPr>
        <w:t>b</w:t>
      </w:r>
      <w:r>
        <w:rPr/>
        <w:t xml:space="preserve"> = 15.8544(1), </w:t>
      </w:r>
      <w:r>
        <w:rPr>
          <w:i/>
        </w:rPr>
        <w:t>c</w:t>
      </w:r>
      <w:r>
        <w:rPr/>
        <w:t xml:space="preserve"> = 15.9441(2), </w:t>
      </w:r>
      <w:r>
        <w:rPr>
          <w:rFonts w:cs="Symbol" w:ascii="Symbol" w:hAnsi="Symbol"/>
          <w:i/>
        </w:rPr>
        <w:t></w:t>
      </w:r>
      <w:r>
        <w:rPr/>
        <w:t xml:space="preserve"> = 96.810(1)°, </w:t>
      </w:r>
      <w:r>
        <w:rPr>
          <w:rFonts w:cs="Symbol" w:ascii="Symbol" w:hAnsi="Symbol"/>
          <w:i/>
        </w:rPr>
        <w:t></w:t>
      </w:r>
      <w:r>
        <w:rPr/>
        <w:t xml:space="preserve"> = 90.7870(1)°, </w:t>
      </w:r>
      <w:r>
        <w:rPr>
          <w:rFonts w:cs="Symbol" w:ascii="Symbol" w:hAnsi="Symbol"/>
          <w:i/>
        </w:rPr>
        <w:t></w:t>
      </w:r>
      <w:r>
        <w:rPr/>
        <w:t xml:space="preserve"> = 91.631(1)°, </w:t>
      </w:r>
      <w:r>
        <w:rPr>
          <w:i/>
        </w:rPr>
        <w:t>U</w:t>
      </w:r>
      <w:r>
        <w:rPr/>
        <w:t xml:space="preserve"> = 3868.56(6) Å</w:t>
      </w:r>
      <w:r>
        <w:rPr>
          <w:position w:val="6"/>
          <w:sz w:val="20"/>
        </w:rPr>
        <w:t>3</w:t>
      </w:r>
      <w:r>
        <w:rPr/>
        <w:t xml:space="preserve">, </w:t>
      </w:r>
      <w:r>
        <w:rPr>
          <w:i/>
        </w:rPr>
        <w:t>Z</w:t>
      </w:r>
      <w:r>
        <w:rPr/>
        <w:t xml:space="preserve"> = 2, </w:t>
      </w:r>
      <w:r>
        <w:rPr>
          <w:i/>
        </w:rPr>
        <w:t>Dc</w:t>
      </w:r>
      <w:r>
        <w:rPr/>
        <w:t xml:space="preserve"> = 1.753 g cm</w:t>
      </w:r>
      <w:r>
        <w:rPr>
          <w:position w:val="6"/>
          <w:sz w:val="20"/>
        </w:rPr>
        <w:t>-3</w:t>
      </w:r>
      <w:r>
        <w:rPr/>
        <w:t xml:space="preserve">, </w:t>
      </w:r>
      <w:r>
        <w:rPr>
          <w:i/>
        </w:rPr>
        <w:t>T</w:t>
      </w:r>
      <w:r>
        <w:rPr/>
        <w:t xml:space="preserve"> = 152(2) K, </w:t>
      </w:r>
      <w:r>
        <w:rPr>
          <w:rFonts w:cs="Symbol" w:ascii="Symbol" w:hAnsi="Symbol"/>
          <w:i/>
        </w:rPr>
        <w:t></w:t>
      </w:r>
      <w:r>
        <w:rPr/>
        <w:t xml:space="preserve"> (Mo-K</w:t>
      </w:r>
      <w:r>
        <w:rPr>
          <w:rFonts w:cs="Symbol" w:ascii="Symbol" w:hAnsi="Symbol"/>
        </w:rPr>
        <w:t></w:t>
      </w:r>
      <w:r>
        <w:rPr/>
        <w:t xml:space="preserve"> = 3.668 mm</w:t>
      </w:r>
      <w:r>
        <w:rPr>
          <w:position w:val="6"/>
          <w:sz w:val="20"/>
        </w:rPr>
        <w:t>-1</w:t>
      </w:r>
      <w:r>
        <w:rPr/>
        <w:t>, 19594 reflections measured, 12294 independent reflections [</w:t>
      </w:r>
      <w:r>
        <w:rPr>
          <w:i/>
        </w:rPr>
        <w:t>Rint</w:t>
      </w:r>
      <w:r>
        <w:rPr/>
        <w:t xml:space="preserve"> = 0.0384], Tmin = 0.472, Tmax = 0.801, </w:t>
      </w:r>
      <w:r>
        <w:rPr>
          <w:i/>
        </w:rPr>
        <w:t>R</w:t>
      </w:r>
      <w:r>
        <w:rPr/>
        <w:t xml:space="preserve">1 = 0.0413 and </w:t>
      </w:r>
      <w:r>
        <w:rPr>
          <w:i/>
        </w:rPr>
        <w:t>wR</w:t>
      </w:r>
      <w:r>
        <w:rPr/>
        <w:t>2 = 0.1011 [I &gt; 2</w:t>
      </w:r>
      <w:r>
        <w:rPr>
          <w:rFonts w:cs="Symbol" w:ascii="Symbol" w:hAnsi="Symbol"/>
        </w:rPr>
        <w:t></w:t>
      </w:r>
      <w:r>
        <w:rPr/>
        <w:t xml:space="preserve">(I)], </w:t>
      </w:r>
      <w:r>
        <w:rPr>
          <w:i/>
        </w:rPr>
        <w:t>R</w:t>
      </w:r>
      <w:r>
        <w:rPr/>
        <w:t xml:space="preserve">1 = 0.0628 and </w:t>
      </w:r>
      <w:r>
        <w:rPr>
          <w:i/>
        </w:rPr>
        <w:t>wR</w:t>
      </w:r>
      <w:r>
        <w:rPr/>
        <w:t xml:space="preserve">2 = 0.1216 [all data].  In the final refinement of </w:t>
      </w:r>
      <w:r>
        <w:rPr>
          <w:b/>
        </w:rPr>
        <w:t>5</w:t>
      </w:r>
      <w:r>
        <w:rPr/>
        <w:t>·(0.5 Et</w:t>
      </w:r>
      <w:r>
        <w:rPr>
          <w:position w:val="-4"/>
          <w:sz w:val="20"/>
        </w:rPr>
        <w:t>2</w:t>
      </w:r>
      <w:r>
        <w:rPr/>
        <w:t>O)(CH</w:t>
      </w:r>
      <w:r>
        <w:rPr>
          <w:position w:val="-4"/>
          <w:sz w:val="20"/>
        </w:rPr>
        <w:t>2</w:t>
      </w:r>
      <w:r>
        <w:rPr/>
        <w:t>Cl</w:t>
      </w:r>
      <w:r>
        <w:rPr>
          <w:position w:val="-4"/>
          <w:sz w:val="20"/>
        </w:rPr>
        <w:t>2</w:t>
      </w:r>
      <w:r>
        <w:rPr/>
        <w:t>), positional disorder involving two of the carbon atoms in one of the cyclooctene rings was identified.  As such, a 50:50 disorder model was employed in which this C</w:t>
      </w:r>
      <w:r>
        <w:rPr>
          <w:position w:val="-4"/>
          <w:sz w:val="20"/>
        </w:rPr>
        <w:t>2</w:t>
      </w:r>
      <w:r>
        <w:rPr/>
        <w:t xml:space="preserve"> linkage exists in one of two conformations (C(54) and C(55); C(54A) and C(55A)).  These carbon positions and the B(1) position were modeled using isotropic thermal parameters.  Hydrogen atoms were added at calculated positions for each of these disorder components; no hydrogens were added to the adjacent carbon centers (C(53) and C(56)).  The presence of approximately 0.5 Et</w:t>
      </w:r>
      <w:r>
        <w:rPr>
          <w:position w:val="-4"/>
          <w:sz w:val="20"/>
        </w:rPr>
        <w:t>2</w:t>
      </w:r>
      <w:r>
        <w:rPr/>
        <w:t>O and CH</w:t>
      </w:r>
      <w:r>
        <w:rPr>
          <w:position w:val="-4"/>
          <w:sz w:val="20"/>
        </w:rPr>
        <w:t>2</w:t>
      </w:r>
      <w:r>
        <w:rPr/>
        <w:t>Cl</w:t>
      </w:r>
      <w:r>
        <w:rPr>
          <w:position w:val="-4"/>
          <w:sz w:val="20"/>
        </w:rPr>
        <w:t xml:space="preserve">2 </w:t>
      </w:r>
      <w:r>
        <w:rPr/>
        <w:t xml:space="preserve">per cation/anion pair in the crystalline lattice of </w:t>
      </w:r>
      <w:r>
        <w:rPr>
          <w:b/>
        </w:rPr>
        <w:t>5</w:t>
      </w:r>
      <w:r>
        <w:rPr/>
        <w:t xml:space="preserve"> was suggested by NMR and elemental analysis data; this formula (</w:t>
      </w:r>
      <w:r>
        <w:rPr>
          <w:b/>
        </w:rPr>
        <w:t>5</w:t>
      </w:r>
      <w:r>
        <w:rPr/>
        <w:t>·(0.5 Et</w:t>
      </w:r>
      <w:r>
        <w:rPr>
          <w:position w:val="-4"/>
          <w:sz w:val="20"/>
        </w:rPr>
        <w:t>2</w:t>
      </w:r>
      <w:r>
        <w:rPr/>
        <w:t>O)(CH</w:t>
      </w:r>
      <w:r>
        <w:rPr>
          <w:position w:val="-4"/>
          <w:sz w:val="20"/>
        </w:rPr>
        <w:t>2</w:t>
      </w:r>
      <w:r>
        <w:rPr/>
        <w:t>Cl</w:t>
      </w:r>
      <w:r>
        <w:rPr>
          <w:position w:val="-4"/>
          <w:sz w:val="20"/>
        </w:rPr>
        <w:t>2</w:t>
      </w:r>
      <w:r>
        <w:rPr/>
        <w:t>)) was assumed in determining the unit cell contents for the purposes of calculating F</w:t>
      </w:r>
      <w:r>
        <w:rPr>
          <w:position w:val="-4"/>
          <w:sz w:val="20"/>
        </w:rPr>
        <w:t xml:space="preserve">000 </w:t>
      </w:r>
      <w:r>
        <w:rPr/>
        <w:t>and the density.  Although a number of significant residual electron density peaks removed from the cation/anion pair were found to be present during the latter stages of refinement, attempts to model these solvate molecules proved difficult, due to their highly disordered nature.  In the final refined structure, one disordered molecule of CH</w:t>
      </w:r>
      <w:r>
        <w:rPr>
          <w:position w:val="-4"/>
          <w:sz w:val="20"/>
        </w:rPr>
        <w:t>2</w:t>
      </w:r>
      <w:r>
        <w:rPr/>
        <w:t>Cl</w:t>
      </w:r>
      <w:r>
        <w:rPr>
          <w:position w:val="-4"/>
          <w:sz w:val="20"/>
        </w:rPr>
        <w:t xml:space="preserve">2 </w:t>
      </w:r>
      <w:r>
        <w:rPr/>
        <w:t>was modeled over two positions (C(999), Cl(2), Cl(3) and Cl(3A); C(998), Cl(4), and Cl(5)), with a final refined occupancy ratio of approximately 58:42 at these sites.  The anticipated Et</w:t>
      </w:r>
      <w:r>
        <w:rPr>
          <w:position w:val="-4"/>
          <w:sz w:val="20"/>
        </w:rPr>
        <w:t>2</w:t>
      </w:r>
      <w:r>
        <w:rPr/>
        <w:t>O could not be reliably modeled, and thus the remaining two significant residual electron density peaks in the solvate region of the asymmetric unit were assigned as half-occupancy carbon positions (C(990) and C(991)).  The remaining significant positive and negative electron density peaks (ranging from 1.62 to –2.20) appeared exclusively within less than 1.6 Å of the iridium atoms.  No unusually close intermolecular contacts were observed between the cation, anion or solvates.</w:t>
      </w:r>
    </w:p>
    <w:p>
      <w:pPr>
        <w:pStyle w:val="Normal"/>
        <w:spacing w:lineRule="atLeast" w:line="480"/>
        <w:rPr/>
      </w:pPr>
      <w:r>
        <w:rPr/>
        <w:drawing>
          <wp:inline distT="0" distB="0" distL="0" distR="0">
            <wp:extent cx="5481320" cy="49282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3" r="-3" b="-3"/>
                    <a:stretch>
                      <a:fillRect/>
                    </a:stretch>
                  </pic:blipFill>
                  <pic:spPr bwMode="auto">
                    <a:xfrm>
                      <a:off x="0" y="0"/>
                      <a:ext cx="5481320" cy="4928235"/>
                    </a:xfrm>
                    <a:prstGeom prst="rect">
                      <a:avLst/>
                    </a:prstGeom>
                  </pic:spPr>
                </pic:pic>
              </a:graphicData>
            </a:graphic>
          </wp:inline>
        </w:drawing>
      </w:r>
    </w:p>
    <w:p>
      <w:pPr>
        <w:pStyle w:val="Normal"/>
        <w:spacing w:lineRule="atLeast" w:line="480"/>
        <w:rPr>
          <w:b/>
          <w:b/>
        </w:rPr>
      </w:pPr>
      <w:r>
        <w:rPr>
          <w:b/>
        </w:rPr>
      </w:r>
    </w:p>
    <w:p>
      <w:pPr>
        <w:pStyle w:val="Normal"/>
        <w:jc w:val="both"/>
        <w:rPr/>
      </w:pPr>
      <w:r>
        <w:rPr>
          <w:b/>
        </w:rPr>
        <w:t>Figure 1.</w:t>
      </w:r>
      <w:r>
        <w:rPr/>
        <w:t xml:space="preserve">  Crystallographically determined structure of </w:t>
      </w:r>
      <w:r>
        <w:rPr>
          <w:b/>
        </w:rPr>
        <w:t>2</w:t>
      </w:r>
      <w:r>
        <w:rPr/>
        <w:t>, depicted with 50% thermal ellipsoids; all hydrogen atoms have been omitted for clarity.  Selected bond distances (Å) and angles (°):  Ir(1)-Si(1) 2.275(3); Ir(1)-N(1) 2.120(8); Ir(1)-N(11) 2.191(9); Ir(1)-Cl(1) 2.572(3); Ir(1)-C(21) 2.13(1); Ir(1)-C(28) 2.13(1); N(1)-Ir(1)-N(11) 87.5(3); N(1)-Ir(1)-Si(1) 83.2(3); N(11)-Ir(1)-Si(1) 83.2(2); N(1)-Ir(1)-Cl(1) 92.4(2); N(11)-Ir(1)-Cl(1) 91.9(2); Si(1)-Ir(1)-Cl(1) 173.6(1); C(1)-Si(1)-C(18) 108.5(5); C(1)-Si(1)-C(8) 108.7(5); C(8)-Si(1)-C(18) 101.7(5); C(1)-Si(1)-Ir(1) 131.2(4); C(18)-Si(1)-Ir(1) 101.5(4); C(8)-Si(1)-Ir(1) 101.6(3).</w:t>
      </w:r>
    </w:p>
    <w:p>
      <w:pPr>
        <w:pStyle w:val="Normal"/>
        <w:jc w:val="both"/>
        <w:rPr/>
      </w:pPr>
      <w:r>
        <w:rPr/>
      </w:r>
    </w:p>
    <w:p>
      <w:pPr>
        <w:pStyle w:val="Normal"/>
        <w:jc w:val="both"/>
        <w:rPr/>
      </w:pPr>
      <w:r>
        <w:rPr/>
      </w:r>
      <w:r>
        <w:br w:type="page"/>
      </w:r>
    </w:p>
    <w:p>
      <w:pPr>
        <w:pStyle w:val="Normal"/>
        <w:spacing w:lineRule="atLeast" w:line="480"/>
        <w:rPr/>
      </w:pPr>
      <w:r>
        <w:rPr/>
      </w:r>
    </w:p>
    <w:p>
      <w:pPr>
        <w:pStyle w:val="Normal"/>
        <w:jc w:val="both"/>
        <w:rPr>
          <w:b/>
          <w:b/>
        </w:rPr>
      </w:pPr>
      <w:r>
        <w:rPr/>
        <w:drawing>
          <wp:inline distT="0" distB="0" distL="0" distR="0">
            <wp:extent cx="5483860" cy="43160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3" r="-3" b="-3"/>
                    <a:stretch>
                      <a:fillRect/>
                    </a:stretch>
                  </pic:blipFill>
                  <pic:spPr bwMode="auto">
                    <a:xfrm>
                      <a:off x="0" y="0"/>
                      <a:ext cx="5483860" cy="4316095"/>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both"/>
        <w:rPr/>
      </w:pPr>
      <w:r>
        <w:rPr>
          <w:b/>
        </w:rPr>
        <w:t>Figure 2.</w:t>
      </w:r>
      <w:r>
        <w:rPr/>
        <w:t xml:space="preserve">  Crystallographically determined structure of </w:t>
      </w:r>
      <w:r>
        <w:rPr>
          <w:b/>
        </w:rPr>
        <w:t>3</w:t>
      </w:r>
      <w:r>
        <w:rPr/>
        <w:t>, depicted with 50% thermal ellipsoids; all hydrogen atoms have been omitted for clarity.  Selected bond distances (Å) and angles (°):  Ir(1)-Si(1) 2.278(2); Ir(1)-N(1) 2.169(7); Ir(1)-N(11) 2.235(7); Ir(1)-Cl(1) 2.558(2); Ir(1)-P(1) 2.234(3); N(1)-Ir(1)-N(11) 85.3(2); N(1)-Ir(1)-Si(1) 82.3(2); N(11)-Ir(1)-Si(1) 84.1(2); N(1)-Ir(1)-Cl(1) 91.3(2); N(11)-Ir(1)-Cl(1) 90.3(2); Si(1)-Ir(1)-Cl(1) 171.8(1); C(1)-Si(1)-C(18) 108.4(4); C(1)-Si(1)-C(8) 106.3(5); C(8)-Si(1)-C(18) 107.7(4); C(1)-Si(1)-Ir(1) 132.8(4); C(18)-Si(1)-Ir(1) 99.9(3); C(8)-Si(1)-Ir(1) 99.7(3).</w:t>
      </w:r>
      <w:r>
        <w:br w:type="page"/>
      </w:r>
    </w:p>
    <w:p>
      <w:pPr>
        <w:pStyle w:val="Normal"/>
        <w:jc w:val="both"/>
        <w:rPr>
          <w:rFonts w:eastAsia="Times"/>
        </w:rPr>
      </w:pPr>
      <w:r>
        <w:drawing>
          <wp:anchor behindDoc="0" distT="0" distB="0" distL="114935" distR="114935" simplePos="0" locked="0" layoutInCell="0" allowOverlap="1" relativeHeight="39">
            <wp:simplePos x="0" y="0"/>
            <wp:positionH relativeFrom="column">
              <wp:posOffset>548640</wp:posOffset>
            </wp:positionH>
            <wp:positionV relativeFrom="paragraph">
              <wp:posOffset>635</wp:posOffset>
            </wp:positionV>
            <wp:extent cx="4406900" cy="500380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5" r="-5" b="-5"/>
                    <a:stretch>
                      <a:fillRect/>
                    </a:stretch>
                  </pic:blipFill>
                  <pic:spPr bwMode="auto">
                    <a:xfrm>
                      <a:off x="0" y="0"/>
                      <a:ext cx="4406900" cy="5003800"/>
                    </a:xfrm>
                    <a:prstGeom prst="rect">
                      <a:avLst/>
                    </a:prstGeom>
                  </pic:spPr>
                </pic:pic>
              </a:graphicData>
            </a:graphic>
          </wp:anchor>
        </w:drawing>
      </w:r>
      <w:r>
        <w:rPr>
          <w:rFonts w:eastAsia="Times"/>
        </w:rPr>
        <w:t xml:space="preserve"> </w:t>
      </w:r>
    </w:p>
    <w:p>
      <w:pPr>
        <w:pStyle w:val="Normal"/>
        <w:jc w:val="both"/>
        <w:rPr>
          <w:b/>
          <w:b/>
        </w:rPr>
      </w:pPr>
      <w:r>
        <w:rPr>
          <w:b/>
        </w:rPr>
      </w:r>
    </w:p>
    <w:p>
      <w:pPr>
        <w:pStyle w:val="Normal"/>
        <w:jc w:val="both"/>
        <w:rPr/>
      </w:pPr>
      <w:r>
        <w:rPr>
          <w:b/>
        </w:rPr>
        <w:t>Figure 3.</w:t>
      </w:r>
      <w:r>
        <w:rPr/>
        <w:t xml:space="preserve">  Crystallographically determined structure of </w:t>
      </w:r>
      <w:r>
        <w:rPr>
          <w:b/>
        </w:rPr>
        <w:t>5</w:t>
      </w:r>
      <w:r>
        <w:rPr/>
        <w:t>·(0.5 Et</w:t>
      </w:r>
      <w:r>
        <w:rPr>
          <w:position w:val="-4"/>
          <w:sz w:val="20"/>
        </w:rPr>
        <w:t>2</w:t>
      </w:r>
      <w:r>
        <w:rPr/>
        <w:t>O)(CH</w:t>
      </w:r>
      <w:r>
        <w:rPr>
          <w:position w:val="-4"/>
          <w:sz w:val="20"/>
        </w:rPr>
        <w:t>2</w:t>
      </w:r>
      <w:r>
        <w:rPr/>
        <w:t>Cl</w:t>
      </w:r>
      <w:r>
        <w:rPr>
          <w:position w:val="-4"/>
          <w:sz w:val="20"/>
        </w:rPr>
        <w:t>2</w:t>
      </w:r>
      <w:r>
        <w:rPr/>
        <w:t>), depicted with 50% thermal ellipsoids; the solvates and all hydrogen atoms have been omitted for clarity.   Selected bond distances (Å) and angles (°):  Ir(1)-Si(1) 2.262(2); Ir(1)-N(1) 2.125(6); Ir(1)-N(11) 2.192(6); Ir(1)-Cl(1) 2.637(2); Ir(2)-Si(2) 2.268(2); Ir(2)-N(21) 2.193(6); Ir(2)-N(31) 2.122(6); Ir(2)-Cl(1) 2.646(2); N(1)-Ir(1)-N(11) 86.6(2); N(21)-Ir(2)-N(31) 84.7(2); C(8)-Si(1)-C(18) 104.8(3); C(1)-Si(1)-Ir(1) 129.8(2); C(28)-Si(2)-C(38) 104.3(3); C(11)-Si(2)-Ir(2) 132.4(2).</w:t>
      </w:r>
    </w:p>
    <w:p>
      <w:pPr>
        <w:pStyle w:val="Normal"/>
        <w:jc w:val="both"/>
        <w:rPr>
          <w:rFonts w:eastAsia="Times"/>
        </w:rPr>
      </w:pPr>
      <w:r>
        <w:rPr>
          <w:rFonts w:eastAsia="Times"/>
        </w:rPr>
        <w:t xml:space="preserve"> </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Heading3"/>
        <w:ind w:right="0" w:hanging="0"/>
        <w:jc w:val="left"/>
        <w:rPr/>
      </w:pPr>
      <w:r>
        <w:rPr>
          <w:b/>
        </w:rPr>
        <w:t>Table S1</w:t>
      </w:r>
      <w:r>
        <w:rPr/>
        <w:t xml:space="preserve">.  Crystal data, intensity measurements, and solution/refinement parameters for </w:t>
      </w:r>
      <w:r>
        <w:rPr>
          <w:b/>
        </w:rPr>
        <w:t>2</w:t>
      </w:r>
      <w:r>
        <w:rPr/>
        <w:t xml:space="preserve">, </w:t>
      </w:r>
      <w:r>
        <w:rPr>
          <w:b/>
        </w:rPr>
        <w:t>3</w:t>
      </w:r>
      <w:r>
        <w:rPr/>
        <w:t xml:space="preserve">, and </w:t>
      </w:r>
      <w:r>
        <w:rPr>
          <w:b/>
        </w:rPr>
        <w:t>5</w:t>
      </w:r>
      <w:r>
        <w:rPr/>
        <w:t>·(0.5 Et</w:t>
      </w:r>
      <w:r>
        <w:rPr>
          <w:position w:val="-4"/>
          <w:sz w:val="20"/>
        </w:rPr>
        <w:t>2</w:t>
      </w:r>
      <w:r>
        <w:rPr/>
        <w:t>O)(CH</w:t>
      </w:r>
      <w:r>
        <w:rPr>
          <w:position w:val="-4"/>
          <w:sz w:val="20"/>
        </w:rPr>
        <w:t>2</w:t>
      </w:r>
      <w:r>
        <w:rPr/>
        <w:t>Cl</w:t>
      </w:r>
      <w:r>
        <w:rPr>
          <w:position w:val="-4"/>
          <w:sz w:val="20"/>
        </w:rPr>
        <w:t>2</w:t>
      </w:r>
      <w:r>
        <w:rPr/>
        <w:t>).</w:t>
      </w:r>
    </w:p>
    <w:p>
      <w:pPr>
        <w:pStyle w:val="Heading4"/>
        <w:ind w:left="360" w:hanging="0"/>
        <w:rPr/>
      </w:pPr>
      <w:r>
        <w:rPr/>
        <w:t>A. Crystal Data</w:t>
      </w:r>
    </w:p>
    <w:p>
      <w:pPr>
        <w:pStyle w:val="Normal"/>
        <w:tabs>
          <w:tab w:val="clear" w:pos="720"/>
          <w:tab w:val="left" w:pos="2880" w:leader="none"/>
          <w:tab w:val="left" w:pos="3600" w:leader="none"/>
          <w:tab w:val="left" w:pos="5040" w:leader="none"/>
          <w:tab w:val="left" w:pos="5760" w:leader="none"/>
          <w:tab w:val="left" w:pos="7200" w:leader="none"/>
          <w:tab w:val="left" w:pos="7920" w:leader="none"/>
        </w:tabs>
        <w:spacing w:lineRule="auto" w:line="360"/>
        <w:ind w:right="-720" w:hanging="0"/>
        <w:rPr/>
      </w:pPr>
      <w:r>
        <w:rPr/>
        <w:tab/>
        <w:t xml:space="preserve">            </w:t>
      </w:r>
      <w:r>
        <w:rPr>
          <w:b/>
        </w:rPr>
        <w:t>2</w:t>
        <w:tab/>
        <w:tab/>
        <w:t>3</w:t>
        <w:tab/>
        <w:t>5</w:t>
      </w:r>
      <w:r>
        <w:rPr/>
        <w:t>·(0.5 Et</w:t>
      </w:r>
      <w:r>
        <w:rPr>
          <w:position w:val="-4"/>
          <w:sz w:val="20"/>
        </w:rPr>
        <w:t>2</w:t>
      </w:r>
      <w:r>
        <w:rPr/>
        <w:t>O)(CH</w:t>
      </w:r>
      <w:r>
        <w:rPr>
          <w:position w:val="-4"/>
          <w:sz w:val="20"/>
        </w:rPr>
        <w:t>2</w:t>
      </w:r>
      <w:r>
        <w:rPr/>
        <w:t>Cl</w:t>
      </w:r>
      <w:r>
        <w:rPr>
          <w:position w:val="-4"/>
          <w:sz w:val="20"/>
        </w:rPr>
        <w:t>2</w:t>
      </w:r>
      <w:r>
        <w:rPr/>
        <w:t>)</w:t>
      </w:r>
    </w:p>
    <w:p>
      <w:pPr>
        <w:pStyle w:val="Normal"/>
        <w:tabs>
          <w:tab w:val="clear" w:pos="720"/>
          <w:tab w:val="left" w:pos="2880" w:leader="none"/>
          <w:tab w:val="left" w:pos="5040" w:leader="none"/>
          <w:tab w:val="left" w:pos="7020" w:leader="none"/>
        </w:tabs>
        <w:spacing w:lineRule="auto" w:line="360"/>
        <w:ind w:right="-720" w:hanging="0"/>
        <w:rPr/>
      </w:pPr>
      <w:r>
        <w:rPr/>
        <w:t>Empirical Formula</w:t>
        <w:tab/>
        <w:t>C</w:t>
      </w:r>
      <w:r>
        <w:rPr>
          <w:vertAlign w:val="subscript"/>
        </w:rPr>
        <w:t>27</w:t>
      </w:r>
      <w:r>
        <w:rPr/>
        <w:t>H</w:t>
      </w:r>
      <w:r>
        <w:rPr>
          <w:vertAlign w:val="subscript"/>
        </w:rPr>
        <w:t>30</w:t>
      </w:r>
      <w:r>
        <w:rPr/>
        <w:t>ClIrN</w:t>
      </w:r>
      <w:r>
        <w:rPr>
          <w:vertAlign w:val="subscript"/>
        </w:rPr>
        <w:t>2</w:t>
      </w:r>
      <w:r>
        <w:rPr/>
        <w:t>Si</w:t>
        <w:tab/>
        <w:t>C</w:t>
        <w:softHyphen/>
      </w:r>
      <w:r>
        <w:rPr>
          <w:vertAlign w:val="subscript"/>
        </w:rPr>
        <w:t>37</w:t>
        <w:softHyphen/>
      </w:r>
      <w:r>
        <w:rPr/>
        <w:t>H</w:t>
      </w:r>
      <w:r>
        <w:rPr>
          <w:vertAlign w:val="subscript"/>
        </w:rPr>
        <w:t>31</w:t>
      </w:r>
      <w:r>
        <w:rPr/>
        <w:t>ClIrN</w:t>
      </w:r>
      <w:r>
        <w:rPr>
          <w:vertAlign w:val="subscript"/>
        </w:rPr>
        <w:t>2</w:t>
      </w:r>
      <w:r>
        <w:rPr/>
        <w:t>PSi</w:t>
        <w:tab/>
        <w:t>C</w:t>
      </w:r>
      <w:r>
        <w:rPr>
          <w:vertAlign w:val="subscript"/>
        </w:rPr>
        <w:t>81</w:t>
      </w:r>
      <w:r>
        <w:rPr/>
        <w:t>H</w:t>
      </w:r>
      <w:r>
        <w:rPr>
          <w:vertAlign w:val="subscript"/>
        </w:rPr>
        <w:t>67</w:t>
      </w:r>
      <w:r>
        <w:rPr/>
        <w:t>BCl</w:t>
      </w:r>
      <w:r>
        <w:rPr>
          <w:vertAlign w:val="subscript"/>
        </w:rPr>
        <w:t>3</w:t>
      </w:r>
      <w:r>
        <w:rPr/>
        <w:t>F</w:t>
      </w:r>
      <w:r>
        <w:rPr>
          <w:vertAlign w:val="subscript"/>
        </w:rPr>
        <w:t>20</w:t>
      </w:r>
      <w:r>
        <w:rPr/>
        <w:t>Ir</w:t>
      </w:r>
      <w:r>
        <w:rPr>
          <w:vertAlign w:val="subscript"/>
        </w:rPr>
        <w:t>2</w:t>
      </w:r>
      <w:r>
        <w:rPr/>
        <w:t>N</w:t>
      </w:r>
      <w:r>
        <w:rPr>
          <w:vertAlign w:val="subscript"/>
        </w:rPr>
        <w:t>4</w:t>
      </w:r>
      <w:r>
        <w:rPr/>
        <w:t>O</w:t>
      </w:r>
      <w:r>
        <w:rPr>
          <w:vertAlign w:val="subscript"/>
        </w:rPr>
        <w:t>0.5</w:t>
      </w:r>
      <w:r>
        <w:rPr/>
        <w:t>Si</w:t>
      </w:r>
      <w:r>
        <w:rPr>
          <w:vertAlign w:val="subscript"/>
        </w:rPr>
        <w:t>2</w:t>
      </w:r>
    </w:p>
    <w:p>
      <w:pPr>
        <w:pStyle w:val="Normal"/>
        <w:tabs>
          <w:tab w:val="clear" w:pos="720"/>
          <w:tab w:val="left" w:pos="2880" w:leader="none"/>
          <w:tab w:val="left" w:pos="5040" w:leader="none"/>
          <w:tab w:val="left" w:pos="7020" w:leader="none"/>
        </w:tabs>
        <w:spacing w:lineRule="auto" w:line="360"/>
        <w:ind w:right="-720" w:hanging="0"/>
        <w:rPr/>
      </w:pPr>
      <w:r>
        <w:rPr/>
        <w:t>Formula Weight</w:t>
        <w:tab/>
        <w:t>638.27</w:t>
        <w:tab/>
        <w:t>790.35</w:t>
        <w:tab/>
        <w:t>2042.13</w:t>
      </w:r>
    </w:p>
    <w:p>
      <w:pPr>
        <w:pStyle w:val="Normal"/>
        <w:tabs>
          <w:tab w:val="clear" w:pos="720"/>
          <w:tab w:val="left" w:pos="2880" w:leader="none"/>
          <w:tab w:val="left" w:pos="4992" w:leader="none"/>
          <w:tab w:val="left" w:pos="5040" w:leader="none"/>
          <w:tab w:val="left" w:pos="7020" w:leader="none"/>
        </w:tabs>
        <w:spacing w:lineRule="auto" w:line="360"/>
        <w:ind w:right="-720" w:hanging="0"/>
        <w:rPr/>
      </w:pPr>
      <w:r>
        <w:rPr/>
        <w:t>Crystal Color, Habit</w:t>
        <w:tab/>
        <w:t>yellow, irregular</w:t>
        <w:tab/>
        <w:t>yellow, irregular</w:t>
        <w:tab/>
        <w:t>yellow, prism</w:t>
      </w:r>
    </w:p>
    <w:p>
      <w:pPr>
        <w:pStyle w:val="Normal"/>
        <w:tabs>
          <w:tab w:val="clear" w:pos="720"/>
          <w:tab w:val="left" w:pos="2880" w:leader="none"/>
          <w:tab w:val="left" w:pos="4992" w:leader="none"/>
          <w:tab w:val="left" w:pos="5040" w:leader="none"/>
          <w:tab w:val="left" w:pos="7020" w:leader="none"/>
        </w:tabs>
        <w:spacing w:lineRule="auto" w:line="360"/>
        <w:ind w:right="-720" w:hanging="0"/>
        <w:rPr/>
      </w:pPr>
      <w:r>
        <w:rPr/>
        <w:t>Crystal Dimensions (mm</w:t>
      </w:r>
      <w:r>
        <w:rPr>
          <w:vertAlign w:val="superscript"/>
        </w:rPr>
        <w:t>3</w:t>
      </w:r>
      <w:r>
        <w:rPr/>
        <w:t>)</w:t>
        <w:tab/>
        <w:t>0.27 x 0.11 x 0.06</w:t>
        <w:tab/>
        <w:t>0.12 x 0.10 x 0.08</w:t>
        <w:tab/>
        <w:t>0.20 x 0.14 x 0.12</w:t>
      </w:r>
    </w:p>
    <w:p>
      <w:pPr>
        <w:pStyle w:val="Normal"/>
        <w:tabs>
          <w:tab w:val="clear" w:pos="720"/>
          <w:tab w:val="left" w:pos="2880" w:leader="none"/>
          <w:tab w:val="left" w:pos="4992" w:leader="none"/>
          <w:tab w:val="left" w:pos="5040" w:leader="none"/>
          <w:tab w:val="left" w:pos="7020" w:leader="none"/>
        </w:tabs>
        <w:spacing w:lineRule="auto" w:line="360"/>
        <w:ind w:right="-720" w:hanging="0"/>
        <w:rPr/>
      </w:pPr>
      <w:r>
        <w:rPr/>
        <w:t>Crystal System</w:t>
        <w:tab/>
        <w:t>Monoclinic</w:t>
        <w:tab/>
        <w:t>Monoclinic</w:t>
        <w:tab/>
        <w:t>Triclinic</w:t>
      </w:r>
    </w:p>
    <w:p>
      <w:pPr>
        <w:pStyle w:val="Normal"/>
        <w:tabs>
          <w:tab w:val="clear" w:pos="720"/>
          <w:tab w:val="left" w:pos="2340" w:leader="none"/>
          <w:tab w:val="left" w:pos="2880" w:leader="none"/>
          <w:tab w:val="left" w:pos="4992" w:leader="none"/>
          <w:tab w:val="left" w:pos="5040" w:leader="none"/>
          <w:tab w:val="left" w:pos="7020" w:leader="none"/>
        </w:tabs>
        <w:spacing w:lineRule="auto" w:line="360"/>
        <w:ind w:right="-720" w:hanging="0"/>
        <w:rPr/>
      </w:pPr>
      <w:r>
        <w:rPr/>
        <w:t xml:space="preserve">Lattice Parameters: </w:t>
        <w:tab/>
        <w:t>a</w:t>
        <w:tab/>
        <w:t>12.436(3) Å</w:t>
        <w:tab/>
        <w:t>10.117(1) Å</w:t>
        <w:tab/>
        <w:t>15.421(1) Å</w:t>
        <w:tab/>
      </w:r>
    </w:p>
    <w:p>
      <w:pPr>
        <w:pStyle w:val="Normal"/>
        <w:tabs>
          <w:tab w:val="clear" w:pos="720"/>
          <w:tab w:val="left" w:pos="2340" w:leader="none"/>
          <w:tab w:val="left" w:pos="2880" w:leader="none"/>
          <w:tab w:val="left" w:pos="4992" w:leader="none"/>
          <w:tab w:val="left" w:pos="5040" w:leader="none"/>
          <w:tab w:val="left" w:pos="7020" w:leader="none"/>
        </w:tabs>
        <w:spacing w:lineRule="auto" w:line="360"/>
        <w:ind w:right="-720" w:hanging="0"/>
        <w:rPr/>
      </w:pPr>
      <w:r>
        <w:rPr/>
        <w:tab/>
        <w:t xml:space="preserve">b </w:t>
        <w:tab/>
        <w:t>13.469(3) Å</w:t>
        <w:tab/>
        <w:t>18.080(1) Å</w:t>
        <w:tab/>
        <w:t>15.854(1) Å</w:t>
      </w:r>
    </w:p>
    <w:p>
      <w:pPr>
        <w:pStyle w:val="Normal"/>
        <w:tabs>
          <w:tab w:val="clear" w:pos="720"/>
          <w:tab w:val="left" w:pos="2340" w:leader="none"/>
          <w:tab w:val="left" w:pos="2880" w:leader="none"/>
          <w:tab w:val="left" w:pos="4992" w:leader="none"/>
          <w:tab w:val="left" w:pos="5040" w:leader="none"/>
          <w:tab w:val="left" w:pos="7020" w:leader="none"/>
        </w:tabs>
        <w:spacing w:lineRule="auto" w:line="360"/>
        <w:ind w:right="-720" w:hanging="0"/>
        <w:rPr/>
      </w:pPr>
      <w:r>
        <w:rPr/>
        <w:tab/>
        <w:t xml:space="preserve">c </w:t>
        <w:tab/>
        <w:t>16.105(3) Å</w:t>
        <w:tab/>
        <w:t>17.996(1) Å</w:t>
        <w:tab/>
        <w:t>15.944(1) Å</w:t>
      </w:r>
    </w:p>
    <w:p>
      <w:pPr>
        <w:pStyle w:val="Normal"/>
        <w:tabs>
          <w:tab w:val="clear" w:pos="720"/>
          <w:tab w:val="left" w:pos="2340" w:leader="none"/>
          <w:tab w:val="left" w:pos="2880" w:leader="none"/>
          <w:tab w:val="left" w:pos="4992" w:leader="none"/>
          <w:tab w:val="left" w:pos="5040" w:leader="none"/>
          <w:tab w:val="left" w:pos="7020" w:leader="none"/>
        </w:tabs>
        <w:spacing w:lineRule="auto" w:line="360"/>
        <w:ind w:right="-720" w:hanging="0"/>
        <w:rPr/>
      </w:pPr>
      <w:r>
        <w:rPr/>
        <w:tab/>
      </w:r>
      <w:r>
        <w:rPr>
          <w:rFonts w:cs="Symbol" w:ascii="Symbol" w:hAnsi="Symbol"/>
        </w:rPr>
        <w:t></w:t>
      </w:r>
      <w:r>
        <w:rPr/>
        <w:t xml:space="preserve"> </w:t>
        <w:tab/>
        <w:t>90°</w:t>
        <w:tab/>
        <w:t>90°</w:t>
        <w:tab/>
        <w:t>96.810(1)°</w:t>
        <w:tab/>
      </w:r>
    </w:p>
    <w:p>
      <w:pPr>
        <w:pStyle w:val="Normal"/>
        <w:tabs>
          <w:tab w:val="clear" w:pos="720"/>
          <w:tab w:val="left" w:pos="2340" w:leader="none"/>
          <w:tab w:val="left" w:pos="2880" w:leader="none"/>
          <w:tab w:val="left" w:pos="4992" w:leader="none"/>
          <w:tab w:val="left" w:pos="5040" w:leader="none"/>
          <w:tab w:val="left" w:pos="7020" w:leader="none"/>
        </w:tabs>
        <w:spacing w:lineRule="auto" w:line="360"/>
        <w:ind w:right="-720" w:hanging="0"/>
        <w:rPr/>
      </w:pPr>
      <w:r>
        <w:rPr/>
        <w:tab/>
      </w:r>
      <w:r>
        <w:rPr>
          <w:rFonts w:cs="Symbol" w:ascii="Symbol" w:hAnsi="Symbol"/>
        </w:rPr>
        <w:t></w:t>
      </w:r>
      <w:r>
        <w:rPr/>
        <w:t xml:space="preserve"> </w:t>
        <w:tab/>
        <w:t xml:space="preserve">102.66(3)° </w:t>
        <w:tab/>
        <w:t>104.309(2)°</w:t>
        <w:tab/>
        <w:t>90.787(1)°</w:t>
      </w:r>
    </w:p>
    <w:p>
      <w:pPr>
        <w:pStyle w:val="Normal"/>
        <w:tabs>
          <w:tab w:val="clear" w:pos="720"/>
          <w:tab w:val="left" w:pos="2340" w:leader="none"/>
          <w:tab w:val="left" w:pos="2880" w:leader="none"/>
          <w:tab w:val="left" w:pos="4992" w:leader="none"/>
          <w:tab w:val="left" w:pos="5040" w:leader="none"/>
          <w:tab w:val="left" w:pos="7020" w:leader="none"/>
        </w:tabs>
        <w:spacing w:lineRule="auto" w:line="360"/>
        <w:ind w:right="-720" w:hanging="0"/>
        <w:rPr/>
      </w:pPr>
      <w:r>
        <w:rPr/>
        <w:tab/>
      </w:r>
      <w:r>
        <w:rPr>
          <w:rFonts w:cs="Symbol" w:ascii="Symbol" w:hAnsi="Symbol"/>
        </w:rPr>
        <w:t></w:t>
      </w:r>
      <w:r>
        <w:rPr/>
        <w:t xml:space="preserve"> </w:t>
        <w:tab/>
        <w:t>90°</w:t>
        <w:tab/>
        <w:t>90°</w:t>
        <w:tab/>
        <w:t>91.631(1)°</w:t>
      </w:r>
    </w:p>
    <w:p>
      <w:pPr>
        <w:pStyle w:val="Normal"/>
        <w:tabs>
          <w:tab w:val="clear" w:pos="720"/>
          <w:tab w:val="left" w:pos="2340" w:leader="none"/>
          <w:tab w:val="left" w:pos="2880" w:leader="none"/>
          <w:tab w:val="left" w:pos="4992" w:leader="none"/>
          <w:tab w:val="left" w:pos="5040" w:leader="none"/>
          <w:tab w:val="left" w:pos="7020" w:leader="none"/>
        </w:tabs>
        <w:spacing w:lineRule="auto" w:line="360"/>
        <w:ind w:right="-720" w:hanging="0"/>
        <w:rPr>
          <w:vertAlign w:val="subscript"/>
        </w:rPr>
      </w:pPr>
      <w:r>
        <w:rPr/>
        <w:tab/>
        <w:t xml:space="preserve">V </w:t>
        <w:tab/>
        <w:t>2631.9(9) Å</w:t>
      </w:r>
      <w:r>
        <w:rPr>
          <w:vertAlign w:val="superscript"/>
        </w:rPr>
        <w:t>3</w:t>
      </w:r>
      <w:r>
        <w:rPr>
          <w:vertAlign w:val="subscript"/>
        </w:rPr>
        <w:tab/>
      </w:r>
      <w:r>
        <w:rPr/>
        <w:t>3189.7(2) Å</w:t>
      </w:r>
      <w:r>
        <w:rPr>
          <w:vertAlign w:val="superscript"/>
        </w:rPr>
        <w:t>3</w:t>
        <w:tab/>
      </w:r>
      <w:r>
        <w:rPr/>
        <w:t>3868.56(6) Å</w:t>
      </w:r>
      <w:r>
        <w:rPr>
          <w:vertAlign w:val="superscript"/>
        </w:rPr>
        <w:t>3</w:t>
      </w:r>
    </w:p>
    <w:p>
      <w:pPr>
        <w:pStyle w:val="Normal"/>
        <w:tabs>
          <w:tab w:val="clear" w:pos="720"/>
          <w:tab w:val="left" w:pos="2880" w:leader="none"/>
          <w:tab w:val="left" w:pos="4992" w:leader="none"/>
          <w:tab w:val="left" w:pos="5040" w:leader="none"/>
          <w:tab w:val="left" w:pos="7020" w:leader="none"/>
        </w:tabs>
        <w:spacing w:lineRule="auto" w:line="360"/>
        <w:ind w:right="-720" w:hanging="0"/>
        <w:rPr/>
      </w:pPr>
      <w:r>
        <w:rPr/>
        <w:t>Space Group</w:t>
        <w:tab/>
        <w:t>P2</w:t>
      </w:r>
      <w:r>
        <w:rPr>
          <w:vertAlign w:val="subscript"/>
        </w:rPr>
        <w:t>1</w:t>
      </w:r>
      <w:r>
        <w:rPr/>
        <w:t>/c</w:t>
        <w:tab/>
        <w:t>P2</w:t>
      </w:r>
      <w:r>
        <w:rPr>
          <w:vertAlign w:val="subscript"/>
        </w:rPr>
        <w:t>1</w:t>
      </w:r>
      <w:r>
        <w:rPr/>
        <w:t>/c</w:t>
        <w:tab/>
        <w:t xml:space="preserve">P(-1)  </w:t>
      </w:r>
    </w:p>
    <w:p>
      <w:pPr>
        <w:pStyle w:val="Normal"/>
        <w:tabs>
          <w:tab w:val="clear" w:pos="720"/>
          <w:tab w:val="left" w:pos="2880" w:leader="none"/>
          <w:tab w:val="left" w:pos="4992" w:leader="none"/>
          <w:tab w:val="left" w:pos="5040" w:leader="none"/>
          <w:tab w:val="left" w:pos="7020" w:leader="none"/>
        </w:tabs>
        <w:spacing w:lineRule="auto" w:line="360"/>
        <w:ind w:right="-720" w:hanging="0"/>
        <w:rPr/>
      </w:pPr>
      <w:r>
        <w:rPr/>
        <w:t>Z value</w:t>
        <w:tab/>
        <w:t>4</w:t>
        <w:tab/>
        <w:t>4</w:t>
        <w:tab/>
        <w:t>2</w:t>
      </w:r>
    </w:p>
    <w:p>
      <w:pPr>
        <w:pStyle w:val="Normal"/>
        <w:tabs>
          <w:tab w:val="clear" w:pos="720"/>
          <w:tab w:val="left" w:pos="2880" w:leader="none"/>
          <w:tab w:val="left" w:pos="4992" w:leader="none"/>
          <w:tab w:val="left" w:pos="5040" w:leader="none"/>
          <w:tab w:val="left" w:pos="7020" w:leader="none"/>
        </w:tabs>
        <w:spacing w:lineRule="auto" w:line="360"/>
        <w:ind w:right="-720" w:hanging="0"/>
        <w:rPr/>
      </w:pPr>
      <w:r>
        <w:rPr/>
        <w:t>D</w:t>
      </w:r>
      <w:r>
        <w:rPr>
          <w:vertAlign w:val="subscript"/>
        </w:rPr>
        <w:t>calc</w:t>
      </w:r>
      <w:r>
        <w:rPr/>
        <w:tab/>
        <w:t>1.611 g cm</w:t>
      </w:r>
      <w:r>
        <w:rPr>
          <w:vertAlign w:val="superscript"/>
        </w:rPr>
        <w:t>-3</w:t>
        <w:tab/>
      </w:r>
      <w:r>
        <w:rPr/>
        <w:t>1.646 g cm</w:t>
      </w:r>
      <w:r>
        <w:rPr>
          <w:vertAlign w:val="superscript"/>
        </w:rPr>
        <w:t>-3</w:t>
      </w:r>
      <w:r>
        <w:rPr/>
        <w:tab/>
        <w:t>1.753 g cm</w:t>
      </w:r>
      <w:r>
        <w:rPr>
          <w:vertAlign w:val="superscript"/>
        </w:rPr>
        <w:t>-3</w:t>
      </w:r>
    </w:p>
    <w:p>
      <w:pPr>
        <w:pStyle w:val="Normal"/>
        <w:tabs>
          <w:tab w:val="clear" w:pos="720"/>
          <w:tab w:val="left" w:pos="2880" w:leader="none"/>
          <w:tab w:val="left" w:pos="4992" w:leader="none"/>
          <w:tab w:val="left" w:pos="5040" w:leader="none"/>
          <w:tab w:val="left" w:pos="7020" w:leader="none"/>
        </w:tabs>
        <w:spacing w:lineRule="auto" w:line="360"/>
        <w:ind w:right="-720" w:hanging="0"/>
        <w:rPr/>
      </w:pPr>
      <w:r>
        <w:rPr/>
        <w:t>F</w:t>
      </w:r>
      <w:r>
        <w:rPr>
          <w:vertAlign w:val="subscript"/>
        </w:rPr>
        <w:t>000</w:t>
      </w:r>
      <w:r>
        <w:rPr/>
        <w:tab/>
        <w:t>1256</w:t>
        <w:tab/>
        <w:t>1560</w:t>
        <w:tab/>
        <w:t>2006</w:t>
      </w:r>
    </w:p>
    <w:p>
      <w:pPr>
        <w:pStyle w:val="Normal"/>
        <w:tabs>
          <w:tab w:val="clear" w:pos="720"/>
          <w:tab w:val="left" w:pos="2880" w:leader="none"/>
          <w:tab w:val="left" w:pos="4992" w:leader="none"/>
          <w:tab w:val="left" w:pos="5040" w:leader="none"/>
          <w:tab w:val="left" w:pos="7020" w:leader="none"/>
        </w:tabs>
        <w:spacing w:lineRule="auto" w:line="360"/>
        <w:ind w:right="-720" w:hanging="0"/>
        <w:rPr/>
      </w:pPr>
      <w:r>
        <w:rPr>
          <w:rFonts w:cs="Symbol" w:ascii="Symbol" w:hAnsi="Symbol"/>
        </w:rPr>
        <w:t></w:t>
      </w:r>
      <w:r>
        <w:rPr/>
        <w:t>(MoK</w:t>
      </w:r>
      <w:r>
        <w:rPr>
          <w:rFonts w:cs="Symbol" w:ascii="Symbol" w:hAnsi="Symbol"/>
        </w:rPr>
        <w:t></w:t>
      </w:r>
      <w:r>
        <w:rPr/>
        <w:t>)</w:t>
        <w:tab/>
        <w:t>5.24 cm</w:t>
      </w:r>
      <w:r>
        <w:rPr>
          <w:vertAlign w:val="superscript"/>
        </w:rPr>
        <w:t>-1</w:t>
        <w:tab/>
      </w:r>
      <w:r>
        <w:rPr/>
        <w:t>4.39 cm</w:t>
      </w:r>
      <w:r>
        <w:rPr>
          <w:vertAlign w:val="superscript"/>
        </w:rPr>
        <w:t>-1</w:t>
        <w:tab/>
      </w:r>
      <w:r>
        <w:rPr/>
        <w:t>3.67 cm</w:t>
      </w:r>
      <w:r>
        <w:rPr>
          <w:vertAlign w:val="superscript"/>
        </w:rPr>
        <w:t>-1</w:t>
      </w:r>
    </w:p>
    <w:p>
      <w:pPr>
        <w:pStyle w:val="Normal"/>
        <w:tabs>
          <w:tab w:val="clear" w:pos="720"/>
          <w:tab w:val="left" w:pos="2880" w:leader="none"/>
          <w:tab w:val="left" w:pos="4992" w:leader="none"/>
          <w:tab w:val="left" w:pos="5040" w:leader="none"/>
          <w:tab w:val="left" w:pos="7200" w:leader="none"/>
        </w:tabs>
        <w:spacing w:lineRule="auto" w:line="360"/>
        <w:ind w:right="-720" w:hanging="0"/>
        <w:rPr/>
      </w:pPr>
      <w:r>
        <w:rPr/>
      </w:r>
    </w:p>
    <w:p>
      <w:pPr>
        <w:pStyle w:val="Heading3"/>
        <w:ind w:right="-720" w:hanging="0"/>
        <w:rPr/>
      </w:pPr>
      <w:r>
        <w:rPr/>
        <w:t xml:space="preserve">B. Intensity Measurements </w:t>
      </w:r>
    </w:p>
    <w:p>
      <w:pPr>
        <w:pStyle w:val="Normal"/>
        <w:rPr/>
      </w:pPr>
      <w:r>
        <w:rPr/>
      </w:r>
    </w:p>
    <w:p>
      <w:pPr>
        <w:pStyle w:val="Normal"/>
        <w:tabs>
          <w:tab w:val="clear" w:pos="720"/>
          <w:tab w:val="left" w:pos="2880" w:leader="none"/>
          <w:tab w:val="left" w:pos="3600" w:leader="none"/>
          <w:tab w:val="left" w:pos="4992" w:leader="none"/>
          <w:tab w:val="left" w:pos="5040" w:leader="none"/>
          <w:tab w:val="left" w:pos="5760" w:leader="none"/>
          <w:tab w:val="left" w:pos="7200" w:leader="none"/>
          <w:tab w:val="left" w:pos="7920" w:leader="none"/>
        </w:tabs>
        <w:spacing w:lineRule="auto" w:line="360"/>
        <w:ind w:right="-720" w:hanging="0"/>
        <w:rPr/>
      </w:pPr>
      <w:r>
        <w:rPr/>
        <w:t>Diffractometer</w:t>
        <w:tab/>
        <w:t>SMART CCD</w:t>
      </w:r>
    </w:p>
    <w:p>
      <w:pPr>
        <w:pStyle w:val="Normal"/>
        <w:tabs>
          <w:tab w:val="clear" w:pos="720"/>
          <w:tab w:val="left" w:pos="2880" w:leader="none"/>
          <w:tab w:val="left" w:pos="4992" w:leader="none"/>
          <w:tab w:val="left" w:pos="5040" w:leader="none"/>
          <w:tab w:val="left" w:pos="7200" w:leader="none"/>
        </w:tabs>
        <w:spacing w:lineRule="auto" w:line="360"/>
        <w:ind w:right="-720" w:hanging="0"/>
        <w:rPr/>
      </w:pPr>
      <w:r>
        <w:rPr/>
        <w:t>Radiation</w:t>
        <w:tab/>
        <w:t>MoK</w:t>
      </w:r>
      <w:r>
        <w:rPr>
          <w:rFonts w:cs="Symbol" w:ascii="Symbol" w:hAnsi="Symbol"/>
        </w:rPr>
        <w:t></w:t>
      </w:r>
      <w:r>
        <w:rPr/>
        <w:t xml:space="preserve"> (</w:t>
      </w:r>
      <w:r>
        <w:rPr>
          <w:rFonts w:cs="Symbol" w:ascii="Symbol" w:hAnsi="Symbol"/>
        </w:rPr>
        <w:t></w:t>
      </w:r>
      <w:r>
        <w:rPr/>
        <w:t xml:space="preserve"> = 0.71069 Å) graphite monochromated</w:t>
      </w:r>
    </w:p>
    <w:p>
      <w:pPr>
        <w:pStyle w:val="Normal"/>
        <w:tabs>
          <w:tab w:val="clear" w:pos="720"/>
          <w:tab w:val="left" w:pos="2880" w:leader="none"/>
          <w:tab w:val="left" w:pos="4992" w:leader="none"/>
          <w:tab w:val="left" w:pos="5040" w:leader="none"/>
          <w:tab w:val="left" w:pos="7020" w:leader="none"/>
        </w:tabs>
        <w:spacing w:lineRule="auto" w:line="360"/>
        <w:ind w:right="-720" w:hanging="0"/>
        <w:rPr/>
      </w:pPr>
      <w:r>
        <w:rPr/>
        <w:t>Detector Position</w:t>
        <w:tab/>
        <w:t xml:space="preserve">60.00 mm </w:t>
        <w:tab/>
        <w:t>60.00 mm</w:t>
        <w:tab/>
        <w:t>60.00 mm</w:t>
      </w:r>
    </w:p>
    <w:p>
      <w:pPr>
        <w:pStyle w:val="Normal"/>
        <w:tabs>
          <w:tab w:val="clear" w:pos="720"/>
          <w:tab w:val="left" w:pos="2880" w:leader="none"/>
          <w:tab w:val="left" w:pos="4992" w:leader="none"/>
          <w:tab w:val="left" w:pos="5040" w:leader="none"/>
          <w:tab w:val="left" w:pos="7020" w:leader="none"/>
        </w:tabs>
        <w:spacing w:lineRule="auto" w:line="360"/>
        <w:ind w:right="-720" w:hanging="0"/>
        <w:rPr/>
      </w:pPr>
      <w:r>
        <w:rPr/>
        <w:t>Exposure Time (s/frame)</w:t>
        <w:tab/>
        <w:t xml:space="preserve">20 </w:t>
        <w:tab/>
        <w:t>20</w:t>
        <w:tab/>
        <w:t xml:space="preserve">10 </w:t>
      </w:r>
    </w:p>
    <w:p>
      <w:pPr>
        <w:pStyle w:val="Normal"/>
        <w:tabs>
          <w:tab w:val="clear" w:pos="720"/>
          <w:tab w:val="left" w:pos="2880" w:leader="none"/>
          <w:tab w:val="left" w:pos="4992" w:leader="none"/>
          <w:tab w:val="left" w:pos="5040" w:leader="none"/>
          <w:tab w:val="left" w:pos="7020" w:leader="none"/>
        </w:tabs>
        <w:spacing w:lineRule="auto" w:line="360"/>
        <w:ind w:right="-720" w:hanging="0"/>
        <w:rPr/>
      </w:pPr>
      <w:r>
        <w:rPr/>
        <w:t>Scan Type</w:t>
        <w:tab/>
      </w:r>
      <w:r>
        <w:rPr>
          <w:rFonts w:cs="Symbol" w:ascii="Symbol" w:hAnsi="Symbol"/>
        </w:rPr>
        <w:t></w:t>
      </w:r>
      <w:r>
        <w:rPr/>
        <w:t xml:space="preserve"> (0.3° per frame)</w:t>
        <w:tab/>
      </w:r>
      <w:r>
        <w:rPr>
          <w:rFonts w:cs="Symbol" w:ascii="Symbol" w:hAnsi="Symbol"/>
        </w:rPr>
        <w:t></w:t>
      </w:r>
      <w:r>
        <w:rPr/>
        <w:t xml:space="preserve"> (0.3° per frame)</w:t>
        <w:tab/>
      </w:r>
      <w:r>
        <w:rPr>
          <w:rFonts w:cs="Symbol" w:ascii="Symbol" w:hAnsi="Symbol"/>
        </w:rPr>
        <w:t></w:t>
      </w:r>
      <w:r>
        <w:rPr/>
        <w:t xml:space="preserve"> (0.3° per frame)</w:t>
        <w:tab/>
      </w:r>
    </w:p>
    <w:p>
      <w:pPr>
        <w:pStyle w:val="Normal"/>
        <w:tabs>
          <w:tab w:val="clear" w:pos="720"/>
          <w:tab w:val="left" w:pos="2880" w:leader="none"/>
          <w:tab w:val="left" w:pos="4992" w:leader="none"/>
          <w:tab w:val="left" w:pos="5040" w:leader="none"/>
          <w:tab w:val="left" w:pos="7020" w:leader="none"/>
        </w:tabs>
        <w:spacing w:lineRule="auto" w:line="360"/>
        <w:ind w:right="-720" w:hanging="0"/>
        <w:rPr/>
      </w:pPr>
      <w:r>
        <w:rPr/>
        <w:t xml:space="preserve">Total Refs. Measured </w:t>
        <w:tab/>
        <w:t xml:space="preserve">11558 </w:t>
        <w:tab/>
        <w:t>13893</w:t>
        <w:tab/>
        <w:t>19594</w:t>
      </w:r>
    </w:p>
    <w:p>
      <w:pPr>
        <w:pStyle w:val="Normal"/>
        <w:tabs>
          <w:tab w:val="clear" w:pos="720"/>
          <w:tab w:val="left" w:pos="2880" w:leader="none"/>
          <w:tab w:val="left" w:pos="4992" w:leader="none"/>
          <w:tab w:val="left" w:pos="5040" w:leader="none"/>
          <w:tab w:val="left" w:pos="7020" w:leader="none"/>
        </w:tabs>
        <w:spacing w:lineRule="auto" w:line="360"/>
        <w:ind w:right="-720" w:hanging="0"/>
        <w:rPr/>
      </w:pPr>
      <w:r>
        <w:rPr/>
        <w:t xml:space="preserve">Unique Reflections </w:t>
        <w:tab/>
        <w:t>4428</w:t>
        <w:tab/>
        <w:t>5222</w:t>
        <w:tab/>
        <w:t xml:space="preserve">12294 </w:t>
      </w:r>
    </w:p>
    <w:p>
      <w:pPr>
        <w:pStyle w:val="Normal"/>
        <w:tabs>
          <w:tab w:val="clear" w:pos="720"/>
          <w:tab w:val="left" w:pos="2880" w:leader="none"/>
          <w:tab w:val="left" w:pos="4992" w:leader="none"/>
          <w:tab w:val="left" w:pos="5040" w:leader="none"/>
          <w:tab w:val="left" w:pos="7020" w:leader="none"/>
        </w:tabs>
        <w:spacing w:lineRule="auto" w:line="360"/>
        <w:ind w:right="-720" w:hanging="0"/>
        <w:rPr/>
      </w:pPr>
      <w:r>
        <w:rPr/>
        <w:t>R</w:t>
      </w:r>
      <w:r>
        <w:rPr>
          <w:vertAlign w:val="subscript"/>
        </w:rPr>
        <w:t>int</w:t>
      </w:r>
      <w:r>
        <w:rPr/>
        <w:t xml:space="preserve"> </w:t>
        <w:tab/>
        <w:t>0.0798</w:t>
        <w:tab/>
        <w:t>0.0555</w:t>
        <w:tab/>
        <w:t>0.0384</w:t>
      </w:r>
    </w:p>
    <w:p>
      <w:pPr>
        <w:pStyle w:val="Normal"/>
        <w:tabs>
          <w:tab w:val="clear" w:pos="720"/>
          <w:tab w:val="left" w:pos="2880" w:leader="none"/>
          <w:tab w:val="left" w:pos="4992" w:leader="none"/>
          <w:tab w:val="left" w:pos="5040" w:leader="none"/>
          <w:tab w:val="left" w:pos="7200" w:leader="none"/>
        </w:tabs>
        <w:spacing w:lineRule="auto" w:line="360"/>
        <w:ind w:right="-720" w:hanging="0"/>
        <w:rPr/>
      </w:pPr>
      <w:r>
        <w:rPr/>
        <w:t>Corrections</w:t>
        <w:tab/>
        <w:t xml:space="preserve">Lorentz-polarization, Absorption </w:t>
      </w:r>
    </w:p>
    <w:p>
      <w:pPr>
        <w:pStyle w:val="Normal"/>
        <w:tabs>
          <w:tab w:val="clear" w:pos="720"/>
          <w:tab w:val="left" w:pos="2880" w:leader="none"/>
          <w:tab w:val="left" w:pos="4992" w:leader="none"/>
          <w:tab w:val="left" w:pos="5040" w:leader="none"/>
          <w:tab w:val="left" w:pos="7020" w:leader="none"/>
        </w:tabs>
        <w:spacing w:lineRule="auto" w:line="360"/>
        <w:ind w:right="-720" w:hanging="0"/>
        <w:rPr/>
      </w:pPr>
      <w:r>
        <w:rPr/>
        <w:t>T</w:t>
      </w:r>
      <w:r>
        <w:rPr>
          <w:vertAlign w:val="subscript"/>
        </w:rPr>
        <w:t>max</w:t>
      </w:r>
      <w:r>
        <w:rPr/>
        <w:t xml:space="preserve">  </w:t>
        <w:tab/>
        <w:t>0.694</w:t>
        <w:tab/>
        <w:t>0.715</w:t>
        <w:tab/>
        <w:t xml:space="preserve">0.801 </w:t>
      </w:r>
    </w:p>
    <w:p>
      <w:pPr>
        <w:pStyle w:val="Normal"/>
        <w:tabs>
          <w:tab w:val="clear" w:pos="720"/>
          <w:tab w:val="left" w:pos="2880" w:leader="none"/>
          <w:tab w:val="left" w:pos="4992" w:leader="none"/>
          <w:tab w:val="left" w:pos="5040" w:leader="none"/>
          <w:tab w:val="left" w:pos="7020" w:leader="none"/>
        </w:tabs>
        <w:spacing w:lineRule="auto" w:line="360"/>
        <w:ind w:right="-720" w:hanging="0"/>
        <w:rPr/>
      </w:pPr>
      <w:r>
        <w:rPr/>
        <w:t>T</w:t>
      </w:r>
      <w:r>
        <w:rPr>
          <w:vertAlign w:val="subscript"/>
        </w:rPr>
        <w:t>min</w:t>
      </w:r>
      <w:r>
        <w:rPr/>
        <w:t xml:space="preserve">  </w:t>
        <w:tab/>
        <w:t>0.596</w:t>
        <w:tab/>
        <w:t>0.551</w:t>
        <w:tab/>
        <w:t>0.472</w:t>
      </w:r>
    </w:p>
    <w:p>
      <w:pPr>
        <w:pStyle w:val="Heading3"/>
        <w:ind w:right="-720" w:hanging="0"/>
        <w:rPr/>
      </w:pPr>
      <w:r>
        <w:rPr/>
      </w:r>
    </w:p>
    <w:p>
      <w:pPr>
        <w:pStyle w:val="Heading3"/>
        <w:ind w:right="-720" w:hanging="0"/>
        <w:rPr/>
      </w:pPr>
      <w:r>
        <w:rPr/>
        <w:t xml:space="preserve">C. Structure Solution and Refinement </w:t>
      </w:r>
    </w:p>
    <w:p>
      <w:pPr>
        <w:pStyle w:val="Normal"/>
        <w:tabs>
          <w:tab w:val="clear" w:pos="720"/>
          <w:tab w:val="left" w:pos="2880" w:leader="none"/>
          <w:tab w:val="left" w:pos="3600" w:leader="none"/>
          <w:tab w:val="left" w:pos="5040" w:leader="none"/>
          <w:tab w:val="left" w:pos="5760" w:leader="none"/>
          <w:tab w:val="left" w:pos="7200" w:leader="none"/>
          <w:tab w:val="left" w:pos="7920" w:leader="none"/>
        </w:tabs>
        <w:spacing w:lineRule="auto" w:line="360"/>
        <w:ind w:right="-720" w:hanging="0"/>
        <w:rPr/>
      </w:pPr>
      <w:r>
        <w:rPr/>
      </w:r>
    </w:p>
    <w:p>
      <w:pPr>
        <w:pStyle w:val="Normal"/>
        <w:tabs>
          <w:tab w:val="clear" w:pos="720"/>
          <w:tab w:val="left" w:pos="2880" w:leader="none"/>
          <w:tab w:val="left" w:pos="3600" w:leader="none"/>
          <w:tab w:val="left" w:pos="5040" w:leader="none"/>
          <w:tab w:val="left" w:pos="5760" w:leader="none"/>
          <w:tab w:val="left" w:pos="7200" w:leader="none"/>
          <w:tab w:val="left" w:pos="7920" w:leader="none"/>
        </w:tabs>
        <w:spacing w:lineRule="auto" w:line="360"/>
        <w:ind w:right="-720" w:hanging="0"/>
        <w:rPr/>
      </w:pPr>
      <w:r>
        <w:rPr/>
        <w:tab/>
        <w:tab/>
      </w:r>
      <w:r>
        <w:rPr>
          <w:b/>
        </w:rPr>
        <w:t>2</w:t>
      </w:r>
      <w:r>
        <w:rPr/>
        <w:tab/>
        <w:tab/>
      </w:r>
      <w:r>
        <w:rPr>
          <w:b/>
        </w:rPr>
        <w:t>3</w:t>
      </w:r>
      <w:r>
        <w:rPr/>
        <w:tab/>
      </w:r>
      <w:r>
        <w:rPr>
          <w:b/>
        </w:rPr>
        <w:t>5</w:t>
      </w:r>
      <w:r>
        <w:rPr/>
        <w:t>·(0.5 Et</w:t>
      </w:r>
      <w:r>
        <w:rPr>
          <w:position w:val="-4"/>
          <w:sz w:val="20"/>
        </w:rPr>
        <w:t>2</w:t>
      </w:r>
      <w:r>
        <w:rPr/>
        <w:t>O)(CH</w:t>
      </w:r>
      <w:r>
        <w:rPr>
          <w:position w:val="-4"/>
          <w:sz w:val="20"/>
        </w:rPr>
        <w:t>2</w:t>
      </w:r>
      <w:r>
        <w:rPr/>
        <w:t>Cl</w:t>
      </w:r>
      <w:r>
        <w:rPr>
          <w:position w:val="-4"/>
          <w:sz w:val="20"/>
        </w:rPr>
        <w:t>2</w:t>
      </w:r>
      <w:r>
        <w:rPr/>
        <w:t>)</w:t>
      </w:r>
    </w:p>
    <w:p>
      <w:pPr>
        <w:pStyle w:val="Normal"/>
        <w:tabs>
          <w:tab w:val="clear" w:pos="720"/>
          <w:tab w:val="left" w:pos="2880" w:leader="none"/>
          <w:tab w:val="left" w:pos="4992" w:leader="none"/>
          <w:tab w:val="left" w:pos="5040" w:leader="none"/>
          <w:tab w:val="left" w:pos="7200" w:leader="none"/>
        </w:tabs>
        <w:spacing w:lineRule="auto" w:line="360"/>
        <w:ind w:right="-720" w:hanging="0"/>
        <w:rPr/>
      </w:pPr>
      <w:r>
        <w:rPr/>
        <w:t>Structure Solution</w:t>
        <w:tab/>
        <w:t>direct methods (SHELXS-86 (Sheldrick, 1990))</w:t>
      </w:r>
    </w:p>
    <w:p>
      <w:pPr>
        <w:pStyle w:val="Normal"/>
        <w:tabs>
          <w:tab w:val="clear" w:pos="720"/>
          <w:tab w:val="left" w:pos="2880" w:leader="none"/>
          <w:tab w:val="left" w:pos="4992" w:leader="none"/>
          <w:tab w:val="left" w:pos="5040" w:leader="none"/>
          <w:tab w:val="left" w:pos="7200" w:leader="none"/>
        </w:tabs>
        <w:spacing w:lineRule="auto" w:line="360"/>
        <w:ind w:right="-720" w:hanging="0"/>
        <w:rPr/>
      </w:pPr>
      <w:r>
        <w:rPr/>
        <w:t>Refinement</w:t>
        <w:tab/>
        <w:t>Full-matrix least-squares on F</w:t>
      </w:r>
      <w:r>
        <w:rPr>
          <w:vertAlign w:val="superscript"/>
        </w:rPr>
        <w:t>2</w:t>
      </w:r>
      <w:r>
        <w:rPr/>
        <w:t xml:space="preserve"> </w:t>
      </w:r>
    </w:p>
    <w:p>
      <w:pPr>
        <w:pStyle w:val="Normal"/>
        <w:tabs>
          <w:tab w:val="clear" w:pos="720"/>
          <w:tab w:val="left" w:pos="2880" w:leader="none"/>
          <w:tab w:val="left" w:pos="5040" w:leader="none"/>
          <w:tab w:val="left" w:pos="7200" w:leader="none"/>
        </w:tabs>
        <w:spacing w:lineRule="auto" w:line="360"/>
        <w:ind w:right="-720" w:hanging="0"/>
        <w:rPr/>
      </w:pPr>
      <w:r>
        <w:rPr/>
        <w:t>Function Minimized</w:t>
        <w:tab/>
      </w:r>
      <w:r>
        <w:rPr>
          <w:rFonts w:cs="Symbol" w:ascii="Symbol" w:hAnsi="Symbol"/>
        </w:rPr>
        <w:t></w:t>
      </w:r>
      <w:r>
        <w:rPr>
          <w:i/>
        </w:rPr>
        <w:t>w</w:t>
      </w:r>
      <w:r>
        <w:rPr/>
        <w:t xml:space="preserve"> (|Fo|</w:t>
      </w:r>
      <w:r>
        <w:rPr>
          <w:vertAlign w:val="superscript"/>
        </w:rPr>
        <w:t>2</w:t>
      </w:r>
      <w:r>
        <w:rPr/>
        <w:t xml:space="preserve"> - |Fc|</w:t>
      </w:r>
      <w:r>
        <w:rPr>
          <w:vertAlign w:val="superscript"/>
        </w:rPr>
        <w:t>2</w:t>
      </w:r>
      <w:r>
        <w:rPr/>
        <w:t>)</w:t>
      </w:r>
      <w:r>
        <w:rPr>
          <w:vertAlign w:val="superscript"/>
        </w:rPr>
        <w:t>2</w:t>
      </w:r>
      <w:r>
        <w:rPr/>
        <w:t xml:space="preserve"> </w:t>
      </w:r>
    </w:p>
    <w:p>
      <w:pPr>
        <w:pStyle w:val="Normal"/>
        <w:tabs>
          <w:tab w:val="clear" w:pos="720"/>
          <w:tab w:val="left" w:pos="2880" w:leader="none"/>
          <w:tab w:val="left" w:pos="5040" w:leader="none"/>
          <w:tab w:val="left" w:pos="7200" w:leader="none"/>
        </w:tabs>
        <w:spacing w:lineRule="auto" w:line="480"/>
        <w:ind w:right="-720" w:hanging="0"/>
        <w:rPr/>
      </w:pPr>
      <w:r>
        <w:rPr/>
        <w:t>Least Squares Weights</w:t>
        <w:tab/>
        <w:t>1/[</w:t>
      </w:r>
      <w:r>
        <w:rPr>
          <w:rFonts w:cs="Symbol" w:ascii="Symbol" w:hAnsi="Symbol"/>
        </w:rPr>
        <w:t></w:t>
      </w:r>
      <w:r>
        <w:rPr>
          <w:vertAlign w:val="superscript"/>
        </w:rPr>
        <w:t>2</w:t>
      </w:r>
      <w:r>
        <w:rPr/>
        <w:t>(Fo</w:t>
      </w:r>
      <w:r>
        <w:rPr>
          <w:vertAlign w:val="superscript"/>
        </w:rPr>
        <w:t>2</w:t>
      </w:r>
      <w:r>
        <w:rPr/>
        <w:t>) + ((p-factor)P)</w:t>
      </w:r>
      <w:r>
        <w:rPr>
          <w:vertAlign w:val="superscript"/>
        </w:rPr>
        <w:t>2</w:t>
      </w:r>
      <w:r>
        <w:rPr/>
        <w:t xml:space="preserve"> + 0.000P], where P = (Fo</w:t>
      </w:r>
      <w:r>
        <w:rPr>
          <w:vertAlign w:val="superscript"/>
        </w:rPr>
        <w:t>2</w:t>
      </w:r>
      <w:r>
        <w:rPr/>
        <w:t xml:space="preserve"> + 2Fc</w:t>
      </w:r>
      <w:r>
        <w:rPr>
          <w:vertAlign w:val="superscript"/>
        </w:rPr>
        <w:t>2</w:t>
      </w:r>
      <w:r>
        <w:rPr/>
        <w:t>)/3</w:t>
      </w:r>
    </w:p>
    <w:p>
      <w:pPr>
        <w:pStyle w:val="Normal"/>
        <w:tabs>
          <w:tab w:val="clear" w:pos="720"/>
          <w:tab w:val="left" w:pos="2880" w:leader="none"/>
          <w:tab w:val="left" w:pos="5040" w:leader="none"/>
          <w:tab w:val="left" w:pos="7200" w:leader="none"/>
        </w:tabs>
        <w:spacing w:lineRule="auto" w:line="480"/>
        <w:ind w:right="-720" w:hanging="0"/>
        <w:rPr/>
      </w:pPr>
      <w:r>
        <w:rPr/>
        <w:t>p-factor</w:t>
        <w:tab/>
        <w:t xml:space="preserve">0.0258 </w:t>
        <w:tab/>
        <w:t>0.0663</w:t>
        <w:tab/>
        <w:t>0.0660</w:t>
      </w:r>
    </w:p>
    <w:p>
      <w:pPr>
        <w:pStyle w:val="Normal"/>
        <w:tabs>
          <w:tab w:val="clear" w:pos="720"/>
          <w:tab w:val="left" w:pos="2880" w:leader="none"/>
          <w:tab w:val="left" w:pos="5040" w:leader="none"/>
          <w:tab w:val="left" w:pos="7200" w:leader="none"/>
        </w:tabs>
        <w:spacing w:lineRule="auto" w:line="360"/>
        <w:ind w:right="-720" w:hanging="0"/>
        <w:rPr/>
      </w:pPr>
      <w:r>
        <w:rPr/>
        <w:t>Anomalous Dispersion</w:t>
        <w:tab/>
        <w:t xml:space="preserve">All non-hydrogen atoms </w:t>
      </w:r>
    </w:p>
    <w:p>
      <w:pPr>
        <w:pStyle w:val="Normal"/>
        <w:tabs>
          <w:tab w:val="clear" w:pos="720"/>
          <w:tab w:val="left" w:pos="2880" w:leader="none"/>
          <w:tab w:val="left" w:pos="5040" w:leader="none"/>
          <w:tab w:val="left" w:pos="7020" w:leader="none"/>
        </w:tabs>
        <w:spacing w:lineRule="auto" w:line="360"/>
        <w:ind w:right="-720" w:hanging="0"/>
        <w:rPr/>
      </w:pPr>
      <w:r>
        <w:rPr/>
        <w:t>No. Obs. (I&gt;2.00</w:t>
      </w:r>
      <w:r>
        <w:rPr>
          <w:rFonts w:cs="Symbol" w:ascii="Symbol" w:hAnsi="Symbol"/>
        </w:rPr>
        <w:t></w:t>
      </w:r>
      <w:r>
        <w:rPr/>
        <w:t>(I))</w:t>
        <w:tab/>
        <w:t>2250</w:t>
        <w:tab/>
        <w:t>3575</w:t>
        <w:tab/>
        <w:t>9090</w:t>
        <w:tab/>
        <w:t xml:space="preserve"> </w:t>
      </w:r>
    </w:p>
    <w:p>
      <w:pPr>
        <w:pStyle w:val="Normal"/>
        <w:tabs>
          <w:tab w:val="clear" w:pos="720"/>
          <w:tab w:val="left" w:pos="2880" w:leader="none"/>
          <w:tab w:val="left" w:pos="5040" w:leader="none"/>
          <w:tab w:val="left" w:pos="7020" w:leader="none"/>
        </w:tabs>
        <w:spacing w:lineRule="auto" w:line="360"/>
        <w:ind w:right="-720" w:hanging="0"/>
        <w:rPr/>
      </w:pPr>
      <w:r>
        <w:rPr/>
        <w:t>No. Variables</w:t>
        <w:tab/>
        <w:t>279</w:t>
        <w:tab/>
        <w:t>405</w:t>
        <w:tab/>
        <w:t>1018</w:t>
      </w:r>
    </w:p>
    <w:p>
      <w:pPr>
        <w:pStyle w:val="Normal"/>
        <w:tabs>
          <w:tab w:val="clear" w:pos="720"/>
          <w:tab w:val="left" w:pos="2880" w:leader="none"/>
          <w:tab w:val="left" w:pos="5040" w:leader="none"/>
          <w:tab w:val="left" w:pos="7020" w:leader="none"/>
        </w:tabs>
        <w:spacing w:lineRule="auto" w:line="360"/>
        <w:ind w:right="-720" w:hanging="0"/>
        <w:rPr/>
      </w:pPr>
      <w:r>
        <w:rPr/>
        <w:t>Reflection/Parameter Ratio</w:t>
        <w:tab/>
        <w:t>8.06</w:t>
        <w:tab/>
        <w:t>8.83</w:t>
        <w:tab/>
        <w:t>8.93</w:t>
      </w:r>
    </w:p>
    <w:p>
      <w:pPr>
        <w:pStyle w:val="Normal"/>
        <w:tabs>
          <w:tab w:val="clear" w:pos="720"/>
          <w:tab w:val="left" w:pos="2880" w:leader="none"/>
          <w:tab w:val="left" w:pos="5040" w:leader="none"/>
          <w:tab w:val="left" w:pos="7020" w:leader="none"/>
        </w:tabs>
        <w:spacing w:lineRule="auto" w:line="360"/>
        <w:ind w:right="-720" w:hanging="0"/>
        <w:rPr/>
      </w:pPr>
      <w:r>
        <w:rPr/>
        <w:t xml:space="preserve">R </w:t>
        <w:tab/>
        <w:t>0.042</w:t>
        <w:tab/>
        <w:t>0.045</w:t>
        <w:tab/>
        <w:t>0.041</w:t>
      </w:r>
    </w:p>
    <w:p>
      <w:pPr>
        <w:pStyle w:val="Normal"/>
        <w:tabs>
          <w:tab w:val="clear" w:pos="720"/>
          <w:tab w:val="left" w:pos="2880" w:leader="none"/>
          <w:tab w:val="left" w:pos="5040" w:leader="none"/>
          <w:tab w:val="left" w:pos="7020" w:leader="none"/>
        </w:tabs>
        <w:spacing w:lineRule="auto" w:line="360"/>
        <w:ind w:right="-720" w:hanging="0"/>
        <w:rPr/>
      </w:pPr>
      <w:r>
        <w:rPr/>
        <w:t>wR2</w:t>
        <w:tab/>
        <w:t>0.076</w:t>
        <w:tab/>
        <w:t>0.105</w:t>
        <w:tab/>
        <w:t>0.101</w:t>
      </w:r>
    </w:p>
    <w:p>
      <w:pPr>
        <w:pStyle w:val="Normal"/>
        <w:tabs>
          <w:tab w:val="clear" w:pos="720"/>
          <w:tab w:val="left" w:pos="2880" w:leader="none"/>
          <w:tab w:val="left" w:pos="5040" w:leader="none"/>
          <w:tab w:val="left" w:pos="7020" w:leader="none"/>
        </w:tabs>
        <w:spacing w:lineRule="auto" w:line="360"/>
        <w:ind w:right="-720" w:hanging="0"/>
        <w:rPr/>
      </w:pPr>
      <w:r>
        <w:rPr/>
        <w:t>Rall</w:t>
        <w:tab/>
        <w:t>0.121</w:t>
        <w:tab/>
        <w:t>0.070</w:t>
        <w:tab/>
        <w:t>0.063</w:t>
      </w:r>
    </w:p>
    <w:p>
      <w:pPr>
        <w:pStyle w:val="Normal"/>
        <w:tabs>
          <w:tab w:val="clear" w:pos="720"/>
          <w:tab w:val="left" w:pos="2880" w:leader="none"/>
          <w:tab w:val="left" w:pos="5040" w:leader="none"/>
          <w:tab w:val="left" w:pos="7020" w:leader="none"/>
        </w:tabs>
        <w:spacing w:lineRule="auto" w:line="360"/>
        <w:ind w:right="-720" w:hanging="0"/>
        <w:rPr/>
      </w:pPr>
      <w:r>
        <w:rPr/>
        <w:t>Goodness of Fit Indicator</w:t>
        <w:tab/>
        <w:t xml:space="preserve">0.933 </w:t>
        <w:tab/>
        <w:t>1.053</w:t>
        <w:tab/>
        <w:t>0.976</w:t>
      </w:r>
    </w:p>
    <w:p>
      <w:pPr>
        <w:pStyle w:val="Normal"/>
        <w:tabs>
          <w:tab w:val="clear" w:pos="720"/>
          <w:tab w:val="left" w:pos="2880" w:leader="none"/>
          <w:tab w:val="left" w:pos="5040" w:leader="none"/>
          <w:tab w:val="left" w:pos="7020" w:leader="none"/>
        </w:tabs>
        <w:spacing w:lineRule="auto" w:line="360"/>
        <w:ind w:right="-720" w:hanging="0"/>
        <w:rPr/>
      </w:pPr>
      <w:r>
        <w:rPr/>
        <w:t xml:space="preserve">Max Shift/Error </w:t>
        <w:tab/>
        <w:t>0.001</w:t>
        <w:tab/>
        <w:t>0.001</w:t>
        <w:tab/>
        <w:t xml:space="preserve">0.005 </w:t>
      </w:r>
    </w:p>
    <w:p>
      <w:pPr>
        <w:pStyle w:val="Normal"/>
        <w:tabs>
          <w:tab w:val="clear" w:pos="720"/>
          <w:tab w:val="left" w:pos="2880" w:leader="none"/>
          <w:tab w:val="left" w:pos="5040" w:leader="none"/>
          <w:tab w:val="left" w:pos="7020" w:leader="none"/>
        </w:tabs>
        <w:spacing w:lineRule="auto" w:line="360"/>
        <w:ind w:right="-720" w:hanging="0"/>
        <w:rPr/>
      </w:pPr>
      <w:r>
        <w:rPr/>
        <w:t>Max. Peak in Diff. Map</w:t>
        <w:tab/>
        <w:t>1.359 e</w:t>
      </w:r>
      <w:r>
        <w:rPr>
          <w:vertAlign w:val="superscript"/>
        </w:rPr>
        <w:t>-</w:t>
      </w:r>
      <w:r>
        <w:rPr/>
        <w:t xml:space="preserve"> Å</w:t>
      </w:r>
      <w:r>
        <w:rPr>
          <w:vertAlign w:val="superscript"/>
        </w:rPr>
        <w:t>-3</w:t>
      </w:r>
      <w:r>
        <w:rPr/>
        <w:t xml:space="preserve"> </w:t>
        <w:tab/>
        <w:t>1.040 e</w:t>
      </w:r>
      <w:r>
        <w:rPr>
          <w:vertAlign w:val="superscript"/>
        </w:rPr>
        <w:t>-</w:t>
      </w:r>
      <w:r>
        <w:rPr/>
        <w:t xml:space="preserve"> Å</w:t>
      </w:r>
      <w:r>
        <w:rPr>
          <w:vertAlign w:val="superscript"/>
        </w:rPr>
        <w:t>3</w:t>
        <w:tab/>
      </w:r>
      <w:r>
        <w:rPr/>
        <w:t>1.040 e</w:t>
      </w:r>
      <w:r>
        <w:rPr>
          <w:vertAlign w:val="superscript"/>
        </w:rPr>
        <w:t>-</w:t>
      </w:r>
      <w:r>
        <w:rPr/>
        <w:t xml:space="preserve"> Å</w:t>
      </w:r>
      <w:r>
        <w:rPr>
          <w:vertAlign w:val="superscript"/>
        </w:rPr>
        <w:t>-3</w:t>
      </w:r>
    </w:p>
    <w:p>
      <w:pPr>
        <w:pStyle w:val="Normal"/>
        <w:tabs>
          <w:tab w:val="clear" w:pos="720"/>
          <w:tab w:val="left" w:pos="2880" w:leader="none"/>
          <w:tab w:val="left" w:pos="5040" w:leader="none"/>
          <w:tab w:val="left" w:pos="7020" w:leader="none"/>
        </w:tabs>
        <w:spacing w:lineRule="auto" w:line="360"/>
        <w:ind w:right="-720" w:hanging="0"/>
        <w:rPr/>
      </w:pPr>
      <w:r>
        <w:rPr/>
        <w:t>Min. Peak in Diff. Map</w:t>
        <w:tab/>
        <w:t>-0.735 e</w:t>
      </w:r>
      <w:r>
        <w:rPr>
          <w:vertAlign w:val="superscript"/>
        </w:rPr>
        <w:t>-</w:t>
      </w:r>
      <w:r>
        <w:rPr/>
        <w:t xml:space="preserve"> Å</w:t>
      </w:r>
      <w:r>
        <w:rPr>
          <w:vertAlign w:val="superscript"/>
        </w:rPr>
        <w:t>-3</w:t>
      </w:r>
      <w:r>
        <w:rPr/>
        <w:t xml:space="preserve"> </w:t>
        <w:tab/>
        <w:t>-2.511 e</w:t>
      </w:r>
      <w:r>
        <w:rPr>
          <w:vertAlign w:val="superscript"/>
        </w:rPr>
        <w:t>-</w:t>
      </w:r>
      <w:r>
        <w:rPr/>
        <w:t xml:space="preserve"> Å</w:t>
      </w:r>
      <w:r>
        <w:rPr>
          <w:vertAlign w:val="superscript"/>
        </w:rPr>
        <w:t>-3</w:t>
        <w:tab/>
      </w:r>
      <w:r>
        <w:rPr/>
        <w:t>-2.175 e</w:t>
      </w:r>
      <w:r>
        <w:rPr>
          <w:vertAlign w:val="superscript"/>
        </w:rPr>
        <w:t>-</w:t>
      </w:r>
      <w:r>
        <w:rPr/>
        <w:t xml:space="preserve"> Å</w:t>
      </w:r>
      <w:r>
        <w:rPr>
          <w:vertAlign w:val="superscript"/>
        </w:rPr>
        <w:t>-3</w:t>
      </w:r>
      <w:r>
        <w:br w:type="page"/>
      </w:r>
    </w:p>
    <w:p>
      <w:pPr>
        <w:pStyle w:val="Normal"/>
        <w:rPr/>
      </w:pPr>
      <w:r>
        <w:rPr>
          <w:b/>
        </w:rPr>
        <w:t xml:space="preserve">Table S2. </w:t>
      </w:r>
      <w:r>
        <w:rPr/>
        <w:t>Atomic coordinates (x 10</w:t>
      </w:r>
      <w:r>
        <w:rPr>
          <w:vertAlign w:val="superscript"/>
        </w:rPr>
        <w:t>4</w:t>
      </w:r>
      <w:r>
        <w:rPr/>
        <w:t>) and U</w:t>
      </w:r>
      <w:r>
        <w:rPr>
          <w:vertAlign w:val="subscript"/>
        </w:rPr>
        <w:t>iso</w:t>
      </w:r>
      <w:r>
        <w:rPr/>
        <w:t>/U</w:t>
      </w:r>
      <w:r>
        <w:rPr>
          <w:vertAlign w:val="subscript"/>
        </w:rPr>
        <w:t>eq</w:t>
      </w:r>
      <w:r>
        <w:rPr/>
        <w:t xml:space="preserve"> (angstroms Å</w:t>
      </w:r>
      <w:r>
        <w:rPr>
          <w:vertAlign w:val="superscript"/>
        </w:rPr>
        <w:t>2</w:t>
      </w:r>
      <w:r>
        <w:rPr/>
        <w:t xml:space="preserve"> x 10</w:t>
      </w:r>
      <w:r>
        <w:rPr>
          <w:vertAlign w:val="superscript"/>
        </w:rPr>
        <w:t>3</w:t>
      </w:r>
      <w:r>
        <w:rPr/>
        <w:t xml:space="preserve">) for </w:t>
      </w:r>
      <w:r>
        <w:rPr>
          <w:b/>
        </w:rPr>
        <w:t>2</w:t>
      </w:r>
      <w:r>
        <w:rPr/>
        <w:t>. U</w:t>
      </w:r>
      <w:r>
        <w:rPr>
          <w:vertAlign w:val="subscript"/>
        </w:rPr>
        <w:t>eq</w:t>
      </w:r>
      <w:r>
        <w:rPr/>
        <w:t xml:space="preserve"> is defined as one third of the orthoganalized U</w:t>
      </w:r>
      <w:r>
        <w:rPr>
          <w:vertAlign w:val="subscript"/>
        </w:rPr>
        <w:t>ij</w:t>
      </w:r>
      <w:r>
        <w:rPr/>
        <w:t xml:space="preserve"> tensor</w:t>
      </w:r>
    </w:p>
    <w:p>
      <w:pPr>
        <w:pStyle w:val="Normal"/>
        <w:rPr>
          <w:rFonts w:eastAsia="Times"/>
        </w:rPr>
      </w:pPr>
      <w:r>
        <w:rPr>
          <w:rFonts w:eastAsia="Times"/>
        </w:rPr>
        <w:t xml:space="preserve">   </w:t>
      </w:r>
    </w:p>
    <w:p>
      <w:pPr>
        <w:pStyle w:val="Normal"/>
        <w:tabs>
          <w:tab w:val="clear" w:pos="720"/>
          <w:tab w:val="left" w:pos="1122" w:leader="none"/>
          <w:tab w:val="left" w:pos="2466" w:leader="none"/>
          <w:tab w:val="left" w:pos="3804" w:leader="none"/>
          <w:tab w:val="left" w:pos="5142" w:leader="none"/>
        </w:tabs>
        <w:ind w:right="-720" w:hanging="0"/>
        <w:rPr/>
      </w:pPr>
      <w:r>
        <w:rPr>
          <w:rFonts w:eastAsia="Times"/>
        </w:rPr>
        <w:t xml:space="preserve">        </w:t>
      </w:r>
      <w:r>
        <w:rPr/>
        <w:t>atom</w:t>
        <w:tab/>
        <w:t xml:space="preserve">           x</w:t>
        <w:tab/>
        <w:t xml:space="preserve">        y</w:t>
        <w:tab/>
        <w:t xml:space="preserve">     z             Ueq</w:t>
        <w:tab/>
      </w:r>
    </w:p>
    <w:p>
      <w:pPr>
        <w:pStyle w:val="PlainText"/>
        <w:tabs>
          <w:tab w:val="clear" w:pos="720"/>
          <w:tab w:val="left" w:pos="180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Ir(1)        1722(1)       2066(1)       4146(1)       27(1) </w:t>
      </w:r>
    </w:p>
    <w:p>
      <w:pPr>
        <w:pStyle w:val="PlainText"/>
        <w:tabs>
          <w:tab w:val="clear" w:pos="720"/>
          <w:tab w:val="left" w:pos="180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Cl(1)       1529(2)       661(2)         5186(2)        33(1) </w:t>
      </w:r>
    </w:p>
    <w:p>
      <w:pPr>
        <w:pStyle w:val="PlainText"/>
        <w:tabs>
          <w:tab w:val="clear" w:pos="720"/>
          <w:tab w:val="left" w:pos="180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Si(1)        1735(3)       3393(2)       3275(2)       30(1) </w:t>
      </w:r>
    </w:p>
    <w:p>
      <w:pPr>
        <w:pStyle w:val="PlainText"/>
        <w:tabs>
          <w:tab w:val="clear" w:pos="720"/>
          <w:tab w:val="left" w:pos="180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N(1)        -1(6)           2117(7)        3641(5)       25(2) </w:t>
      </w:r>
    </w:p>
    <w:p>
      <w:pPr>
        <w:pStyle w:val="PlainText"/>
        <w:tabs>
          <w:tab w:val="clear" w:pos="720"/>
          <w:tab w:val="left" w:pos="180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N(11)      1475(7)       3206(6)       5056(5)       30(3) </w:t>
      </w:r>
    </w:p>
    <w:p>
      <w:pPr>
        <w:pStyle w:val="PlainText"/>
        <w:tabs>
          <w:tab w:val="clear" w:pos="720"/>
          <w:tab w:val="left" w:pos="180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C(1)        2697(9)       3737(8)       2568(7)       44(3) </w:t>
      </w:r>
    </w:p>
    <w:p>
      <w:pPr>
        <w:pStyle w:val="PlainText"/>
        <w:tabs>
          <w:tab w:val="clear" w:pos="720"/>
          <w:tab w:val="left" w:pos="180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C(2)        -682(9)       1557(7)        3941(6)       25(3) </w:t>
      </w:r>
    </w:p>
    <w:p>
      <w:pPr>
        <w:pStyle w:val="PlainText"/>
        <w:tabs>
          <w:tab w:val="clear" w:pos="720"/>
          <w:tab w:val="left" w:pos="180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C(3)        -1818(9)      1519(7)       3607(7)       30(3) </w:t>
      </w:r>
    </w:p>
    <w:p>
      <w:pPr>
        <w:pStyle w:val="PlainText"/>
        <w:tabs>
          <w:tab w:val="clear" w:pos="720"/>
          <w:tab w:val="left" w:pos="180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C(4A)     -1603(9)      2733(7)       2591(6)       25(3) </w:t>
      </w:r>
    </w:p>
    <w:p>
      <w:pPr>
        <w:pStyle w:val="PlainText"/>
        <w:tabs>
          <w:tab w:val="clear" w:pos="720"/>
          <w:tab w:val="left" w:pos="180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C(4)        -2278(8)      2112(9)       2945(6)       29(3) </w:t>
      </w:r>
    </w:p>
    <w:p>
      <w:pPr>
        <w:pStyle w:val="PlainText"/>
        <w:tabs>
          <w:tab w:val="clear" w:pos="720"/>
          <w:tab w:val="left" w:pos="180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C(5)        -1990(9)      3390(8)       1893(7)       29(3) </w:t>
      </w:r>
    </w:p>
    <w:p>
      <w:pPr>
        <w:pStyle w:val="PlainText"/>
        <w:tabs>
          <w:tab w:val="clear" w:pos="720"/>
          <w:tab w:val="left" w:pos="180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C(6)        -1294(9)      3953(8)       1564(7)       34(3) </w:t>
      </w:r>
    </w:p>
    <w:p>
      <w:pPr>
        <w:pStyle w:val="PlainText"/>
        <w:tabs>
          <w:tab w:val="clear" w:pos="720"/>
          <w:tab w:val="left" w:pos="180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C(7)        -184(9)        3951(7)       1916(6)       29(3) </w:t>
      </w:r>
    </w:p>
    <w:p>
      <w:pPr>
        <w:pStyle w:val="PlainText"/>
        <w:tabs>
          <w:tab w:val="clear" w:pos="720"/>
          <w:tab w:val="left" w:pos="180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C(8A)     -467(9)        2741(7)       2947(6)       24(3) </w:t>
      </w:r>
    </w:p>
    <w:p>
      <w:pPr>
        <w:pStyle w:val="PlainText"/>
        <w:tabs>
          <w:tab w:val="clear" w:pos="720"/>
          <w:tab w:val="left" w:pos="180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C(8)        275(8)         3373(7)       2612(6)       23(3) </w:t>
      </w:r>
    </w:p>
    <w:p>
      <w:pPr>
        <w:pStyle w:val="PlainText"/>
        <w:tabs>
          <w:tab w:val="clear" w:pos="720"/>
          <w:tab w:val="left" w:pos="180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C(12)      1321(8)       2962(9)       5815(6)       30(3) </w:t>
      </w:r>
    </w:p>
    <w:p>
      <w:pPr>
        <w:pStyle w:val="PlainText"/>
        <w:tabs>
          <w:tab w:val="clear" w:pos="720"/>
          <w:tab w:val="left" w:pos="180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C(13)      1208(9)       3683(9)       6432(7)       39(3) </w:t>
      </w:r>
    </w:p>
    <w:p>
      <w:pPr>
        <w:pStyle w:val="PlainText"/>
        <w:tabs>
          <w:tab w:val="clear" w:pos="720"/>
          <w:tab w:val="left" w:pos="180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C(14A)   1393(9)       4957(8)       5438(7)       31(3) </w:t>
      </w:r>
    </w:p>
    <w:p>
      <w:pPr>
        <w:pStyle w:val="PlainText"/>
        <w:tabs>
          <w:tab w:val="clear" w:pos="720"/>
          <w:tab w:val="left" w:pos="180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C(14)      1252(9)       4649(9)       6262(7)       43(3) </w:t>
      </w:r>
    </w:p>
    <w:p>
      <w:pPr>
        <w:pStyle w:val="PlainText"/>
        <w:tabs>
          <w:tab w:val="clear" w:pos="720"/>
          <w:tab w:val="left" w:pos="180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C(15)      1415(10)      5973(8)      5198(7)       43(4) </w:t>
      </w:r>
    </w:p>
    <w:p>
      <w:pPr>
        <w:pStyle w:val="PlainText"/>
        <w:tabs>
          <w:tab w:val="clear" w:pos="720"/>
          <w:tab w:val="left" w:pos="180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C(16)      1561(10)      6219(9)      4427(7)       50(4) </w:t>
      </w:r>
    </w:p>
    <w:p>
      <w:pPr>
        <w:pStyle w:val="PlainText"/>
        <w:tabs>
          <w:tab w:val="clear" w:pos="720"/>
          <w:tab w:val="left" w:pos="180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C(17)      1702(9)       5449(9)       3845(7)       38(3) </w:t>
      </w:r>
    </w:p>
    <w:p>
      <w:pPr>
        <w:pStyle w:val="PlainText"/>
        <w:tabs>
          <w:tab w:val="clear" w:pos="720"/>
          <w:tab w:val="left" w:pos="180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C(18A)   1506(9)       4200(8)       4848(7)       26(3) </w:t>
      </w:r>
    </w:p>
    <w:p>
      <w:pPr>
        <w:pStyle w:val="PlainText"/>
        <w:tabs>
          <w:tab w:val="clear" w:pos="720"/>
          <w:tab w:val="left" w:pos="180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C(18)      1675(9)       4459(8)       4021(7)       33(3) </w:t>
      </w:r>
    </w:p>
    <w:p>
      <w:pPr>
        <w:pStyle w:val="PlainText"/>
        <w:tabs>
          <w:tab w:val="clear" w:pos="720"/>
          <w:tab w:val="left" w:pos="180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C(21)      3386(8)       2127(9)       4852(7)       37(3) </w:t>
      </w:r>
    </w:p>
    <w:p>
      <w:pPr>
        <w:pStyle w:val="PlainText"/>
        <w:tabs>
          <w:tab w:val="clear" w:pos="720"/>
          <w:tab w:val="left" w:pos="180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C(22)      4043(9)       3051(10)     4904(7)       56(4) </w:t>
      </w:r>
    </w:p>
    <w:p>
      <w:pPr>
        <w:pStyle w:val="PlainText"/>
        <w:tabs>
          <w:tab w:val="clear" w:pos="720"/>
          <w:tab w:val="left" w:pos="180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C(23)      5305(10)     2903(11)     5305(8)       72(4) </w:t>
      </w:r>
    </w:p>
    <w:p>
      <w:pPr>
        <w:pStyle w:val="PlainText"/>
        <w:tabs>
          <w:tab w:val="clear" w:pos="720"/>
          <w:tab w:val="left" w:pos="180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C(24)      5977(10)     2352(10)     4763(9)       71(5) </w:t>
      </w:r>
    </w:p>
    <w:p>
      <w:pPr>
        <w:pStyle w:val="PlainText"/>
        <w:tabs>
          <w:tab w:val="clear" w:pos="720"/>
          <w:tab w:val="left" w:pos="180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C(25)      5734(12)     1214(10)     4656(10)      78(5) </w:t>
      </w:r>
    </w:p>
    <w:p>
      <w:pPr>
        <w:pStyle w:val="PlainText"/>
        <w:tabs>
          <w:tab w:val="clear" w:pos="720"/>
          <w:tab w:val="left" w:pos="180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C(26)      5024(12)     945(10)       3772(9)       73(5) </w:t>
      </w:r>
    </w:p>
    <w:p>
      <w:pPr>
        <w:pStyle w:val="PlainText"/>
        <w:tabs>
          <w:tab w:val="clear" w:pos="720"/>
          <w:tab w:val="left" w:pos="180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C(27)      3909(9)       1474(9)       3519(8)       49(4) </w:t>
      </w:r>
    </w:p>
    <w:p>
      <w:pPr>
        <w:pStyle w:val="PlainText"/>
        <w:tabs>
          <w:tab w:val="clear" w:pos="720"/>
          <w:tab w:val="left" w:pos="180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C(28)      3295(10)     1406(10)     4211(8)       52(4) </w:t>
      </w:r>
    </w:p>
    <w:p>
      <w:pPr>
        <w:pStyle w:val="PlainText"/>
        <w:tabs>
          <w:tab w:val="clear" w:pos="720"/>
          <w:tab w:val="left" w:pos="180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H(1A)     2736(9)       3189(8)       2176(7)       66 </w:t>
      </w:r>
    </w:p>
    <w:p>
      <w:pPr>
        <w:pStyle w:val="PlainText"/>
        <w:tabs>
          <w:tab w:val="clear" w:pos="720"/>
          <w:tab w:val="left" w:pos="180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H(1B)     3433(9)       3868(8)       2918(7)       66 </w:t>
      </w:r>
    </w:p>
    <w:p>
      <w:pPr>
        <w:pStyle w:val="PlainText"/>
        <w:tabs>
          <w:tab w:val="clear" w:pos="720"/>
          <w:tab w:val="left" w:pos="180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H(1C)     2422(9)       4334(8)       2242(7)       66 </w:t>
      </w:r>
    </w:p>
    <w:p>
      <w:pPr>
        <w:pStyle w:val="PlainText"/>
        <w:tabs>
          <w:tab w:val="clear" w:pos="720"/>
          <w:tab w:val="left" w:pos="180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H(2A)     -388(9)       1149(7)       4418(6)       29 </w:t>
      </w:r>
    </w:p>
    <w:p>
      <w:pPr>
        <w:pStyle w:val="PlainText"/>
        <w:tabs>
          <w:tab w:val="clear" w:pos="720"/>
          <w:tab w:val="left" w:pos="180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H(3A)     -2267(9)     1077(7)       3843(7)       36 </w:t>
      </w:r>
    </w:p>
    <w:p>
      <w:pPr>
        <w:pStyle w:val="PlainText"/>
        <w:tabs>
          <w:tab w:val="clear" w:pos="720"/>
          <w:tab w:val="left" w:pos="180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H(4A)      -3052(8)    2104(9)       2725(6)       35 </w:t>
      </w:r>
    </w:p>
    <w:p>
      <w:pPr>
        <w:pStyle w:val="PlainText"/>
        <w:tabs>
          <w:tab w:val="clear" w:pos="720"/>
          <w:tab w:val="left" w:pos="180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H(5A)      -2758(9)    3430(8)       1655(7)       35 </w:t>
      </w:r>
    </w:p>
    <w:p>
      <w:pPr>
        <w:pStyle w:val="PlainText"/>
        <w:tabs>
          <w:tab w:val="clear" w:pos="720"/>
          <w:tab w:val="left" w:pos="180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H(6A)      -1574(9)    4358(8)       1082(7)       41 </w:t>
      </w:r>
    </w:p>
    <w:p>
      <w:pPr>
        <w:pStyle w:val="PlainText"/>
        <w:tabs>
          <w:tab w:val="clear" w:pos="720"/>
          <w:tab w:val="left" w:pos="180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H(7A)      285(9)       4362(7)       1671(6)       34 </w:t>
      </w:r>
    </w:p>
    <w:p>
      <w:pPr>
        <w:pStyle w:val="PlainText"/>
        <w:tabs>
          <w:tab w:val="clear" w:pos="720"/>
          <w:tab w:val="left" w:pos="180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H(12A)    1284(8)     2279(9)       5953(6)       36 </w:t>
      </w:r>
    </w:p>
    <w:p>
      <w:pPr>
        <w:pStyle w:val="PlainText"/>
        <w:tabs>
          <w:tab w:val="clear" w:pos="720"/>
          <w:tab w:val="left" w:pos="162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H(13A)    1101(9)     3476(9)       6972(7)       47 </w:t>
      </w:r>
    </w:p>
    <w:p>
      <w:pPr>
        <w:pStyle w:val="PlainText"/>
        <w:tabs>
          <w:tab w:val="clear" w:pos="720"/>
          <w:tab w:val="left" w:pos="162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H(14A)    1191(9)     5129(9)       6682(7)       52 </w:t>
      </w:r>
    </w:p>
    <w:p>
      <w:pPr>
        <w:pStyle w:val="PlainText"/>
        <w:tabs>
          <w:tab w:val="clear" w:pos="720"/>
          <w:tab w:val="left" w:pos="162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H(15A)    1326(10)   6479(8)       5589(7)       52 </w:t>
      </w:r>
    </w:p>
    <w:p>
      <w:pPr>
        <w:pStyle w:val="PlainText"/>
        <w:tabs>
          <w:tab w:val="clear" w:pos="720"/>
          <w:tab w:val="left" w:pos="162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H(16A)    1571(10)   6897(9)       4265(7)       60 </w:t>
      </w:r>
    </w:p>
    <w:p>
      <w:pPr>
        <w:pStyle w:val="PlainText"/>
        <w:tabs>
          <w:tab w:val="clear" w:pos="720"/>
          <w:tab w:val="left" w:pos="162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H(17A)    1822(9)     5640(9)       3304(7)       45 </w:t>
      </w:r>
    </w:p>
    <w:p>
      <w:pPr>
        <w:pStyle w:val="PlainText"/>
        <w:tabs>
          <w:tab w:val="clear" w:pos="720"/>
          <w:tab w:val="left" w:pos="162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H(21A)    3463(8)     1814(9)       5424(7)       45 </w:t>
      </w:r>
    </w:p>
    <w:p>
      <w:pPr>
        <w:pStyle w:val="PlainText"/>
        <w:tabs>
          <w:tab w:val="clear" w:pos="720"/>
          <w:tab w:val="left" w:pos="162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H(22A)    3741(9)     3543(10)     5250(7)       67 </w:t>
      </w:r>
    </w:p>
    <w:p>
      <w:pPr>
        <w:pStyle w:val="PlainText"/>
        <w:tabs>
          <w:tab w:val="clear" w:pos="720"/>
          <w:tab w:val="left" w:pos="162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H(22B)    3961(9)     3329(10)     4325(7)       67 </w:t>
      </w:r>
    </w:p>
    <w:p>
      <w:pPr>
        <w:pStyle w:val="PlainText"/>
        <w:tabs>
          <w:tab w:val="clear" w:pos="720"/>
          <w:tab w:val="left" w:pos="162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H(23A)    5641(10)   3566(11)     5443(8)       86 </w:t>
      </w:r>
    </w:p>
    <w:p>
      <w:pPr>
        <w:pStyle w:val="PlainText"/>
        <w:tabs>
          <w:tab w:val="clear" w:pos="720"/>
          <w:tab w:val="left" w:pos="162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H(23B)    5375(10)   2539(11)     5848(8)       86 </w:t>
      </w:r>
    </w:p>
    <w:p>
      <w:pPr>
        <w:pStyle w:val="PlainText"/>
        <w:tabs>
          <w:tab w:val="clear" w:pos="720"/>
          <w:tab w:val="left" w:pos="162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H(24A)    6769(10)   2443(10)     5022(9)       85 </w:t>
      </w:r>
    </w:p>
    <w:p>
      <w:pPr>
        <w:pStyle w:val="PlainText"/>
        <w:tabs>
          <w:tab w:val="clear" w:pos="720"/>
          <w:tab w:val="left" w:pos="162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H(24B)    5832(10)   2660(10)     4191(9)       85 </w:t>
      </w:r>
    </w:p>
    <w:p>
      <w:pPr>
        <w:pStyle w:val="PlainText"/>
        <w:tabs>
          <w:tab w:val="clear" w:pos="720"/>
          <w:tab w:val="left" w:pos="162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H(25A)    6441(12)   849(10)       4744(10)      94 </w:t>
      </w:r>
    </w:p>
    <w:p>
      <w:pPr>
        <w:pStyle w:val="PlainText"/>
        <w:tabs>
          <w:tab w:val="clear" w:pos="720"/>
          <w:tab w:val="left" w:pos="162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H(25B)    5348(12)   994(10)       5100(10)      94 </w:t>
      </w:r>
    </w:p>
    <w:p>
      <w:pPr>
        <w:pStyle w:val="PlainText"/>
        <w:tabs>
          <w:tab w:val="clear" w:pos="720"/>
          <w:tab w:val="left" w:pos="162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H(26A)    5455(12)   1096(10)     3339(9)       88 </w:t>
      </w:r>
    </w:p>
    <w:p>
      <w:pPr>
        <w:pStyle w:val="PlainText"/>
        <w:tabs>
          <w:tab w:val="clear" w:pos="720"/>
          <w:tab w:val="left" w:pos="162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H(26B)    4890(12)    220(10)      3757(9)       88 </w:t>
      </w:r>
    </w:p>
    <w:p>
      <w:pPr>
        <w:pStyle w:val="PlainText"/>
        <w:tabs>
          <w:tab w:val="clear" w:pos="720"/>
          <w:tab w:val="left" w:pos="162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H(27A)    4029(9)     2181(9)       3396(8)       59 </w:t>
      </w:r>
    </w:p>
    <w:p>
      <w:pPr>
        <w:pStyle w:val="PlainText"/>
        <w:tabs>
          <w:tab w:val="clear" w:pos="720"/>
          <w:tab w:val="left" w:pos="162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H(27B)    3468(9)     1168(9)       2995(8)       59 </w:t>
      </w:r>
    </w:p>
    <w:p>
      <w:pPr>
        <w:pStyle w:val="PlainText"/>
        <w:tabs>
          <w:tab w:val="clear" w:pos="720"/>
          <w:tab w:val="left" w:pos="162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H(28A)    3329(10)   720(10)       4453(8)       62 </w:t>
      </w:r>
    </w:p>
    <w:p>
      <w:pPr>
        <w:pStyle w:val="Normal"/>
        <w:tabs>
          <w:tab w:val="clear" w:pos="720"/>
          <w:tab w:val="left" w:pos="1122" w:leader="none"/>
          <w:tab w:val="left" w:pos="2466" w:leader="none"/>
          <w:tab w:val="left" w:pos="3804" w:leader="none"/>
          <w:tab w:val="left" w:pos="5142" w:leader="none"/>
        </w:tabs>
        <w:ind w:right="-72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1122" w:leader="none"/>
          <w:tab w:val="left" w:pos="2466" w:leader="none"/>
          <w:tab w:val="left" w:pos="3804" w:leader="none"/>
          <w:tab w:val="left" w:pos="5142" w:leader="none"/>
        </w:tabs>
        <w:ind w:right="-720" w:hanging="0"/>
        <w:rPr>
          <w:rFonts w:eastAsia="Times"/>
        </w:rPr>
      </w:pPr>
      <w:r>
        <w:rPr>
          <w:rFonts w:eastAsia="Times"/>
        </w:rPr>
        <w:t xml:space="preserve"> </w:t>
      </w:r>
    </w:p>
    <w:p>
      <w:pPr>
        <w:pStyle w:val="Normal"/>
        <w:tabs>
          <w:tab w:val="clear" w:pos="720"/>
          <w:tab w:val="left" w:pos="1122" w:leader="none"/>
          <w:tab w:val="left" w:pos="2466" w:leader="none"/>
          <w:tab w:val="left" w:pos="3804" w:leader="none"/>
          <w:tab w:val="left" w:pos="5142" w:leader="none"/>
        </w:tabs>
        <w:ind w:right="-720" w:hanging="0"/>
        <w:rPr/>
      </w:pPr>
      <w:r>
        <w:rPr/>
      </w:r>
    </w:p>
    <w:p>
      <w:pPr>
        <w:pStyle w:val="Normal"/>
        <w:tabs>
          <w:tab w:val="clear" w:pos="720"/>
          <w:tab w:val="left" w:pos="1122" w:leader="none"/>
          <w:tab w:val="left" w:pos="2466" w:leader="none"/>
          <w:tab w:val="left" w:pos="3804" w:leader="none"/>
          <w:tab w:val="left" w:pos="5142" w:leader="none"/>
        </w:tabs>
        <w:ind w:right="-720" w:hanging="0"/>
        <w:rPr/>
      </w:pPr>
      <w:r>
        <w:rPr>
          <w:b/>
        </w:rPr>
        <w:t>Table S3</w:t>
      </w:r>
      <w:r>
        <w:rPr/>
        <w:t xml:space="preserve">. Anisotropic displacement parameters for </w:t>
      </w:r>
      <w:r>
        <w:rPr>
          <w:b/>
        </w:rPr>
        <w:t>2</w:t>
      </w:r>
      <w:r>
        <w:rPr/>
        <w:t>.</w:t>
      </w:r>
    </w:p>
    <w:p>
      <w:pPr>
        <w:pStyle w:val="Normal"/>
        <w:tabs>
          <w:tab w:val="clear" w:pos="720"/>
          <w:tab w:val="left" w:pos="1122" w:leader="none"/>
          <w:tab w:val="left" w:pos="2466" w:leader="none"/>
          <w:tab w:val="left" w:pos="3804" w:leader="none"/>
          <w:tab w:val="left" w:pos="5142" w:leader="none"/>
        </w:tabs>
        <w:ind w:right="-720" w:hanging="0"/>
        <w:rPr/>
      </w:pPr>
      <w:r>
        <w:rPr/>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t>atom</w:t>
        <w:tab/>
        <w:t>U</w:t>
      </w:r>
      <w:r>
        <w:rPr>
          <w:vertAlign w:val="subscript"/>
        </w:rPr>
        <w:t>11</w:t>
      </w:r>
      <w:r>
        <w:rPr/>
        <w:tab/>
        <w:t>U</w:t>
      </w:r>
      <w:r>
        <w:rPr>
          <w:vertAlign w:val="subscript"/>
        </w:rPr>
        <w:t>22</w:t>
      </w:r>
      <w:r>
        <w:rPr/>
        <w:tab/>
        <w:t>U</w:t>
      </w:r>
      <w:r>
        <w:rPr>
          <w:vertAlign w:val="subscript"/>
        </w:rPr>
        <w:t>33</w:t>
      </w:r>
      <w:r>
        <w:rPr/>
        <w:tab/>
        <w:t>U</w:t>
      </w:r>
      <w:r>
        <w:rPr>
          <w:vertAlign w:val="subscript"/>
        </w:rPr>
        <w:t>12</w:t>
      </w:r>
      <w:r>
        <w:rPr/>
        <w:tab/>
        <w:t>U</w:t>
      </w:r>
      <w:r>
        <w:rPr>
          <w:vertAlign w:val="subscript"/>
        </w:rPr>
        <w:t>13</w:t>
      </w:r>
      <w:r>
        <w:rPr/>
        <w:tab/>
        <w:t>U</w:t>
      </w:r>
      <w:r>
        <w:rPr>
          <w:vertAlign w:val="subscript"/>
        </w:rPr>
        <w:t>23</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rFonts w:eastAsia="Times"/>
        </w:rPr>
      </w:pPr>
      <w:r>
        <w:rPr>
          <w:rFonts w:eastAsia="Times"/>
        </w:rPr>
        <w:t xml:space="preserve"> </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t>Ir1</w:t>
        <w:tab/>
        <w:t>0.036(1)</w:t>
        <w:tab/>
        <w:t>0.028(1)</w:t>
        <w:tab/>
        <w:t>0.019(1)</w:t>
        <w:tab/>
        <w:t>0.001(1)</w:t>
        <w:tab/>
        <w:t>0.006(1)</w:t>
        <w:tab/>
        <w:t>0.002(1)</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t>Cl1</w:t>
        <w:tab/>
        <w:t>0.051(2)</w:t>
        <w:tab/>
        <w:t>0.025(2)</w:t>
        <w:tab/>
        <w:t>0.023(2)</w:t>
        <w:tab/>
        <w:t>0.004(1)</w:t>
        <w:tab/>
        <w:t>0.007(2)</w:t>
        <w:tab/>
        <w:t>0.003(2)</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t>Si1</w:t>
        <w:tab/>
        <w:t>0.037(2)</w:t>
        <w:tab/>
        <w:t>0.034(2)</w:t>
        <w:tab/>
        <w:t>0.019(2)</w:t>
        <w:tab/>
        <w:t>0.002(2)</w:t>
        <w:tab/>
        <w:t>0.008(2)</w:t>
        <w:tab/>
        <w:t>-0.004(2)</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t>N11</w:t>
        <w:tab/>
        <w:t>0.051(7)</w:t>
        <w:tab/>
        <w:t>0.019(7)</w:t>
        <w:tab/>
        <w:t>0.018(6)</w:t>
        <w:tab/>
        <w:t>0.003(4)</w:t>
        <w:tab/>
        <w:t>0.000(5)</w:t>
        <w:tab/>
        <w:t>-0.005(5)</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t>C1</w:t>
        <w:tab/>
        <w:t>0.039(8)</w:t>
        <w:tab/>
        <w:t>0.059(9)</w:t>
        <w:tab/>
        <w:t>0.030(8)</w:t>
        <w:tab/>
        <w:t>0.011(7)</w:t>
        <w:tab/>
        <w:t>0.001(6)</w:t>
        <w:tab/>
        <w:t>-0.006(7)</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t>C2</w:t>
        <w:tab/>
        <w:t>0.041(8)</w:t>
        <w:tab/>
        <w:t>0.017(7)</w:t>
        <w:tab/>
        <w:t>0.018(6)</w:t>
        <w:tab/>
        <w:t>-0.004(5)</w:t>
        <w:tab/>
        <w:t>0.012(6)</w:t>
        <w:tab/>
        <w:t>-0.005(6)</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t>C3</w:t>
        <w:tab/>
        <w:t>0.037(8)</w:t>
        <w:tab/>
        <w:t>0.016(7)</w:t>
        <w:tab/>
        <w:t>0.037(8)</w:t>
        <w:tab/>
        <w:t>0.000(6)</w:t>
        <w:tab/>
        <w:t>0.010(7)</w:t>
        <w:tab/>
        <w:t>-0.005(6)</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t>C4A</w:t>
        <w:tab/>
        <w:t>0.032(7)</w:t>
        <w:tab/>
        <w:t>0.016(7)</w:t>
        <w:tab/>
        <w:t>0.022(7)</w:t>
        <w:tab/>
        <w:t>-0.008(5)</w:t>
        <w:tab/>
        <w:t>-0.003(6)</w:t>
        <w:tab/>
        <w:t>0.001(6)</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t>C4</w:t>
        <w:tab/>
        <w:t>0.030(7)</w:t>
        <w:tab/>
        <w:t>0.028(7)</w:t>
        <w:tab/>
        <w:t>0.030(7)</w:t>
        <w:tab/>
        <w:t>-0.012(7)</w:t>
        <w:tab/>
        <w:t>0.005(6)</w:t>
        <w:tab/>
        <w:t>0.001(7)</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t>C5</w:t>
        <w:tab/>
        <w:t>0.028(7)</w:t>
        <w:tab/>
        <w:t>0.029(7)</w:t>
        <w:tab/>
        <w:t>0.026(7)</w:t>
        <w:tab/>
        <w:t>-0.005(6)</w:t>
        <w:tab/>
        <w:t>-0.005(6)</w:t>
        <w:tab/>
        <w:t>0.004(6)</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t>C6</w:t>
        <w:tab/>
        <w:t>0.031(8)</w:t>
        <w:tab/>
        <w:t>0.038(8)</w:t>
        <w:tab/>
        <w:t>0.031(8)</w:t>
        <w:tab/>
        <w:t>0.005(6)</w:t>
        <w:tab/>
        <w:t>0.005(7)</w:t>
        <w:tab/>
        <w:t>0.002(7)</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t>C7</w:t>
        <w:tab/>
        <w:t>0.037(8)</w:t>
        <w:tab/>
        <w:t>0.023(7)</w:t>
        <w:tab/>
        <w:t>0.024(7)</w:t>
        <w:tab/>
        <w:t>0.005(5)</w:t>
        <w:tab/>
        <w:t>0.004(6)</w:t>
        <w:tab/>
        <w:t>0.003(6)</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t>C8A</w:t>
        <w:tab/>
        <w:t>0.040(7)</w:t>
        <w:tab/>
        <w:t>0.016(7)</w:t>
        <w:tab/>
        <w:t>0.017(6)</w:t>
        <w:tab/>
        <w:t>-0.008(5)</w:t>
        <w:tab/>
        <w:t>0.007(5)</w:t>
        <w:tab/>
        <w:t>0.005(6)</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t>C12</w:t>
        <w:tab/>
        <w:t>0.034(7)</w:t>
        <w:tab/>
        <w:t>0.031(7)</w:t>
        <w:tab/>
        <w:t>0.025(6)</w:t>
        <w:tab/>
        <w:t>0.000(7)</w:t>
        <w:tab/>
        <w:t>0.007(5)</w:t>
        <w:tab/>
        <w:t>0.006(7)</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t>C13</w:t>
        <w:tab/>
        <w:t>0.062(9)</w:t>
        <w:tab/>
        <w:t>0.031(8)</w:t>
        <w:tab/>
        <w:t>0.025(7)</w:t>
        <w:tab/>
        <w:t>-0.004(6)</w:t>
        <w:tab/>
        <w:t>0.012(7)</w:t>
        <w:tab/>
        <w:t>-0.008(7)</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t>C14A</w:t>
        <w:tab/>
        <w:t>0.033(8)</w:t>
        <w:tab/>
        <w:t>0.031(8)</w:t>
        <w:tab/>
        <w:t>0.027(7)</w:t>
        <w:tab/>
        <w:t>0.003(6)</w:t>
        <w:tab/>
        <w:t>0.004(6)</w:t>
        <w:tab/>
        <w:t>-0.007(6)</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t>C14</w:t>
        <w:tab/>
        <w:t>0.062(10)</w:t>
        <w:tab/>
        <w:t>0.028(8)</w:t>
        <w:tab/>
        <w:t>0.038(8)</w:t>
        <w:tab/>
        <w:t>-0.012(6)</w:t>
        <w:tab/>
        <w:t>0.006(7)</w:t>
        <w:tab/>
        <w:t>-0.011(7)</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t>C15</w:t>
        <w:tab/>
        <w:t>0.078(11)</w:t>
        <w:tab/>
        <w:t>0.023(8)</w:t>
        <w:tab/>
        <w:t>0.030(8)</w:t>
        <w:tab/>
        <w:t>-0.004(6)</w:t>
        <w:tab/>
        <w:t>0.019(7)</w:t>
        <w:tab/>
        <w:t>-0.010(7)</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t>C16</w:t>
        <w:tab/>
        <w:t>0.082(11)</w:t>
        <w:tab/>
        <w:t>0.022(8)</w:t>
        <w:tab/>
        <w:t>0.037(9)</w:t>
        <w:tab/>
        <w:t>0.000(7)</w:t>
        <w:tab/>
        <w:t>-0.007(8)</w:t>
        <w:tab/>
        <w:t>-0.016(7)</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t>C17</w:t>
        <w:tab/>
        <w:t>0.042(8)</w:t>
        <w:tab/>
        <w:t>0.040(9)</w:t>
        <w:tab/>
        <w:t>0.023(7)</w:t>
        <w:tab/>
        <w:t>0.008(6)</w:t>
        <w:tab/>
        <w:t>-0.013(7)</w:t>
        <w:tab/>
        <w:t>-0.019(7)</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t>C18A</w:t>
        <w:tab/>
        <w:t>0.039(8)</w:t>
        <w:tab/>
        <w:t>0.018(7)</w:t>
        <w:tab/>
        <w:t>0.019(7)</w:t>
        <w:tab/>
        <w:t>-0.007(6)</w:t>
        <w:tab/>
        <w:t>0.000(6)</w:t>
        <w:tab/>
        <w:t>0.001(6)</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t>C18</w:t>
        <w:tab/>
        <w:t>0.029(7)</w:t>
        <w:tab/>
        <w:t>0.038(8)</w:t>
        <w:tab/>
        <w:t>0.029(8)</w:t>
        <w:tab/>
        <w:t>-0.011(7)</w:t>
        <w:tab/>
        <w:t>0.000(6)</w:t>
        <w:tab/>
        <w:t>-0.009(7)</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t>C21</w:t>
        <w:tab/>
        <w:t>0.025(7)</w:t>
        <w:tab/>
        <w:t>0.046(8)</w:t>
        <w:tab/>
        <w:t>0.040(7)</w:t>
        <w:tab/>
        <w:t>0.003(8)</w:t>
        <w:tab/>
        <w:t>0.006(6)</w:t>
        <w:tab/>
        <w:t>-0.013(7)</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t>C22</w:t>
        <w:tab/>
        <w:t>0.037(8)</w:t>
        <w:tab/>
        <w:t>0.083(12)</w:t>
        <w:tab/>
        <w:t>0.041(8)</w:t>
        <w:tab/>
        <w:t>0.014(8)</w:t>
        <w:tab/>
        <w:t>-0.009(6)</w:t>
        <w:tab/>
        <w:t>0.009(8)</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t>C23</w:t>
        <w:tab/>
        <w:t>0.064(11)</w:t>
        <w:tab/>
        <w:t>0.077(11)</w:t>
        <w:tab/>
        <w:t>0.064(10)</w:t>
        <w:tab/>
        <w:t>0.002(10)</w:t>
        <w:tab/>
        <w:t>-0.006(8)</w:t>
        <w:tab/>
        <w:t>-0.033(10)</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t>C24</w:t>
        <w:tab/>
        <w:t>0.038(9)</w:t>
        <w:tab/>
        <w:t>0.099(14)</w:t>
        <w:tab/>
        <w:t>0.072(11)</w:t>
        <w:tab/>
        <w:t>0.010(9)</w:t>
        <w:tab/>
        <w:t>0.005(8)</w:t>
        <w:tab/>
        <w:t>-0.001(8)</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t>C25</w:t>
        <w:tab/>
        <w:t>0.073(12)</w:t>
        <w:tab/>
        <w:t>0.065(12)</w:t>
        <w:tab/>
        <w:t>0.103(14)</w:t>
        <w:tab/>
        <w:t>0.018(10)</w:t>
        <w:tab/>
        <w:t>0.032(11)</w:t>
        <w:tab/>
        <w:t>0.025(10)</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t>C26</w:t>
        <w:tab/>
        <w:t>0.071(12)</w:t>
        <w:tab/>
        <w:t>0.071(12)</w:t>
        <w:tab/>
        <w:t>0.085(13)</w:t>
        <w:tab/>
        <w:t>0.025(10)</w:t>
        <w:tab/>
        <w:t>0.036(10)</w:t>
        <w:tab/>
        <w:t>0.021(9)</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t>C27</w:t>
        <w:tab/>
        <w:t>0.037(9)</w:t>
        <w:tab/>
        <w:t>0.053(9)</w:t>
        <w:tab/>
        <w:t>0.057(10)</w:t>
        <w:tab/>
        <w:t>0.003(7)</w:t>
        <w:tab/>
        <w:t>0.008(7)</w:t>
        <w:tab/>
        <w:t>0.004(7)</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t>C28</w:t>
        <w:tab/>
        <w:t>0.055(10)</w:t>
        <w:tab/>
        <w:t>0.068(10)</w:t>
        <w:tab/>
        <w:t>0.032(8)</w:t>
        <w:tab/>
        <w:t>-0.001(7)</w:t>
        <w:tab/>
        <w:t>0.009(7)</w:t>
        <w:tab/>
        <w:t>-0.018(8)</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r>
    </w:p>
    <w:p>
      <w:pPr>
        <w:pStyle w:val="Normal"/>
        <w:tabs>
          <w:tab w:val="clear" w:pos="720"/>
          <w:tab w:val="left" w:pos="1122" w:leader="none"/>
          <w:tab w:val="left" w:pos="2466" w:leader="none"/>
          <w:tab w:val="left" w:pos="3804" w:leader="none"/>
          <w:tab w:val="left" w:pos="5142" w:leader="none"/>
        </w:tabs>
        <w:ind w:right="-720" w:hanging="0"/>
        <w:rPr/>
      </w:pPr>
      <w:r>
        <w:rPr>
          <w:b/>
        </w:rPr>
        <w:t>Table S4</w:t>
      </w:r>
      <w:r>
        <w:rPr/>
        <w:t xml:space="preserve">.  Bond lengths (Å) and angles (°) for </w:t>
      </w:r>
      <w:r>
        <w:rPr>
          <w:b/>
        </w:rPr>
        <w:t>2</w:t>
      </w:r>
      <w:r>
        <w:rPr/>
        <w:t xml:space="preserve">. </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r>
    </w:p>
    <w:p>
      <w:pPr>
        <w:sectPr>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pP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t>atom</w:t>
        <w:tab/>
        <w:t>atom</w:t>
        <w:tab/>
        <w:t xml:space="preserve">distance </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rFonts w:eastAsia="Times"/>
        </w:rPr>
        <w:t xml:space="preserve">  </w:t>
      </w:r>
      <w:r>
        <w:rPr/>
        <w:t>Ir1</w:t>
        <w:tab/>
        <w:t>N1</w:t>
        <w:tab/>
        <w:t>2.120(8)</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rFonts w:eastAsia="Times"/>
        </w:rPr>
        <w:t xml:space="preserve">  </w:t>
      </w:r>
      <w:r>
        <w:rPr/>
        <w:t>Ir1</w:t>
        <w:tab/>
        <w:t>C28</w:t>
        <w:tab/>
        <w:t>2.131(13)</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rFonts w:eastAsia="Times"/>
        </w:rPr>
        <w:t xml:space="preserve">  </w:t>
      </w:r>
      <w:r>
        <w:rPr/>
        <w:t>Ir1</w:t>
        <w:tab/>
        <w:t>C21</w:t>
        <w:tab/>
        <w:t>2.133(10)</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rFonts w:eastAsia="Times"/>
        </w:rPr>
        <w:t xml:space="preserve">  </w:t>
      </w:r>
      <w:r>
        <w:rPr/>
        <w:t>Ir1</w:t>
        <w:tab/>
        <w:t>N11</w:t>
        <w:tab/>
        <w:t>2.191(9)</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rFonts w:eastAsia="Times"/>
        </w:rPr>
        <w:t xml:space="preserve">  </w:t>
      </w:r>
      <w:r>
        <w:rPr/>
        <w:t>Ir1</w:t>
        <w:tab/>
        <w:t>Si1</w:t>
        <w:tab/>
        <w:t>2.275(3)</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rFonts w:eastAsia="Times"/>
        </w:rPr>
        <w:t xml:space="preserve">  </w:t>
      </w:r>
      <w:r>
        <w:rPr/>
        <w:t>Ir1</w:t>
        <w:tab/>
        <w:t>Cl1</w:t>
        <w:tab/>
        <w:t>2.572(3)</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rFonts w:eastAsia="Times"/>
        </w:rPr>
        <w:t xml:space="preserve">  </w:t>
      </w:r>
      <w:r>
        <w:rPr/>
        <w:t>Si1</w:t>
        <w:tab/>
        <w:t>C1</w:t>
        <w:tab/>
        <w:t>1.881(11)</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rFonts w:eastAsia="Times"/>
        </w:rPr>
        <w:t xml:space="preserve">  </w:t>
      </w:r>
      <w:r>
        <w:rPr/>
        <w:t>Si1</w:t>
        <w:tab/>
        <w:t>C18</w:t>
        <w:tab/>
        <w:t>1.883(11)</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rFonts w:eastAsia="Times"/>
        </w:rPr>
        <w:t xml:space="preserve">  </w:t>
      </w:r>
      <w:r>
        <w:rPr/>
        <w:t>Si1</w:t>
        <w:tab/>
        <w:t>C8</w:t>
        <w:tab/>
        <w:t>1.894(10)</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rFonts w:eastAsia="Times"/>
        </w:rPr>
        <w:t xml:space="preserve">  </w:t>
      </w:r>
      <w:r>
        <w:rPr/>
        <w:t>N1</w:t>
        <w:tab/>
        <w:t>C2</w:t>
        <w:tab/>
        <w:t>1.303(11)</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rFonts w:eastAsia="Times"/>
        </w:rPr>
        <w:t xml:space="preserve">  </w:t>
      </w:r>
      <w:r>
        <w:rPr/>
        <w:t>N1</w:t>
        <w:tab/>
        <w:t>C8A</w:t>
        <w:tab/>
        <w:t>1.418(11)</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rFonts w:eastAsia="Times"/>
        </w:rPr>
        <w:t xml:space="preserve">  </w:t>
      </w:r>
      <w:r>
        <w:rPr/>
        <w:t>N11</w:t>
        <w:tab/>
        <w:t>C12</w:t>
        <w:tab/>
        <w:t>1.320(12)</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rFonts w:eastAsia="Times"/>
        </w:rPr>
        <w:t xml:space="preserve">  </w:t>
      </w:r>
      <w:r>
        <w:rPr/>
        <w:t>N11</w:t>
        <w:tab/>
        <w:t>C18A</w:t>
        <w:tab/>
        <w:t>1.381(11)</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rFonts w:eastAsia="Times"/>
        </w:rPr>
        <w:t xml:space="preserve">  </w:t>
      </w:r>
      <w:r>
        <w:rPr/>
        <w:t>C2</w:t>
        <w:tab/>
        <w:t>C3</w:t>
        <w:tab/>
        <w:t>1.398(13)</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rFonts w:eastAsia="Times"/>
        </w:rPr>
        <w:t xml:space="preserve">  </w:t>
      </w:r>
      <w:r>
        <w:rPr/>
        <w:t>C3</w:t>
        <w:tab/>
        <w:t>C4</w:t>
        <w:tab/>
        <w:t>1.354(13)</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rFonts w:eastAsia="Times"/>
        </w:rPr>
        <w:t xml:space="preserve">  </w:t>
      </w:r>
      <w:r>
        <w:rPr/>
        <w:t>C4A</w:t>
        <w:tab/>
        <w:t>C4</w:t>
        <w:tab/>
        <w:t>1.393(13)</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rFonts w:eastAsia="Times"/>
        </w:rPr>
        <w:t xml:space="preserve">  </w:t>
      </w:r>
      <w:r>
        <w:rPr/>
        <w:t>C4A</w:t>
        <w:tab/>
        <w:t>C8A</w:t>
        <w:tab/>
        <w:t>1.404(13)</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rFonts w:eastAsia="Times"/>
        </w:rPr>
        <w:t xml:space="preserve">  </w:t>
      </w:r>
      <w:r>
        <w:rPr/>
        <w:t>C4A</w:t>
        <w:tab/>
        <w:t>C5</w:t>
        <w:tab/>
        <w:t>1.430(13)</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rFonts w:eastAsia="Times"/>
        </w:rPr>
        <w:t xml:space="preserve">  </w:t>
      </w:r>
      <w:r>
        <w:rPr/>
        <w:t>C5</w:t>
        <w:tab/>
        <w:t>C6</w:t>
        <w:tab/>
        <w:t>1.343(13)</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rFonts w:eastAsia="Times"/>
        </w:rPr>
        <w:t xml:space="preserve">  </w:t>
      </w:r>
      <w:r>
        <w:rPr/>
        <w:t>C6</w:t>
        <w:tab/>
        <w:t>C7</w:t>
        <w:tab/>
        <w:t>1.372(12)</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t>atom</w:t>
        <w:tab/>
        <w:t>atom</w:t>
        <w:tab/>
        <w:t>distance</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rFonts w:eastAsia="Times"/>
        </w:rPr>
        <w:t xml:space="preserve">  </w:t>
      </w:r>
      <w:r>
        <w:rPr/>
        <w:t>C7</w:t>
        <w:tab/>
        <w:t>C8</w:t>
        <w:tab/>
        <w:t>1.382(12)</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rFonts w:eastAsia="Times"/>
        </w:rPr>
        <w:t xml:space="preserve">  </w:t>
      </w:r>
      <w:r>
        <w:rPr/>
        <w:t>C8A</w:t>
        <w:tab/>
        <w:t>C8</w:t>
        <w:tab/>
        <w:t>1.444(13)</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rFonts w:eastAsia="Times"/>
        </w:rPr>
        <w:t xml:space="preserve">  </w:t>
      </w:r>
      <w:r>
        <w:rPr/>
        <w:t>C12</w:t>
        <w:tab/>
        <w:t>C13</w:t>
        <w:tab/>
        <w:t>1.419(13)</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rFonts w:eastAsia="Times"/>
        </w:rPr>
        <w:t xml:space="preserve">  </w:t>
      </w:r>
      <w:r>
        <w:rPr/>
        <w:t>C13</w:t>
        <w:tab/>
        <w:t>C14</w:t>
        <w:tab/>
        <w:t>1.332(13)</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rFonts w:eastAsia="Times"/>
        </w:rPr>
        <w:t xml:space="preserve">  </w:t>
      </w:r>
      <w:r>
        <w:rPr/>
        <w:t>C14A</w:t>
        <w:tab/>
        <w:t>C18A</w:t>
        <w:tab/>
        <w:t>1.421(13)</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rFonts w:eastAsia="Times"/>
        </w:rPr>
        <w:t xml:space="preserve">  </w:t>
      </w:r>
      <w:r>
        <w:rPr/>
        <w:t>C14A</w:t>
        <w:tab/>
        <w:t>C15</w:t>
        <w:tab/>
        <w:t>1.423(13)</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rFonts w:eastAsia="Times"/>
        </w:rPr>
        <w:t xml:space="preserve">  </w:t>
      </w:r>
      <w:r>
        <w:rPr/>
        <w:t>C14A</w:t>
        <w:tab/>
        <w:t>C14</w:t>
        <w:tab/>
        <w:t>1.439(14)</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rFonts w:eastAsia="Times"/>
        </w:rPr>
        <w:t xml:space="preserve">  </w:t>
      </w:r>
      <w:r>
        <w:rPr/>
        <w:t>C15</w:t>
        <w:tab/>
        <w:t>C16</w:t>
        <w:tab/>
        <w:t>1.336(13)</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rFonts w:eastAsia="Times"/>
        </w:rPr>
        <w:t xml:space="preserve">  </w:t>
      </w:r>
      <w:r>
        <w:rPr/>
        <w:t>C16</w:t>
        <w:tab/>
        <w:t>C17</w:t>
        <w:tab/>
        <w:t>1.434(14)</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rFonts w:eastAsia="Times"/>
        </w:rPr>
        <w:t xml:space="preserve">  </w:t>
      </w:r>
      <w:r>
        <w:rPr/>
        <w:t>C17</w:t>
        <w:tab/>
        <w:t>C18</w:t>
        <w:tab/>
        <w:t>1.365(14)</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rFonts w:eastAsia="Times"/>
        </w:rPr>
        <w:t xml:space="preserve">  </w:t>
      </w:r>
      <w:r>
        <w:rPr/>
        <w:t>C18A</w:t>
        <w:tab/>
        <w:t>C18</w:t>
        <w:tab/>
        <w:t>1.438(14)</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rFonts w:eastAsia="Times"/>
        </w:rPr>
        <w:t xml:space="preserve">  </w:t>
      </w:r>
      <w:r>
        <w:rPr/>
        <w:t>C21</w:t>
        <w:tab/>
        <w:t>C28</w:t>
        <w:tab/>
        <w:t>1.403(14)</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rFonts w:eastAsia="Times"/>
        </w:rPr>
        <w:t xml:space="preserve">  </w:t>
      </w:r>
      <w:r>
        <w:rPr/>
        <w:t>C21</w:t>
        <w:tab/>
        <w:t>C22</w:t>
        <w:tab/>
        <w:t>1.481(14)</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rFonts w:eastAsia="Times"/>
        </w:rPr>
        <w:t xml:space="preserve">  </w:t>
      </w:r>
      <w:r>
        <w:rPr/>
        <w:t>C22</w:t>
        <w:tab/>
        <w:t>C23</w:t>
        <w:tab/>
        <w:t>1.573(14)</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rFonts w:eastAsia="Times"/>
        </w:rPr>
        <w:t xml:space="preserve">  </w:t>
      </w:r>
      <w:r>
        <w:rPr/>
        <w:t>C23</w:t>
        <w:tab/>
        <w:t>C24</w:t>
        <w:tab/>
        <w:t>1.53(2)</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rFonts w:eastAsia="Times"/>
        </w:rPr>
        <w:t xml:space="preserve">  </w:t>
      </w:r>
      <w:r>
        <w:rPr/>
        <w:t>C24</w:t>
        <w:tab/>
        <w:t>C25</w:t>
        <w:tab/>
        <w:t>1.56(2)</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rFonts w:eastAsia="Times"/>
        </w:rPr>
        <w:t xml:space="preserve">  </w:t>
      </w:r>
      <w:r>
        <w:rPr/>
        <w:t>C25</w:t>
        <w:tab/>
        <w:t>C26</w:t>
        <w:tab/>
        <w:t>1.54(2)</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rFonts w:eastAsia="Times"/>
        </w:rPr>
        <w:t xml:space="preserve">  </w:t>
      </w:r>
      <w:r>
        <w:rPr/>
        <w:t>C26</w:t>
        <w:tab/>
        <w:t>C27</w:t>
        <w:tab/>
        <w:t>1.533(15)</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rFonts w:ascii="Times New Roman;Times New Roman" w:hAnsi="Times New Roman;Times New Roman" w:cs="Times New Roman;Times New Roman"/>
        </w:rPr>
      </w:pPr>
      <w:r>
        <w:rPr>
          <w:rFonts w:eastAsia="Times"/>
        </w:rPr>
        <w:t xml:space="preserve">  </w:t>
      </w:r>
      <w:r>
        <w:rPr/>
        <w:t>C27</w:t>
        <w:tab/>
        <w:t>C28</w:t>
        <w:tab/>
        <w:t>1.486(15)</w:t>
      </w:r>
    </w:p>
    <w:p>
      <w:pPr>
        <w:sectPr>
          <w:type w:val="continuous"/>
          <w:pgSz w:w="12240" w:h="15840"/>
          <w:pgMar w:left="1440" w:right="1440" w:gutter="0" w:header="720" w:top="1440" w:footer="0" w:bottom="1440"/>
          <w:cols w:num="2" w:space="720" w:equalWidth="true" w:sep="false"/>
          <w:formProt w:val="false"/>
          <w:textDirection w:val="lrTb"/>
          <w:docGrid w:type="default" w:linePitch="360" w:charSpace="0"/>
        </w:sectPr>
      </w:pPr>
    </w:p>
    <w:p>
      <w:pPr>
        <w:pStyle w:val="PlainText"/>
        <w:rPr>
          <w:rFonts w:ascii="Times New Roman;Times New Roman" w:hAnsi="Times New Roman;Times New Roman" w:cs="Times New Roman;Times New Roman"/>
        </w:rPr>
      </w:pPr>
      <w:r>
        <w:rPr>
          <w:rFonts w:cs="Times New Roman;Times New Roman" w:ascii="Times New Roman;Times New Roman" w:hAnsi="Times New Roman;Times New Roman"/>
        </w:rPr>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t>atom</w:t>
        <w:tab/>
        <w:t>atom</w:t>
        <w:tab/>
        <w:t>atom</w:t>
        <w:tab/>
        <w:t>angle</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N1</w:t>
        <w:tab/>
        <w:t>Ir1</w:t>
        <w:tab/>
        <w:t xml:space="preserve"> C28</w:t>
        <w:tab/>
        <w:t>150.8(4)</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N1</w:t>
        <w:tab/>
        <w:t>Ir1</w:t>
        <w:tab/>
        <w:t xml:space="preserve"> C21</w:t>
        <w:tab/>
        <w:t>169.8(4)</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C28</w:t>
        <w:tab/>
        <w:t>Ir1</w:t>
        <w:tab/>
        <w:t xml:space="preserve"> C21</w:t>
        <w:tab/>
        <w:t>38.4(4)</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N1</w:t>
        <w:tab/>
        <w:t>Ir1</w:t>
        <w:tab/>
        <w:t xml:space="preserve"> N11</w:t>
        <w:tab/>
        <w:t>87.5(3)</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C28</w:t>
        <w:tab/>
        <w:t>Ir1</w:t>
        <w:tab/>
        <w:t xml:space="preserve"> N11</w:t>
        <w:tab/>
        <w:t>121.4(4)</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C21</w:t>
        <w:tab/>
        <w:t>Ir1</w:t>
        <w:tab/>
        <w:t xml:space="preserve"> N11</w:t>
        <w:tab/>
        <w:t>83.0(4)</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N1</w:t>
        <w:tab/>
        <w:t>Ir1</w:t>
        <w:tab/>
        <w:t xml:space="preserve"> Si1</w:t>
        <w:tab/>
        <w:t>83.2(3)</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C28</w:t>
        <w:tab/>
        <w:t>Ir1</w:t>
        <w:tab/>
        <w:t xml:space="preserve"> Si1</w:t>
        <w:tab/>
        <w:t>103.2(3)</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C21</w:t>
        <w:tab/>
        <w:t>Ir1</w:t>
        <w:tab/>
        <w:t xml:space="preserve"> Si1</w:t>
        <w:tab/>
        <w:t>99.3(3)</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N11</w:t>
        <w:tab/>
        <w:t>Ir1</w:t>
        <w:tab/>
        <w:t xml:space="preserve"> Si1</w:t>
        <w:tab/>
        <w:t>83.2(2)</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N1</w:t>
        <w:tab/>
        <w:t>Ir1</w:t>
        <w:tab/>
        <w:t xml:space="preserve"> Cl1</w:t>
        <w:tab/>
        <w:t>92.4(2)</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C28</w:t>
        <w:tab/>
        <w:t>Ir1</w:t>
        <w:tab/>
        <w:t xml:space="preserve"> Cl1</w:t>
        <w:tab/>
        <w:t>82.9(3)</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C21</w:t>
        <w:tab/>
        <w:t>Ir1</w:t>
        <w:tab/>
        <w:t xml:space="preserve"> Cl1</w:t>
        <w:tab/>
        <w:t>84.2(3)</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N11</w:t>
        <w:tab/>
        <w:t>Ir1</w:t>
        <w:tab/>
        <w:t xml:space="preserve"> Cl1</w:t>
        <w:tab/>
        <w:t>91.9(2)</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Si1</w:t>
        <w:tab/>
        <w:t>Ir1</w:t>
        <w:tab/>
        <w:t xml:space="preserve"> Cl1</w:t>
        <w:tab/>
        <w:t>173.61(11)</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C1</w:t>
        <w:tab/>
        <w:t>Si1</w:t>
        <w:tab/>
        <w:t xml:space="preserve"> C18</w:t>
        <w:tab/>
        <w:t>108.5(5)</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C1</w:t>
        <w:tab/>
        <w:t>Si1</w:t>
        <w:tab/>
        <w:t xml:space="preserve"> C8</w:t>
        <w:tab/>
        <w:t>108.7(5)</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C18</w:t>
        <w:tab/>
        <w:t>Si1</w:t>
        <w:tab/>
        <w:t xml:space="preserve"> C8</w:t>
        <w:tab/>
        <w:t>101.7(5)</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C1</w:t>
        <w:tab/>
        <w:t>Si1</w:t>
        <w:tab/>
        <w:t xml:space="preserve"> Ir1</w:t>
        <w:tab/>
        <w:t>131.2(4)</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C18</w:t>
        <w:tab/>
        <w:t>Si1</w:t>
        <w:tab/>
        <w:t xml:space="preserve"> Ir1</w:t>
        <w:tab/>
        <w:t>101.5(4)</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C8</w:t>
        <w:tab/>
        <w:t>Si1</w:t>
        <w:tab/>
        <w:t xml:space="preserve"> Ir1</w:t>
        <w:tab/>
        <w:t>101.6(3)</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C2</w:t>
        <w:tab/>
        <w:t>N1</w:t>
        <w:tab/>
        <w:t xml:space="preserve"> C8A</w:t>
        <w:tab/>
        <w:t>116.7(9)</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C2</w:t>
        <w:tab/>
        <w:t>N1</w:t>
        <w:tab/>
        <w:t xml:space="preserve"> Ir1</w:t>
        <w:tab/>
        <w:t>121.6(7)</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C8A</w:t>
        <w:tab/>
        <w:t>N1</w:t>
        <w:tab/>
        <w:t xml:space="preserve"> Ir1</w:t>
        <w:tab/>
        <w:t>121.7(7)</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C12</w:t>
        <w:tab/>
        <w:t>N11</w:t>
        <w:tab/>
        <w:t xml:space="preserve"> C18A</w:t>
        <w:tab/>
        <w:t>118.9(10)</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rFonts w:eastAsia="Times"/>
        </w:rPr>
      </w:pPr>
      <w:r>
        <w:rPr>
          <w:rFonts w:eastAsia="Times"/>
        </w:rPr>
        <w:t xml:space="preserve">   </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atom</w:t>
        <w:tab/>
        <w:t>atom</w:t>
        <w:tab/>
        <w:t>atom</w:t>
        <w:tab/>
        <w:t>angle</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rFonts w:eastAsia="Times"/>
        </w:rPr>
      </w:pPr>
      <w:r>
        <w:rPr>
          <w:rFonts w:eastAsia="Times"/>
        </w:rPr>
        <w:t xml:space="preserve">  </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C18A</w:t>
        <w:tab/>
        <w:t>N11</w:t>
        <w:tab/>
        <w:t xml:space="preserve"> Ir1</w:t>
        <w:tab/>
        <w:t>120.1(7)</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N1</w:t>
        <w:tab/>
        <w:t>C2</w:t>
        <w:tab/>
        <w:t xml:space="preserve"> C3</w:t>
        <w:tab/>
        <w:t>124.2(10)</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C4</w:t>
        <w:tab/>
        <w:t>C3</w:t>
        <w:tab/>
        <w:t xml:space="preserve"> C2</w:t>
        <w:tab/>
        <w:t>119.9(10)</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C4</w:t>
        <w:tab/>
        <w:t>C4A</w:t>
        <w:tab/>
        <w:t xml:space="preserve"> C8A</w:t>
        <w:tab/>
        <w:t>118.7(10)</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C4</w:t>
        <w:tab/>
        <w:t>C4A</w:t>
        <w:tab/>
        <w:t xml:space="preserve"> C5</w:t>
        <w:tab/>
        <w:t>124.5(10)</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C8A</w:t>
        <w:tab/>
        <w:t>C4A</w:t>
        <w:tab/>
        <w:t xml:space="preserve"> C5</w:t>
        <w:tab/>
        <w:t>116.8(10)</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C3</w:t>
        <w:tab/>
        <w:t>C4</w:t>
        <w:tab/>
        <w:t xml:space="preserve"> C4A</w:t>
        <w:tab/>
        <w:t>119.2(10)</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C6</w:t>
        <w:tab/>
        <w:t>C5</w:t>
        <w:tab/>
        <w:t xml:space="preserve"> C4A</w:t>
        <w:tab/>
        <w:t>121.7(10)</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C5</w:t>
        <w:tab/>
        <w:t>C6</w:t>
        <w:tab/>
        <w:t xml:space="preserve"> C7</w:t>
        <w:tab/>
        <w:t>120.9(11)</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C6</w:t>
        <w:tab/>
        <w:t>C7</w:t>
        <w:tab/>
        <w:t xml:space="preserve"> C8</w:t>
        <w:tab/>
        <w:t>122.4(10)</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C4A</w:t>
        <w:tab/>
        <w:t>C8A</w:t>
        <w:tab/>
        <w:t xml:space="preserve"> N1</w:t>
        <w:tab/>
        <w:t>121.2(9)</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C4A</w:t>
        <w:tab/>
        <w:t>C8A</w:t>
        <w:tab/>
        <w:t xml:space="preserve"> C8</w:t>
        <w:tab/>
        <w:t>121.4(9)</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N1</w:t>
        <w:tab/>
        <w:t>C8A</w:t>
        <w:tab/>
        <w:t xml:space="preserve"> C8</w:t>
        <w:tab/>
        <w:t>117.4(9)</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C7</w:t>
        <w:tab/>
        <w:t>C8</w:t>
        <w:tab/>
        <w:t xml:space="preserve"> C8A</w:t>
        <w:tab/>
        <w:t>116.8(9)</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C7</w:t>
        <w:tab/>
        <w:t>C8</w:t>
        <w:tab/>
        <w:t xml:space="preserve"> Si1</w:t>
        <w:tab/>
        <w:t>128.6(8)</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C8A</w:t>
        <w:tab/>
        <w:t>C8</w:t>
        <w:tab/>
        <w:t xml:space="preserve"> Si1</w:t>
        <w:tab/>
        <w:t>114.2(7)</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N11</w:t>
        <w:tab/>
        <w:t>C12</w:t>
        <w:tab/>
        <w:t xml:space="preserve"> C13</w:t>
        <w:tab/>
        <w:t>122.3(11)</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C14</w:t>
        <w:tab/>
        <w:t>C13</w:t>
        <w:tab/>
        <w:t xml:space="preserve"> C12</w:t>
        <w:tab/>
        <w:t>120.6(11)</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C18A</w:t>
        <w:tab/>
        <w:t>C14A</w:t>
        <w:tab/>
        <w:t xml:space="preserve"> C15</w:t>
        <w:tab/>
        <w:t>119.9(10)</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C18A</w:t>
        <w:tab/>
        <w:t>C14A</w:t>
        <w:tab/>
        <w:t xml:space="preserve"> C14</w:t>
        <w:tab/>
        <w:t>117.3(10)</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C15</w:t>
        <w:tab/>
        <w:t>C14A</w:t>
        <w:tab/>
        <w:t xml:space="preserve"> C14</w:t>
        <w:tab/>
        <w:t>122.8(11)</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C13</w:t>
        <w:tab/>
        <w:t>C14</w:t>
        <w:tab/>
        <w:t xml:space="preserve"> C14A</w:t>
        <w:tab/>
        <w:t>119.4(11)</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C16</w:t>
        <w:tab/>
        <w:t>C15</w:t>
        <w:tab/>
        <w:t xml:space="preserve"> C14A</w:t>
        <w:tab/>
        <w:t>120.3(11)</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C15</w:t>
        <w:tab/>
        <w:t>C16</w:t>
        <w:tab/>
        <w:t xml:space="preserve"> C17</w:t>
        <w:tab/>
        <w:t>119.3(11)</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C18</w:t>
        <w:tab/>
        <w:t>C17</w:t>
        <w:tab/>
        <w:t xml:space="preserve"> C16</w:t>
        <w:tab/>
        <w:t>124.0(11)</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rFonts w:eastAsia="Times"/>
        </w:rPr>
      </w:pPr>
      <w:r>
        <w:rPr>
          <w:rFonts w:eastAsia="Times"/>
        </w:rPr>
        <w:t xml:space="preserve">  </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rFonts w:eastAsia="Times"/>
        </w:rPr>
      </w:pPr>
      <w:r>
        <w:rPr>
          <w:rFonts w:eastAsia="Times"/>
        </w:rPr>
        <w:t xml:space="preserve">  </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C12</w:t>
        <w:tab/>
        <w:t>N11</w:t>
        <w:tab/>
        <w:t xml:space="preserve"> Ir1</w:t>
        <w:tab/>
        <w:t>121.0(7)</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N11</w:t>
        <w:tab/>
        <w:t>C18A</w:t>
        <w:tab/>
        <w:t xml:space="preserve"> C14A</w:t>
        <w:tab/>
        <w:t>121.4(10)</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N11</w:t>
        <w:tab/>
        <w:t>C18A</w:t>
        <w:tab/>
        <w:t xml:space="preserve"> C18</w:t>
        <w:tab/>
        <w:t>118.5(9)</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C14A</w:t>
        <w:tab/>
        <w:t>C18A</w:t>
        <w:tab/>
        <w:t xml:space="preserve"> C18</w:t>
        <w:tab/>
        <w:t>120.0(10)</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C17</w:t>
        <w:tab/>
        <w:t>C18</w:t>
        <w:tab/>
        <w:t xml:space="preserve"> C18A</w:t>
        <w:tab/>
        <w:t>116.4(10)</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C17</w:t>
        <w:tab/>
        <w:t>C18</w:t>
        <w:tab/>
        <w:t xml:space="preserve"> Si1</w:t>
        <w:tab/>
        <w:t>127.3(9)</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C18A</w:t>
        <w:tab/>
        <w:t>C18</w:t>
        <w:tab/>
        <w:t xml:space="preserve"> Si1</w:t>
        <w:tab/>
        <w:t>116.1(8)</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C28</w:t>
        <w:tab/>
        <w:t>C21</w:t>
        <w:tab/>
        <w:t xml:space="preserve"> C22</w:t>
        <w:tab/>
        <w:t>125.3(11)</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C28</w:t>
        <w:tab/>
        <w:t>C21</w:t>
        <w:tab/>
        <w:t xml:space="preserve"> Ir1</w:t>
        <w:tab/>
        <w:t>70.7(7)</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C22</w:t>
        <w:tab/>
        <w:t>C21</w:t>
        <w:tab/>
        <w:t xml:space="preserve"> Ir1</w:t>
        <w:tab/>
        <w:t>121.5(8)</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rFonts w:eastAsia="Times"/>
        </w:rPr>
      </w:pPr>
      <w:r>
        <w:rPr>
          <w:rFonts w:eastAsia="Times"/>
        </w:rPr>
        <w:t xml:space="preserve"> </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C21</w:t>
        <w:tab/>
        <w:t>C22</w:t>
        <w:tab/>
        <w:t xml:space="preserve"> C23</w:t>
        <w:tab/>
        <w:t>114.0(10)</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C24</w:t>
        <w:tab/>
        <w:t>C23</w:t>
        <w:tab/>
        <w:t xml:space="preserve"> C22</w:t>
        <w:tab/>
        <w:t>116.6(11)</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C23</w:t>
        <w:tab/>
        <w:t>C24</w:t>
        <w:tab/>
        <w:t xml:space="preserve"> C25</w:t>
        <w:tab/>
        <w:t>115.0(12)</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C26</w:t>
        <w:tab/>
        <w:t>C25</w:t>
        <w:tab/>
        <w:t xml:space="preserve"> C24</w:t>
        <w:tab/>
        <w:t>112.8(12)</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C27</w:t>
        <w:tab/>
        <w:t>C26</w:t>
        <w:tab/>
        <w:t xml:space="preserve"> C25</w:t>
        <w:tab/>
        <w:t>116.0(12)</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C28</w:t>
        <w:tab/>
        <w:t>C27</w:t>
        <w:tab/>
        <w:t xml:space="preserve"> C26</w:t>
        <w:tab/>
        <w:t>110.8(11)</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C21</w:t>
        <w:tab/>
        <w:t>C28</w:t>
        <w:tab/>
        <w:t xml:space="preserve"> C27</w:t>
        <w:tab/>
        <w:t>122.5(11)</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C21</w:t>
        <w:tab/>
        <w:t>C28</w:t>
        <w:tab/>
        <w:t xml:space="preserve"> Ir1</w:t>
        <w:tab/>
        <w:t>70.9(7)</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C27</w:t>
        <w:tab/>
        <w:t>C28</w:t>
        <w:tab/>
        <w:t xml:space="preserve"> Ir1</w:t>
        <w:tab/>
        <w:t>123.7(9)</w:t>
      </w:r>
    </w:p>
    <w:p>
      <w:pPr>
        <w:sectPr>
          <w:type w:val="continuous"/>
          <w:pgSz w:w="12240" w:h="15840"/>
          <w:pgMar w:left="1440" w:right="1440" w:gutter="0" w:header="720" w:top="1440" w:footer="0" w:bottom="1440"/>
          <w:cols w:num="2" w:space="720" w:equalWidth="true" w:sep="false"/>
          <w:formProt w:val="false"/>
          <w:textDirection w:val="lrTb"/>
          <w:docGrid w:type="default" w:linePitch="360" w:charSpace="0"/>
        </w:sectPr>
      </w:pPr>
    </w:p>
    <w:p>
      <w:pPr>
        <w:pStyle w:val="Header"/>
        <w:tabs>
          <w:tab w:val="clear" w:pos="4320"/>
          <w:tab w:val="clear" w:pos="8640"/>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lainText"/>
        <w:rPr/>
      </w:pPr>
      <w:r>
        <w:rPr>
          <w:rFonts w:cs="Times" w:ascii="Times" w:hAnsi="Times"/>
          <w:b/>
          <w:sz w:val="24"/>
        </w:rPr>
        <w:t>Table S5</w:t>
      </w:r>
      <w:r>
        <w:rPr>
          <w:rFonts w:cs="Times" w:ascii="Times" w:hAnsi="Times"/>
          <w:sz w:val="24"/>
        </w:rPr>
        <w:t>. Atomic coordinates an</w:t>
      </w:r>
      <w:r>
        <w:rPr>
          <w:rFonts w:cs="Times New Roman;Times New Roman" w:ascii="Times New Roman;Times New Roman" w:hAnsi="Times New Roman;Times New Roman"/>
          <w:sz w:val="24"/>
        </w:rPr>
        <w:t>d (x 10</w:t>
      </w:r>
      <w:r>
        <w:rPr>
          <w:rFonts w:cs="Times New Roman;Times New Roman" w:ascii="Times New Roman;Times New Roman" w:hAnsi="Times New Roman;Times New Roman"/>
          <w:sz w:val="24"/>
          <w:vertAlign w:val="superscript"/>
        </w:rPr>
        <w:t>4</w:t>
      </w:r>
      <w:r>
        <w:rPr>
          <w:rFonts w:cs="Times New Roman;Times New Roman" w:ascii="Times New Roman;Times New Roman" w:hAnsi="Times New Roman;Times New Roman"/>
          <w:sz w:val="24"/>
        </w:rPr>
        <w:t>) and U</w:t>
      </w:r>
      <w:r>
        <w:rPr>
          <w:rFonts w:cs="Times New Roman;Times New Roman" w:ascii="Times New Roman;Times New Roman" w:hAnsi="Times New Roman;Times New Roman"/>
          <w:sz w:val="24"/>
          <w:vertAlign w:val="subscript"/>
        </w:rPr>
        <w:t>iso</w:t>
      </w:r>
      <w:r>
        <w:rPr>
          <w:rFonts w:cs="Times New Roman;Times New Roman" w:ascii="Times New Roman;Times New Roman" w:hAnsi="Times New Roman;Times New Roman"/>
          <w:sz w:val="24"/>
        </w:rPr>
        <w:t>/U</w:t>
      </w:r>
      <w:r>
        <w:rPr>
          <w:rFonts w:cs="Times New Roman;Times New Roman" w:ascii="Times New Roman;Times New Roman" w:hAnsi="Times New Roman;Times New Roman"/>
          <w:sz w:val="24"/>
          <w:vertAlign w:val="subscript"/>
        </w:rPr>
        <w:t>eq</w:t>
      </w:r>
      <w:r>
        <w:rPr>
          <w:rFonts w:cs="Times New Roman;Times New Roman" w:ascii="Times New Roman;Times New Roman" w:hAnsi="Times New Roman;Times New Roman"/>
          <w:sz w:val="24"/>
        </w:rPr>
        <w:t xml:space="preserve"> (angstroms Å</w:t>
      </w:r>
      <w:r>
        <w:rPr>
          <w:rFonts w:cs="Times New Roman;Times New Roman" w:ascii="Times New Roman;Times New Roman" w:hAnsi="Times New Roman;Times New Roman"/>
          <w:sz w:val="24"/>
          <w:vertAlign w:val="superscript"/>
        </w:rPr>
        <w:t>2</w:t>
      </w:r>
      <w:r>
        <w:rPr>
          <w:rFonts w:cs="Times New Roman;Times New Roman" w:ascii="Times New Roman;Times New Roman" w:hAnsi="Times New Roman;Times New Roman"/>
          <w:sz w:val="24"/>
        </w:rPr>
        <w:t xml:space="preserve"> x 10</w:t>
      </w:r>
      <w:r>
        <w:rPr>
          <w:rFonts w:cs="Times New Roman;Times New Roman" w:ascii="Times New Roman;Times New Roman" w:hAnsi="Times New Roman;Times New Roman"/>
          <w:sz w:val="24"/>
          <w:vertAlign w:val="superscript"/>
        </w:rPr>
        <w:t>3</w:t>
      </w:r>
      <w:r>
        <w:rPr>
          <w:rFonts w:cs="Times New Roman;Times New Roman" w:ascii="Times New Roman;Times New Roman" w:hAnsi="Times New Roman;Times New Roman"/>
          <w:sz w:val="24"/>
        </w:rPr>
        <w:t>)</w:t>
      </w:r>
      <w:r>
        <w:rPr>
          <w:rFonts w:cs="Times" w:ascii="Times" w:hAnsi="Times"/>
          <w:sz w:val="24"/>
        </w:rPr>
        <w:t xml:space="preserve"> U</w:t>
      </w:r>
      <w:r>
        <w:rPr>
          <w:rFonts w:cs="Times" w:ascii="Times" w:hAnsi="Times"/>
          <w:sz w:val="24"/>
          <w:vertAlign w:val="subscript"/>
        </w:rPr>
        <w:t>iso</w:t>
      </w:r>
      <w:r>
        <w:rPr>
          <w:rFonts w:cs="Times" w:ascii="Times" w:hAnsi="Times"/>
          <w:sz w:val="24"/>
        </w:rPr>
        <w:t>/U</w:t>
      </w:r>
      <w:r>
        <w:rPr>
          <w:rFonts w:cs="Times" w:ascii="Times" w:hAnsi="Times"/>
          <w:sz w:val="24"/>
          <w:vertAlign w:val="subscript"/>
        </w:rPr>
        <w:t>eq</w:t>
      </w:r>
      <w:r>
        <w:rPr>
          <w:rFonts w:cs="Times" w:ascii="Times" w:hAnsi="Times"/>
          <w:sz w:val="24"/>
        </w:rPr>
        <w:t xml:space="preserve"> for </w:t>
      </w:r>
      <w:r>
        <w:rPr>
          <w:rFonts w:cs="Times" w:ascii="Times" w:hAnsi="Times"/>
          <w:b/>
          <w:sz w:val="24"/>
        </w:rPr>
        <w:t>3</w:t>
      </w:r>
      <w:r>
        <w:rPr>
          <w:rFonts w:cs="Times" w:ascii="Times" w:hAnsi="Times"/>
          <w:sz w:val="24"/>
        </w:rPr>
        <w:t>. U</w:t>
      </w:r>
      <w:r>
        <w:rPr>
          <w:rFonts w:cs="Times" w:ascii="Times" w:hAnsi="Times"/>
          <w:sz w:val="24"/>
          <w:vertAlign w:val="subscript"/>
        </w:rPr>
        <w:t>eq</w:t>
      </w:r>
      <w:r>
        <w:rPr>
          <w:rFonts w:cs="Times" w:ascii="Times" w:hAnsi="Times"/>
          <w:sz w:val="24"/>
        </w:rPr>
        <w:t xml:space="preserve"> is defined as one third of the orthoganalized U</w:t>
      </w:r>
      <w:r>
        <w:rPr>
          <w:rFonts w:cs="Times" w:ascii="Times" w:hAnsi="Times"/>
          <w:sz w:val="24"/>
          <w:vertAlign w:val="subscript"/>
        </w:rPr>
        <w:t>ij</w:t>
      </w:r>
      <w:r>
        <w:rPr>
          <w:rFonts w:cs="Times" w:ascii="Times" w:hAnsi="Times"/>
          <w:sz w:val="24"/>
        </w:rPr>
        <w:t xml:space="preserve"> tensor.</w:t>
      </w:r>
    </w:p>
    <w:p>
      <w:pPr>
        <w:pStyle w:val="PlainText"/>
        <w:rPr>
          <w:rFonts w:ascii="Times" w:hAnsi="Times" w:cs="Times"/>
          <w:sz w:val="24"/>
        </w:rPr>
      </w:pPr>
      <w:r>
        <w:rPr>
          <w:rFonts w:cs="Times" w:ascii="Times" w:hAnsi="Times"/>
          <w:sz w:val="24"/>
        </w:rPr>
      </w:r>
    </w:p>
    <w:p>
      <w:pPr>
        <w:pStyle w:val="Normal"/>
        <w:tabs>
          <w:tab w:val="clear" w:pos="720"/>
          <w:tab w:val="left" w:pos="1122" w:leader="none"/>
          <w:tab w:val="left" w:pos="2466" w:leader="none"/>
          <w:tab w:val="left" w:pos="3804" w:leader="none"/>
          <w:tab w:val="left" w:pos="5142" w:leader="none"/>
        </w:tabs>
        <w:ind w:right="-720" w:hanging="0"/>
        <w:rPr/>
      </w:pPr>
      <w:r>
        <w:rPr>
          <w:rFonts w:eastAsia="Times"/>
        </w:rPr>
        <w:t xml:space="preserve">          </w:t>
      </w:r>
      <w:r>
        <w:rPr/>
        <w:t>atom</w:t>
        <w:tab/>
        <w:t xml:space="preserve">            x</w:t>
        <w:tab/>
        <w:t xml:space="preserve">         y</w:t>
        <w:tab/>
        <w:t xml:space="preserve">       z</w:t>
        <w:tab/>
        <w:t>Ueq</w:t>
        <w:tab/>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Ir(1)         2957(1)       2402(1)       3912(1)       19(1) </w:t>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Cl(1)        2486(2)       1025(1)       3644(1)       27(1) </w:t>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Si(1)         3068(2)       3637(1)       4172(1)       19(1) </w:t>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P(1)          5114(3)       2116(2)       4491(1)       24(1) </w:t>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N(1)         901(7)         2687(4)       3285(4)       29(2) </w:t>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N(11)       2082(7)       2331(3)       4935(4)       27(2) </w:t>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C(1)         4418(12)     4358(6)       4188(7)       38(3) </w:t>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C(2)         -41(10)        2161(5)       3018(5)       39(2) </w:t>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C(3)         -1335(10)    2308(5)       2521(6)       42(2) </w:t>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C(4A)      -667(8)        3598(5)       2556(4)       27(2) </w:t>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C(4)         -1610(9)      3028(5)       2260(5)       36(2) </w:t>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C(5)         -943(9)        4348(5)       2355(5)       31(2) </w:t>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C(6)         -47(9)          4874(5)       2704(5)       39(2) </w:t>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C(7)         1167(10)     4698(5)       3252(5)       38(2) </w:t>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C(8)         1485(8)       3961(5)       3440(5)       31(2) </w:t>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C(8A)      556(8)         3401(5)       3087(4)       25(2) </w:t>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C(12)       1639(9)       1705(5)       5162(5)       38(2) </w:t>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C(13)       1217(10)     1640(5)       5836(6)       45(3) </w:t>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C(14A)    1813(8)       2918(5)       6104(5)       29(2) </w:t>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C(14)       1318(9)       2244(5)       6317(5)       40(2) </w:t>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C(15)       2007(10)     3550(5)       6571(5)       39(2) </w:t>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C(16)       2471(10)     4183(5)       6364(5)       41(2) </w:t>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C(17)        2798(9)       4230(5)       5642(5)       36(2) </w:t>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C(18A)     2156(8)       2959(4)       5383(4)       25(2) </w:t>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C(18)        2664(8)       3629(4)       5134(4)       24(2) </w:t>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C(21)        5233(8)       1710(5)       5434(5)       35(2) </w:t>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C(22)        5354(9)        961(5)        5562(5)       41(2) </w:t>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C(23)        5233(10)       647(5)       6257(5)       46(3) </w:t>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C(24)        4943(9)       1108(5)       6809(5)       42(2) </w:t>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C(25)        4809(9)       1857(5)       6701(5)       38(2) </w:t>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C(26)        4968(8)       2176(5)       6012(5)       36(2) </w:t>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C(31)        6464(9)       2837(5)       4670(5)       33(2) </w:t>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C(32)        6723(10)      3185(5)      4019(6)       45(3) </w:t>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C(33)        7776(10)      3689(5)      4104(6)       46(3) </w:t>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C(34)        8607(11)      3864(6)      4827(8)       65(4) </w:t>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C(35)        8339(11)      3534(6)      5469(6)       53(3) </w:t>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C(36)        7306(10)      3019(6)      5378(6)       47(3) </w:t>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C(41)        6014(10)      1471(5)      3990(5)       42(2) </w:t>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C(42)        5451(10)      1291(5)      3231(5)       42(2) </w:t>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C(43)        6196(12)      817(5)        2852(6)       50(3) </w:t>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C(44)        7398(13)      542(6)        3232(8)       67(4) </w:t>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C(45)        7996(11)      727(6)        3988(7)       66(3) </w:t>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C(46)        7296(10)      1195(6)      4377(6)       50(3) </w:t>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Ir(2)          3407(3)        3140(2)      3952(2)       18(1) </w:t>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Cl(2)         4593(38)      4362(19)    3913(18)     30(9) </w:t>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Si(2)          2026(24)      2147(11)    3929(12)     9(5) </w:t>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P(2)          5333(27)       2511(16)    4493(14)     18(7) </w:t>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H(1A)       4643(12)      4370(6)      3688(7)       58 </w:t>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H(1B)       5238(12)       4236(6)     4588(7)       58 </w:t>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H(1C)       4077(12)       4844(6)     4295(7)       58 </w:t>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H(2A)       175(10)        1664(5)      3172(5)       47 </w:t>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H(3A)       -1993(10)     1927(5)      2372(6)       50 </w:t>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H(4A)       -2427(9)       3137(5)      1884(5)       43 </w:t>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H(5A)       -1746(9)       4481(5)      1981(5)       38 </w:t>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H(6A)        -245(9)        5378(5)      2573(5)       46 </w:t>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H(7A)       1765(10)      5080(5)      3493(5)       45 </w:t>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H(12A)     1607(9)        1279(5)      4849(5)       46 </w:t>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H(13A)     862(10)        1185(5)      5967(6)       54 </w:t>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H(14A)     1055(9)        2205(5)      6787(5)       48 </w:t>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H(15A)     1797(10)      3523(5)      7057(5)       47 </w:t>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H(16A)     2584(10)      4601(5)      6694(5)       49 </w:t>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H(17A)     3121(9)        4687(5)      5497(5)       43 </w:t>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H(22A)     5525(9)        647(5)        5172(5)       50 </w:t>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H(23A)     5347(10)      130(5)        6345(5)       55 </w:t>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H(24A)     4834(9)        900(5)        7275(5)       51 </w:t>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H(25A)     4609(9)        2162(5)      7090(5)       46 </w:t>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H(26A)     4899(8)        2697(5)      5938(5)       44 </w:t>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H(32A)     6173(10)      3074(5)      3523(6)       54 </w:t>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H(33A)       7941(10)      3921(5)       3662(6)       55 </w:t>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H(34A)       9341(11)      4204(6)       4877(8)       78 </w:t>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H(35A)       8862(11)      3661(6)       5968(6)       63 </w:t>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H(36A)       7164(10)      2778(6)       5821(6)       56 </w:t>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H(42A)       4586(10)      1479(5)       2968(5)       50 </w:t>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H(43A)       5836(12)       694(5)       2328(6)        60 </w:t>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H(44A)       7860(13)       209(6)       2975(8)        81 </w:t>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H(45A)       8869(11)       538(6)       4238(7)        79 </w:t>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H(46A)       7684(10)      1324(6)       4897(6)       59 </w:t>
      </w:r>
    </w:p>
    <w:p>
      <w:pPr>
        <w:pStyle w:val="Normal"/>
        <w:tabs>
          <w:tab w:val="clear" w:pos="720"/>
          <w:tab w:val="left" w:pos="1122" w:leader="none"/>
          <w:tab w:val="left" w:pos="2466" w:leader="none"/>
          <w:tab w:val="left" w:pos="3804" w:leader="none"/>
          <w:tab w:val="left" w:pos="5142" w:leader="none"/>
        </w:tabs>
        <w:ind w:right="-720" w:hanging="0"/>
        <w:rPr>
          <w:rFonts w:eastAsia="Times"/>
        </w:rPr>
      </w:pPr>
      <w:r>
        <w:rPr>
          <w:rFonts w:eastAsia="Times"/>
        </w:rPr>
        <w:t xml:space="preserve">  </w:t>
      </w:r>
    </w:p>
    <w:p>
      <w:pPr>
        <w:pStyle w:val="Normal"/>
        <w:tabs>
          <w:tab w:val="clear" w:pos="720"/>
          <w:tab w:val="left" w:pos="1122" w:leader="none"/>
          <w:tab w:val="left" w:pos="2466" w:leader="none"/>
          <w:tab w:val="left" w:pos="3804" w:leader="none"/>
          <w:tab w:val="left" w:pos="5142" w:leader="none"/>
        </w:tabs>
        <w:ind w:right="-720" w:hanging="0"/>
        <w:rPr/>
      </w:pPr>
      <w:r>
        <w:rPr/>
      </w:r>
    </w:p>
    <w:p>
      <w:pPr>
        <w:pStyle w:val="Normal"/>
        <w:tabs>
          <w:tab w:val="clear" w:pos="720"/>
          <w:tab w:val="left" w:pos="1122" w:leader="none"/>
          <w:tab w:val="left" w:pos="2466" w:leader="none"/>
          <w:tab w:val="left" w:pos="3804" w:leader="none"/>
          <w:tab w:val="left" w:pos="5142" w:leader="none"/>
        </w:tabs>
        <w:ind w:right="-720" w:hanging="0"/>
        <w:rPr/>
      </w:pPr>
      <w:r>
        <w:rPr>
          <w:b/>
        </w:rPr>
        <w:t>Table S6</w:t>
      </w:r>
      <w:r>
        <w:rPr/>
        <w:t xml:space="preserve">. Anisotropic displacement parameters for </w:t>
      </w:r>
      <w:r>
        <w:rPr>
          <w:b/>
        </w:rPr>
        <w:t>3</w:t>
      </w:r>
      <w:r>
        <w:rPr/>
        <w:t>.</w:t>
      </w:r>
    </w:p>
    <w:p>
      <w:pPr>
        <w:pStyle w:val="Normal"/>
        <w:tabs>
          <w:tab w:val="clear" w:pos="720"/>
          <w:tab w:val="left" w:pos="1122" w:leader="none"/>
          <w:tab w:val="left" w:pos="2466" w:leader="none"/>
          <w:tab w:val="left" w:pos="3804" w:leader="none"/>
          <w:tab w:val="left" w:pos="5142" w:leader="none"/>
        </w:tabs>
        <w:ind w:right="-720" w:hanging="0"/>
        <w:rPr/>
      </w:pPr>
      <w:r>
        <w:rPr/>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t>atom</w:t>
        <w:tab/>
        <w:t>U</w:t>
      </w:r>
      <w:r>
        <w:rPr>
          <w:vertAlign w:val="subscript"/>
        </w:rPr>
        <w:t>11</w:t>
      </w:r>
      <w:r>
        <w:rPr/>
        <w:tab/>
        <w:t>U</w:t>
      </w:r>
      <w:r>
        <w:rPr>
          <w:vertAlign w:val="subscript"/>
        </w:rPr>
        <w:t>22</w:t>
      </w:r>
      <w:r>
        <w:rPr/>
        <w:tab/>
        <w:t>U</w:t>
      </w:r>
      <w:r>
        <w:rPr>
          <w:vertAlign w:val="subscript"/>
        </w:rPr>
        <w:t>33</w:t>
      </w:r>
      <w:r>
        <w:rPr/>
        <w:tab/>
        <w:t>U</w:t>
      </w:r>
      <w:r>
        <w:rPr>
          <w:vertAlign w:val="subscript"/>
        </w:rPr>
        <w:t>12</w:t>
      </w:r>
      <w:r>
        <w:rPr/>
        <w:tab/>
        <w:t>U</w:t>
      </w:r>
      <w:r>
        <w:rPr>
          <w:vertAlign w:val="subscript"/>
        </w:rPr>
        <w:t>13</w:t>
      </w:r>
      <w:r>
        <w:rPr/>
        <w:tab/>
        <w:t>U</w:t>
      </w:r>
      <w:r>
        <w:rPr>
          <w:vertAlign w:val="subscript"/>
        </w:rPr>
        <w:t>23</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rFonts w:eastAsia="Times"/>
        </w:rPr>
      </w:pPr>
      <w:r>
        <w:rPr>
          <w:rFonts w:eastAsia="Times"/>
        </w:rPr>
        <w:t xml:space="preserve"> </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t>Ir1</w:t>
        <w:tab/>
        <w:t>0.025(1)</w:t>
        <w:tab/>
        <w:t>0.023(1)</w:t>
        <w:tab/>
        <w:t>0.010(1)</w:t>
        <w:tab/>
        <w:t>-0.001(1)</w:t>
        <w:tab/>
        <w:t>0.005(1)</w:t>
        <w:tab/>
        <w:t>-0.001(1)</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t>Cl1</w:t>
        <w:tab/>
        <w:t>0.040(1)</w:t>
        <w:tab/>
        <w:t>0.023(1)</w:t>
        <w:tab/>
        <w:t>0.019(1)</w:t>
        <w:tab/>
        <w:t>-0.004(1)</w:t>
        <w:tab/>
        <w:t>0.007(1)</w:t>
        <w:tab/>
        <w:t>-0.003(1)</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t>Si1</w:t>
        <w:tab/>
        <w:t>0.025(1)</w:t>
        <w:tab/>
        <w:t>0.023(1)</w:t>
        <w:tab/>
        <w:t>0.010(1)</w:t>
        <w:tab/>
        <w:t>0.002(1)</w:t>
        <w:tab/>
        <w:t>0.005(1)</w:t>
        <w:tab/>
        <w:t>-0.002(1)</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t>P1</w:t>
        <w:tab/>
        <w:t>0.029(2)</w:t>
        <w:tab/>
        <w:t>0.028(2)</w:t>
        <w:tab/>
        <w:t>0.016(1)</w:t>
        <w:tab/>
        <w:t>-0.001(1)</w:t>
        <w:tab/>
        <w:t>0.006(1)</w:t>
        <w:tab/>
        <w:t>0.000(1)</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t>N1</w:t>
        <w:tab/>
        <w:t>0.034(4)</w:t>
        <w:tab/>
        <w:t>0.031(4)</w:t>
        <w:tab/>
        <w:t>0.022(4)</w:t>
        <w:tab/>
        <w:t>-0.009(3)</w:t>
        <w:tab/>
        <w:t>0.007(3)</w:t>
        <w:tab/>
        <w:t>-0.001(4)</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t>N11</w:t>
        <w:tab/>
        <w:t>0.038(4)</w:t>
        <w:tab/>
        <w:t>0.026(4)</w:t>
        <w:tab/>
        <w:t>0.015(4)</w:t>
        <w:tab/>
        <w:t>-0.003(3)</w:t>
        <w:tab/>
        <w:t>0.003(3)</w:t>
        <w:tab/>
        <w:t>0.004(3)</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t>C1</w:t>
        <w:tab/>
        <w:t>0.045(7)</w:t>
        <w:tab/>
        <w:t>0.044(7)</w:t>
        <w:tab/>
        <w:t>0.030(7)</w:t>
        <w:tab/>
        <w:t>-0.009(5)</w:t>
        <w:tab/>
        <w:t>0.015(6)</w:t>
        <w:tab/>
        <w:t>0.001(5)</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t>C2</w:t>
        <w:tab/>
        <w:t>0.058(7)</w:t>
        <w:tab/>
        <w:t>0.041(6)</w:t>
        <w:tab/>
        <w:t>0.023(5)</w:t>
        <w:tab/>
        <w:t>-0.001(4)</w:t>
        <w:tab/>
        <w:t>0.017(5)</w:t>
        <w:tab/>
        <w:t>0.003(5)</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t>C3</w:t>
        <w:tab/>
        <w:t>0.038(6)</w:t>
        <w:tab/>
        <w:t>0.046(6)</w:t>
        <w:tab/>
        <w:t>0.038(6)</w:t>
        <w:tab/>
        <w:t>-0.010(5)</w:t>
        <w:tab/>
        <w:t>0.006(5)</w:t>
        <w:tab/>
        <w:t>-0.004(5)</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t>C4A</w:t>
        <w:tab/>
        <w:t>0.028(5)</w:t>
        <w:tab/>
        <w:t>0.044(6)</w:t>
        <w:tab/>
        <w:t>0.010(4)</w:t>
        <w:tab/>
        <w:t>0.001(4)</w:t>
        <w:tab/>
        <w:t>0.009(4)</w:t>
        <w:tab/>
        <w:t>0.007(4)</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t>C4</w:t>
        <w:tab/>
        <w:t>0.035(5)</w:t>
        <w:tab/>
        <w:t>0.050(6)</w:t>
        <w:tab/>
        <w:t>0.024(5)</w:t>
        <w:tab/>
        <w:t>-0.006(4)</w:t>
        <w:tab/>
        <w:t>0.009(4)</w:t>
        <w:tab/>
        <w:t>0.003(5)</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t>C5</w:t>
        <w:tab/>
        <w:t>0.031(5)</w:t>
        <w:tab/>
        <w:t>0.050(6)</w:t>
        <w:tab/>
        <w:t>0.014(5)</w:t>
        <w:tab/>
        <w:t>0.002(4)</w:t>
        <w:tab/>
        <w:t>0.006(4)</w:t>
        <w:tab/>
        <w:t>0.009(4)</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t>C6</w:t>
        <w:tab/>
        <w:t>0.042(6)</w:t>
        <w:tab/>
        <w:t>0.050(6)</w:t>
        <w:tab/>
        <w:t>0.028(6)</w:t>
        <w:tab/>
        <w:t>0.014(5)</w:t>
        <w:tab/>
        <w:t>0.017(5)</w:t>
        <w:tab/>
        <w:t>0.014(5)</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t>C7</w:t>
        <w:tab/>
        <w:t>0.048(6)</w:t>
        <w:tab/>
        <w:t>0.043(6)</w:t>
        <w:tab/>
        <w:t>0.025(5)</w:t>
        <w:tab/>
        <w:t>0.008(4)</w:t>
        <w:tab/>
        <w:t>0.015(5)</w:t>
        <w:tab/>
        <w:t>-0.004(5)</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t>C8</w:t>
        <w:tab/>
        <w:t>0.023(5)</w:t>
        <w:tab/>
        <w:t>0.053(6)</w:t>
        <w:tab/>
        <w:t>0.016(5)</w:t>
        <w:tab/>
        <w:t>-0.003(4)</w:t>
        <w:tab/>
        <w:t>0.006(4)</w:t>
        <w:tab/>
        <w:t>0.001(4)</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t>C8A</w:t>
        <w:tab/>
        <w:t>0.032(5)</w:t>
        <w:tab/>
        <w:t>0.042(5)</w:t>
        <w:tab/>
        <w:t>0.008(4)</w:t>
        <w:tab/>
        <w:t>0.000(4)</w:t>
        <w:tab/>
        <w:t>0.015(4)</w:t>
        <w:tab/>
        <w:t>0.008(4)</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t>C12</w:t>
        <w:tab/>
        <w:t>0.057(7)</w:t>
        <w:tab/>
        <w:t>0.026(5)</w:t>
        <w:tab/>
        <w:t>0.030(6)</w:t>
        <w:tab/>
        <w:t>-0.002(4)</w:t>
        <w:tab/>
        <w:t>0.009(5)</w:t>
        <w:tab/>
        <w:t>-0.006(4)</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t>C13</w:t>
        <w:tab/>
        <w:t>0.048(6)</w:t>
        <w:tab/>
        <w:t>0.042(6)</w:t>
        <w:tab/>
        <w:t>0.052(7)</w:t>
        <w:tab/>
        <w:t>0.014(5)</w:t>
        <w:tab/>
        <w:t>0.026(5)</w:t>
        <w:tab/>
        <w:t>-0.009(5)</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t>C14A</w:t>
        <w:tab/>
        <w:t>0.026(5)</w:t>
        <w:tab/>
        <w:t>0.043(5)</w:t>
        <w:tab/>
        <w:t>0.021(5)</w:t>
        <w:tab/>
        <w:t>0.001(4)</w:t>
        <w:tab/>
        <w:t>0.014(4)</w:t>
        <w:tab/>
        <w:t>0.005(4)</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t>C14</w:t>
        <w:tab/>
        <w:t>0.047(6)</w:t>
        <w:tab/>
        <w:t>0.052(6)</w:t>
        <w:tab/>
        <w:t>0.028(5)</w:t>
        <w:tab/>
        <w:t>0.013(5)</w:t>
        <w:tab/>
        <w:t>0.021(5)</w:t>
        <w:tab/>
        <w:t>0.001(5)</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t>C15</w:t>
        <w:tab/>
        <w:t>0.059(7)</w:t>
        <w:tab/>
        <w:t>0.051(6)</w:t>
        <w:tab/>
        <w:t>0.012(5)</w:t>
        <w:tab/>
        <w:t>-0.002(4)</w:t>
        <w:tab/>
        <w:t>0.014(4)</w:t>
        <w:tab/>
        <w:t>0.007(5)</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t>C16</w:t>
        <w:tab/>
        <w:t>0.057(7)</w:t>
        <w:tab/>
        <w:t>0.044(6)</w:t>
        <w:tab/>
        <w:t>0.025(5)</w:t>
        <w:tab/>
        <w:t>-0.010(4)</w:t>
        <w:tab/>
        <w:t>0.015(5)</w:t>
        <w:tab/>
        <w:t>0.000(5)</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t>C17</w:t>
        <w:tab/>
        <w:t>0.044(6)</w:t>
        <w:tab/>
        <w:t>0.028(5)</w:t>
        <w:tab/>
        <w:t>0.037(6)</w:t>
        <w:tab/>
        <w:t>0.001(4)</w:t>
        <w:tab/>
        <w:t>0.013(5)</w:t>
        <w:tab/>
        <w:t>-0.003(4)</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t>C18A</w:t>
        <w:tab/>
        <w:t>0.029(5)</w:t>
        <w:tab/>
        <w:t>0.031(5)</w:t>
        <w:tab/>
        <w:t>0.014(4)</w:t>
        <w:tab/>
        <w:t>-0.001(4)</w:t>
        <w:tab/>
        <w:t>0.004(4)</w:t>
        <w:tab/>
        <w:t>0.003(4)</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t>C18</w:t>
        <w:tab/>
        <w:t>0.021(5)</w:t>
        <w:tab/>
        <w:t>0.037(5)</w:t>
        <w:tab/>
        <w:t>0.015(4)</w:t>
        <w:tab/>
        <w:t>0.011(4)</w:t>
        <w:tab/>
        <w:t>0.005(3)</w:t>
        <w:tab/>
        <w:t>0.004(4)</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t>C21</w:t>
        <w:tab/>
        <w:t>0.030(5)</w:t>
        <w:tab/>
        <w:t>0.057(7)</w:t>
        <w:tab/>
        <w:t>0.016(5)</w:t>
        <w:tab/>
        <w:t>0.001(4)</w:t>
        <w:tab/>
        <w:t>0.001(4)</w:t>
        <w:tab/>
        <w:t>0.005(4)</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t>C22</w:t>
        <w:tab/>
        <w:t>0.043(6)</w:t>
        <w:tab/>
        <w:t>0.043(6)</w:t>
        <w:tab/>
        <w:t>0.036(6)</w:t>
        <w:tab/>
        <w:t>-0.007(4)</w:t>
        <w:tab/>
        <w:t>0.005(5)</w:t>
        <w:tab/>
        <w:t>0.007(5)</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t>C23</w:t>
        <w:tab/>
        <w:t>0.047(6)</w:t>
        <w:tab/>
        <w:t>0.047(6)</w:t>
        <w:tab/>
        <w:t>0.038(6)</w:t>
        <w:tab/>
        <w:t>0.011(5)</w:t>
        <w:tab/>
        <w:t>-0.002(5)</w:t>
        <w:tab/>
        <w:t>-0.008(5)</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t>C24</w:t>
        <w:tab/>
        <w:t>0.045(6)</w:t>
        <w:tab/>
        <w:t>0.055(7)</w:t>
        <w:tab/>
        <w:t>0.028(6)</w:t>
        <w:tab/>
        <w:t>0.005(5)</w:t>
        <w:tab/>
        <w:t>0.013(5)</w:t>
        <w:tab/>
        <w:t>-0.002(5)</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t>C25</w:t>
        <w:tab/>
        <w:t>0.038(6)</w:t>
        <w:tab/>
        <w:t>0.059(7)</w:t>
        <w:tab/>
        <w:t>0.018(5)</w:t>
        <w:tab/>
        <w:t>-0.001(4)</w:t>
        <w:tab/>
        <w:t>0.008(4)</w:t>
        <w:tab/>
        <w:t>0.005(5)</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t>C26</w:t>
        <w:tab/>
        <w:t>0.028(5)</w:t>
        <w:tab/>
        <w:t>0.053(6)</w:t>
        <w:tab/>
        <w:t>0.025(5)</w:t>
        <w:tab/>
        <w:t>0.002(4)</w:t>
        <w:tab/>
        <w:t>0.002(4)</w:t>
        <w:tab/>
        <w:t>0.013(4)</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t>C31</w:t>
        <w:tab/>
        <w:t>0.035(6)</w:t>
        <w:tab/>
        <w:t>0.039(5)</w:t>
        <w:tab/>
        <w:t>0.033(6)</w:t>
        <w:tab/>
        <w:t>0.002(4)</w:t>
        <w:tab/>
        <w:t>0.021(5)</w:t>
        <w:tab/>
        <w:t>0.014(4)</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t>C32</w:t>
        <w:tab/>
        <w:t>0.058(7)</w:t>
        <w:tab/>
        <w:t>0.046(6)</w:t>
        <w:tab/>
        <w:t>0.041(6)</w:t>
        <w:tab/>
        <w:t>-0.006(5)</w:t>
        <w:tab/>
        <w:t>0.032(5)</w:t>
        <w:tab/>
        <w:t>0.001(5)</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t>C33</w:t>
        <w:tab/>
        <w:t>0.064(8)</w:t>
        <w:tab/>
        <w:t>0.039(6)</w:t>
        <w:tab/>
        <w:t>0.049(7)</w:t>
        <w:tab/>
        <w:t>-0.006(5)</w:t>
        <w:tab/>
        <w:t>0.042(6)</w:t>
        <w:tab/>
        <w:t>0.001(5)</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t>C34</w:t>
        <w:tab/>
        <w:t>0.043(7)</w:t>
        <w:tab/>
        <w:t>0.044(7)</w:t>
        <w:tab/>
        <w:t>0.118(12)</w:t>
        <w:tab/>
        <w:t>-0.001(7)</w:t>
        <w:tab/>
        <w:t>0.036(7)</w:t>
        <w:tab/>
        <w:t>0.003(5)</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t>C35</w:t>
        <w:tab/>
        <w:t>0.055(7)</w:t>
        <w:tab/>
        <w:t>0.043(6)</w:t>
        <w:tab/>
        <w:t>0.053(7)</w:t>
        <w:tab/>
        <w:t>-0.003(5)</w:t>
        <w:tab/>
        <w:t>-0.001(6)</w:t>
        <w:tab/>
        <w:t>0.001(5)</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t>C36</w:t>
        <w:tab/>
        <w:t>0.048(6)</w:t>
        <w:tab/>
        <w:t>0.052(7)</w:t>
        <w:tab/>
        <w:t>0.039(6)</w:t>
        <w:tab/>
        <w:t>0.017(5)</w:t>
        <w:tab/>
        <w:t>0.006(5)</w:t>
        <w:tab/>
        <w:t>0.002(5)</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t>C41</w:t>
        <w:tab/>
        <w:t>0.048(6)</w:t>
        <w:tab/>
        <w:t>0.048(6)</w:t>
        <w:tab/>
        <w:t>0.035(6)</w:t>
        <w:tab/>
        <w:t>-0.006(5)</w:t>
        <w:tab/>
        <w:t>0.019(5)</w:t>
        <w:tab/>
        <w:t>0.003(5)</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t>C42</w:t>
        <w:tab/>
        <w:t>0.046(6)</w:t>
        <w:tab/>
        <w:t>0.053(6)</w:t>
        <w:tab/>
        <w:t>0.031(6)</w:t>
        <w:tab/>
        <w:t>-0.004(5)</w:t>
        <w:tab/>
        <w:t>0.019(5)</w:t>
        <w:tab/>
        <w:t>-0.006(5)</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t>C43</w:t>
        <w:tab/>
        <w:t>0.075(8)</w:t>
        <w:tab/>
        <w:t>0.045(6)</w:t>
        <w:tab/>
        <w:t>0.043(7)</w:t>
        <w:tab/>
        <w:t>-0.012(5)</w:t>
        <w:tab/>
        <w:t>0.040(6)</w:t>
        <w:tab/>
        <w:t>-0.003(6)</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t>C44</w:t>
        <w:tab/>
        <w:t>0.080(9)</w:t>
        <w:tab/>
        <w:t>0.056(7)</w:t>
        <w:tab/>
        <w:t>0.087(10)</w:t>
        <w:tab/>
        <w:t>-0.017(7)</w:t>
        <w:tab/>
        <w:t>0.061(8)</w:t>
        <w:tab/>
        <w:t>-0.001(7)</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t>C45</w:t>
        <w:tab/>
        <w:t>0.054(7)</w:t>
        <w:tab/>
        <w:t>0.070(8)</w:t>
        <w:tab/>
        <w:t>0.080(10)</w:t>
        <w:tab/>
        <w:t>-0.022(7)</w:t>
        <w:tab/>
        <w:t>0.028(7)</w:t>
        <w:tab/>
        <w:t>0.020(6)</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t>C46</w:t>
        <w:tab/>
        <w:t>0.037(6)</w:t>
        <w:tab/>
        <w:t>0.059(7)</w:t>
        <w:tab/>
        <w:t>0.057(7)</w:t>
        <w:tab/>
        <w:t>-0.005(5)</w:t>
        <w:tab/>
        <w:t>0.021(5)</w:t>
        <w:tab/>
        <w:t>0.008(5)</w:t>
      </w:r>
    </w:p>
    <w:p>
      <w:pPr>
        <w:pStyle w:val="Normal"/>
        <w:widowControl w:val="false"/>
        <w:tabs>
          <w:tab w:val="clear" w:pos="720"/>
          <w:tab w:val="left" w:pos="1122" w:leader="none"/>
          <w:tab w:val="left" w:pos="2466" w:leader="none"/>
          <w:tab w:val="left" w:pos="3804" w:leader="none"/>
          <w:tab w:val="left" w:pos="5142" w:leader="none"/>
          <w:tab w:val="left" w:pos="6594" w:leader="none"/>
          <w:tab w:val="left" w:pos="8046" w:leader="none"/>
        </w:tabs>
        <w:autoSpaceDE w:val="false"/>
        <w:ind w:right="-720" w:hanging="0"/>
        <w:rPr/>
      </w:pPr>
      <w:r>
        <w:rPr/>
      </w:r>
    </w:p>
    <w:p>
      <w:pPr>
        <w:pStyle w:val="Normal"/>
        <w:tabs>
          <w:tab w:val="clear" w:pos="720"/>
          <w:tab w:val="left" w:pos="1122" w:leader="none"/>
          <w:tab w:val="left" w:pos="2466" w:leader="none"/>
          <w:tab w:val="left" w:pos="3804" w:leader="none"/>
          <w:tab w:val="left" w:pos="5142" w:leader="none"/>
        </w:tabs>
        <w:ind w:right="-720" w:hanging="0"/>
        <w:rPr/>
      </w:pPr>
      <w:r>
        <w:rPr/>
      </w:r>
    </w:p>
    <w:p>
      <w:pPr>
        <w:pStyle w:val="Normal"/>
        <w:tabs>
          <w:tab w:val="clear" w:pos="720"/>
          <w:tab w:val="left" w:pos="1122" w:leader="none"/>
          <w:tab w:val="left" w:pos="2466" w:leader="none"/>
          <w:tab w:val="left" w:pos="3804" w:leader="none"/>
          <w:tab w:val="left" w:pos="5142" w:leader="none"/>
        </w:tabs>
        <w:ind w:right="-720" w:hanging="0"/>
        <w:rPr/>
      </w:pPr>
      <w:r>
        <w:rPr/>
      </w:r>
    </w:p>
    <w:p>
      <w:pPr>
        <w:pStyle w:val="Normal"/>
        <w:tabs>
          <w:tab w:val="clear" w:pos="720"/>
          <w:tab w:val="left" w:pos="1122" w:leader="none"/>
          <w:tab w:val="left" w:pos="2466" w:leader="none"/>
          <w:tab w:val="left" w:pos="3804" w:leader="none"/>
          <w:tab w:val="left" w:pos="5142" w:leader="none"/>
        </w:tabs>
        <w:ind w:right="-720" w:hanging="0"/>
        <w:rPr/>
      </w:pPr>
      <w:r>
        <w:rPr>
          <w:b/>
        </w:rPr>
        <w:t>Table S7</w:t>
      </w:r>
      <w:r>
        <w:rPr/>
        <w:t xml:space="preserve">. Bond lengths (Å) and angles (°) for </w:t>
      </w:r>
      <w:r>
        <w:rPr>
          <w:b/>
        </w:rPr>
        <w:t>3</w:t>
      </w:r>
      <w:r>
        <w:rPr/>
        <w:t>.</w:t>
      </w:r>
    </w:p>
    <w:p>
      <w:pPr>
        <w:pStyle w:val="Normal"/>
        <w:tabs>
          <w:tab w:val="clear" w:pos="720"/>
          <w:tab w:val="left" w:pos="1122" w:leader="none"/>
          <w:tab w:val="left" w:pos="2466" w:leader="none"/>
          <w:tab w:val="left" w:pos="3804" w:leader="none"/>
          <w:tab w:val="left" w:pos="5142" w:leader="none"/>
        </w:tabs>
        <w:ind w:right="-720" w:hanging="0"/>
        <w:rPr/>
      </w:pPr>
      <w:r>
        <w:rPr/>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t>atom</w:t>
        <w:tab/>
        <w:t>atom</w:t>
        <w:tab/>
        <w:t xml:space="preserve">distance </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rFonts w:eastAsia="Times"/>
        </w:rPr>
        <w:t xml:space="preserve">  </w:t>
      </w:r>
      <w:r>
        <w:rPr/>
        <w:t>Ir1</w:t>
        <w:tab/>
        <w:t>N1</w:t>
        <w:tab/>
        <w:t>2.169(7)</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rFonts w:eastAsia="Times"/>
        </w:rPr>
        <w:t xml:space="preserve">  </w:t>
      </w:r>
      <w:r>
        <w:rPr/>
        <w:t>Ir1</w:t>
        <w:tab/>
        <w:t>P1</w:t>
        <w:tab/>
        <w:t>2.234(3)</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rFonts w:eastAsia="Times"/>
        </w:rPr>
        <w:t xml:space="preserve">  </w:t>
      </w:r>
      <w:r>
        <w:rPr/>
        <w:t>Ir1</w:t>
        <w:tab/>
        <w:t>N11</w:t>
        <w:tab/>
        <w:t>2.235(7)</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rFonts w:eastAsia="Times"/>
        </w:rPr>
        <w:t xml:space="preserve">  </w:t>
      </w:r>
      <w:r>
        <w:rPr/>
        <w:t>Ir1</w:t>
        <w:tab/>
        <w:t>Si1</w:t>
        <w:tab/>
        <w:t>2.278(2)</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rFonts w:eastAsia="Times"/>
        </w:rPr>
        <w:t xml:space="preserve">  </w:t>
      </w:r>
      <w:r>
        <w:rPr/>
        <w:t>Ir1</w:t>
        <w:tab/>
        <w:t>Cl1</w:t>
        <w:tab/>
        <w:t>2.558(2)</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rFonts w:eastAsia="Times"/>
        </w:rPr>
        <w:t xml:space="preserve">  </w:t>
      </w:r>
      <w:r>
        <w:rPr/>
        <w:t>Si1</w:t>
        <w:tab/>
        <w:t>C18</w:t>
        <w:tab/>
        <w:t>1.874(8)</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rFonts w:eastAsia="Times"/>
        </w:rPr>
        <w:t xml:space="preserve">  </w:t>
      </w:r>
      <w:r>
        <w:rPr/>
        <w:t>Si1</w:t>
        <w:tab/>
        <w:t>C1</w:t>
        <w:tab/>
        <w:t>1.884(11)</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rFonts w:eastAsia="Times"/>
        </w:rPr>
        <w:t xml:space="preserve">  </w:t>
      </w:r>
      <w:r>
        <w:rPr/>
        <w:t>Si1</w:t>
        <w:tab/>
        <w:t>C8</w:t>
        <w:tab/>
        <w:t>1.898(8)</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rFonts w:eastAsia="Times"/>
        </w:rPr>
        <w:t xml:space="preserve">  </w:t>
      </w:r>
      <w:r>
        <w:rPr/>
        <w:t>P1</w:t>
        <w:tab/>
        <w:t>C21</w:t>
        <w:tab/>
        <w:t>1.827(9)</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rFonts w:eastAsia="Times"/>
        </w:rPr>
        <w:t xml:space="preserve">  </w:t>
      </w:r>
      <w:r>
        <w:rPr/>
        <w:t>P1</w:t>
        <w:tab/>
        <w:t>C41</w:t>
        <w:tab/>
        <w:t>1.844(9)</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rFonts w:eastAsia="Times"/>
        </w:rPr>
        <w:t xml:space="preserve">  </w:t>
      </w:r>
      <w:r>
        <w:rPr/>
        <w:t>P1</w:t>
        <w:tab/>
        <w:t>C31</w:t>
        <w:tab/>
        <w:t>1.857(10)</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rFonts w:eastAsia="Times"/>
        </w:rPr>
        <w:t xml:space="preserve">  </w:t>
      </w:r>
      <w:r>
        <w:rPr/>
        <w:t>N1</w:t>
        <w:tab/>
        <w:t>C2</w:t>
        <w:tab/>
        <w:t>1.348(11)</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rFonts w:eastAsia="Times"/>
        </w:rPr>
        <w:t xml:space="preserve">  </w:t>
      </w:r>
      <w:r>
        <w:rPr/>
        <w:t>N1</w:t>
        <w:tab/>
        <w:t>C8A</w:t>
        <w:tab/>
        <w:t>1.363(10)</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rFonts w:eastAsia="Times"/>
        </w:rPr>
        <w:t xml:space="preserve">  </w:t>
      </w:r>
      <w:r>
        <w:rPr/>
        <w:t>N11</w:t>
        <w:tab/>
        <w:t>C12</w:t>
        <w:tab/>
        <w:t>1.319(10)</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rFonts w:eastAsia="Times"/>
        </w:rPr>
        <w:t xml:space="preserve">  </w:t>
      </w:r>
      <w:r>
        <w:rPr/>
        <w:t>N11</w:t>
        <w:tab/>
        <w:t>C18A</w:t>
        <w:tab/>
        <w:t>1.384(10)</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rFonts w:eastAsia="Times"/>
        </w:rPr>
        <w:t xml:space="preserve">  </w:t>
      </w:r>
      <w:r>
        <w:rPr/>
        <w:t>C2</w:t>
        <w:tab/>
        <w:t>C3</w:t>
        <w:tab/>
        <w:t>1.416(13)</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rFonts w:eastAsia="Times"/>
        </w:rPr>
        <w:t xml:space="preserve">  </w:t>
      </w:r>
      <w:r>
        <w:rPr/>
        <w:t>C3</w:t>
        <w:tab/>
        <w:t>C4</w:t>
        <w:tab/>
        <w:t>1.389(13)</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rFonts w:eastAsia="Times"/>
        </w:rPr>
        <w:t xml:space="preserve">  </w:t>
      </w:r>
      <w:r>
        <w:rPr/>
        <w:t>C4A</w:t>
        <w:tab/>
        <w:t>C8A</w:t>
        <w:tab/>
        <w:t>1.409(11)</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rFonts w:eastAsia="Times"/>
        </w:rPr>
        <w:t xml:space="preserve">  </w:t>
      </w:r>
      <w:r>
        <w:rPr/>
        <w:t>C4A</w:t>
        <w:tab/>
        <w:t>C5</w:t>
        <w:tab/>
        <w:t>1.412(11)</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rFonts w:eastAsia="Times"/>
        </w:rPr>
        <w:t xml:space="preserve">  </w:t>
      </w:r>
      <w:r>
        <w:rPr/>
        <w:t>C4A</w:t>
        <w:tab/>
        <w:t>C4</w:t>
        <w:tab/>
        <w:t>1.417(12)</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rFonts w:eastAsia="Times"/>
        </w:rPr>
        <w:t xml:space="preserve">  </w:t>
      </w:r>
      <w:r>
        <w:rPr/>
        <w:t>C5</w:t>
        <w:tab/>
        <w:t>C6</w:t>
        <w:tab/>
        <w:t>1.355(12)</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rFonts w:eastAsia="Times"/>
        </w:rPr>
        <w:t xml:space="preserve">  </w:t>
      </w:r>
      <w:r>
        <w:rPr/>
        <w:t>C6</w:t>
        <w:tab/>
        <w:t>C7</w:t>
        <w:tab/>
        <w:t>1.409(12)</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rFonts w:eastAsia="Times"/>
        </w:rPr>
        <w:t xml:space="preserve">  </w:t>
      </w:r>
      <w:r>
        <w:rPr/>
        <w:t>C7</w:t>
        <w:tab/>
        <w:t>C8</w:t>
        <w:tab/>
        <w:t>1.393(12)</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rFonts w:eastAsia="Times"/>
        </w:rPr>
        <w:t xml:space="preserve">  </w:t>
      </w:r>
      <w:r>
        <w:rPr/>
        <w:t>C8</w:t>
        <w:tab/>
        <w:t>C8A</w:t>
        <w:tab/>
        <w:t>1.420(11)</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rFonts w:eastAsia="Times"/>
        </w:rPr>
        <w:t xml:space="preserve">  </w:t>
      </w:r>
      <w:r>
        <w:rPr/>
        <w:t>C12</w:t>
        <w:tab/>
        <w:t>C13</w:t>
        <w:tab/>
        <w:t>1.388(12)</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rFonts w:eastAsia="Times"/>
        </w:rPr>
        <w:t xml:space="preserve">  </w:t>
      </w:r>
      <w:r>
        <w:rPr/>
        <w:t>C13</w:t>
        <w:tab/>
        <w:t>C14</w:t>
        <w:tab/>
        <w:t>1.380(13)</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rFonts w:eastAsia="Times"/>
        </w:rPr>
        <w:t xml:space="preserve">  </w:t>
      </w:r>
      <w:r>
        <w:rPr/>
        <w:t>C14A</w:t>
        <w:tab/>
        <w:t>C15</w:t>
        <w:tab/>
        <w:t>1.403(12)</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rFonts w:eastAsia="Times"/>
        </w:rPr>
        <w:t xml:space="preserve">  </w:t>
      </w:r>
      <w:r>
        <w:rPr/>
        <w:t>atom</w:t>
        <w:tab/>
        <w:t>atom</w:t>
        <w:tab/>
        <w:t>distance</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rFonts w:eastAsia="Times"/>
        </w:rPr>
      </w:pPr>
      <w:r>
        <w:rPr>
          <w:rFonts w:eastAsia="Times"/>
        </w:rPr>
        <w:t xml:space="preserve"> </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rFonts w:eastAsia="Times"/>
        </w:rPr>
        <w:t xml:space="preserve">  </w:t>
      </w:r>
      <w:r>
        <w:rPr/>
        <w:t>C14A</w:t>
        <w:tab/>
        <w:t>C14</w:t>
        <w:tab/>
        <w:t>1.405(12)</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rFonts w:eastAsia="Times"/>
        </w:rPr>
        <w:t xml:space="preserve">  </w:t>
      </w:r>
      <w:r>
        <w:rPr/>
        <w:t>C14A</w:t>
        <w:tab/>
        <w:t>C18A</w:t>
        <w:tab/>
        <w:t>1.426(11)</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rFonts w:eastAsia="Times"/>
        </w:rPr>
        <w:t xml:space="preserve">  </w:t>
      </w:r>
      <w:r>
        <w:rPr/>
        <w:t>C15</w:t>
        <w:tab/>
        <w:t>C16</w:t>
        <w:tab/>
        <w:t>1.325(12)</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rFonts w:eastAsia="Times"/>
        </w:rPr>
        <w:t xml:space="preserve">  </w:t>
      </w:r>
      <w:r>
        <w:rPr/>
        <w:t>C16</w:t>
        <w:tab/>
        <w:t>C17</w:t>
        <w:tab/>
        <w:t>1.420(12)</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rFonts w:eastAsia="Times"/>
        </w:rPr>
        <w:t xml:space="preserve">  </w:t>
      </w:r>
      <w:r>
        <w:rPr/>
        <w:t>C17</w:t>
        <w:tab/>
        <w:t>C18</w:t>
        <w:tab/>
        <w:t>1.405(11)</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rFonts w:eastAsia="Times"/>
        </w:rPr>
        <w:t xml:space="preserve">  </w:t>
      </w:r>
      <w:r>
        <w:rPr/>
        <w:t>C18A</w:t>
        <w:tab/>
        <w:t>C18</w:t>
        <w:tab/>
        <w:t>1.431(11)</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rFonts w:eastAsia="Times"/>
        </w:rPr>
        <w:t xml:space="preserve">  </w:t>
      </w:r>
      <w:r>
        <w:rPr/>
        <w:t>C21</w:t>
        <w:tab/>
        <w:t>C22</w:t>
        <w:tab/>
        <w:t>1.375(12)</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rFonts w:eastAsia="Times"/>
        </w:rPr>
        <w:t xml:space="preserve">  </w:t>
      </w:r>
      <w:r>
        <w:rPr/>
        <w:t>C21</w:t>
        <w:tab/>
        <w:t>C26</w:t>
        <w:tab/>
        <w:t>1.415(12)</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rFonts w:eastAsia="Times"/>
        </w:rPr>
        <w:t xml:space="preserve">  </w:t>
      </w:r>
      <w:r>
        <w:rPr/>
        <w:t>C22</w:t>
        <w:tab/>
        <w:t>C23</w:t>
        <w:tab/>
        <w:t>1.406(13)</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rFonts w:eastAsia="Times"/>
        </w:rPr>
        <w:t xml:space="preserve">  </w:t>
      </w:r>
      <w:r>
        <w:rPr/>
        <w:t>C23</w:t>
        <w:tab/>
        <w:t>C24</w:t>
        <w:tab/>
        <w:t>1.384(13)</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rFonts w:eastAsia="Times"/>
        </w:rPr>
        <w:t xml:space="preserve">  </w:t>
      </w:r>
      <w:r>
        <w:rPr/>
        <w:t>C24</w:t>
        <w:tab/>
        <w:t>C25</w:t>
        <w:tab/>
        <w:t>1.371(13)</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rFonts w:eastAsia="Times"/>
        </w:rPr>
        <w:t xml:space="preserve">  </w:t>
      </w:r>
      <w:r>
        <w:rPr/>
        <w:t>C25</w:t>
        <w:tab/>
        <w:t>C26</w:t>
        <w:tab/>
        <w:t>1.413(12)</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rFonts w:eastAsia="Times"/>
        </w:rPr>
        <w:t xml:space="preserve">  </w:t>
      </w:r>
      <w:r>
        <w:rPr/>
        <w:t>C31</w:t>
        <w:tab/>
        <w:t>C36</w:t>
        <w:tab/>
        <w:t>1.385(13)</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rFonts w:eastAsia="Times"/>
        </w:rPr>
        <w:t xml:space="preserve">  </w:t>
      </w:r>
      <w:r>
        <w:rPr/>
        <w:t>C31</w:t>
        <w:tab/>
        <w:t>C32</w:t>
        <w:tab/>
        <w:t>1.410(12)</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rFonts w:eastAsia="Times"/>
        </w:rPr>
        <w:t xml:space="preserve">  </w:t>
      </w:r>
      <w:r>
        <w:rPr/>
        <w:t>C32</w:t>
        <w:tab/>
        <w:t>C33</w:t>
        <w:tab/>
        <w:t>1.381(13)</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rFonts w:eastAsia="Times"/>
        </w:rPr>
        <w:t xml:space="preserve">  </w:t>
      </w:r>
      <w:r>
        <w:rPr/>
        <w:t>C33</w:t>
        <w:tab/>
        <w:t>C34</w:t>
        <w:tab/>
        <w:t>1.400(15)</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rFonts w:eastAsia="Times"/>
        </w:rPr>
        <w:t xml:space="preserve">  </w:t>
      </w:r>
      <w:r>
        <w:rPr/>
        <w:t>C34</w:t>
        <w:tab/>
        <w:t>C35</w:t>
        <w:tab/>
        <w:t>1.385(15)</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rFonts w:eastAsia="Times"/>
        </w:rPr>
        <w:t xml:space="preserve">  </w:t>
      </w:r>
      <w:r>
        <w:rPr/>
        <w:t>C35</w:t>
        <w:tab/>
        <w:t>C36</w:t>
        <w:tab/>
        <w:t>1.379(13)</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rFonts w:eastAsia="Times"/>
        </w:rPr>
        <w:t xml:space="preserve">  </w:t>
      </w:r>
      <w:r>
        <w:rPr/>
        <w:t>C41</w:t>
        <w:tab/>
        <w:t>C42</w:t>
        <w:tab/>
        <w:t>1.383(12)</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rFonts w:eastAsia="Times"/>
        </w:rPr>
        <w:t xml:space="preserve">  </w:t>
      </w:r>
      <w:r>
        <w:rPr/>
        <w:t>C41</w:t>
        <w:tab/>
        <w:t>C46</w:t>
        <w:tab/>
        <w:t>1.404(13)</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rFonts w:eastAsia="Times"/>
        </w:rPr>
        <w:t xml:space="preserve">  </w:t>
      </w:r>
      <w:r>
        <w:rPr/>
        <w:t>C42</w:t>
        <w:tab/>
        <w:t>C43</w:t>
        <w:tab/>
        <w:t>1.421(12)</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rFonts w:eastAsia="Times"/>
        </w:rPr>
        <w:t xml:space="preserve">  </w:t>
      </w:r>
      <w:r>
        <w:rPr/>
        <w:t>C43</w:t>
        <w:tab/>
        <w:t>C44</w:t>
        <w:tab/>
        <w:t>1.334(15)</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rFonts w:eastAsia="Times"/>
        </w:rPr>
        <w:t xml:space="preserve">  </w:t>
      </w:r>
      <w:r>
        <w:rPr/>
        <w:t>C44</w:t>
        <w:tab/>
        <w:t>C45</w:t>
        <w:tab/>
        <w:t>1.39(2)</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rFonts w:eastAsia="Times"/>
        </w:rPr>
        <w:t xml:space="preserve">  </w:t>
      </w:r>
      <w:r>
        <w:rPr/>
        <w:t>C45</w:t>
        <w:tab/>
        <w:t>C46</w:t>
        <w:tab/>
        <w:t>1.396(13)</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rFonts w:eastAsia="Times"/>
        </w:rPr>
        <w:t xml:space="preserve">  </w:t>
      </w:r>
      <w:r>
        <w:rPr/>
        <w:t>Ir2</w:t>
        <w:tab/>
        <w:t>P2</w:t>
        <w:tab/>
        <w:t>2.26(3)</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rFonts w:eastAsia="Times"/>
        </w:rPr>
        <w:t xml:space="preserve">  </w:t>
      </w:r>
      <w:r>
        <w:rPr/>
        <w:t>Ir2</w:t>
        <w:tab/>
        <w:t>Si2</w:t>
        <w:tab/>
        <w:t>2.27(2)</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rFonts w:eastAsia="Times"/>
        </w:rPr>
        <w:t xml:space="preserve">  </w:t>
      </w:r>
      <w:r>
        <w:rPr/>
        <w:t>Ir2</w:t>
        <w:tab/>
        <w:t>Cl2</w:t>
        <w:tab/>
        <w:t>2.52(4)</w:t>
      </w:r>
    </w:p>
    <w:p>
      <w:pPr>
        <w:sectPr>
          <w:type w:val="continuous"/>
          <w:pgSz w:w="12240" w:h="15840"/>
          <w:pgMar w:left="1440" w:right="1440" w:gutter="0" w:header="720" w:top="1440" w:footer="0" w:bottom="1440"/>
          <w:cols w:num="2" w:space="720" w:equalWidth="true" w:sep="false"/>
          <w:formProt w:val="false"/>
          <w:textDirection w:val="lrTb"/>
          <w:docGrid w:type="default" w:linePitch="360" w:charSpace="0"/>
        </w:sectPr>
      </w:pP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r>
    </w:p>
    <w:p>
      <w:pPr>
        <w:pStyle w:val="Normal"/>
        <w:tabs>
          <w:tab w:val="clear" w:pos="720"/>
          <w:tab w:val="left" w:pos="1122" w:leader="none"/>
          <w:tab w:val="left" w:pos="2466" w:leader="none"/>
          <w:tab w:val="left" w:pos="3804" w:leader="none"/>
          <w:tab w:val="left" w:pos="5142" w:leader="none"/>
        </w:tabs>
        <w:ind w:right="-720" w:hanging="0"/>
        <w:rPr/>
      </w:pPr>
      <w:r>
        <w:rPr/>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t>atom</w:t>
        <w:tab/>
        <w:t>atom</w:t>
        <w:tab/>
        <w:t>atom</w:t>
        <w:tab/>
        <w:t>angle</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N1</w:t>
        <w:tab/>
        <w:t>Ir1</w:t>
        <w:tab/>
        <w:t xml:space="preserve"> P1</w:t>
        <w:tab/>
        <w:t>176.5(2)</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N1</w:t>
        <w:tab/>
        <w:t>Ir1</w:t>
        <w:tab/>
        <w:t xml:space="preserve"> N11</w:t>
        <w:tab/>
        <w:t>85.3(2)</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P1</w:t>
        <w:tab/>
        <w:t>Ir1</w:t>
        <w:tab/>
        <w:t xml:space="preserve"> N11</w:t>
        <w:tab/>
        <w:t>98.2(2)</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N1</w:t>
        <w:tab/>
        <w:t>Ir1</w:t>
        <w:tab/>
        <w:t xml:space="preserve"> Si1</w:t>
        <w:tab/>
        <w:t>82.3(2)</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P1</w:t>
        <w:tab/>
        <w:t>Ir1</w:t>
        <w:tab/>
        <w:t xml:space="preserve"> Si1</w:t>
        <w:tab/>
        <w:t>97.95(10)</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N11</w:t>
        <w:tab/>
        <w:t>Ir1</w:t>
        <w:tab/>
        <w:t xml:space="preserve"> Si1</w:t>
        <w:tab/>
        <w:t>84.1(2)</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N1</w:t>
        <w:tab/>
        <w:t>Ir1</w:t>
        <w:tab/>
        <w:t xml:space="preserve"> Cl1</w:t>
        <w:tab/>
        <w:t>91.3(2)</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P1</w:t>
        <w:tab/>
        <w:t>Ir1</w:t>
        <w:tab/>
        <w:t xml:space="preserve"> Cl1</w:t>
        <w:tab/>
        <w:t>88.72(10)</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N11</w:t>
        <w:tab/>
        <w:t>Ir1</w:t>
        <w:tab/>
        <w:t xml:space="preserve"> Cl1</w:t>
        <w:tab/>
        <w:t>90.3(2)</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Si1</w:t>
        <w:tab/>
        <w:t>Ir1</w:t>
        <w:tab/>
        <w:t xml:space="preserve"> Cl1</w:t>
        <w:tab/>
        <w:t>171.80(8)</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C18</w:t>
        <w:tab/>
        <w:t>Si1</w:t>
        <w:tab/>
        <w:t xml:space="preserve"> C1</w:t>
        <w:tab/>
        <w:t>108.4(4)</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C18</w:t>
        <w:tab/>
        <w:t>Si1</w:t>
        <w:tab/>
        <w:t xml:space="preserve"> C8</w:t>
        <w:tab/>
        <w:t>107.7(4)</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C1</w:t>
        <w:tab/>
        <w:t>Si1</w:t>
        <w:tab/>
        <w:t xml:space="preserve"> C8</w:t>
        <w:tab/>
        <w:t>106.3(5)</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C18</w:t>
        <w:tab/>
        <w:t>Si1</w:t>
        <w:tab/>
        <w:t xml:space="preserve"> Ir1</w:t>
        <w:tab/>
        <w:t>99.9(3)</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C1</w:t>
        <w:tab/>
        <w:t>Si1</w:t>
        <w:tab/>
        <w:t xml:space="preserve"> Ir1</w:t>
        <w:tab/>
        <w:t>132.8(4)</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C8</w:t>
        <w:tab/>
        <w:t>Si1</w:t>
        <w:tab/>
        <w:t xml:space="preserve"> Ir1</w:t>
        <w:tab/>
        <w:t>99.7(3)</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C21</w:t>
        <w:tab/>
        <w:t>P1</w:t>
        <w:tab/>
        <w:t xml:space="preserve"> C41</w:t>
        <w:tab/>
        <w:t>105.8(4)</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C21</w:t>
        <w:tab/>
        <w:t>P1</w:t>
        <w:tab/>
        <w:t xml:space="preserve"> C31</w:t>
        <w:tab/>
        <w:t>104.1(4)</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atom</w:t>
        <w:tab/>
        <w:t>atom</w:t>
        <w:tab/>
        <w:t>atom</w:t>
        <w:tab/>
        <w:t>angle</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rFonts w:eastAsia="Times"/>
        </w:rPr>
      </w:pPr>
      <w:r>
        <w:rPr>
          <w:rFonts w:eastAsia="Times"/>
        </w:rPr>
        <w:t xml:space="preserve"> </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C31</w:t>
        <w:tab/>
        <w:t>P1</w:t>
        <w:tab/>
        <w:t xml:space="preserve"> Ir1</w:t>
        <w:tab/>
        <w:t>120.7(3)</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C2</w:t>
        <w:tab/>
        <w:t>N1</w:t>
        <w:tab/>
        <w:t xml:space="preserve"> C8A</w:t>
        <w:tab/>
        <w:t>117.5(8)</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C2</w:t>
        <w:tab/>
        <w:t>N1</w:t>
        <w:tab/>
        <w:t xml:space="preserve"> Ir1</w:t>
        <w:tab/>
        <w:t>121.4(6)</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C8A</w:t>
        <w:tab/>
        <w:t>N1</w:t>
        <w:tab/>
        <w:t xml:space="preserve"> Ir1</w:t>
        <w:tab/>
        <w:t>120.8(5)</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C12</w:t>
        <w:tab/>
        <w:t>N11</w:t>
        <w:tab/>
        <w:t xml:space="preserve"> C18A</w:t>
        <w:tab/>
        <w:t>119.8(7)</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C12</w:t>
        <w:tab/>
        <w:t>N11</w:t>
        <w:tab/>
        <w:t xml:space="preserve"> Ir1</w:t>
        <w:tab/>
        <w:t>122.6(6)</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C18A</w:t>
        <w:tab/>
        <w:t>N11</w:t>
        <w:tab/>
        <w:t xml:space="preserve"> Ir1</w:t>
        <w:tab/>
        <w:t>117.2(5)</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N1</w:t>
        <w:tab/>
        <w:t>C2</w:t>
        <w:tab/>
        <w:t xml:space="preserve"> C3</w:t>
        <w:tab/>
        <w:t>123.6(9)</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C4</w:t>
        <w:tab/>
        <w:t>C3</w:t>
        <w:tab/>
        <w:t xml:space="preserve"> C2</w:t>
        <w:tab/>
        <w:t>117.9(9)</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C8A</w:t>
        <w:tab/>
        <w:t>C4A</w:t>
        <w:tab/>
        <w:t xml:space="preserve"> C5</w:t>
        <w:tab/>
        <w:t>120.0(8)</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C8A</w:t>
        <w:tab/>
        <w:t>C4A</w:t>
        <w:tab/>
        <w:t xml:space="preserve"> C4</w:t>
        <w:tab/>
        <w:t>117.9(8)</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C5</w:t>
        <w:tab/>
        <w:t>C4A</w:t>
        <w:tab/>
        <w:t xml:space="preserve"> C4</w:t>
        <w:tab/>
        <w:t>122.0(8)</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C3</w:t>
        <w:tab/>
        <w:t>C4</w:t>
        <w:tab/>
        <w:t xml:space="preserve"> C4A</w:t>
        <w:tab/>
        <w:t>119.6(8)</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C6</w:t>
        <w:tab/>
        <w:t>C5</w:t>
        <w:tab/>
        <w:t xml:space="preserve"> C4A</w:t>
        <w:tab/>
        <w:t>119.2(8)</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C5</w:t>
        <w:tab/>
        <w:t>C6</w:t>
        <w:tab/>
        <w:t xml:space="preserve"> C7</w:t>
        <w:tab/>
        <w:t>122.2(9)</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C8</w:t>
        <w:tab/>
        <w:t>C7</w:t>
        <w:tab/>
        <w:t xml:space="preserve"> C6</w:t>
        <w:tab/>
        <w:t>119.6(9)</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C7</w:t>
        <w:tab/>
        <w:t>C8</w:t>
        <w:tab/>
        <w:t xml:space="preserve"> C8A</w:t>
        <w:tab/>
        <w:t>119.0(8)</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C7</w:t>
        <w:tab/>
        <w:t>C8</w:t>
        <w:tab/>
        <w:t xml:space="preserve"> Si1</w:t>
        <w:tab/>
        <w:t>124.6(7)</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rFonts w:eastAsia="Times"/>
        </w:rPr>
      </w:pPr>
      <w:r>
        <w:rPr>
          <w:rFonts w:eastAsia="Times"/>
        </w:rPr>
        <w:t xml:space="preserve">  </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C41</w:t>
        <w:tab/>
        <w:t>P1</w:t>
        <w:tab/>
        <w:t xml:space="preserve"> C31</w:t>
        <w:tab/>
        <w:t xml:space="preserve">95.6(4)  </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C8A</w:t>
        <w:tab/>
        <w:t>C8</w:t>
        <w:tab/>
        <w:t xml:space="preserve"> Si1</w:t>
        <w:tab/>
        <w:t>116.3(6)</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N1</w:t>
        <w:tab/>
        <w:t>C8A</w:t>
        <w:tab/>
        <w:t xml:space="preserve"> C4A</w:t>
        <w:tab/>
        <w:t>122.9(8)</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N1</w:t>
        <w:tab/>
        <w:t>C8A</w:t>
        <w:tab/>
        <w:t xml:space="preserve"> C8</w:t>
        <w:tab/>
        <w:t>117.4(7)</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C4A</w:t>
        <w:tab/>
        <w:t>C8A</w:t>
        <w:tab/>
        <w:t xml:space="preserve"> C8</w:t>
        <w:tab/>
        <w:t>119.8(8)</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N11</w:t>
        <w:tab/>
        <w:t>C12</w:t>
        <w:tab/>
        <w:t xml:space="preserve"> C13</w:t>
        <w:tab/>
        <w:t>123.0(8)</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C14</w:t>
        <w:tab/>
        <w:t>C13</w:t>
        <w:tab/>
        <w:t xml:space="preserve"> C12</w:t>
        <w:tab/>
        <w:t>119.3(8)</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C15</w:t>
        <w:tab/>
        <w:t>C14A</w:t>
        <w:tab/>
        <w:t xml:space="preserve"> C14</w:t>
        <w:tab/>
        <w:t>123.3(8)</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C15</w:t>
        <w:tab/>
        <w:t>C14A</w:t>
        <w:tab/>
        <w:t xml:space="preserve"> C18A</w:t>
        <w:tab/>
        <w:t>118.3(8)</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C14</w:t>
        <w:tab/>
        <w:t>C14A</w:t>
        <w:tab/>
        <w:t xml:space="preserve"> C18A</w:t>
        <w:tab/>
        <w:t>118.4(8)</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C13</w:t>
        <w:tab/>
        <w:t>C14</w:t>
        <w:tab/>
        <w:t xml:space="preserve"> C14A</w:t>
        <w:tab/>
        <w:t>119.5(8)</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C16</w:t>
        <w:tab/>
        <w:t>C15</w:t>
        <w:tab/>
        <w:t xml:space="preserve"> C14A</w:t>
        <w:tab/>
        <w:t>122.8(8)</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C15</w:t>
        <w:tab/>
        <w:t>C16</w:t>
        <w:tab/>
        <w:t xml:space="preserve"> C17</w:t>
        <w:tab/>
        <w:t>119.2(8)</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C18</w:t>
        <w:tab/>
        <w:t>C17</w:t>
        <w:tab/>
        <w:t xml:space="preserve"> C16</w:t>
        <w:tab/>
        <w:t>122.9(8)</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N11</w:t>
        <w:tab/>
        <w:t>C18A</w:t>
        <w:tab/>
        <w:t xml:space="preserve"> C14A</w:t>
        <w:tab/>
        <w:t>119.9(7)</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N11</w:t>
        <w:tab/>
        <w:t>C18A</w:t>
        <w:tab/>
        <w:t xml:space="preserve"> C18</w:t>
        <w:tab/>
        <w:t>118.9(7)</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C14A</w:t>
        <w:tab/>
        <w:t>C18A</w:t>
        <w:tab/>
        <w:t xml:space="preserve"> C18</w:t>
        <w:tab/>
        <w:t>121.1(7)</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C17</w:t>
        <w:tab/>
        <w:t>C18</w:t>
        <w:tab/>
        <w:t xml:space="preserve"> C18A</w:t>
        <w:tab/>
        <w:t>115.8(7)</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C17</w:t>
        <w:tab/>
        <w:t>C18</w:t>
        <w:tab/>
        <w:t xml:space="preserve"> Si1</w:t>
        <w:tab/>
        <w:t>125.9(6)</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C18A</w:t>
        <w:tab/>
        <w:t>C18</w:t>
        <w:tab/>
        <w:t xml:space="preserve"> Si1</w:t>
        <w:tab/>
        <w:t>118.3(6)</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C22</w:t>
        <w:tab/>
        <w:t>C21</w:t>
        <w:tab/>
        <w:t xml:space="preserve"> C26</w:t>
        <w:tab/>
        <w:t>119.3(8)</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C22</w:t>
        <w:tab/>
        <w:t>C21</w:t>
        <w:tab/>
        <w:t xml:space="preserve"> P1</w:t>
        <w:tab/>
        <w:t>122.3(7)</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C26</w:t>
        <w:tab/>
        <w:t>C21</w:t>
        <w:tab/>
        <w:t xml:space="preserve"> P1</w:t>
        <w:tab/>
        <w:t>117.5(7)</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C21</w:t>
        <w:tab/>
        <w:t>C22</w:t>
        <w:tab/>
        <w:t xml:space="preserve"> C23</w:t>
        <w:tab/>
        <w:t>121.5(9)</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C24</w:t>
        <w:tab/>
        <w:t>C23</w:t>
        <w:tab/>
        <w:t xml:space="preserve"> C22</w:t>
        <w:tab/>
        <w:t>118.5(9)</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C25</w:t>
        <w:tab/>
        <w:t>C24</w:t>
        <w:tab/>
        <w:t xml:space="preserve"> C23</w:t>
        <w:tab/>
        <w:t>121.7(9)</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C24</w:t>
        <w:tab/>
        <w:t>C25</w:t>
        <w:tab/>
        <w:t xml:space="preserve"> C26</w:t>
        <w:tab/>
        <w:t>120.0(9)</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C25</w:t>
        <w:tab/>
        <w:t>C26</w:t>
        <w:tab/>
        <w:t xml:space="preserve"> C21</w:t>
        <w:tab/>
        <w:t>119.0(9)</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C36</w:t>
        <w:tab/>
        <w:t>C31</w:t>
        <w:tab/>
        <w:t xml:space="preserve"> C32</w:t>
        <w:tab/>
        <w:t>117.3(9)</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C36</w:t>
        <w:tab/>
        <w:t>C31</w:t>
        <w:tab/>
        <w:t xml:space="preserve"> P1</w:t>
        <w:tab/>
        <w:t>125.8(7)</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C32</w:t>
        <w:tab/>
        <w:t>C31</w:t>
        <w:tab/>
        <w:t xml:space="preserve"> P1</w:t>
        <w:tab/>
        <w:t>116.6(7)</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C33</w:t>
        <w:tab/>
        <w:t>C32</w:t>
        <w:tab/>
        <w:t xml:space="preserve"> C31</w:t>
        <w:tab/>
        <w:t>120.0(10)</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C32</w:t>
        <w:tab/>
        <w:t>C33</w:t>
        <w:tab/>
        <w:t xml:space="preserve"> C34</w:t>
        <w:tab/>
        <w:t>121.4(10)</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C35</w:t>
        <w:tab/>
        <w:t>C34</w:t>
        <w:tab/>
        <w:t xml:space="preserve"> C33</w:t>
        <w:tab/>
        <w:t>118.8(10)</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C36</w:t>
        <w:tab/>
        <w:t>C35</w:t>
        <w:tab/>
        <w:t xml:space="preserve"> C34</w:t>
        <w:tab/>
        <w:t>119.4(10)</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C35</w:t>
        <w:tab/>
        <w:t>C36</w:t>
        <w:tab/>
        <w:t xml:space="preserve"> C31</w:t>
        <w:tab/>
        <w:t>123.1(9)</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C42</w:t>
        <w:tab/>
        <w:t>C41</w:t>
        <w:tab/>
        <w:t xml:space="preserve"> C46</w:t>
        <w:tab/>
        <w:t>120.6(9)</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C42</w:t>
        <w:tab/>
        <w:t>C41</w:t>
        <w:tab/>
        <w:t xml:space="preserve"> P1</w:t>
        <w:tab/>
        <w:t>119.9(7)</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C46</w:t>
        <w:tab/>
        <w:t>C41</w:t>
        <w:tab/>
        <w:t xml:space="preserve"> P1</w:t>
        <w:tab/>
        <w:t>119.4(7)</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C41</w:t>
        <w:tab/>
        <w:t>C42</w:t>
        <w:tab/>
        <w:t xml:space="preserve"> C43</w:t>
        <w:tab/>
        <w:t>118.6(9)</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C44</w:t>
        <w:tab/>
        <w:t>C43</w:t>
        <w:tab/>
        <w:t xml:space="preserve"> C42</w:t>
        <w:tab/>
        <w:t>120.2(10)</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C43</w:t>
        <w:tab/>
        <w:t>C44</w:t>
        <w:tab/>
        <w:t xml:space="preserve"> C45</w:t>
        <w:tab/>
        <w:t>122.3(10)</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C44</w:t>
        <w:tab/>
        <w:t>C45</w:t>
        <w:tab/>
        <w:t xml:space="preserve"> C46</w:t>
        <w:tab/>
        <w:t>119.0(11)</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C45</w:t>
        <w:tab/>
        <w:t>C46</w:t>
        <w:tab/>
        <w:t xml:space="preserve"> C41</w:t>
        <w:tab/>
        <w:t>119.2(10)</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P2</w:t>
        <w:tab/>
        <w:t>Ir2</w:t>
        <w:tab/>
        <w:t xml:space="preserve"> Si2</w:t>
        <w:tab/>
        <w:t>94.1(9)</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P2</w:t>
        <w:tab/>
        <w:t>Ir2</w:t>
        <w:tab/>
        <w:t xml:space="preserve"> Cl2</w:t>
        <w:tab/>
        <w:t>95.0(12)</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Si2</w:t>
        <w:tab/>
        <w:t>Ir2</w:t>
        <w:tab/>
        <w:t xml:space="preserve"> Cl2</w:t>
        <w:tab/>
        <w:t xml:space="preserve">170.8(10) </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C41</w:t>
        <w:tab/>
        <w:t>P1</w:t>
        <w:tab/>
        <w:t xml:space="preserve"> Ir1</w:t>
        <w:tab/>
        <w:t>117.5(3)</w:t>
      </w:r>
    </w:p>
    <w:p>
      <w:pPr>
        <w:sectPr>
          <w:type w:val="continuous"/>
          <w:pgSz w:w="12240" w:h="15840"/>
          <w:pgMar w:left="1440" w:right="1440" w:gutter="0" w:header="720" w:top="1440" w:footer="0" w:bottom="1440"/>
          <w:cols w:num="2" w:space="720" w:equalWidth="true" w:sep="false"/>
          <w:formProt w:val="false"/>
          <w:textDirection w:val="lrTb"/>
          <w:docGrid w:type="default" w:linePitch="360" w:charSpace="0"/>
        </w:sectPr>
      </w:pP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C21</w:t>
        <w:tab/>
        <w:t>P1</w:t>
        <w:tab/>
        <w:t xml:space="preserve"> Ir1</w:t>
        <w:tab/>
        <w:t>111.0(3)</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rFonts w:eastAsia="Times"/>
        </w:rPr>
      </w:pPr>
      <w:r>
        <w:rPr>
          <w:rFonts w:eastAsia="Times"/>
        </w:rPr>
        <w:t xml:space="preserve"> </w:t>
      </w:r>
    </w:p>
    <w:p>
      <w:pPr>
        <w:pStyle w:val="Normal"/>
        <w:tabs>
          <w:tab w:val="clear" w:pos="720"/>
          <w:tab w:val="left" w:pos="1122" w:leader="none"/>
          <w:tab w:val="left" w:pos="2466" w:leader="none"/>
          <w:tab w:val="left" w:pos="3804" w:leader="none"/>
          <w:tab w:val="left" w:pos="5142" w:leader="none"/>
        </w:tabs>
        <w:ind w:right="-720" w:hanging="0"/>
        <w:rPr>
          <w:rFonts w:eastAsia="Times"/>
        </w:rPr>
      </w:pPr>
      <w:r>
        <w:rPr>
          <w:rFonts w:eastAsia="Times"/>
        </w:rPr>
        <w:t xml:space="preserve">  </w:t>
      </w:r>
    </w:p>
    <w:p>
      <w:pPr>
        <w:pStyle w:val="Normal"/>
        <w:tabs>
          <w:tab w:val="clear" w:pos="720"/>
          <w:tab w:val="left" w:pos="1122" w:leader="none"/>
          <w:tab w:val="left" w:pos="2466" w:leader="none"/>
          <w:tab w:val="left" w:pos="3804" w:leader="none"/>
          <w:tab w:val="left" w:pos="5142" w:leader="none"/>
        </w:tabs>
        <w:ind w:right="-720" w:hanging="0"/>
        <w:rPr/>
      </w:pPr>
      <w:r>
        <w:rPr/>
      </w:r>
    </w:p>
    <w:p>
      <w:pPr>
        <w:pStyle w:val="PlainText"/>
        <w:rPr/>
      </w:pPr>
      <w:r>
        <w:rPr>
          <w:rFonts w:cs="Times" w:ascii="Times" w:hAnsi="Times"/>
          <w:b/>
          <w:sz w:val="24"/>
        </w:rPr>
        <w:t>Table S8</w:t>
      </w:r>
      <w:r>
        <w:rPr>
          <w:rFonts w:cs="Times" w:ascii="Times" w:hAnsi="Times"/>
          <w:sz w:val="24"/>
        </w:rPr>
        <w:t xml:space="preserve">. Atomic coordinates and </w:t>
      </w:r>
      <w:r>
        <w:rPr>
          <w:rFonts w:cs="Times New Roman;Times New Roman" w:ascii="Times New Roman;Times New Roman" w:hAnsi="Times New Roman;Times New Roman"/>
          <w:sz w:val="24"/>
        </w:rPr>
        <w:t>(x 10</w:t>
      </w:r>
      <w:r>
        <w:rPr>
          <w:rFonts w:cs="Times New Roman;Times New Roman" w:ascii="Times New Roman;Times New Roman" w:hAnsi="Times New Roman;Times New Roman"/>
          <w:sz w:val="24"/>
          <w:vertAlign w:val="superscript"/>
        </w:rPr>
        <w:t>4</w:t>
      </w:r>
      <w:r>
        <w:rPr>
          <w:rFonts w:cs="Times New Roman;Times New Roman" w:ascii="Times New Roman;Times New Roman" w:hAnsi="Times New Roman;Times New Roman"/>
          <w:sz w:val="24"/>
        </w:rPr>
        <w:t>) and U</w:t>
      </w:r>
      <w:r>
        <w:rPr>
          <w:rFonts w:cs="Times New Roman;Times New Roman" w:ascii="Times New Roman;Times New Roman" w:hAnsi="Times New Roman;Times New Roman"/>
          <w:sz w:val="24"/>
          <w:vertAlign w:val="subscript"/>
        </w:rPr>
        <w:t>iso</w:t>
      </w:r>
      <w:r>
        <w:rPr>
          <w:rFonts w:cs="Times New Roman;Times New Roman" w:ascii="Times New Roman;Times New Roman" w:hAnsi="Times New Roman;Times New Roman"/>
          <w:sz w:val="24"/>
        </w:rPr>
        <w:t>/U</w:t>
      </w:r>
      <w:r>
        <w:rPr>
          <w:rFonts w:cs="Times New Roman;Times New Roman" w:ascii="Times New Roman;Times New Roman" w:hAnsi="Times New Roman;Times New Roman"/>
          <w:sz w:val="24"/>
          <w:vertAlign w:val="subscript"/>
        </w:rPr>
        <w:t>eq</w:t>
      </w:r>
      <w:r>
        <w:rPr>
          <w:rFonts w:cs="Times New Roman;Times New Roman" w:ascii="Times New Roman;Times New Roman" w:hAnsi="Times New Roman;Times New Roman"/>
          <w:sz w:val="24"/>
        </w:rPr>
        <w:t xml:space="preserve"> (angstroms Å</w:t>
      </w:r>
      <w:r>
        <w:rPr>
          <w:rFonts w:cs="Times New Roman;Times New Roman" w:ascii="Times New Roman;Times New Roman" w:hAnsi="Times New Roman;Times New Roman"/>
          <w:sz w:val="24"/>
          <w:vertAlign w:val="superscript"/>
        </w:rPr>
        <w:t>2</w:t>
      </w:r>
      <w:r>
        <w:rPr>
          <w:rFonts w:cs="Times New Roman;Times New Roman" w:ascii="Times New Roman;Times New Roman" w:hAnsi="Times New Roman;Times New Roman"/>
          <w:sz w:val="24"/>
        </w:rPr>
        <w:t xml:space="preserve"> x 10</w:t>
      </w:r>
      <w:r>
        <w:rPr>
          <w:rFonts w:cs="Times New Roman;Times New Roman" w:ascii="Times New Roman;Times New Roman" w:hAnsi="Times New Roman;Times New Roman"/>
          <w:sz w:val="24"/>
          <w:vertAlign w:val="superscript"/>
        </w:rPr>
        <w:t>3</w:t>
      </w:r>
      <w:r>
        <w:rPr>
          <w:rFonts w:cs="Times New Roman;Times New Roman" w:ascii="Times New Roman;Times New Roman" w:hAnsi="Times New Roman;Times New Roman"/>
          <w:sz w:val="24"/>
        </w:rPr>
        <w:t>)</w:t>
      </w:r>
      <w:r>
        <w:rPr>
          <w:rFonts w:cs="Times" w:ascii="Times" w:hAnsi="Times"/>
          <w:sz w:val="24"/>
        </w:rPr>
        <w:t xml:space="preserve"> U</w:t>
      </w:r>
      <w:r>
        <w:rPr>
          <w:rFonts w:cs="Times" w:ascii="Times" w:hAnsi="Times"/>
          <w:sz w:val="24"/>
          <w:vertAlign w:val="subscript"/>
        </w:rPr>
        <w:t>iso</w:t>
      </w:r>
      <w:r>
        <w:rPr>
          <w:rFonts w:cs="Times" w:ascii="Times" w:hAnsi="Times"/>
          <w:sz w:val="24"/>
        </w:rPr>
        <w:t>/U</w:t>
      </w:r>
      <w:r>
        <w:rPr>
          <w:rFonts w:cs="Times" w:ascii="Times" w:hAnsi="Times"/>
          <w:sz w:val="24"/>
          <w:vertAlign w:val="subscript"/>
        </w:rPr>
        <w:t>eq</w:t>
      </w:r>
      <w:r>
        <w:rPr>
          <w:rFonts w:cs="Times" w:ascii="Times" w:hAnsi="Times"/>
          <w:sz w:val="24"/>
        </w:rPr>
        <w:t xml:space="preserve"> for </w:t>
      </w:r>
      <w:r>
        <w:rPr>
          <w:rFonts w:cs="Times" w:ascii="Times" w:hAnsi="Times"/>
          <w:b/>
          <w:sz w:val="24"/>
        </w:rPr>
        <w:t>5</w:t>
      </w:r>
      <w:r>
        <w:rPr>
          <w:rFonts w:cs="Times" w:ascii="Times" w:hAnsi="Times"/>
          <w:sz w:val="24"/>
        </w:rPr>
        <w:t>·(0.5 Et</w:t>
      </w:r>
      <w:r>
        <w:rPr>
          <w:rFonts w:cs="Times" w:ascii="Times" w:hAnsi="Times"/>
          <w:position w:val="-4"/>
        </w:rPr>
        <w:t>2</w:t>
      </w:r>
      <w:r>
        <w:rPr>
          <w:rFonts w:cs="Times" w:ascii="Times" w:hAnsi="Times"/>
          <w:sz w:val="24"/>
        </w:rPr>
        <w:t>O)(CH</w:t>
      </w:r>
      <w:r>
        <w:rPr>
          <w:rFonts w:cs="Times" w:ascii="Times" w:hAnsi="Times"/>
          <w:position w:val="-4"/>
        </w:rPr>
        <w:t>2</w:t>
      </w:r>
      <w:r>
        <w:rPr>
          <w:rFonts w:cs="Times" w:ascii="Times" w:hAnsi="Times"/>
          <w:sz w:val="24"/>
        </w:rPr>
        <w:t>Cl</w:t>
      </w:r>
      <w:r>
        <w:rPr>
          <w:rFonts w:cs="Times" w:ascii="Times" w:hAnsi="Times"/>
          <w:position w:val="-4"/>
        </w:rPr>
        <w:t>2</w:t>
      </w:r>
      <w:r>
        <w:rPr>
          <w:rFonts w:cs="Times" w:ascii="Times" w:hAnsi="Times"/>
          <w:sz w:val="24"/>
        </w:rPr>
        <w:t>). U</w:t>
      </w:r>
      <w:r>
        <w:rPr>
          <w:rFonts w:cs="Times" w:ascii="Times" w:hAnsi="Times"/>
          <w:sz w:val="24"/>
          <w:vertAlign w:val="subscript"/>
        </w:rPr>
        <w:t>eq</w:t>
      </w:r>
      <w:r>
        <w:rPr>
          <w:rFonts w:cs="Times" w:ascii="Times" w:hAnsi="Times"/>
          <w:sz w:val="24"/>
        </w:rPr>
        <w:t xml:space="preserve"> is defined as one third of the orthoganalized U</w:t>
      </w:r>
      <w:r>
        <w:rPr>
          <w:rFonts w:cs="Times" w:ascii="Times" w:hAnsi="Times"/>
          <w:sz w:val="24"/>
          <w:vertAlign w:val="subscript"/>
        </w:rPr>
        <w:t>ij</w:t>
      </w:r>
      <w:r>
        <w:rPr>
          <w:rFonts w:cs="Times" w:ascii="Times" w:hAnsi="Times"/>
          <w:sz w:val="24"/>
        </w:rPr>
        <w:t xml:space="preserve"> tensor.</w:t>
      </w:r>
    </w:p>
    <w:p>
      <w:pPr>
        <w:pStyle w:val="PlainText"/>
        <w:rPr>
          <w:rFonts w:ascii="Times" w:hAnsi="Times" w:cs="Times"/>
          <w:sz w:val="24"/>
        </w:rPr>
      </w:pPr>
      <w:r>
        <w:rPr>
          <w:rFonts w:cs="Times" w:ascii="Times" w:hAnsi="Times"/>
          <w:sz w:val="24"/>
        </w:rPr>
      </w:r>
    </w:p>
    <w:p>
      <w:pPr>
        <w:pStyle w:val="Normal"/>
        <w:tabs>
          <w:tab w:val="clear" w:pos="720"/>
          <w:tab w:val="left" w:pos="1122" w:leader="none"/>
          <w:tab w:val="left" w:pos="2466" w:leader="none"/>
          <w:tab w:val="left" w:pos="3804" w:leader="none"/>
          <w:tab w:val="left" w:pos="5142" w:leader="none"/>
        </w:tabs>
        <w:ind w:right="-720" w:hanging="0"/>
        <w:rPr/>
      </w:pPr>
      <w:r>
        <w:rPr>
          <w:rFonts w:eastAsia="Times"/>
        </w:rPr>
        <w:t xml:space="preserve">         </w:t>
      </w:r>
      <w:r>
        <w:rPr/>
        <w:t>atom</w:t>
        <w:tab/>
        <w:t xml:space="preserve">            x</w:t>
        <w:tab/>
        <w:t xml:space="preserve">        y</w:t>
        <w:tab/>
        <w:t xml:space="preserve">     z              Ueq</w:t>
        <w:tab/>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Ir(1)         6742(1)      7876(1)        929(1)        18(1) </w:t>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Ir(2)         5263(1)      6003(1)       2228(1)       18(1) </w:t>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Cl(1)        6011(1)      7536(1)       2341(1)       22(1) </w:t>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Si(1)        7264(1)       8276(1)       -287(1)        20(1) </w:t>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Si(2)        4713(1)       4663(1)       2242(1)       22(1) </w:t>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F(1)         7975(3)       8105(3)       6971(3)       42(1) </w:t>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F(2)         6505(3)       8521(3)       6264(3)       51(1) </w:t>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F(3)         6374(3)       8549(3)       4561(3)       40(1) </w:t>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F(4)         7742(3)       8051(3)       3584(3)       36(1) </w:t>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F(5)         9185(3)       7574(3)       4247(2)       30(1) </w:t>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F(11)        8124(3)       6361(3)       6456(3)       37(1) </w:t>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F(12)        8047(3)       5407(3)       7707(3)       42(1) </w:t>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F(13)        9320(3)       5491(3)       8896(3)       40(1) </w:t>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F(14)       10723(3)      6579(3)       8798(3)       46(1) </w:t>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F(15)       10815(3)      7542(3)       7553(3)       32(1) </w:t>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F(21)       11560(3)      7868(3)       5997(3)       33(1) </w:t>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F(22)       12567(3)      6940(3)       4974(3)       55(2) </w:t>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F(23)       11910(3)      5590(3)       3908(3)       54(1) </w:t>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F(24)       10177(3)      5189(3)       3937(3)       44(1) </w:t>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F(25)        9149(3)       6083(2)       4997(3)       32(1) </w:t>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F(31)        9472(3)       8674(3)       7883(3)       33(1) </w:t>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F(32)        9977(3)       10285(3)      8241(3)      44(1) </w:t>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F(33)       10763(3)      11132(3)      7060(3)      48(1) </w:t>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F(34)       11002(3)      10321(3)      5481(3)      40(1) </w:t>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F(35)       10427(3)      8739(3)        5076(3)      31(1) </w:t>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N(1)         5616(4)       8489(3)        558(4)        21(1) </w:t>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N(11)        7219(4)      9135(3)        1493(4)      20(1) </w:t>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N(21)        4870(4)      6179(4)        3552(4)      23(1) </w:t>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N(31)        6388(4)      5470(3)        2705(3)      21(1) </w:t>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C(1)         7958(5)       7693(4)       -1093(4)      27(2) </w:t>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C(2)         4981(5)       8680(4)        1091(5)      25(2) </w:t>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C(3)         4184(5)       8998(4)        846(5)        31(2) </w:t>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C(4A)      4709(5)       8963(4)       -557(5)        26(2) </w:t>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C(4)         4034(5)       9121(4)         36(5)         28(2) </w:t>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C(5)         4615(5)       9094(5)      -1403(5)       33(2) </w:t>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C(6)         5294(6)       8951(5)      -1944(5)       36(2) </w:t>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C(7)         6096(5)       8690(5)      -1645(5)       31(2) </w:t>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C(8)         6213(5)       8545(4)       -816(5)        24(2) </w:t>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C(8A)      5514(5)       8664(4)       -281(4)        22(2) </w:t>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C(11)       3982(5)       3964(4)       1486(5)        30(2) </w:t>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C(12)       7102(5)       9416(4)       2294(5)        24(2) </w:t>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C(13)       7418(5)       10209(4)     2672(5)        28(2) </w:t>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C(14A)     7998(5)      10462(4)     1334(5)        26(2) </w:t>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C(14)        7865(5)      10731(5)     2200(5)        28(2) </w:t>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C(15)        8461(5)      10973(5)      799(5)         35(2) </w:t>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C(16)        8594(6)      10662(5)      -24(6)         43(2) </w:t>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C(17)        8257(5)      9856(5)       -350(5)        31(2) </w:t>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C(18A)     7657(4)      9649(4)        980(4)        18(2) </w:t>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C(18)        7789(5)      9341(4)        121(5)        24(2) </w:t>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C(22)        5043(5)      6886(4)       4055(5)       25(2) </w:t>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C(23)        4802(5)      7016(5)       4897(5)       28(2) </w:t>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C(24)        4364(5)      6392(5)       5238(5)       28(2) </w:t>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C(24A)     4161(5)      5623(5)       4725(5)       24(2) </w:t>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C(25)        3688(5)      4953(5)       5027(5)       31(2) </w:t>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C(26)        3497(5)      4221(5)       4510(5)       32(2) </w:t>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C(27)        3786(5)      4122(5)       3671(5)       24(2) </w:t>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C(28)        4244(4)       4743(4)       3349(5)       24(2) </w:t>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C(28A)     4432(4)       5523(4)       3875(4)       22(2) </w:t>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C(32)        7045(5)       5957(5)       3054(5)       27(2) </w:t>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C(33)        7823(5)       5636(5)       3325(5)       31(2) </w:t>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C(34A)     7270(5)       4241(5)       2863(5)       29(2) </w:t>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C(34)        7949(5)       4786(5)       3219(5)       35(2) </w:t>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C(35)        7320(6)       3344(5)       2729(6)       41(2) </w:t>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C(36)        6633(6)       2850(5)       2420(6)       44(2) </w:t>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C(37)        5837(5)       3204(5)       2235(5)       34(2) </w:t>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C(38)        5745(5)       4079(4)       2334(5)       23(2) </w:t>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C(38A)     6475(5)       4580(4)       2628(4)       23(2) </w:t>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C(40)        7484(5)       6761(4)       1112(5)       21(2) </w:t>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C(41)        7955(4)       7502(4)       1462(5)       23(2) </w:t>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C(42)        8814(5)       7792(4)       1134(5)       26(2) </w:t>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C(43)        9600(5)       7385(5)       1490(5)       32(2) </w:t>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C(44)        9726(5)       6433(5)       1169(6)       36(2) </w:t>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C(45)        9036(5)       5815(5)       1461(5)       33(2) </w:t>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C(46)        8348(5)       5473(5)        800(5)        31(2) </w:t>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C(47)        7832(5)       6151(4)        412(5)        24(2) </w:t>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C(50)        4479(5)       6470(4)       1246(5)       24(2) </w:t>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C(51)        4072(5)       6650(5)       2030(5)       26(2) </w:t>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C(52)        3208(5)       6270(5)       2247(5)       28(2) </w:t>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C(53)        2437(6)       6780(6)       1989(6)       50(3) </w:t>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C(54)        2261(10)     6537(10)      921(10)      29(4) </w:t>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C(55)        2882(11)     6949(11)      356(10)      34(4) </w:t>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C(54A)     2455(12)     7158(12)     1237(11)     47(5) </w:t>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C(55A)     2488(12)     6472(12)      427(12)      43(5) </w:t>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C(56)        3483(6)       6376(6)       -41(6)          46(2) </w:t>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C(57)        4074(5)       5890(5)       521(5)         29(2) </w:t>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C(100)       8665(4)      7792(4)       5666(4)       19(2) </w:t>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C(101)       7953(5)      8058(5)       6117(5)       30(2) </w:t>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C(102)       7177(5)      8293(5)       5770(5)       31(2) </w:t>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C(103)       7114(5)      8298(5)       4916(5)       30(2) </w:t>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C(104)       7801(5)      8050(4)       4430(5)       28(2) </w:t>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C(105)       8549(5)      7801(4)       4797(5)       25(2) </w:t>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C(110)       9455(4)      7020(4)       6939(4)       18(2) </w:t>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C(111)       8790(5)      6438(4)       7020(5)       23(2) </w:t>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C(112)       8741(5)      5938(4)       7654(5)       29(2) </w:t>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C(113)       9384(5)      5968(4)       8257(5)       27(2) </w:t>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C(114)      10080(5)     6520(5)       8206(4)       27(2) </w:t>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C(115)      10104(5)     7010(4)       7563(5)       23(2) </w:t>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C(120)      10270(5)     7054(4)       5543(4)       22(2) </w:t>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C(121)      11164(5)     7207(5)       5503(5)       26(2) </w:t>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C(122)      11713(5)     6725(5)       4976(5)       36(2) </w:t>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C(123)      11384(6)     6050(5)       4445(5)       34(2) </w:t>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C(124)      10517(5)     5844(5)       4462(5)       31(2) </w:t>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C(125)      10000(5)      6334(5)       5012(5)       25(2) </w:t>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C(130)       9938(4)       8591(4)       6453(4)       20(2) </w:t>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C(131)       9842(5)       9046(4)       7245(5)       24(2) </w:t>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C(132)      10099(5)      9891(5)       7454(5)       31(2) </w:t>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C(133)      10479(5)      10327(4)     6863(5)       28(2) </w:t>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C(134)      10596(5)      9915(5)       6070(5)       26(2) </w:t>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C(135)      10319(5)      9078(5)       5884(5)       25(2) </w:t>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B(1)          9581(5)        7607(5)       6166(5)       18(2) </w:t>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Cl(2)         7793(4)       10380(5)      7260(4)      106(3) </w:t>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Cl(3)         7356(12)     10726(12)     5583(12)   147(6) </w:t>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Cl(3A)      8669(14)     11521(14)     6731(13)   176(8) </w:t>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C(999)      8156(16)     10657(15)     6423(15)    94(7) </w:t>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Cl(4)         4720(8)       9154(6)         3468(6)      130(5) </w:t>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Cl(5)         5524(10)     10542(11)     4185(9)      220(8) </w:t>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C(998)      4291(32)      9526(32)      4168(33)    163(18) </w:t>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C(990)      6341(16)     10880(15)     4877(15)    72(7) </w:t>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C(991)      7607(19)     11413(19)     5996(19)    98(9) </w:t>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H(1A)       7677(5)       7144(4)       -1299(4)       41 </w:t>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H(1B)       8524(5)       7601(4)        -839(4)        41 </w:t>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H(1C)       8037(5)       8029(4)       -1567(4)       41 </w:t>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H(2)         5067(5)        8599(4)        1667(5)       30 </w:t>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H(3)         3750(5)        9126(4)        1255(5)       37 </w:t>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H(4)         3488(5)        9309(4)       -136(5)         34 </w:t>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H(5)         4081(5)        9283(5)       -1605(5)       39 </w:t>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H(6)         5223(6)        9029(5)       -2522(5)       44 </w:t>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H(7)         6565(5)        8611(5)       -2024(5)       37 </w:t>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H(11A)     3432(5)       4245(4)        1418(5)       46 </w:t>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H(11B)     3870(5)       3421(4)        1707(5)       46 </w:t>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H(11C)     4262(5)       3860(4)        936(5)         46 </w:t>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H(12)        6788(5)       9062(4)        2632(5)       29 </w:t>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H(13)        7321(5)      10382(4)       3253(5)       34 </w:t>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H(14)        8086(5)      11270(5)       2450(5)       33 </w:t>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H(15)        8675(5)      11525(5)       1014(5)       43 </w:t>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H(16)        8916(6)      10993(5)       -377(6)       52 </w:t>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H(17)        8358(5)       9658(5)       -926(5)        37 </w:t>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H(22)        5351(5)       7333(4)       3830(5)       30 </w:t>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H(23)        4944(5)       7540(5)       5231(5)       34 </w:t>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H(24)        4196(5)       6470(5)       5812(5)       34 </w:t>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H(25)        3500(5)       5010(5)       5595(5)       37 </w:t>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H(26)        3168(5)       3777(5)       4716(5)       38 </w:t>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H(27)        3655(5)       3605(5)       3322(5)       29 </w:t>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H(32)        6982(5)       6556(5)       3122(5)       33 </w:t>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H(33)        8264(5)       6014(5)       3585(5)       37 </w:t>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H(34)        8484(5)       4564(5)       3381(5)       43 </w:t>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H(35)        7846(6)       3085(5)       2857(6)       49 </w:t>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H(36)        6689(6)       2251(5)       2327(6)       53 </w:t>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H(37)         5357(5)       2841(5)       2039(5)       41 </w:t>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H(40)         7228(5)       6451(4)       1565(5)       25 </w:t>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H(41)         7949(4)       7571(4)       2094(5)       28 </w:t>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H(42A)       8877(5)      8416(4)       1271(5)       31 </w:t>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H(42B)       8807(5)      7662(4)        511(5)        31 </w:t>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H(43A)       9556(5)      7442(5)       2113(5)       38 </w:t>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H(43B)      10127(5)     7711(5)       1355(5)       38 </w:t>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H(44A)       9724(5)      6366(5)        544(6)        43 </w:t>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H(44B)      10304(5)     6270(5)       1363(6)       43 </w:t>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H(45A)       9336(5)      5326(5)       1653(5)       39 </w:t>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H(45B)       8740(5)      6107(5)       1955(5)       39 </w:t>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H(46A)       7934(5)      5099(5)       1063(5)       37 </w:t>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H(46B)       8635(5)      5118(5)        338(5)        37 </w:t>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H(47A)       8214(5)      6461(4)         50(5)        29 </w:t>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H(47B)       7347(5)      5877(4)         57(5)        29 </w:t>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H(50)          4747(5)      6993(4)       1052(5)      29 </w:t>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H(51A)       4127(5)      7268(5)       2245(5)      31 </w:t>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H(52A)       3193(5)      6242(5)       2864(5)      33 </w:t>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H(52B)       3148(5)      5682(5)       1960(5)       33 </w:t>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H(54A)       2286(10)    5912(10)      782(10)     35 </w:t>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H(54B)       1665(10)     6700(10)     785(10)      35 </w:t>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H(55A)       2545(11)     7193(11)     -85(10)      41 </w:t>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H(55B)       3205(11)     7422(11)     696(10)      41 </w:t>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H(54C)       2970(12)     7547(12)     1247(11)    56 </w:t>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H(54D)       1932(12)     7500(12)     1199(11)    56 </w:t>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H(55C)       2061(12)     6622(12)      4(12)         52 </w:t>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H(55D)       2304(12)     5912(12)     592(12)      52 </w:t>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H(57A)       3726(5)       5435(5)       745(5)        35 </w:t>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H(57B)       4538(5)       5618(5)       172(5)        35 </w:t>
      </w:r>
    </w:p>
    <w:p>
      <w:pPr>
        <w:pStyle w:val="Normal"/>
        <w:tabs>
          <w:tab w:val="clear" w:pos="720"/>
          <w:tab w:val="left" w:pos="1122" w:leader="none"/>
          <w:tab w:val="left" w:pos="2466" w:leader="none"/>
          <w:tab w:val="left" w:pos="3804" w:leader="none"/>
          <w:tab w:val="left" w:pos="5142" w:leader="none"/>
        </w:tabs>
        <w:ind w:right="-720" w:hanging="0"/>
        <w:rPr>
          <w:rFonts w:eastAsia="Times"/>
        </w:rPr>
      </w:pPr>
      <w:r>
        <w:rPr>
          <w:rFonts w:eastAsia="Times"/>
        </w:rPr>
        <w:t xml:space="preserve">     </w:t>
      </w:r>
    </w:p>
    <w:p>
      <w:pPr>
        <w:pStyle w:val="Normal"/>
        <w:tabs>
          <w:tab w:val="clear" w:pos="720"/>
          <w:tab w:val="left" w:pos="1122" w:leader="none"/>
          <w:tab w:val="left" w:pos="2466" w:leader="none"/>
          <w:tab w:val="left" w:pos="3804" w:leader="none"/>
          <w:tab w:val="left" w:pos="5142" w:leader="none"/>
        </w:tabs>
        <w:ind w:right="-720" w:hanging="0"/>
        <w:rPr/>
      </w:pPr>
      <w:r>
        <w:rPr/>
      </w:r>
    </w:p>
    <w:p>
      <w:pPr>
        <w:pStyle w:val="Normal"/>
        <w:tabs>
          <w:tab w:val="clear" w:pos="720"/>
          <w:tab w:val="left" w:pos="1122" w:leader="none"/>
          <w:tab w:val="left" w:pos="2466" w:leader="none"/>
          <w:tab w:val="left" w:pos="3804" w:leader="none"/>
          <w:tab w:val="left" w:pos="5142" w:leader="none"/>
        </w:tabs>
        <w:ind w:right="-720" w:hanging="0"/>
        <w:rPr/>
      </w:pPr>
      <w:r>
        <w:rPr>
          <w:b/>
        </w:rPr>
        <w:t>Table S9</w:t>
      </w:r>
      <w:r>
        <w:rPr/>
        <w:t xml:space="preserve">. Anisotropic displacement parameters for </w:t>
      </w:r>
      <w:r>
        <w:rPr>
          <w:b/>
        </w:rPr>
        <w:t>5</w:t>
      </w:r>
      <w:r>
        <w:rPr/>
        <w:t>·(0.5 Et</w:t>
      </w:r>
      <w:r>
        <w:rPr>
          <w:position w:val="-4"/>
          <w:sz w:val="20"/>
        </w:rPr>
        <w:t>2</w:t>
      </w:r>
      <w:r>
        <w:rPr/>
        <w:t>O)(CH</w:t>
      </w:r>
      <w:r>
        <w:rPr>
          <w:position w:val="-4"/>
          <w:sz w:val="20"/>
        </w:rPr>
        <w:t>2</w:t>
      </w:r>
      <w:r>
        <w:rPr/>
        <w:t>Cl</w:t>
      </w:r>
      <w:r>
        <w:rPr>
          <w:position w:val="-4"/>
          <w:sz w:val="20"/>
        </w:rPr>
        <w:t>2</w:t>
      </w:r>
      <w:r>
        <w:rPr/>
        <w:t>).</w:t>
      </w:r>
    </w:p>
    <w:p>
      <w:pPr>
        <w:pStyle w:val="Normal"/>
        <w:tabs>
          <w:tab w:val="clear" w:pos="720"/>
          <w:tab w:val="left" w:pos="1122" w:leader="none"/>
          <w:tab w:val="left" w:pos="2466" w:leader="none"/>
          <w:tab w:val="left" w:pos="3804" w:leader="none"/>
          <w:tab w:val="left" w:pos="5142" w:leader="none"/>
        </w:tabs>
        <w:ind w:right="-720" w:hanging="0"/>
        <w:rPr/>
      </w:pPr>
      <w:r>
        <w:rPr/>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t>atom</w:t>
        <w:tab/>
        <w:t>U</w:t>
      </w:r>
      <w:r>
        <w:rPr>
          <w:vertAlign w:val="subscript"/>
        </w:rPr>
        <w:t>11</w:t>
      </w:r>
      <w:r>
        <w:rPr/>
        <w:tab/>
        <w:t>U</w:t>
      </w:r>
      <w:r>
        <w:rPr>
          <w:vertAlign w:val="subscript"/>
        </w:rPr>
        <w:t>22</w:t>
      </w:r>
      <w:r>
        <w:rPr/>
        <w:tab/>
        <w:t>U</w:t>
      </w:r>
      <w:r>
        <w:rPr>
          <w:vertAlign w:val="subscript"/>
        </w:rPr>
        <w:t>33</w:t>
      </w:r>
      <w:r>
        <w:rPr/>
        <w:tab/>
        <w:t>U</w:t>
      </w:r>
      <w:r>
        <w:rPr>
          <w:vertAlign w:val="subscript"/>
        </w:rPr>
        <w:t>12</w:t>
      </w:r>
      <w:r>
        <w:rPr/>
        <w:tab/>
        <w:t>U</w:t>
      </w:r>
      <w:r>
        <w:rPr>
          <w:vertAlign w:val="subscript"/>
        </w:rPr>
        <w:t>13</w:t>
      </w:r>
      <w:r>
        <w:rPr/>
        <w:tab/>
        <w:t>U</w:t>
      </w:r>
      <w:r>
        <w:rPr>
          <w:vertAlign w:val="subscript"/>
        </w:rPr>
        <w:t>23</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t>Ir1</w:t>
        <w:tab/>
        <w:t>0.018(1)</w:t>
        <w:tab/>
        <w:t>0.015(1)</w:t>
        <w:tab/>
        <w:t>0.020(1)</w:t>
        <w:tab/>
        <w:t>0.001(1)</w:t>
        <w:tab/>
        <w:t>-0.001(1)</w:t>
        <w:tab/>
        <w:t>0.000(1)</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t>Ir2</w:t>
        <w:tab/>
        <w:t>0.018(1)</w:t>
        <w:tab/>
        <w:t>0.017(1)</w:t>
        <w:tab/>
        <w:t>0.019(1)</w:t>
        <w:tab/>
        <w:t>0.002(1)</w:t>
        <w:tab/>
        <w:t>-0.001(1)</w:t>
        <w:tab/>
        <w:t>-0.001(1)</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t>Cl1</w:t>
        <w:tab/>
        <w:t>0.022(1)</w:t>
        <w:tab/>
        <w:t>0.021(1)</w:t>
        <w:tab/>
        <w:t>0.025(1)</w:t>
        <w:tab/>
        <w:t>0.004(1)</w:t>
        <w:tab/>
        <w:t>-0.001(1)</w:t>
        <w:tab/>
        <w:t>-0.004(1)</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t>Si1</w:t>
        <w:tab/>
        <w:t>0.022(1)</w:t>
        <w:tab/>
        <w:t>0.017(1)</w:t>
        <w:tab/>
        <w:t>0.021(1)</w:t>
        <w:tab/>
        <w:t>0.002(1)</w:t>
        <w:tab/>
        <w:t>0.000(1)</w:t>
        <w:tab/>
        <w:t>0.000(1)</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t>Si2</w:t>
        <w:tab/>
        <w:t>0.023(1)</w:t>
        <w:tab/>
        <w:t>0.019(1)</w:t>
        <w:tab/>
        <w:t>0.023(1)</w:t>
        <w:tab/>
        <w:t>0.001(1)</w:t>
        <w:tab/>
        <w:t>-0.003(1)</w:t>
        <w:tab/>
        <w:t>0.000(1)</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t>F1</w:t>
        <w:tab/>
        <w:t>0.033(3)</w:t>
        <w:tab/>
        <w:t>0.070(3)</w:t>
        <w:tab/>
        <w:t>0.022(3)</w:t>
        <w:tab/>
        <w:t>-0.002(2)</w:t>
        <w:tab/>
        <w:t>0.001(2)</w:t>
        <w:tab/>
        <w:t>0.019(2)</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t>F2</w:t>
        <w:tab/>
        <w:t>0.035(3)</w:t>
        <w:tab/>
        <w:t>0.079(4)</w:t>
        <w:tab/>
        <w:t>0.038(3)</w:t>
        <w:tab/>
        <w:t>-0.001(3)</w:t>
        <w:tab/>
        <w:t>-0.001(2)</w:t>
        <w:tab/>
        <w:t>0.029(3)</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t>F3</w:t>
        <w:tab/>
        <w:t>0.029(3)</w:t>
        <w:tab/>
        <w:t>0.050(3)</w:t>
        <w:tab/>
        <w:t>0.041(3)</w:t>
        <w:tab/>
        <w:t>0.002(2)</w:t>
        <w:tab/>
        <w:t>-0.014(2)</w:t>
        <w:tab/>
        <w:t>0.010(2)</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t>F4</w:t>
        <w:tab/>
        <w:t>0.036(3)</w:t>
        <w:tab/>
        <w:t>0.050(3)</w:t>
        <w:tab/>
        <w:t>0.021(2)</w:t>
        <w:tab/>
        <w:t>0.006(2)</w:t>
        <w:tab/>
        <w:t>-0.011(2)</w:t>
        <w:tab/>
        <w:t>0.000(2)</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t>F5</w:t>
        <w:tab/>
        <w:t>0.028(2)</w:t>
        <w:tab/>
        <w:t>0.039(3)</w:t>
        <w:tab/>
        <w:t>0.023(2)</w:t>
        <w:tab/>
        <w:t>0.005(2)</w:t>
        <w:tab/>
        <w:t>-0.001(2)</w:t>
        <w:tab/>
        <w:t>0.002(2)</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t>F11</w:t>
        <w:tab/>
        <w:t>0.030(3)</w:t>
        <w:tab/>
        <w:t>0.042(3)</w:t>
        <w:tab/>
        <w:t>0.038(3)</w:t>
        <w:tab/>
        <w:t>0.004(2)</w:t>
        <w:tab/>
        <w:t>-0.007(2)</w:t>
        <w:tab/>
        <w:t>-0.017(2)</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t>F12</w:t>
        <w:tab/>
        <w:t>0.043(3)</w:t>
        <w:tab/>
        <w:t>0.031(3)</w:t>
        <w:tab/>
        <w:t>0.052(3)</w:t>
        <w:tab/>
        <w:t>0.007(2)</w:t>
        <w:tab/>
        <w:t>0.013(2)</w:t>
        <w:tab/>
        <w:t>-0.012(2)</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t>F13</w:t>
        <w:tab/>
        <w:t>0.054(3)</w:t>
        <w:tab/>
        <w:t>0.033(3)</w:t>
        <w:tab/>
        <w:t>0.037(3)</w:t>
        <w:tab/>
        <w:t>0.016(2)</w:t>
        <w:tab/>
        <w:t>0.010(2)</w:t>
        <w:tab/>
        <w:t>0.012(2)</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t>F14</w:t>
        <w:tab/>
        <w:t>0.043(3)</w:t>
        <w:tab/>
        <w:t>0.057(3)</w:t>
        <w:tab/>
        <w:t>0.041(3)</w:t>
        <w:tab/>
        <w:t>0.020(3)</w:t>
        <w:tab/>
        <w:t>-0.016(2)</w:t>
        <w:tab/>
        <w:t>0.000(3)</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t>F15</w:t>
        <w:tab/>
        <w:t>0.022(2)</w:t>
        <w:tab/>
        <w:t>0.037(2)</w:t>
        <w:tab/>
        <w:t>0.039(3)</w:t>
        <w:tab/>
        <w:t>0.012(2)</w:t>
        <w:tab/>
        <w:t>-0.010(2)</w:t>
        <w:tab/>
        <w:t>-0.007(2)</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t>F21</w:t>
        <w:tab/>
        <w:t>0.020(2)</w:t>
        <w:tab/>
        <w:t>0.036(3)</w:t>
        <w:tab/>
        <w:t>0.042(3)</w:t>
        <w:tab/>
        <w:t>-0.003(2)</w:t>
        <w:tab/>
        <w:t>-0.001(2)</w:t>
        <w:tab/>
        <w:t>-0.001(2)</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t>F22</w:t>
        <w:tab/>
        <w:t>0.025(3)</w:t>
        <w:tab/>
        <w:t>0.066(4)</w:t>
        <w:tab/>
        <w:t>0.071(4)</w:t>
        <w:tab/>
        <w:t>-0.008(3)</w:t>
        <w:tab/>
        <w:t>0.011(3)</w:t>
        <w:tab/>
        <w:t>0.009(3)</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t>F23</w:t>
        <w:tab/>
        <w:t>0.051(3)</w:t>
        <w:tab/>
        <w:t>0.052(3)</w:t>
        <w:tab/>
        <w:t>0.057(3)</w:t>
        <w:tab/>
        <w:t>-0.014(3)</w:t>
        <w:tab/>
        <w:t>0.018(3)</w:t>
        <w:tab/>
        <w:t>0.020(3)</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t>F24</w:t>
        <w:tab/>
        <w:t>0.058(3)</w:t>
        <w:tab/>
        <w:t>0.026(2)</w:t>
        <w:tab/>
        <w:t>0.043(3)</w:t>
        <w:tab/>
        <w:t>-0.014(2)</w:t>
        <w:tab/>
        <w:t>0.004(2)</w:t>
        <w:tab/>
        <w:t>0.005(2)</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t>F25</w:t>
        <w:tab/>
        <w:t>0.030(3)</w:t>
        <w:tab/>
        <w:t>0.024(2)</w:t>
        <w:tab/>
        <w:t>0.039(3)</w:t>
        <w:tab/>
        <w:t>-0.005(2)</w:t>
        <w:tab/>
        <w:t>0.001(2)</w:t>
        <w:tab/>
        <w:t>-0.005(2)</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t>F31</w:t>
        <w:tab/>
        <w:t>0.042(3)</w:t>
        <w:tab/>
        <w:t>0.026(2)</w:t>
        <w:tab/>
        <w:t>0.028(2)</w:t>
        <w:tab/>
        <w:t>-0.002(2)</w:t>
        <w:tab/>
        <w:t>0.010(2)</w:t>
        <w:tab/>
        <w:t>-0.006(2)</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t>F32</w:t>
        <w:tab/>
        <w:t>0.062(3)</w:t>
        <w:tab/>
        <w:t>0.030(2)</w:t>
        <w:tab/>
        <w:t>0.037(3)</w:t>
        <w:tab/>
        <w:t>-0.013(2)</w:t>
        <w:tab/>
        <w:t>0.009(2)</w:t>
        <w:tab/>
        <w:t>-0.006(2)</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t>F33</w:t>
        <w:tab/>
        <w:t>0.070(4)</w:t>
        <w:tab/>
        <w:t>0.020(2)</w:t>
        <w:tab/>
        <w:t>0.053(3)</w:t>
        <w:tab/>
        <w:t>0.000(2)</w:t>
        <w:tab/>
        <w:t>0.002(3)</w:t>
        <w:tab/>
        <w:t>-0.012(2)</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t>F34</w:t>
        <w:tab/>
        <w:t>0.051(3)</w:t>
        <w:tab/>
        <w:t>0.030(2)</w:t>
        <w:tab/>
        <w:t>0.040(3)</w:t>
        <w:tab/>
        <w:t>0.013(2)</w:t>
        <w:tab/>
        <w:t>0.001(2)</w:t>
        <w:tab/>
        <w:t>-0.011(2)</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t>F35</w:t>
        <w:tab/>
        <w:t>0.040(3)</w:t>
        <w:tab/>
        <w:t>0.029(2)</w:t>
        <w:tab/>
        <w:t>0.023(2)</w:t>
        <w:tab/>
        <w:t>0.001(2)</w:t>
        <w:tab/>
        <w:t>0.002(2)</w:t>
        <w:tab/>
        <w:t>-0.006(2)</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t>N1</w:t>
        <w:tab/>
        <w:t>0.020(3)</w:t>
        <w:tab/>
        <w:t>0.017(3)</w:t>
        <w:tab/>
        <w:t>0.025(3)</w:t>
        <w:tab/>
        <w:t>-0.002(3)</w:t>
        <w:tab/>
        <w:t>-0.001(3)</w:t>
        <w:tab/>
        <w:t>-0.008(3)</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t>N11</w:t>
        <w:tab/>
        <w:t>0.015(3)</w:t>
        <w:tab/>
        <w:t>0.020(3)</w:t>
        <w:tab/>
        <w:t>0.026(4)</w:t>
        <w:tab/>
        <w:t>0.005(3)</w:t>
        <w:tab/>
        <w:t>-0.001(3)</w:t>
        <w:tab/>
        <w:t>0.003(3)</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t>N21</w:t>
        <w:tab/>
        <w:t>0.020(3)</w:t>
        <w:tab/>
        <w:t>0.021(3)</w:t>
        <w:tab/>
        <w:t>0.030(4)</w:t>
        <w:tab/>
        <w:t>0.005(3)</w:t>
        <w:tab/>
        <w:t>0.001(3)</w:t>
        <w:tab/>
        <w:t>0.002(3)</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t>N31</w:t>
        <w:tab/>
        <w:t>0.023(3)</w:t>
        <w:tab/>
        <w:t>0.020(3)</w:t>
        <w:tab/>
        <w:t>0.017(3)</w:t>
        <w:tab/>
        <w:t>0.001(3)</w:t>
        <w:tab/>
        <w:t>0.003(3)</w:t>
        <w:tab/>
        <w:t>-0.003(3)</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t>C1</w:t>
        <w:tab/>
        <w:t>0.036(5)</w:t>
        <w:tab/>
        <w:t>0.023(4)</w:t>
        <w:tab/>
        <w:t>0.021(4)</w:t>
        <w:tab/>
        <w:t>-0.001(3)</w:t>
        <w:tab/>
        <w:t>0.002(3)</w:t>
        <w:tab/>
        <w:t>0.005(3)</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t>C2</w:t>
        <w:tab/>
        <w:t>0.021(4)</w:t>
        <w:tab/>
        <w:t>0.017(4)</w:t>
        <w:tab/>
        <w:t>0.036(5)</w:t>
        <w:tab/>
        <w:t>0.003(3)</w:t>
        <w:tab/>
        <w:t>0.001(3)</w:t>
        <w:tab/>
        <w:t>-0.005(3)</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t>C3</w:t>
        <w:tab/>
        <w:t>0.024(4)</w:t>
        <w:tab/>
        <w:t>0.025(4)</w:t>
        <w:tab/>
        <w:t>0.044(5)</w:t>
        <w:tab/>
        <w:t>0.003(4)</w:t>
        <w:tab/>
        <w:t>0.002(4)</w:t>
        <w:tab/>
        <w:t>0.005(3)</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t>C4A</w:t>
        <w:tab/>
        <w:t>0.024(4)</w:t>
        <w:tab/>
        <w:t>0.017(4)</w:t>
        <w:tab/>
        <w:t>0.035(5)</w:t>
        <w:tab/>
        <w:t>0.002(3)</w:t>
        <w:tab/>
        <w:t>-0.008(4)</w:t>
        <w:tab/>
        <w:t>-0.006(3)</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t>C4</w:t>
        <w:tab/>
        <w:t>0.021(4)</w:t>
        <w:tab/>
        <w:t>0.018(4)</w:t>
        <w:tab/>
        <w:t>0.047(5)</w:t>
        <w:tab/>
        <w:t>0.009(4)</w:t>
        <w:tab/>
        <w:t>-0.006(4)</w:t>
        <w:tab/>
        <w:t>0.003(3)</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t>C5</w:t>
        <w:tab/>
        <w:t>0.032(5)</w:t>
        <w:tab/>
        <w:t>0.026(4)</w:t>
        <w:tab/>
        <w:t>0.040(5)</w:t>
        <w:tab/>
        <w:t>0.003(4)</w:t>
        <w:tab/>
        <w:t>-0.014(4)</w:t>
        <w:tab/>
        <w:t>0.001(4)</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t>C6</w:t>
        <w:tab/>
        <w:t>0.049(6)</w:t>
        <w:tab/>
        <w:t>0.033(5)</w:t>
        <w:tab/>
        <w:t>0.029(5)</w:t>
        <w:tab/>
        <w:t>0.009(4)</w:t>
        <w:tab/>
        <w:t>-0.018(4)</w:t>
        <w:tab/>
        <w:t>-0.001(4)</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t>C7</w:t>
        <w:tab/>
        <w:t>0.037(5)</w:t>
        <w:tab/>
        <w:t>0.031(4)</w:t>
        <w:tab/>
        <w:t>0.023(4)</w:t>
        <w:tab/>
        <w:t>0.001(3)</w:t>
        <w:tab/>
        <w:t>-0.009(4)</w:t>
        <w:tab/>
        <w:t>-0.002(4)</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t>C8</w:t>
        <w:tab/>
        <w:t>0.027(4)</w:t>
        <w:tab/>
        <w:t>0.018(4)</w:t>
        <w:tab/>
        <w:t>0.025(4)</w:t>
        <w:tab/>
        <w:t>0.002(3)</w:t>
        <w:tab/>
        <w:t>-0.004(3)</w:t>
        <w:tab/>
        <w:t>-0.003(3)</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t>C8A</w:t>
        <w:tab/>
        <w:t>0.024(4)</w:t>
        <w:tab/>
        <w:t>0.016(4)</w:t>
        <w:tab/>
        <w:t>0.025(4)</w:t>
        <w:tab/>
        <w:t>0.001(3)</w:t>
        <w:tab/>
        <w:t>-0.010(3)</w:t>
        <w:tab/>
        <w:t>-0.003(3)</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t>C11</w:t>
        <w:tab/>
        <w:t>0.036(5)</w:t>
        <w:tab/>
        <w:t>0.019(4)</w:t>
        <w:tab/>
        <w:t>0.035(5)</w:t>
        <w:tab/>
        <w:t>0.002(3)</w:t>
        <w:tab/>
        <w:t>-0.005(4)</w:t>
        <w:tab/>
        <w:t>-0.005(3)</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t>C12</w:t>
        <w:tab/>
        <w:t>0.024(4)</w:t>
        <w:tab/>
        <w:t>0.025(4)</w:t>
        <w:tab/>
        <w:t>0.025(4)</w:t>
        <w:tab/>
        <w:t>0.007(3)</w:t>
        <w:tab/>
        <w:t>-0.002(3)</w:t>
        <w:tab/>
        <w:t>0.000(3)</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t>C13</w:t>
        <w:tab/>
        <w:t>0.030(5)</w:t>
        <w:tab/>
        <w:t>0.023(4)</w:t>
        <w:tab/>
        <w:t>0.028(4)</w:t>
        <w:tab/>
        <w:t>-0.005(3)</w:t>
        <w:tab/>
        <w:t>-0.010(4)</w:t>
        <w:tab/>
        <w:t>0.002(3)</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t>C14A</w:t>
        <w:tab/>
        <w:t>0.019(4)</w:t>
        <w:tab/>
        <w:t>0.019(4)</w:t>
        <w:tab/>
        <w:t>0.038(5)</w:t>
        <w:tab/>
        <w:t>0.001(3)</w:t>
        <w:tab/>
        <w:t>-0.005(3)</w:t>
        <w:tab/>
        <w:t>0.001(3)</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t>C14</w:t>
        <w:tab/>
        <w:t>0.029(4)</w:t>
        <w:tab/>
        <w:t>0.019(4)</w:t>
        <w:tab/>
        <w:t>0.033(5)</w:t>
        <w:tab/>
        <w:t>-0.005(3)</w:t>
        <w:tab/>
        <w:t>-0.012(4)</w:t>
        <w:tab/>
        <w:t>0.001(3)</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t>C15</w:t>
        <w:tab/>
        <w:t>0.032(5)</w:t>
        <w:tab/>
        <w:t>0.025(4)</w:t>
        <w:tab/>
        <w:t>0.047(6)</w:t>
        <w:tab/>
        <w:t>-0.003(4)</w:t>
        <w:tab/>
        <w:t>-0.002(4)</w:t>
        <w:tab/>
        <w:t>-0.009(4)</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t>C16</w:t>
        <w:tab/>
        <w:t>0.049(6)</w:t>
        <w:tab/>
        <w:t>0.038(5)</w:t>
        <w:tab/>
        <w:t>0.045(6)</w:t>
        <w:tab/>
        <w:t>0.016(4)</w:t>
        <w:tab/>
        <w:t>0.005(4)</w:t>
        <w:tab/>
        <w:t>-0.016(4)</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t>C17</w:t>
        <w:tab/>
        <w:t>0.034(5)</w:t>
        <w:tab/>
        <w:t>0.031(4)</w:t>
        <w:tab/>
        <w:t>0.029(5)</w:t>
        <w:tab/>
        <w:t>0.007(4)</w:t>
        <w:tab/>
        <w:t>0.004(4)</w:t>
        <w:tab/>
        <w:t>-0.008(4)</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t>C18A</w:t>
        <w:tab/>
        <w:t>0.012(4)</w:t>
        <w:tab/>
        <w:t>0.015(3)</w:t>
        <w:tab/>
        <w:t>0.027(4)</w:t>
        <w:tab/>
        <w:t>0.003(3)</w:t>
        <w:tab/>
        <w:t>-0.004(3)</w:t>
        <w:tab/>
        <w:t>0.003(3)</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t>C18</w:t>
        <w:tab/>
        <w:t>0.019(4)</w:t>
        <w:tab/>
        <w:t>0.018(4)</w:t>
        <w:tab/>
        <w:t>0.035(5)</w:t>
        <w:tab/>
        <w:t>0.000(3)</w:t>
        <w:tab/>
        <w:t>0.002(3)</w:t>
        <w:tab/>
        <w:t>0.001(3)</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t>C22</w:t>
        <w:tab/>
        <w:t>0.021(4)</w:t>
        <w:tab/>
        <w:t>0.021(4)</w:t>
        <w:tab/>
        <w:t>0.034(5)</w:t>
        <w:tab/>
        <w:t>0.008(3)</w:t>
        <w:tab/>
        <w:t>-0.002(3)</w:t>
        <w:tab/>
        <w:t>-0.001(3)</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t>C23</w:t>
        <w:tab/>
        <w:t>0.033(5)</w:t>
        <w:tab/>
        <w:t>0.027(4)</w:t>
        <w:tab/>
        <w:t>0.023(4)</w:t>
        <w:tab/>
        <w:t>-0.005(3)</w:t>
        <w:tab/>
        <w:t>0.002(3)</w:t>
        <w:tab/>
        <w:t>0.009(4)</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t>C24</w:t>
        <w:tab/>
        <w:t>0.024(4)</w:t>
        <w:tab/>
        <w:t>0.036(5)</w:t>
        <w:tab/>
        <w:t>0.024(4)</w:t>
        <w:tab/>
        <w:t>0.000(4)</w:t>
        <w:tab/>
        <w:t>0.002(3)</w:t>
        <w:tab/>
        <w:t>0.003(4)</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t>C24A</w:t>
        <w:tab/>
        <w:t>0.018(4)</w:t>
        <w:tab/>
        <w:t>0.029(4)</w:t>
        <w:tab/>
        <w:t>0.025(4)</w:t>
        <w:tab/>
        <w:t>0.005(3)</w:t>
        <w:tab/>
        <w:t>-0.001(3)</w:t>
        <w:tab/>
        <w:t>0.005(3)</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t>C25</w:t>
        <w:tab/>
        <w:t>0.021(4)</w:t>
        <w:tab/>
        <w:t>0.048(5)</w:t>
        <w:tab/>
        <w:t>0.027(4)</w:t>
        <w:tab/>
        <w:t>0.019(4)</w:t>
        <w:tab/>
        <w:t>-0.001(3)</w:t>
        <w:tab/>
        <w:t>0.004(4)</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t>C26</w:t>
        <w:tab/>
        <w:t>0.021(4)</w:t>
        <w:tab/>
        <w:t>0.032(4)</w:t>
        <w:tab/>
        <w:t>0.042(5)</w:t>
        <w:tab/>
        <w:t>0.009(4)</w:t>
        <w:tab/>
        <w:t>-0.005(4)</w:t>
        <w:tab/>
        <w:t>-0.011(4)</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t>C27</w:t>
        <w:tab/>
        <w:t>0.019(4)</w:t>
        <w:tab/>
        <w:t>0.029(4)</w:t>
        <w:tab/>
        <w:t>0.028(4)</w:t>
        <w:tab/>
        <w:t>0.016(3)</w:t>
        <w:tab/>
        <w:t>-0.001(3)</w:t>
        <w:tab/>
        <w:t>-0.004(3)</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t>C28</w:t>
        <w:tab/>
        <w:t>0.013(4)</w:t>
        <w:tab/>
        <w:t>0.023(4)</w:t>
        <w:tab/>
        <w:t>0.035(5)</w:t>
        <w:tab/>
        <w:t>0.000(3)</w:t>
        <w:tab/>
        <w:t>-0.006(3)</w:t>
        <w:tab/>
        <w:t>0.005(3)</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t>C28A</w:t>
        <w:tab/>
        <w:t>0.014(4)</w:t>
        <w:tab/>
        <w:t>0.026(4)</w:t>
        <w:tab/>
        <w:t>0.026(4)</w:t>
        <w:tab/>
        <w:t>0.008(3)</w:t>
        <w:tab/>
        <w:t>-0.001(3)</w:t>
        <w:tab/>
        <w:t>-0.002(3)</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t>C32</w:t>
        <w:tab/>
        <w:t>0.026(4)</w:t>
        <w:tab/>
        <w:t>0.029(4)</w:t>
        <w:tab/>
        <w:t>0.027(4)</w:t>
        <w:tab/>
        <w:t>0.005(3)</w:t>
        <w:tab/>
        <w:t>-0.003(3)</w:t>
        <w:tab/>
        <w:t>-0.006(4)</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t>C33</w:t>
        <w:tab/>
        <w:t>0.023(4)</w:t>
        <w:tab/>
        <w:t>0.041(5)</w:t>
        <w:tab/>
        <w:t>0.029(4)</w:t>
        <w:tab/>
        <w:t>0.010(4)</w:t>
        <w:tab/>
        <w:t>0.000(3)</w:t>
        <w:tab/>
        <w:t>-0.005(4)</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t>C34A</w:t>
        <w:tab/>
        <w:t>0.026(4)</w:t>
        <w:tab/>
        <w:t>0.035(4)</w:t>
        <w:tab/>
        <w:t>0.027(4)</w:t>
        <w:tab/>
        <w:t>0.005(4)</w:t>
        <w:tab/>
        <w:t>0.000(3)</w:t>
        <w:tab/>
        <w:t>0.006(4)</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t>C34</w:t>
        <w:tab/>
        <w:t>0.025(5)</w:t>
        <w:tab/>
        <w:t>0.046(5)</w:t>
        <w:tab/>
        <w:t>0.038(5)</w:t>
        <w:tab/>
        <w:t>0.016(4)</w:t>
        <w:tab/>
        <w:t>0.000(4)</w:t>
        <w:tab/>
        <w:t>0.005(4)</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t>C35</w:t>
        <w:tab/>
        <w:t>0.032(5)</w:t>
        <w:tab/>
        <w:t>0.038(5)</w:t>
        <w:tab/>
        <w:t>0.054(6)</w:t>
        <w:tab/>
        <w:t>0.005(4)</w:t>
        <w:tab/>
        <w:t>-0.004(4)</w:t>
        <w:tab/>
        <w:t>0.016(4)</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t>C36</w:t>
        <w:tab/>
        <w:t>0.037(5)</w:t>
        <w:tab/>
        <w:t>0.029(5)</w:t>
        <w:tab/>
        <w:t>0.063(6)</w:t>
        <w:tab/>
        <w:t>-0.005(4)</w:t>
        <w:tab/>
        <w:t>-0.011(5)</w:t>
        <w:tab/>
        <w:t>0.007(4)</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t>C37</w:t>
        <w:tab/>
        <w:t>0.038(5)</w:t>
        <w:tab/>
        <w:t>0.024(4)</w:t>
        <w:tab/>
        <w:t>0.039(5)</w:t>
        <w:tab/>
        <w:t>-0.002(4)</w:t>
        <w:tab/>
        <w:t>-0.004(4)</w:t>
        <w:tab/>
        <w:t>0.003(4)</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t>C38</w:t>
        <w:tab/>
        <w:t>0.021(4)</w:t>
        <w:tab/>
        <w:t>0.025(4)</w:t>
        <w:tab/>
        <w:t>0.024(4)</w:t>
        <w:tab/>
        <w:t>0.005(3)</w:t>
        <w:tab/>
        <w:t>0.000(3)</w:t>
        <w:tab/>
        <w:t>0.002(3)</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t>C38A</w:t>
        <w:tab/>
        <w:t>0.030(4)</w:t>
        <w:tab/>
        <w:t>0.018(4)</w:t>
        <w:tab/>
        <w:t>0.020(4)</w:t>
        <w:tab/>
        <w:t>0.004(3)</w:t>
        <w:tab/>
        <w:t>0.001(3)</w:t>
        <w:tab/>
        <w:t>0.000(3)</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t>C40</w:t>
        <w:tab/>
        <w:t>0.025(4)</w:t>
        <w:tab/>
        <w:t>0.009(3)</w:t>
        <w:tab/>
        <w:t>0.028(4)</w:t>
        <w:tab/>
        <w:t>0.006(3)</w:t>
        <w:tab/>
        <w:t>-0.007(3)</w:t>
        <w:tab/>
        <w:t>-0.001(3)</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t>C41</w:t>
        <w:tab/>
        <w:t>0.018(4)</w:t>
        <w:tab/>
        <w:t>0.026(4)</w:t>
        <w:tab/>
        <w:t>0.025(4)</w:t>
        <w:tab/>
        <w:t>0.002(3)</w:t>
        <w:tab/>
        <w:t>0.001(3)</w:t>
        <w:tab/>
        <w:t>0.001(3)</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t>C42</w:t>
        <w:tab/>
        <w:t>0.026(4)</w:t>
        <w:tab/>
        <w:t>0.020(4)</w:t>
        <w:tab/>
        <w:t>0.032(4)</w:t>
        <w:tab/>
        <w:t>0.001(3)</w:t>
        <w:tab/>
        <w:t>-0.003(3)</w:t>
        <w:tab/>
        <w:t>0.001(3)</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t>C43</w:t>
        <w:tab/>
        <w:t>0.022(4)</w:t>
        <w:tab/>
        <w:t>0.028(4)</w:t>
        <w:tab/>
        <w:t>0.045(5)</w:t>
        <w:tab/>
        <w:t>-0.001(4)</w:t>
        <w:tab/>
        <w:t>-0.011(4)</w:t>
        <w:tab/>
        <w:t>0.001(3)</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t>C44</w:t>
        <w:tab/>
        <w:t>0.025(5)</w:t>
        <w:tab/>
        <w:t>0.032(5)</w:t>
        <w:tab/>
        <w:t>0.048(5)</w:t>
        <w:tab/>
        <w:t>-0.002(4)</w:t>
        <w:tab/>
        <w:t>-0.006(4)</w:t>
        <w:tab/>
        <w:t>0.006(4)</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t>C45</w:t>
        <w:tab/>
        <w:t>0.034(5)</w:t>
        <w:tab/>
        <w:t>0.025(4)</w:t>
        <w:tab/>
        <w:t>0.040(5)</w:t>
        <w:tab/>
        <w:t>0.005(4)</w:t>
        <w:tab/>
        <w:t>-0.002(4)</w:t>
        <w:tab/>
        <w:t>0.011(4)</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t>C46</w:t>
        <w:tab/>
        <w:t>0.035(5)</w:t>
        <w:tab/>
        <w:t>0.022(4)</w:t>
        <w:tab/>
        <w:t>0.035(5)</w:t>
        <w:tab/>
        <w:t>-0.002(4)</w:t>
        <w:tab/>
        <w:t>0.003(4)</w:t>
        <w:tab/>
        <w:t>0.004(4)</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t>C47</w:t>
        <w:tab/>
        <w:t>0.027(4)</w:t>
        <w:tab/>
        <w:t>0.019(4)</w:t>
        <w:tab/>
        <w:t>0.027(4)</w:t>
        <w:tab/>
        <w:t>0.000(3)</w:t>
        <w:tab/>
        <w:t>-0.004(3)</w:t>
        <w:tab/>
        <w:t>0.004(3)</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t>C50</w:t>
        <w:tab/>
        <w:t>0.024(4)</w:t>
        <w:tab/>
        <w:t>0.023(4)</w:t>
        <w:tab/>
        <w:t>0.026(4)</w:t>
        <w:tab/>
        <w:t>0.007(3)</w:t>
        <w:tab/>
        <w:t>-0.002(3)</w:t>
        <w:tab/>
        <w:t>-0.003(3)</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t>C51</w:t>
        <w:tab/>
        <w:t>0.026(4)</w:t>
        <w:tab/>
        <w:t>0.021(4)</w:t>
        <w:tab/>
        <w:t>0.031(5)</w:t>
        <w:tab/>
        <w:t>0.005(3)</w:t>
        <w:tab/>
        <w:t>-0.003(3)</w:t>
        <w:tab/>
        <w:t>-0.007(3)</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t>C52</w:t>
        <w:tab/>
        <w:t>0.020(4)</w:t>
        <w:tab/>
        <w:t>0.034(4)</w:t>
        <w:tab/>
        <w:t>0.030(4)</w:t>
        <w:tab/>
        <w:t>0.007(4)</w:t>
        <w:tab/>
        <w:t>0.000(3)</w:t>
        <w:tab/>
        <w:t>0.001(3)</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t>C53</w:t>
        <w:tab/>
        <w:t>0.027(5)</w:t>
        <w:tab/>
        <w:t>0.060(6)</w:t>
        <w:tab/>
        <w:t>0.066(7)</w:t>
        <w:tab/>
        <w:t>0.021(5)</w:t>
        <w:tab/>
        <w:t>0.001(5)</w:t>
        <w:tab/>
        <w:t>0.014(5)</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t>C56</w:t>
        <w:tab/>
        <w:t>0.052(6)</w:t>
        <w:tab/>
        <w:t>0.045(5)</w:t>
        <w:tab/>
        <w:t>0.041(5)</w:t>
        <w:tab/>
        <w:t>0.008(4)</w:t>
        <w:tab/>
        <w:t>-0.027(5)</w:t>
        <w:tab/>
        <w:t>0.004(5)</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t>C57</w:t>
        <w:tab/>
        <w:t>0.037(5)</w:t>
        <w:tab/>
        <w:t>0.024(4)</w:t>
        <w:tab/>
        <w:t>0.024(4)</w:t>
        <w:tab/>
        <w:t>-0.005(3)</w:t>
        <w:tab/>
        <w:t>-0.004(4)</w:t>
        <w:tab/>
        <w:t>0.000(4)</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t>C100</w:t>
        <w:tab/>
        <w:t>0.020(4)</w:t>
        <w:tab/>
        <w:t>0.017(3)</w:t>
        <w:tab/>
        <w:t>0.021(4)</w:t>
        <w:tab/>
        <w:t>0.000(3)</w:t>
        <w:tab/>
        <w:t>-0.005(3)</w:t>
        <w:tab/>
        <w:t>0.000(3)</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t>C101</w:t>
        <w:tab/>
        <w:t>0.039(5)</w:t>
        <w:tab/>
        <w:t>0.034(4)</w:t>
        <w:tab/>
        <w:t>0.016(4)</w:t>
        <w:tab/>
        <w:t>-0.001(3)</w:t>
        <w:tab/>
        <w:t>-0.006(4)</w:t>
        <w:tab/>
        <w:t>0.006(4)</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t>C102</w:t>
        <w:tab/>
        <w:t>0.020(4)</w:t>
        <w:tab/>
        <w:t>0.041(5)</w:t>
        <w:tab/>
        <w:t>0.034(5)</w:t>
        <w:tab/>
        <w:t>0.004(4)</w:t>
        <w:tab/>
        <w:t>0.000(4)</w:t>
        <w:tab/>
        <w:t>0.016(4)</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t>C103</w:t>
        <w:tab/>
        <w:t>0.023(4)</w:t>
        <w:tab/>
        <w:t>0.034(4)</w:t>
        <w:tab/>
        <w:t>0.031(5)</w:t>
        <w:tab/>
        <w:t>0.000(4)</w:t>
        <w:tab/>
        <w:t>-0.007(4)</w:t>
        <w:tab/>
        <w:t>0.002(4)</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t>C104</w:t>
        <w:tab/>
        <w:t>0.037(5)</w:t>
        <w:tab/>
        <w:t>0.022(4)</w:t>
        <w:tab/>
        <w:t>0.024(4)</w:t>
        <w:tab/>
        <w:t>0.004(3)</w:t>
        <w:tab/>
        <w:t>-0.010(4)</w:t>
        <w:tab/>
        <w:t>-0.009(4)</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t>C105</w:t>
        <w:tab/>
        <w:t>0.023(4)</w:t>
        <w:tab/>
        <w:t>0.017(4)</w:t>
        <w:tab/>
        <w:t>0.033(5)</w:t>
        <w:tab/>
        <w:t>0.000(3)</w:t>
        <w:tab/>
        <w:t>0.005(3)</w:t>
        <w:tab/>
        <w:t>0.000(3)</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t>C110</w:t>
        <w:tab/>
        <w:t>0.018(4)</w:t>
        <w:tab/>
        <w:t>0.016(3)</w:t>
        <w:tab/>
        <w:t>0.019(4)</w:t>
        <w:tab/>
        <w:t>-0.005(3)</w:t>
        <w:tab/>
        <w:t>0.003(3)</w:t>
        <w:tab/>
        <w:t>0.001(3)</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t>C111</w:t>
        <w:tab/>
        <w:t>0.024(4)</w:t>
        <w:tab/>
        <w:t>0.018(4)</w:t>
        <w:tab/>
        <w:t>0.026(4)</w:t>
        <w:tab/>
        <w:t>-0.003(3)</w:t>
        <w:tab/>
        <w:t>-0.002(3)</w:t>
        <w:tab/>
        <w:t>0.000(3)</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t>C112</w:t>
        <w:tab/>
        <w:t>0.026(4)</w:t>
        <w:tab/>
        <w:t>0.019(4)</w:t>
        <w:tab/>
        <w:t>0.041(5)</w:t>
        <w:tab/>
        <w:t>0.000(4)</w:t>
        <w:tab/>
        <w:t>0.011(4)</w:t>
        <w:tab/>
        <w:t>-0.001(3)</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t>C113</w:t>
        <w:tab/>
        <w:t>0.038(5)</w:t>
        <w:tab/>
        <w:t>0.020(4)</w:t>
        <w:tab/>
        <w:t>0.026(4)</w:t>
        <w:tab/>
        <w:t>0.003(3)</w:t>
        <w:tab/>
        <w:t>0.011(4)</w:t>
        <w:tab/>
        <w:t>0.006(4)</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t>C114</w:t>
        <w:tab/>
        <w:t>0.030(5)</w:t>
        <w:tab/>
        <w:t>0.029(4)</w:t>
        <w:tab/>
        <w:t>0.021(4)</w:t>
        <w:tab/>
        <w:t>0.002(3)</w:t>
        <w:tab/>
        <w:t>-0.003(3)</w:t>
        <w:tab/>
        <w:t>0.011(4)</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t>C115</w:t>
        <w:tab/>
        <w:t>0.020(4)</w:t>
        <w:tab/>
        <w:t>0.021(4)</w:t>
        <w:tab/>
        <w:t>0.029(4)</w:t>
        <w:tab/>
        <w:t>0.004(3)</w:t>
        <w:tab/>
        <w:t>-0.001(3)</w:t>
        <w:tab/>
        <w:t>-0.006(3)</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t>C120</w:t>
        <w:tab/>
        <w:t>0.024(4)</w:t>
        <w:tab/>
        <w:t>0.019(4)</w:t>
        <w:tab/>
        <w:t>0.024(4)</w:t>
        <w:tab/>
        <w:t>0.004(3)</w:t>
        <w:tab/>
        <w:t>-0.001(3)</w:t>
        <w:tab/>
        <w:t>0.001(3)</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t>C121</w:t>
        <w:tab/>
        <w:t>0.026(4)</w:t>
        <w:tab/>
        <w:t>0.030(4)</w:t>
        <w:tab/>
        <w:t>0.022(4)</w:t>
        <w:tab/>
        <w:t>0.002(3)</w:t>
        <w:tab/>
        <w:t>-0.005(3)</w:t>
        <w:tab/>
        <w:t>0.001(3)</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t>C122</w:t>
        <w:tab/>
        <w:t>0.016(4)</w:t>
        <w:tab/>
        <w:t>0.045(5)</w:t>
        <w:tab/>
        <w:t>0.049(5)</w:t>
        <w:tab/>
        <w:t>0.006(4)</w:t>
        <w:tab/>
        <w:t>0.008(4)</w:t>
        <w:tab/>
        <w:t>0.009(4)</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t>C123</w:t>
        <w:tab/>
        <w:t>0.039(5)</w:t>
        <w:tab/>
        <w:t>0.035(5)</w:t>
        <w:tab/>
        <w:t>0.029(5)</w:t>
        <w:tab/>
        <w:t>-0.003(4)</w:t>
        <w:tab/>
        <w:t>0.012(4)</w:t>
        <w:tab/>
        <w:t>0.010(4)</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t>C124</w:t>
        <w:tab/>
        <w:t>0.044(5)</w:t>
        <w:tab/>
        <w:t>0.023(4)</w:t>
        <w:tab/>
        <w:t>0.028(5)</w:t>
        <w:tab/>
        <w:t>0.001(3)</w:t>
        <w:tab/>
        <w:t>0.006(4)</w:t>
        <w:tab/>
        <w:t>0.005(4)</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t>C125</w:t>
        <w:tab/>
        <w:t>0.020(4)</w:t>
        <w:tab/>
        <w:t>0.028(4)</w:t>
        <w:tab/>
        <w:t>0.030(4)</w:t>
        <w:tab/>
        <w:t>0.008(3)</w:t>
        <w:tab/>
        <w:t>0.001(3)</w:t>
        <w:tab/>
        <w:t>0.007(3)</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t>C130</w:t>
        <w:tab/>
        <w:t>0.019(4)</w:t>
        <w:tab/>
        <w:t>0.022(4)</w:t>
        <w:tab/>
        <w:t>0.019(4)</w:t>
        <w:tab/>
        <w:t>-0.001(3)</w:t>
        <w:tab/>
        <w:t>-0.001(3)</w:t>
        <w:tab/>
        <w:t>0.005(3)</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t>C131</w:t>
        <w:tab/>
        <w:t>0.021(4)</w:t>
        <w:tab/>
        <w:t>0.023(4)</w:t>
        <w:tab/>
        <w:t>0.027(4)</w:t>
        <w:tab/>
        <w:t>0.003(3)</w:t>
        <w:tab/>
        <w:t>-0.001(3)</w:t>
        <w:tab/>
        <w:t>0.000(3)</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t>C132</w:t>
        <w:tab/>
        <w:t>0.035(5)</w:t>
        <w:tab/>
        <w:t>0.021(4)</w:t>
        <w:tab/>
        <w:t>0.033(5)</w:t>
        <w:tab/>
        <w:t>-0.008(4)</w:t>
        <w:tab/>
        <w:t>0.000(4)</w:t>
        <w:tab/>
        <w:t>0.000(4)</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t>C133</w:t>
        <w:tab/>
        <w:t>0.028(5)</w:t>
        <w:tab/>
        <w:t>0.014(4)</w:t>
        <w:tab/>
        <w:t>0.043(5)</w:t>
        <w:tab/>
        <w:t>0.006(4)</w:t>
        <w:tab/>
        <w:t>-0.004(4)</w:t>
        <w:tab/>
        <w:t>-0.005(3)</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t>C134</w:t>
        <w:tab/>
        <w:t>0.026(4)</w:t>
        <w:tab/>
        <w:t>0.023(4)</w:t>
        <w:tab/>
        <w:t>0.029(4)</w:t>
        <w:tab/>
        <w:t>0.006(3)</w:t>
        <w:tab/>
        <w:t>-0.003(3)</w:t>
        <w:tab/>
        <w:t>-0.001(3)</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t>C135</w:t>
        <w:tab/>
        <w:t>0.022(4)</w:t>
        <w:tab/>
        <w:t>0.025(4)</w:t>
        <w:tab/>
        <w:t>0.025(4)</w:t>
        <w:tab/>
        <w:t>-0.001(3)</w:t>
        <w:tab/>
        <w:t>-0.005(3)</w:t>
        <w:tab/>
        <w:t>-0.001(3)</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t>Cl2</w:t>
        <w:tab/>
        <w:t>0.083(4)</w:t>
        <w:tab/>
        <w:t>0.135(6)</w:t>
        <w:tab/>
        <w:t>0.108(5)</w:t>
        <w:tab/>
        <w:t>0.041(4)</w:t>
        <w:tab/>
        <w:t>0.027(4)</w:t>
        <w:tab/>
        <w:t>0.036(4)</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t>Cl4</w:t>
        <w:tab/>
        <w:t>0.201(12)</w:t>
        <w:tab/>
        <w:t>0.106(7)</w:t>
        <w:tab/>
        <w:t>0.080(6)</w:t>
        <w:tab/>
        <w:t>-0.004(5)</w:t>
        <w:tab/>
        <w:t>-0.040(7)</w:t>
        <w:tab/>
        <w:t>0.072(7)</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t>Cl5</w:t>
        <w:tab/>
        <w:t>0.188(14)</w:t>
        <w:tab/>
        <w:t>0.271(18)</w:t>
        <w:tab/>
        <w:t>0.197(14)</w:t>
        <w:tab/>
        <w:t>-0.030(13)</w:t>
        <w:tab/>
        <w:t>-0.017(11)</w:t>
        <w:tab/>
        <w:t>0.163(13)</w:t>
      </w:r>
    </w:p>
    <w:p>
      <w:pPr>
        <w:pStyle w:val="Normal"/>
        <w:tabs>
          <w:tab w:val="clear" w:pos="720"/>
          <w:tab w:val="left" w:pos="1122" w:leader="none"/>
          <w:tab w:val="left" w:pos="2466" w:leader="none"/>
          <w:tab w:val="left" w:pos="3804" w:leader="none"/>
          <w:tab w:val="left" w:pos="5142" w:leader="none"/>
        </w:tabs>
        <w:ind w:right="-720" w:hanging="0"/>
        <w:rPr>
          <w:b/>
          <w:b/>
        </w:rPr>
      </w:pPr>
      <w:r>
        <w:rPr>
          <w:b/>
        </w:rPr>
      </w:r>
    </w:p>
    <w:p>
      <w:pPr>
        <w:pStyle w:val="Normal"/>
        <w:tabs>
          <w:tab w:val="clear" w:pos="720"/>
          <w:tab w:val="left" w:pos="1122" w:leader="none"/>
          <w:tab w:val="left" w:pos="2466" w:leader="none"/>
          <w:tab w:val="left" w:pos="3804" w:leader="none"/>
          <w:tab w:val="left" w:pos="5142" w:leader="none"/>
        </w:tabs>
        <w:ind w:right="-720" w:hanging="0"/>
        <w:rPr/>
      </w:pPr>
      <w:r>
        <w:rPr>
          <w:b/>
        </w:rPr>
        <w:t>Table S10</w:t>
      </w:r>
      <w:r>
        <w:rPr/>
        <w:t xml:space="preserve">. Bond lengths (Å) and angles (°) for </w:t>
      </w:r>
      <w:r>
        <w:rPr>
          <w:b/>
        </w:rPr>
        <w:t>5</w:t>
      </w:r>
      <w:r>
        <w:rPr/>
        <w:t>·(0.5 Et</w:t>
      </w:r>
      <w:r>
        <w:rPr>
          <w:position w:val="-4"/>
          <w:sz w:val="20"/>
        </w:rPr>
        <w:t>2</w:t>
      </w:r>
      <w:r>
        <w:rPr/>
        <w:t>O)(CH</w:t>
      </w:r>
      <w:r>
        <w:rPr>
          <w:position w:val="-4"/>
          <w:sz w:val="20"/>
        </w:rPr>
        <w:t>2</w:t>
      </w:r>
      <w:r>
        <w:rPr/>
        <w:t>Cl</w:t>
      </w:r>
      <w:r>
        <w:rPr>
          <w:position w:val="-4"/>
          <w:sz w:val="20"/>
        </w:rPr>
        <w:t>2</w:t>
      </w:r>
      <w:r>
        <w:rPr/>
        <w:t>).</w:t>
      </w:r>
    </w:p>
    <w:p>
      <w:pPr>
        <w:pStyle w:val="Normal"/>
        <w:tabs>
          <w:tab w:val="clear" w:pos="720"/>
          <w:tab w:val="left" w:pos="1122" w:leader="none"/>
          <w:tab w:val="left" w:pos="2466" w:leader="none"/>
          <w:tab w:val="left" w:pos="3804" w:leader="none"/>
          <w:tab w:val="left" w:pos="5142" w:leader="none"/>
        </w:tabs>
        <w:ind w:right="-720" w:hanging="0"/>
        <w:rPr/>
      </w:pPr>
      <w:r>
        <w:rPr/>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t>atom</w:t>
        <w:tab/>
        <w:t>atom</w:t>
        <w:tab/>
        <w:t xml:space="preserve">distance </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rFonts w:eastAsia="Times"/>
        </w:rPr>
        <w:t xml:space="preserve">  </w:t>
      </w:r>
      <w:r>
        <w:rPr/>
        <w:t>Ir1</w:t>
        <w:tab/>
        <w:t>N1</w:t>
        <w:tab/>
        <w:t>2.125(6)</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rFonts w:eastAsia="Times"/>
        </w:rPr>
        <w:t xml:space="preserve">  </w:t>
      </w:r>
      <w:r>
        <w:rPr/>
        <w:t>Ir1</w:t>
        <w:tab/>
        <w:t>C41</w:t>
        <w:tab/>
        <w:t>2.171(7)</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rFonts w:eastAsia="Times"/>
        </w:rPr>
        <w:t xml:space="preserve">  </w:t>
      </w:r>
      <w:r>
        <w:rPr/>
        <w:t>Ir1</w:t>
        <w:tab/>
        <w:t>C40</w:t>
        <w:tab/>
        <w:t>2.179(6)</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rFonts w:eastAsia="Times"/>
        </w:rPr>
        <w:t xml:space="preserve">  </w:t>
      </w:r>
      <w:r>
        <w:rPr/>
        <w:t>Ir1</w:t>
        <w:tab/>
        <w:t>N11</w:t>
        <w:tab/>
        <w:t>2.192(6)</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rFonts w:eastAsia="Times"/>
        </w:rPr>
        <w:t xml:space="preserve">  </w:t>
      </w:r>
      <w:r>
        <w:rPr/>
        <w:t>Ir1</w:t>
        <w:tab/>
        <w:t>Si1</w:t>
        <w:tab/>
        <w:t>2.262(2)</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rFonts w:eastAsia="Times"/>
        </w:rPr>
        <w:t xml:space="preserve">  </w:t>
      </w:r>
      <w:r>
        <w:rPr/>
        <w:t>Ir1</w:t>
        <w:tab/>
        <w:t>Cl1</w:t>
        <w:tab/>
        <w:t>2.637(2)</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rFonts w:eastAsia="Times"/>
        </w:rPr>
        <w:t xml:space="preserve">  </w:t>
      </w:r>
      <w:r>
        <w:rPr/>
        <w:t>Ir2</w:t>
        <w:tab/>
        <w:t>N31</w:t>
        <w:tab/>
        <w:t>2.122(6)</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rFonts w:eastAsia="Times"/>
        </w:rPr>
        <w:t xml:space="preserve">  </w:t>
      </w:r>
      <w:r>
        <w:rPr/>
        <w:t>Ir2</w:t>
        <w:tab/>
        <w:t>C51</w:t>
        <w:tab/>
        <w:t>2.166(7)</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rFonts w:eastAsia="Times"/>
        </w:rPr>
        <w:t xml:space="preserve">  </w:t>
      </w:r>
      <w:r>
        <w:rPr/>
        <w:t>Ir2</w:t>
        <w:tab/>
        <w:t>C50</w:t>
        <w:tab/>
        <w:t>2.176(7)</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rFonts w:eastAsia="Times"/>
        </w:rPr>
        <w:t xml:space="preserve">  </w:t>
      </w:r>
      <w:r>
        <w:rPr/>
        <w:t>Ir2</w:t>
        <w:tab/>
        <w:t>N21</w:t>
        <w:tab/>
        <w:t>2.193(6)</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rFonts w:eastAsia="Times"/>
        </w:rPr>
        <w:t xml:space="preserve">  </w:t>
      </w:r>
      <w:r>
        <w:rPr/>
        <w:t>Ir2</w:t>
        <w:tab/>
        <w:t>Si2</w:t>
        <w:tab/>
        <w:t>2.268(2)</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rFonts w:eastAsia="Times"/>
        </w:rPr>
        <w:t xml:space="preserve">  </w:t>
      </w:r>
      <w:r>
        <w:rPr/>
        <w:t>Ir2</w:t>
        <w:tab/>
        <w:t>Cl1</w:t>
        <w:tab/>
        <w:t>2.646(2)</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rFonts w:eastAsia="Times"/>
        </w:rPr>
        <w:t xml:space="preserve">  </w:t>
      </w:r>
      <w:r>
        <w:rPr/>
        <w:t>Si1</w:t>
        <w:tab/>
        <w:t>C1</w:t>
        <w:tab/>
        <w:t>1.861(7)</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rFonts w:eastAsia="Times"/>
        </w:rPr>
        <w:t xml:space="preserve">  </w:t>
      </w:r>
      <w:r>
        <w:rPr/>
        <w:t>Si1</w:t>
        <w:tab/>
        <w:t>C18</w:t>
        <w:tab/>
        <w:t>1.890(7)</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rFonts w:eastAsia="Times"/>
        </w:rPr>
        <w:t xml:space="preserve">  </w:t>
      </w:r>
      <w:r>
        <w:rPr/>
        <w:t>Si1</w:t>
        <w:tab/>
        <w:t>C8</w:t>
        <w:tab/>
        <w:t>1.898(7)</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rFonts w:eastAsia="Times"/>
        </w:rPr>
        <w:t xml:space="preserve">  </w:t>
      </w:r>
      <w:r>
        <w:rPr/>
        <w:t>Si2</w:t>
        <w:tab/>
        <w:t>C38</w:t>
        <w:tab/>
        <w:t>1.875(7)</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rFonts w:eastAsia="Times"/>
        </w:rPr>
        <w:t xml:space="preserve">  </w:t>
      </w:r>
      <w:r>
        <w:rPr/>
        <w:t>Si2</w:t>
        <w:tab/>
        <w:t>C11</w:t>
        <w:tab/>
        <w:t>1.879(7)</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rFonts w:eastAsia="Times"/>
        </w:rPr>
        <w:t xml:space="preserve">  </w:t>
      </w:r>
      <w:r>
        <w:rPr/>
        <w:t>Si2</w:t>
        <w:tab/>
        <w:t>C28</w:t>
        <w:tab/>
        <w:t>1.909(8)</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rFonts w:eastAsia="Times"/>
        </w:rPr>
        <w:t xml:space="preserve">  </w:t>
      </w:r>
      <w:r>
        <w:rPr/>
        <w:t>F1</w:t>
        <w:tab/>
        <w:t>C101</w:t>
        <w:tab/>
        <w:t>1.355(8)</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rFonts w:eastAsia="Times"/>
        </w:rPr>
        <w:t xml:space="preserve">  </w:t>
      </w:r>
      <w:r>
        <w:rPr/>
        <w:t>F2</w:t>
        <w:tab/>
        <w:t>C102</w:t>
        <w:tab/>
        <w:t>1.341(8)</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rFonts w:eastAsia="Times"/>
        </w:rPr>
        <w:t xml:space="preserve">  </w:t>
      </w:r>
      <w:r>
        <w:rPr/>
        <w:t>F3</w:t>
        <w:tab/>
        <w:t>C103</w:t>
        <w:tab/>
        <w:t>1.357(8)</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rFonts w:eastAsia="Times"/>
        </w:rPr>
        <w:t xml:space="preserve">  </w:t>
      </w:r>
      <w:r>
        <w:rPr/>
        <w:t>F4</w:t>
        <w:tab/>
        <w:t>C104</w:t>
        <w:tab/>
        <w:t>1.351(8)</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rFonts w:eastAsia="Times"/>
        </w:rPr>
        <w:t xml:space="preserve">  </w:t>
      </w:r>
      <w:r>
        <w:rPr/>
        <w:t>F5</w:t>
        <w:tab/>
        <w:t>C105</w:t>
        <w:tab/>
        <w:t>1.352(8)</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rFonts w:eastAsia="Times"/>
        </w:rPr>
        <w:t xml:space="preserve">  </w:t>
      </w:r>
      <w:r>
        <w:rPr/>
        <w:t>F11</w:t>
        <w:tab/>
        <w:t>C111</w:t>
        <w:tab/>
        <w:t>1.348(8)</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rFonts w:eastAsia="Times"/>
        </w:rPr>
        <w:t xml:space="preserve">  </w:t>
      </w:r>
      <w:r>
        <w:rPr/>
        <w:t>F12</w:t>
        <w:tab/>
        <w:t>C112</w:t>
        <w:tab/>
        <w:t>1.353(8)</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rFonts w:eastAsia="Times"/>
        </w:rPr>
        <w:t xml:space="preserve">  </w:t>
      </w:r>
      <w:r>
        <w:rPr/>
        <w:t>F13</w:t>
        <w:tab/>
        <w:t>C113</w:t>
        <w:tab/>
        <w:t>1.342(8)</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rFonts w:eastAsia="Times"/>
        </w:rPr>
        <w:t xml:space="preserve">  </w:t>
      </w:r>
      <w:r>
        <w:rPr/>
        <w:t>F14</w:t>
        <w:tab/>
        <w:t>C114</w:t>
        <w:tab/>
        <w:t>1.353(8)</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rFonts w:eastAsia="Times"/>
        </w:rPr>
        <w:t xml:space="preserve">  </w:t>
      </w:r>
      <w:r>
        <w:rPr/>
        <w:t>F15</w:t>
        <w:tab/>
        <w:t>C115</w:t>
        <w:tab/>
        <w:t>1.366(8)</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rFonts w:eastAsia="Times"/>
        </w:rPr>
        <w:t xml:space="preserve">  </w:t>
      </w:r>
      <w:r>
        <w:rPr/>
        <w:t>F21</w:t>
        <w:tab/>
        <w:t>C121</w:t>
        <w:tab/>
        <w:t>1.359(8)</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rFonts w:eastAsia="Times"/>
        </w:rPr>
        <w:t xml:space="preserve">  </w:t>
      </w:r>
      <w:r>
        <w:rPr/>
        <w:t>F22</w:t>
        <w:tab/>
        <w:t>C122</w:t>
        <w:tab/>
        <w:t>1.351(9)</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rFonts w:eastAsia="Times"/>
        </w:rPr>
        <w:t xml:space="preserve">  </w:t>
      </w:r>
      <w:r>
        <w:rPr/>
        <w:t>F23</w:t>
        <w:tab/>
        <w:t>C123</w:t>
        <w:tab/>
        <w:t>1.352(8)</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rFonts w:eastAsia="Times"/>
        </w:rPr>
        <w:t xml:space="preserve">  </w:t>
      </w:r>
      <w:r>
        <w:rPr/>
        <w:t>F24</w:t>
        <w:tab/>
        <w:t>C124</w:t>
        <w:tab/>
        <w:t>1.345(9)</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rFonts w:eastAsia="Times"/>
        </w:rPr>
        <w:t xml:space="preserve">  </w:t>
      </w:r>
      <w:r>
        <w:rPr/>
        <w:t>F25</w:t>
        <w:tab/>
        <w:t>C125</w:t>
        <w:tab/>
        <w:t>1.359(8)</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rFonts w:eastAsia="Times"/>
        </w:rPr>
        <w:t xml:space="preserve">  </w:t>
      </w:r>
      <w:r>
        <w:rPr/>
        <w:t>F31</w:t>
        <w:tab/>
        <w:t>C131</w:t>
        <w:tab/>
        <w:t>1.358(8)</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rFonts w:eastAsia="Times"/>
        </w:rPr>
        <w:t xml:space="preserve">  </w:t>
      </w:r>
      <w:r>
        <w:rPr/>
        <w:t>F32</w:t>
        <w:tab/>
        <w:t>C132</w:t>
        <w:tab/>
        <w:t>1.352(8)</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rFonts w:eastAsia="Times"/>
        </w:rPr>
        <w:t xml:space="preserve">  </w:t>
      </w:r>
      <w:r>
        <w:rPr/>
        <w:t>F33</w:t>
        <w:tab/>
        <w:t>C133</w:t>
        <w:tab/>
        <w:t>1.338(8)</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rFonts w:eastAsia="Times"/>
        </w:rPr>
        <w:t xml:space="preserve">  </w:t>
      </w:r>
      <w:r>
        <w:rPr/>
        <w:t>F34</w:t>
        <w:tab/>
        <w:t>C134</w:t>
        <w:tab/>
        <w:t>1.352(8)</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rFonts w:eastAsia="Times"/>
        </w:rPr>
        <w:t xml:space="preserve">  </w:t>
      </w:r>
      <w:r>
        <w:rPr/>
        <w:t>F35</w:t>
        <w:tab/>
        <w:t>C135</w:t>
        <w:tab/>
        <w:t>1.351(8)</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rFonts w:eastAsia="Times"/>
        </w:rPr>
        <w:t xml:space="preserve">  </w:t>
      </w:r>
      <w:r>
        <w:rPr/>
        <w:t>N1</w:t>
        <w:tab/>
        <w:t>C2</w:t>
        <w:tab/>
        <w:t>1.324(9)</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rFonts w:eastAsia="Times"/>
        </w:rPr>
        <w:t xml:space="preserve">  </w:t>
      </w:r>
      <w:r>
        <w:rPr/>
        <w:t>N1</w:t>
        <w:tab/>
        <w:t>C8A</w:t>
        <w:tab/>
        <w:t>1.406(9)</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rFonts w:eastAsia="Times"/>
        </w:rPr>
      </w:pPr>
      <w:r>
        <w:rPr>
          <w:rFonts w:eastAsia="Times"/>
        </w:rPr>
        <w:t xml:space="preserve">  </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atom</w:t>
        <w:tab/>
        <w:t xml:space="preserve">  atom</w:t>
        <w:tab/>
        <w:t xml:space="preserve">        distance</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rFonts w:eastAsia="Times"/>
        </w:rPr>
        <w:t xml:space="preserve">  </w:t>
      </w:r>
      <w:r>
        <w:rPr/>
        <w:t>N11</w:t>
        <w:tab/>
        <w:t>C18A</w:t>
        <w:tab/>
        <w:t>1.390(9)</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rFonts w:eastAsia="Times"/>
        </w:rPr>
        <w:t xml:space="preserve">  </w:t>
      </w:r>
      <w:r>
        <w:rPr/>
        <w:t>N21</w:t>
        <w:tab/>
        <w:t>C22</w:t>
        <w:tab/>
        <w:t>1.317(9)</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rFonts w:eastAsia="Times"/>
        </w:rPr>
        <w:t xml:space="preserve">  </w:t>
      </w:r>
      <w:r>
        <w:rPr/>
        <w:t>N21</w:t>
        <w:tab/>
        <w:t>C28A</w:t>
        <w:tab/>
        <w:t>1.379(9)</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rFonts w:eastAsia="Times"/>
        </w:rPr>
        <w:t xml:space="preserve">  </w:t>
      </w:r>
      <w:r>
        <w:rPr/>
        <w:t>N31</w:t>
        <w:tab/>
        <w:t>C32</w:t>
        <w:tab/>
        <w:t>1.330(9)</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rFonts w:eastAsia="Times"/>
        </w:rPr>
        <w:t xml:space="preserve">  </w:t>
      </w:r>
      <w:r>
        <w:rPr/>
        <w:t>N31</w:t>
        <w:tab/>
        <w:t>C38A</w:t>
        <w:tab/>
        <w:t>1.412(8)</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rFonts w:eastAsia="Times"/>
        </w:rPr>
        <w:t xml:space="preserve">  </w:t>
      </w:r>
      <w:r>
        <w:rPr/>
        <w:t>C2</w:t>
        <w:tab/>
        <w:t>C3</w:t>
        <w:tab/>
        <w:t>1.410(10)</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rFonts w:eastAsia="Times"/>
        </w:rPr>
        <w:t xml:space="preserve">  </w:t>
      </w:r>
      <w:r>
        <w:rPr/>
        <w:t>C3</w:t>
        <w:tab/>
        <w:t>C4</w:t>
        <w:tab/>
        <w:t>1.346(11)</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rFonts w:eastAsia="Times"/>
        </w:rPr>
        <w:t xml:space="preserve">  </w:t>
      </w:r>
      <w:r>
        <w:rPr/>
        <w:t>C4A</w:t>
        <w:tab/>
        <w:t>C5</w:t>
        <w:tab/>
        <w:t>1.396(11)</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rFonts w:eastAsia="Times"/>
        </w:rPr>
        <w:t xml:space="preserve">  </w:t>
      </w:r>
      <w:r>
        <w:rPr/>
        <w:t>C4A</w:t>
        <w:tab/>
        <w:t>C8A</w:t>
        <w:tab/>
        <w:t>1.423(10)</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rFonts w:eastAsia="Times"/>
        </w:rPr>
        <w:t xml:space="preserve">  </w:t>
      </w:r>
      <w:r>
        <w:rPr/>
        <w:t>C4A</w:t>
        <w:tab/>
        <w:t>C4</w:t>
        <w:tab/>
        <w:t>1.424(10)</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rFonts w:eastAsia="Times"/>
        </w:rPr>
        <w:t xml:space="preserve">  </w:t>
      </w:r>
      <w:r>
        <w:rPr/>
        <w:t>C5</w:t>
        <w:tab/>
        <w:t>C6</w:t>
        <w:tab/>
        <w:t>1.372(11)</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rFonts w:eastAsia="Times"/>
        </w:rPr>
        <w:t xml:space="preserve">  </w:t>
      </w:r>
      <w:r>
        <w:rPr/>
        <w:t>C6</w:t>
        <w:tab/>
        <w:t>C7</w:t>
        <w:tab/>
        <w:t>1.410(11)</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rFonts w:eastAsia="Times"/>
        </w:rPr>
        <w:t xml:space="preserve">  </w:t>
      </w:r>
      <w:r>
        <w:rPr/>
        <w:t>C7</w:t>
        <w:tab/>
        <w:t>C8</w:t>
        <w:tab/>
        <w:t>1.380(10)</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rFonts w:eastAsia="Times"/>
        </w:rPr>
        <w:t xml:space="preserve">  </w:t>
      </w:r>
      <w:r>
        <w:rPr/>
        <w:t>C8</w:t>
        <w:tab/>
        <w:t>C8A</w:t>
        <w:tab/>
        <w:t>1.387(10)</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rFonts w:eastAsia="Times"/>
        </w:rPr>
        <w:t xml:space="preserve">  </w:t>
      </w:r>
      <w:r>
        <w:rPr/>
        <w:t>C12</w:t>
        <w:tab/>
        <w:t>C13</w:t>
        <w:tab/>
        <w:t>1.400(10)</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rFonts w:eastAsia="Times"/>
        </w:rPr>
        <w:t xml:space="preserve">  </w:t>
      </w:r>
      <w:r>
        <w:rPr/>
        <w:t>C13</w:t>
        <w:tab/>
        <w:t>C14</w:t>
        <w:tab/>
        <w:t>1.362(10)</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rFonts w:eastAsia="Times"/>
        </w:rPr>
        <w:t xml:space="preserve">  </w:t>
      </w:r>
      <w:r>
        <w:rPr/>
        <w:t>C14A</w:t>
        <w:tab/>
        <w:t>C14</w:t>
        <w:tab/>
        <w:t>1.415(10)</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rFonts w:eastAsia="Times"/>
        </w:rPr>
        <w:t xml:space="preserve">  </w:t>
      </w:r>
      <w:r>
        <w:rPr/>
        <w:t>C14A</w:t>
        <w:tab/>
        <w:t>C18A</w:t>
        <w:tab/>
        <w:t>1.428(9)</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rFonts w:eastAsia="Times"/>
        </w:rPr>
        <w:t xml:space="preserve">  </w:t>
      </w:r>
      <w:r>
        <w:rPr/>
        <w:t>C14A</w:t>
        <w:tab/>
        <w:t>C15</w:t>
        <w:tab/>
        <w:t>1.429(11)</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rFonts w:eastAsia="Times"/>
        </w:rPr>
        <w:t xml:space="preserve">  </w:t>
      </w:r>
      <w:r>
        <w:rPr/>
        <w:t>C15</w:t>
        <w:tab/>
        <w:t>C16</w:t>
        <w:tab/>
        <w:t>1.366(11)</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rFonts w:eastAsia="Times"/>
        </w:rPr>
        <w:t xml:space="preserve">  </w:t>
      </w:r>
      <w:r>
        <w:rPr/>
        <w:t>C16</w:t>
        <w:tab/>
        <w:t>C17</w:t>
        <w:tab/>
        <w:t>1.405(11)</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rFonts w:eastAsia="Times"/>
        </w:rPr>
        <w:t xml:space="preserve">  </w:t>
      </w:r>
      <w:r>
        <w:rPr/>
        <w:t>C17</w:t>
        <w:tab/>
        <w:t>C18</w:t>
        <w:tab/>
        <w:t>1.370(10)</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rFonts w:eastAsia="Times"/>
        </w:rPr>
        <w:t xml:space="preserve">  </w:t>
      </w:r>
      <w:r>
        <w:rPr/>
        <w:t>C18A</w:t>
        <w:tab/>
        <w:t>C18</w:t>
        <w:tab/>
        <w:t>1.418(10)</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rFonts w:eastAsia="Times"/>
        </w:rPr>
        <w:t xml:space="preserve">  </w:t>
      </w:r>
      <w:r>
        <w:rPr/>
        <w:t>C22</w:t>
        <w:tab/>
        <w:t>C23</w:t>
        <w:tab/>
        <w:t>1.392(10)</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rFonts w:eastAsia="Times"/>
        </w:rPr>
        <w:t xml:space="preserve">  </w:t>
      </w:r>
      <w:r>
        <w:rPr/>
        <w:t>C23</w:t>
        <w:tab/>
        <w:t>C24</w:t>
        <w:tab/>
        <w:t>1.353(10)</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rFonts w:eastAsia="Times"/>
        </w:rPr>
        <w:t xml:space="preserve">  </w:t>
      </w:r>
      <w:r>
        <w:rPr/>
        <w:t>C24</w:t>
        <w:tab/>
        <w:t>C24A</w:t>
        <w:tab/>
        <w:t>1.409(10)</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rFonts w:eastAsia="Times"/>
        </w:rPr>
        <w:t xml:space="preserve">  </w:t>
      </w:r>
      <w:r>
        <w:rPr/>
        <w:t>C24A</w:t>
        <w:tab/>
        <w:t>C25</w:t>
        <w:tab/>
        <w:t>1.407(10)</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rFonts w:eastAsia="Times"/>
        </w:rPr>
        <w:t xml:space="preserve">  </w:t>
      </w:r>
      <w:r>
        <w:rPr/>
        <w:t>C24A</w:t>
        <w:tab/>
        <w:t>C28A</w:t>
        <w:tab/>
        <w:t>1.417(10)</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rFonts w:eastAsia="Times"/>
        </w:rPr>
        <w:t xml:space="preserve">  </w:t>
      </w:r>
      <w:r>
        <w:rPr/>
        <w:t>C25</w:t>
        <w:tab/>
        <w:t>C26</w:t>
        <w:tab/>
        <w:t>1.362(11)</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rFonts w:eastAsia="Times"/>
        </w:rPr>
        <w:t xml:space="preserve">  </w:t>
      </w:r>
      <w:r>
        <w:rPr/>
        <w:t>C26</w:t>
        <w:tab/>
        <w:t>C27</w:t>
        <w:tab/>
        <w:t>1.409(10)</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rFonts w:eastAsia="Times"/>
        </w:rPr>
        <w:t xml:space="preserve">  </w:t>
      </w:r>
      <w:r>
        <w:rPr/>
        <w:t>C27</w:t>
        <w:tab/>
        <w:t>C28</w:t>
        <w:tab/>
        <w:t>1.349(10)</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rFonts w:eastAsia="Times"/>
        </w:rPr>
        <w:t xml:space="preserve">  </w:t>
      </w:r>
      <w:r>
        <w:rPr/>
        <w:t>C28</w:t>
        <w:tab/>
        <w:t>C28A</w:t>
        <w:tab/>
        <w:t>1.428(10)</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rFonts w:eastAsia="Times"/>
        </w:rPr>
        <w:t xml:space="preserve">  </w:t>
      </w:r>
      <w:r>
        <w:rPr/>
        <w:t>C32</w:t>
        <w:tab/>
        <w:t>C33</w:t>
        <w:tab/>
        <w:t>1.399(10)</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rFonts w:eastAsia="Times"/>
        </w:rPr>
        <w:t xml:space="preserve">  </w:t>
      </w:r>
      <w:r>
        <w:rPr/>
        <w:t>C33</w:t>
        <w:tab/>
        <w:t>C34</w:t>
        <w:tab/>
        <w:t>1.359(11)</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rFonts w:eastAsia="Times"/>
        </w:rPr>
        <w:t xml:space="preserve">  </w:t>
      </w:r>
      <w:r>
        <w:rPr/>
        <w:t>C34A</w:t>
        <w:tab/>
        <w:t>C34</w:t>
        <w:tab/>
        <w:t>1.408(11)</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rFonts w:eastAsia="Times"/>
        </w:rPr>
        <w:t xml:space="preserve">  </w:t>
      </w:r>
      <w:r>
        <w:rPr/>
        <w:t>C34A</w:t>
        <w:tab/>
        <w:t>C38A</w:t>
        <w:tab/>
        <w:t>1.417(10)</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rFonts w:eastAsia="Times"/>
        </w:rPr>
        <w:t xml:space="preserve">  </w:t>
      </w:r>
      <w:r>
        <w:rPr/>
        <w:t>C34A</w:t>
        <w:tab/>
        <w:t>C35</w:t>
        <w:tab/>
        <w:t>1.418(11)</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rFonts w:eastAsia="Times"/>
        </w:rPr>
        <w:t xml:space="preserve">  </w:t>
      </w:r>
      <w:r>
        <w:rPr/>
        <w:t>C35</w:t>
        <w:tab/>
        <w:t>C36</w:t>
        <w:tab/>
        <w:t>1.351(12)</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rFonts w:eastAsia="Times"/>
        </w:rPr>
        <w:t xml:space="preserve">  </w:t>
      </w:r>
      <w:r>
        <w:rPr/>
        <w:t>C36</w:t>
        <w:tab/>
        <w:t>C37</w:t>
        <w:tab/>
        <w:t>1.407(11)</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rFonts w:eastAsia="Times"/>
        </w:rPr>
        <w:t xml:space="preserve">  </w:t>
      </w:r>
      <w:r>
        <w:rPr/>
        <w:t>C37</w:t>
        <w:tab/>
        <w:t>C38</w:t>
        <w:tab/>
        <w:t>1.390(10)</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rFonts w:eastAsia="Times"/>
        </w:rPr>
        <w:t xml:space="preserve">  </w:t>
      </w:r>
      <w:r>
        <w:rPr/>
        <w:t>N11</w:t>
        <w:tab/>
        <w:t>C12</w:t>
        <w:tab/>
        <w:t>1.319(9)</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rFonts w:eastAsia="Times"/>
        </w:rPr>
        <w:t xml:space="preserve">  </w:t>
      </w:r>
      <w:r>
        <w:rPr/>
        <w:t>C38</w:t>
        <w:tab/>
        <w:t>C38A</w:t>
        <w:tab/>
        <w:t>1.401(10)</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rFonts w:eastAsia="Times"/>
        </w:rPr>
        <w:t xml:space="preserve">  </w:t>
      </w:r>
      <w:r>
        <w:rPr/>
        <w:t>C40</w:t>
        <w:tab/>
        <w:t>C41</w:t>
        <w:tab/>
        <w:t>1.416(9)</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rFonts w:eastAsia="Times"/>
        </w:rPr>
        <w:t xml:space="preserve">  </w:t>
      </w:r>
      <w:r>
        <w:rPr/>
        <w:t>C40</w:t>
        <w:tab/>
        <w:t>C47</w:t>
        <w:tab/>
        <w:t>1.504(9)</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rFonts w:eastAsia="Times"/>
        </w:rPr>
        <w:t xml:space="preserve">  </w:t>
      </w:r>
      <w:r>
        <w:rPr/>
        <w:t>C41</w:t>
        <w:tab/>
        <w:t>C42</w:t>
        <w:tab/>
        <w:t>1.510(10)</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rFonts w:eastAsia="Times"/>
        </w:rPr>
        <w:t xml:space="preserve">  </w:t>
      </w:r>
      <w:r>
        <w:rPr/>
        <w:t>C42</w:t>
        <w:tab/>
        <w:t>C43</w:t>
        <w:tab/>
        <w:t>1.524(10)</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rFonts w:eastAsia="Times"/>
        </w:rPr>
        <w:t xml:space="preserve">  </w:t>
      </w:r>
      <w:r>
        <w:rPr/>
        <w:t>C43</w:t>
        <w:tab/>
        <w:t>C44</w:t>
        <w:tab/>
        <w:t>1.554(10)</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rFonts w:eastAsia="Times"/>
        </w:rPr>
        <w:t xml:space="preserve">  </w:t>
      </w:r>
      <w:r>
        <w:rPr/>
        <w:t>C44</w:t>
        <w:tab/>
        <w:t>C45</w:t>
        <w:tab/>
        <w:t>1.540(11)</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rFonts w:eastAsia="Times"/>
        </w:rPr>
        <w:t xml:space="preserve">  </w:t>
      </w:r>
      <w:r>
        <w:rPr/>
        <w:t>C45</w:t>
        <w:tab/>
        <w:t>C46</w:t>
        <w:tab/>
        <w:t>1.528(11)</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rFonts w:eastAsia="Times"/>
        </w:rPr>
        <w:t xml:space="preserve">  </w:t>
      </w:r>
      <w:r>
        <w:rPr/>
        <w:t>C46</w:t>
        <w:tab/>
        <w:t>C47</w:t>
        <w:tab/>
        <w:t>1.538(10)</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rFonts w:eastAsia="Times"/>
        </w:rPr>
        <w:t xml:space="preserve">  </w:t>
      </w:r>
      <w:r>
        <w:rPr/>
        <w:t>C50</w:t>
        <w:tab/>
        <w:t>C51</w:t>
        <w:tab/>
        <w:t>1.409(10)</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rFonts w:eastAsia="Times"/>
        </w:rPr>
        <w:t xml:space="preserve">  </w:t>
      </w:r>
      <w:r>
        <w:rPr/>
        <w:t>C50</w:t>
        <w:tab/>
        <w:t>C57</w:t>
        <w:tab/>
        <w:t>1.506(10)</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rFonts w:eastAsia="Times"/>
        </w:rPr>
        <w:t xml:space="preserve">  </w:t>
      </w:r>
      <w:r>
        <w:rPr/>
        <w:t>C51</w:t>
        <w:tab/>
        <w:t>C52</w:t>
        <w:tab/>
        <w:t>1.509(10)</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rFonts w:eastAsia="Times"/>
        </w:rPr>
        <w:t xml:space="preserve">  </w:t>
      </w:r>
      <w:r>
        <w:rPr/>
        <w:t>C52</w:t>
        <w:tab/>
        <w:t>C53</w:t>
        <w:tab/>
        <w:t>1.534(11)</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rFonts w:eastAsia="Times"/>
        </w:rPr>
        <w:t xml:space="preserve">  </w:t>
      </w:r>
      <w:r>
        <w:rPr/>
        <w:t>C53</w:t>
        <w:tab/>
        <w:t>C54A</w:t>
        <w:tab/>
        <w:t>1.40(2)</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rFonts w:eastAsia="Times"/>
        </w:rPr>
        <w:t xml:space="preserve">  </w:t>
      </w:r>
      <w:r>
        <w:rPr/>
        <w:t>C53</w:t>
        <w:tab/>
        <w:t>C54</w:t>
        <w:tab/>
        <w:t>1.72(2)</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rFonts w:eastAsia="Times"/>
        </w:rPr>
        <w:t xml:space="preserve">  </w:t>
      </w:r>
      <w:r>
        <w:rPr/>
        <w:t>C54</w:t>
        <w:tab/>
        <w:t>C55</w:t>
        <w:tab/>
        <w:t>1.51(2)</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rFonts w:eastAsia="Times"/>
        </w:rPr>
        <w:t xml:space="preserve">  </w:t>
      </w:r>
      <w:r>
        <w:rPr/>
        <w:t>C55</w:t>
        <w:tab/>
        <w:t>C56</w:t>
        <w:tab/>
        <w:t>1.42(2)</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rFonts w:eastAsia="Times"/>
        </w:rPr>
        <w:t xml:space="preserve">  </w:t>
      </w:r>
      <w:r>
        <w:rPr/>
        <w:t>C54A</w:t>
        <w:tab/>
        <w:t>C55A</w:t>
        <w:tab/>
        <w:t>1.59(2)</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rFonts w:eastAsia="Times"/>
        </w:rPr>
        <w:t xml:space="preserve">  </w:t>
      </w:r>
      <w:r>
        <w:rPr/>
        <w:t>C55A</w:t>
        <w:tab/>
        <w:t>C56</w:t>
        <w:tab/>
        <w:t>1.72(2)</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rFonts w:eastAsia="Times"/>
        </w:rPr>
        <w:t xml:space="preserve">  </w:t>
      </w:r>
      <w:r>
        <w:rPr/>
        <w:t>C56</w:t>
        <w:tab/>
        <w:t>C57</w:t>
        <w:tab/>
        <w:t>1.551(10)</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rFonts w:eastAsia="Times"/>
        </w:rPr>
        <w:t xml:space="preserve">  </w:t>
      </w:r>
      <w:r>
        <w:rPr/>
        <w:t>C100</w:t>
        <w:tab/>
        <w:t>C101</w:t>
        <w:tab/>
        <w:t>1.371(10)</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rFonts w:eastAsia="Times"/>
        </w:rPr>
        <w:t xml:space="preserve">  </w:t>
      </w:r>
      <w:r>
        <w:rPr/>
        <w:t>C100</w:t>
        <w:tab/>
        <w:t>C105</w:t>
        <w:tab/>
        <w:t>1.395(10)</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rFonts w:eastAsia="Times"/>
        </w:rPr>
        <w:t xml:space="preserve">  </w:t>
      </w:r>
      <w:r>
        <w:rPr/>
        <w:t>C100</w:t>
        <w:tab/>
        <w:t>B1</w:t>
        <w:tab/>
        <w:t>1.664(10)</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rFonts w:eastAsia="Times"/>
        </w:rPr>
        <w:t xml:space="preserve">  </w:t>
      </w:r>
      <w:r>
        <w:rPr/>
        <w:t>C101</w:t>
        <w:tab/>
        <w:t>C102</w:t>
        <w:tab/>
        <w:t>1.391(10)</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rFonts w:eastAsia="Times"/>
        </w:rPr>
        <w:t xml:space="preserve">  </w:t>
      </w:r>
      <w:r>
        <w:rPr/>
        <w:t>C102</w:t>
        <w:tab/>
        <w:t>C103</w:t>
        <w:tab/>
        <w:t>1.364(11)</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rFonts w:eastAsia="Times"/>
        </w:rPr>
        <w:t xml:space="preserve">  </w:t>
      </w:r>
      <w:r>
        <w:rPr/>
        <w:t>C103</w:t>
        <w:tab/>
        <w:t>C104</w:t>
        <w:tab/>
        <w:t>1.362(10)</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rFonts w:eastAsia="Times"/>
        </w:rPr>
        <w:t xml:space="preserve">  </w:t>
      </w:r>
      <w:r>
        <w:rPr/>
        <w:t>C104</w:t>
        <w:tab/>
        <w:t>C105</w:t>
        <w:tab/>
        <w:t>1.375(10)</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rFonts w:eastAsia="Times"/>
        </w:rPr>
        <w:t xml:space="preserve">  </w:t>
      </w:r>
      <w:r>
        <w:rPr/>
        <w:t>C110</w:t>
        <w:tab/>
        <w:t>C111</w:t>
        <w:tab/>
        <w:t>1.378(10)</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rFonts w:eastAsia="Times"/>
        </w:rPr>
        <w:t xml:space="preserve">  </w:t>
      </w:r>
      <w:r>
        <w:rPr/>
        <w:t>C110</w:t>
        <w:tab/>
        <w:t>C115</w:t>
        <w:tab/>
        <w:t>1.404(10)</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rFonts w:eastAsia="Times"/>
        </w:rPr>
        <w:t xml:space="preserve">  </w:t>
      </w:r>
      <w:r>
        <w:rPr/>
        <w:t>C110</w:t>
        <w:tab/>
        <w:t>B1</w:t>
        <w:tab/>
        <w:t>1.641(10)</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rFonts w:eastAsia="Times"/>
        </w:rPr>
        <w:t xml:space="preserve">  </w:t>
      </w:r>
      <w:r>
        <w:rPr/>
        <w:t>C111</w:t>
        <w:tab/>
        <w:t>C112</w:t>
        <w:tab/>
        <w:t>1.358(10)</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rFonts w:eastAsia="Times"/>
        </w:rPr>
        <w:t xml:space="preserve">  </w:t>
      </w:r>
      <w:r>
        <w:rPr/>
        <w:t>C112</w:t>
        <w:tab/>
        <w:t>C113</w:t>
        <w:tab/>
        <w:t>1.368(11)</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rFonts w:eastAsia="Times"/>
        </w:rPr>
        <w:t xml:space="preserve">  </w:t>
      </w:r>
      <w:r>
        <w:rPr/>
        <w:t>C113</w:t>
        <w:tab/>
        <w:t>C114</w:t>
        <w:tab/>
        <w:t>1.375(11)</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rFonts w:eastAsia="Times"/>
        </w:rPr>
        <w:t xml:space="preserve">  </w:t>
      </w:r>
      <w:r>
        <w:rPr/>
        <w:t>C114</w:t>
        <w:tab/>
        <w:t>C115</w:t>
        <w:tab/>
        <w:t>1.358(10)</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rFonts w:eastAsia="Times"/>
        </w:rPr>
        <w:t xml:space="preserve">  </w:t>
      </w:r>
      <w:r>
        <w:rPr/>
        <w:t>C120</w:t>
        <w:tab/>
        <w:t>C125</w:t>
        <w:tab/>
        <w:t>1.389(10)</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rFonts w:eastAsia="Times"/>
        </w:rPr>
        <w:t xml:space="preserve">  </w:t>
      </w:r>
      <w:r>
        <w:rPr/>
        <w:t>C120</w:t>
        <w:tab/>
        <w:t>C121</w:t>
        <w:tab/>
        <w:t>1.396(10)</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rFonts w:eastAsia="Times"/>
        </w:rPr>
        <w:t xml:space="preserve">  </w:t>
      </w:r>
      <w:r>
        <w:rPr/>
        <w:t>C120</w:t>
        <w:tab/>
        <w:t>B1</w:t>
        <w:tab/>
        <w:t>1.661(10)</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rFonts w:eastAsia="Times"/>
        </w:rPr>
        <w:t xml:space="preserve">  </w:t>
      </w:r>
      <w:r>
        <w:rPr/>
        <w:t>C121</w:t>
        <w:tab/>
        <w:t>C122</w:t>
        <w:tab/>
        <w:t>1.383(10)</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rFonts w:eastAsia="Times"/>
        </w:rPr>
        <w:t xml:space="preserve">  </w:t>
      </w:r>
      <w:r>
        <w:rPr/>
        <w:t>C122</w:t>
        <w:tab/>
        <w:t>C123</w:t>
        <w:tab/>
        <w:t>1.364(11)</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rFonts w:eastAsia="Times"/>
        </w:rPr>
        <w:t xml:space="preserve">  </w:t>
      </w:r>
      <w:r>
        <w:rPr/>
        <w:t>C123</w:t>
        <w:tab/>
        <w:t>C124</w:t>
        <w:tab/>
        <w:t>1.368(11)</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rFonts w:eastAsia="Times"/>
        </w:rPr>
        <w:t xml:space="preserve">  </w:t>
      </w:r>
      <w:r>
        <w:rPr/>
        <w:t>C124</w:t>
        <w:tab/>
        <w:t>C125</w:t>
        <w:tab/>
        <w:t>1.378(10)</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rFonts w:eastAsia="Times"/>
        </w:rPr>
        <w:t xml:space="preserve">  </w:t>
      </w:r>
      <w:r>
        <w:rPr/>
        <w:t>C130</w:t>
        <w:tab/>
        <w:t>C135</w:t>
        <w:tab/>
        <w:t>1.386(10)</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rFonts w:eastAsia="Times"/>
        </w:rPr>
        <w:t xml:space="preserve">  </w:t>
      </w:r>
      <w:r>
        <w:rPr/>
        <w:t>C130</w:t>
        <w:tab/>
        <w:t>C131</w:t>
        <w:tab/>
        <w:t>1.390(10)</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rFonts w:eastAsia="Times"/>
        </w:rPr>
        <w:t xml:space="preserve">  </w:t>
      </w:r>
      <w:r>
        <w:rPr/>
        <w:t>C130</w:t>
        <w:tab/>
        <w:t>B1</w:t>
        <w:tab/>
        <w:t>1.649(10)</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rFonts w:eastAsia="Times"/>
        </w:rPr>
        <w:t xml:space="preserve">  </w:t>
      </w:r>
      <w:r>
        <w:rPr/>
        <w:t>C131</w:t>
        <w:tab/>
        <w:t>C132</w:t>
        <w:tab/>
        <w:t>1.387(10)</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rFonts w:eastAsia="Times"/>
        </w:rPr>
        <w:t xml:space="preserve">  </w:t>
      </w:r>
      <w:r>
        <w:rPr/>
        <w:t>C132</w:t>
        <w:tab/>
        <w:t>C133</w:t>
        <w:tab/>
        <w:t>1.362(11)</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rFonts w:eastAsia="Times"/>
        </w:rPr>
        <w:t xml:space="preserve">  </w:t>
      </w:r>
      <w:r>
        <w:rPr/>
        <w:t>C133</w:t>
        <w:tab/>
        <w:t>C134</w:t>
        <w:tab/>
        <w:t>1.369(11)</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rFonts w:eastAsia="Times"/>
        </w:rPr>
        <w:t xml:space="preserve">  </w:t>
      </w:r>
      <w:r>
        <w:rPr/>
        <w:t>C134</w:t>
        <w:tab/>
        <w:t>C135</w:t>
        <w:tab/>
        <w:t>1.379(10)</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rFonts w:eastAsia="Times"/>
        </w:rPr>
        <w:t xml:space="preserve">  </w:t>
      </w:r>
      <w:r>
        <w:rPr/>
        <w:t>Cl2</w:t>
        <w:tab/>
        <w:t>C999</w:t>
        <w:tab/>
        <w:t>1.56(2)</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rFonts w:eastAsia="Times"/>
        </w:rPr>
        <w:t xml:space="preserve">  </w:t>
      </w:r>
      <w:r>
        <w:rPr/>
        <w:t>Cl2</w:t>
        <w:tab/>
        <w:t>Cl3A</w:t>
        <w:tab/>
        <w:t>2.46(2)</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rFonts w:eastAsia="Times"/>
        </w:rPr>
        <w:t xml:space="preserve">  </w:t>
      </w:r>
      <w:r>
        <w:rPr/>
        <w:t>Cl3</w:t>
        <w:tab/>
        <w:t>C991</w:t>
        <w:tab/>
        <w:t>1.25(3)</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rFonts w:eastAsia="Times"/>
        </w:rPr>
        <w:t xml:space="preserve">  </w:t>
      </w:r>
      <w:r>
        <w:rPr/>
        <w:t>Cl3</w:t>
        <w:tab/>
        <w:t>C999</w:t>
        <w:tab/>
        <w:t>1.82(3)</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rFonts w:eastAsia="Times"/>
        </w:rPr>
        <w:t xml:space="preserve">  </w:t>
      </w:r>
      <w:r>
        <w:rPr/>
        <w:t>Cl3</w:t>
        <w:tab/>
        <w:t>C990</w:t>
        <w:tab/>
        <w:t>1.95(3)</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rFonts w:eastAsia="Times"/>
        </w:rPr>
        <w:t xml:space="preserve">  </w:t>
      </w:r>
      <w:r>
        <w:rPr/>
        <w:t>Cl3A</w:t>
        <w:tab/>
        <w:t>C999</w:t>
        <w:tab/>
        <w:t>1.59(3)</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rFonts w:eastAsia="Times"/>
        </w:rPr>
        <w:t xml:space="preserve">  </w:t>
      </w:r>
      <w:r>
        <w:rPr/>
        <w:t>Cl3A</w:t>
        <w:tab/>
        <w:t>C991</w:t>
        <w:tab/>
        <w:t>1.99(3)</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rFonts w:eastAsia="Times"/>
        </w:rPr>
        <w:t xml:space="preserve">  </w:t>
      </w:r>
      <w:r>
        <w:rPr/>
        <w:t>C999</w:t>
        <w:tab/>
        <w:t>C991</w:t>
        <w:tab/>
        <w:t>1.69(3)</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rFonts w:eastAsia="Times"/>
        </w:rPr>
        <w:t xml:space="preserve">  </w:t>
      </w:r>
      <w:r>
        <w:rPr/>
        <w:t>Cl4</w:t>
        <w:tab/>
        <w:t>C998</w:t>
        <w:tab/>
        <w:t>1.38(5)</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rFonts w:eastAsia="Times"/>
        </w:rPr>
        <w:t xml:space="preserve">  </w:t>
      </w:r>
      <w:r>
        <w:rPr/>
        <w:t>Cl5</w:t>
        <w:tab/>
        <w:t>C990</w:t>
        <w:tab/>
        <w:t>1.70(3)</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rFonts w:eastAsia="Times"/>
        </w:rPr>
        <w:t xml:space="preserve">  </w:t>
      </w:r>
      <w:r>
        <w:rPr/>
        <w:t>C998</w:t>
        <w:tab/>
        <w:t>C990#1</w:t>
        <w:tab/>
        <w:t>1.98(5)</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rFonts w:eastAsia="Times"/>
        </w:rPr>
        <w:t xml:space="preserve">  </w:t>
      </w:r>
      <w:r>
        <w:rPr/>
        <w:t>C990</w:t>
        <w:tab/>
        <w:t>C998#1</w:t>
        <w:tab/>
        <w:t>1.98(5)</w:t>
      </w:r>
    </w:p>
    <w:p>
      <w:pPr>
        <w:sectPr>
          <w:type w:val="continuous"/>
          <w:pgSz w:w="12240" w:h="15840"/>
          <w:pgMar w:left="1440" w:right="1440" w:gutter="0" w:header="720" w:top="1440" w:footer="0" w:bottom="1440"/>
          <w:cols w:num="2" w:space="720" w:equalWidth="true" w:sep="false"/>
          <w:formProt w:val="false"/>
          <w:textDirection w:val="lrTb"/>
          <w:docGrid w:type="default" w:linePitch="360" w:charSpace="0"/>
        </w:sectPr>
      </w:pP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t>atom</w:t>
        <w:tab/>
        <w:t>atom</w:t>
        <w:tab/>
        <w:t>atom</w:t>
        <w:tab/>
        <w:t>angle</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N1</w:t>
        <w:tab/>
        <w:t>Ir1</w:t>
        <w:tab/>
        <w:t xml:space="preserve"> C41</w:t>
        <w:tab/>
        <w:t>168.0(2)</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N1</w:t>
        <w:tab/>
        <w:t>Ir1</w:t>
        <w:tab/>
        <w:t xml:space="preserve"> C40</w:t>
        <w:tab/>
        <w:t>153.4(2)</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C41</w:t>
        <w:tab/>
        <w:t>Ir1</w:t>
        <w:tab/>
        <w:t xml:space="preserve"> C40</w:t>
        <w:tab/>
        <w:t>38.0(3)</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N1</w:t>
        <w:tab/>
        <w:t>Ir1</w:t>
        <w:tab/>
        <w:t xml:space="preserve"> N11</w:t>
        <w:tab/>
        <w:t>86.6(2)</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C41</w:t>
        <w:tab/>
        <w:t>Ir1</w:t>
        <w:tab/>
        <w:t xml:space="preserve"> N11</w:t>
        <w:tab/>
        <w:t>81.6(2)</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C40</w:t>
        <w:tab/>
        <w:t>Ir1</w:t>
        <w:tab/>
        <w:t xml:space="preserve"> N11</w:t>
        <w:tab/>
        <w:t>119.5(2)</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N1</w:t>
        <w:tab/>
        <w:t>Ir1</w:t>
        <w:tab/>
        <w:t xml:space="preserve"> Si1</w:t>
        <w:tab/>
        <w:t>82.8(2)</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C41</w:t>
        <w:tab/>
        <w:t>Ir1</w:t>
        <w:tab/>
        <w:t xml:space="preserve"> Si1</w:t>
        <w:tab/>
        <w:t>98.2(2)</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C40</w:t>
        <w:tab/>
        <w:t>Ir1</w:t>
        <w:tab/>
        <w:t xml:space="preserve"> Si1</w:t>
        <w:tab/>
        <w:t>103.5(2)</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N11</w:t>
        <w:tab/>
        <w:t>Ir1</w:t>
        <w:tab/>
        <w:t xml:space="preserve"> Si1</w:t>
        <w:tab/>
        <w:t>84.7(2)</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N1</w:t>
        <w:tab/>
        <w:t>Ir1</w:t>
        <w:tab/>
        <w:t xml:space="preserve"> Cl1</w:t>
        <w:tab/>
        <w:t>91.5(2)</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C41</w:t>
        <w:tab/>
        <w:t>Ir1</w:t>
        <w:tab/>
        <w:t xml:space="preserve"> Cl1</w:t>
        <w:tab/>
        <w:t>87.0(2)</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C40</w:t>
        <w:tab/>
        <w:t>Ir1</w:t>
        <w:tab/>
        <w:t xml:space="preserve"> Cl1</w:t>
        <w:tab/>
        <w:t>82.6(2)</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N11</w:t>
        <w:tab/>
        <w:t>Ir1</w:t>
        <w:tab/>
        <w:t xml:space="preserve"> Cl1</w:t>
        <w:tab/>
        <w:t>92.9(2)</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Si1</w:t>
        <w:tab/>
        <w:t>Ir1</w:t>
        <w:tab/>
        <w:t xml:space="preserve"> Cl1</w:t>
        <w:tab/>
        <w:t>173.85(6)</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N31</w:t>
        <w:tab/>
        <w:t>Ir2</w:t>
        <w:tab/>
        <w:t xml:space="preserve"> C51</w:t>
        <w:tab/>
        <w:t>167.4(2)</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N31</w:t>
        <w:tab/>
        <w:t>Ir2</w:t>
        <w:tab/>
        <w:t xml:space="preserve"> C50</w:t>
        <w:tab/>
        <w:t>154.1(2)</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C51</w:t>
        <w:tab/>
        <w:t>Ir2</w:t>
        <w:tab/>
        <w:t xml:space="preserve"> C50</w:t>
        <w:tab/>
        <w:t>37.9(3)</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N31</w:t>
        <w:tab/>
        <w:t>Ir2</w:t>
        <w:tab/>
        <w:t xml:space="preserve"> N21</w:t>
        <w:tab/>
        <w:t>84.7(2)</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atom</w:t>
        <w:tab/>
        <w:t>atom</w:t>
        <w:tab/>
        <w:t>atom</w:t>
        <w:tab/>
        <w:t>angle</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atom     atom           atom           angle</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rFonts w:eastAsia="Times"/>
        </w:rPr>
      </w:pPr>
      <w:r>
        <w:rPr>
          <w:rFonts w:eastAsia="Times"/>
        </w:rPr>
        <w:t xml:space="preserve">  </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C50</w:t>
        <w:tab/>
        <w:t>Ir2</w:t>
        <w:tab/>
        <w:t xml:space="preserve"> N21</w:t>
        <w:tab/>
        <w:t>120.9(2)</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N31</w:t>
        <w:tab/>
        <w:t>Ir2</w:t>
        <w:tab/>
        <w:t xml:space="preserve"> Si2</w:t>
        <w:tab/>
        <w:t>82.5(2)</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C51</w:t>
        <w:tab/>
        <w:t>Ir2</w:t>
        <w:tab/>
        <w:t xml:space="preserve"> Si2</w:t>
        <w:tab/>
        <w:t>99.4(2)</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C50</w:t>
        <w:tab/>
        <w:t>Ir2</w:t>
        <w:tab/>
        <w:t xml:space="preserve"> Si2</w:t>
        <w:tab/>
        <w:t>102.3(2)</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N21</w:t>
        <w:tab/>
        <w:t>Ir2</w:t>
        <w:tab/>
        <w:t xml:space="preserve"> Si2</w:t>
        <w:tab/>
        <w:t>84.3(2)</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N31</w:t>
        <w:tab/>
        <w:t>Ir2</w:t>
        <w:tab/>
        <w:t xml:space="preserve"> Cl1</w:t>
        <w:tab/>
        <w:t>92.3(2)</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C51</w:t>
        <w:tab/>
        <w:t>Ir2</w:t>
        <w:tab/>
        <w:t xml:space="preserve"> Cl1</w:t>
        <w:tab/>
        <w:t>85.1(2)</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C50</w:t>
        <w:tab/>
        <w:t>Ir2</w:t>
        <w:tab/>
        <w:t xml:space="preserve"> Cl1</w:t>
        <w:tab/>
        <w:t>83.6(2)</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N21</w:t>
        <w:tab/>
        <w:t>Ir2</w:t>
        <w:tab/>
        <w:t xml:space="preserve"> Cl1</w:t>
        <w:tab/>
        <w:t>92.5(2)</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Si2</w:t>
        <w:tab/>
        <w:t>Ir2</w:t>
        <w:tab/>
        <w:t xml:space="preserve"> Cl1</w:t>
        <w:tab/>
        <w:t>174.12(6)</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Ir1</w:t>
        <w:tab/>
        <w:t>Cl1</w:t>
        <w:tab/>
        <w:t xml:space="preserve"> Ir2</w:t>
        <w:tab/>
        <w:t>113.44(6)</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C1</w:t>
        <w:tab/>
        <w:t>Si1</w:t>
        <w:tab/>
        <w:t xml:space="preserve"> C18</w:t>
        <w:tab/>
        <w:t>110.4(3)</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C1</w:t>
        <w:tab/>
        <w:t>Si1</w:t>
        <w:tab/>
        <w:t xml:space="preserve"> C8</w:t>
        <w:tab/>
        <w:t>108.9(3)</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C18</w:t>
        <w:tab/>
        <w:t>Si1</w:t>
        <w:tab/>
        <w:t xml:space="preserve"> C8</w:t>
        <w:tab/>
        <w:t>104.8(3)</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C1</w:t>
        <w:tab/>
        <w:t>Si1</w:t>
        <w:tab/>
        <w:t xml:space="preserve"> Ir1</w:t>
        <w:tab/>
        <w:t>129.8(2)</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C18</w:t>
        <w:tab/>
        <w:t>Si1</w:t>
        <w:tab/>
        <w:t xml:space="preserve"> Ir1</w:t>
        <w:tab/>
        <w:t>100.3(2)</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C8</w:t>
        <w:tab/>
        <w:t>Si1</w:t>
        <w:tab/>
        <w:t xml:space="preserve"> Ir1</w:t>
        <w:tab/>
        <w:t>100.1(2)</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C38</w:t>
        <w:tab/>
        <w:t>Si2</w:t>
        <w:tab/>
        <w:t xml:space="preserve"> C11</w:t>
        <w:tab/>
        <w:t>106.7(3)</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C38</w:t>
        <w:tab/>
        <w:t>Si2</w:t>
        <w:tab/>
        <w:t xml:space="preserve"> C28</w:t>
        <w:tab/>
        <w:t>104.3(3)</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C51</w:t>
        <w:tab/>
        <w:t>Ir2</w:t>
        <w:tab/>
        <w:t xml:space="preserve"> N21</w:t>
        <w:tab/>
        <w:t>83.1(2)</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C11</w:t>
        <w:tab/>
        <w:t>Si2</w:t>
        <w:tab/>
        <w:t xml:space="preserve"> C28</w:t>
        <w:tab/>
        <w:t>109.7(3)</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C38</w:t>
        <w:tab/>
        <w:t>Si2</w:t>
        <w:tab/>
        <w:t xml:space="preserve"> Ir2</w:t>
        <w:tab/>
        <w:t>99.9(2)</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C11</w:t>
        <w:tab/>
        <w:t>Si2</w:t>
        <w:tab/>
        <w:t xml:space="preserve"> Ir2</w:t>
        <w:tab/>
        <w:t>132.4(2)</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C28</w:t>
        <w:tab/>
        <w:t>Si2</w:t>
        <w:tab/>
        <w:t xml:space="preserve"> Ir2</w:t>
        <w:tab/>
        <w:t>100.7(2)</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C2</w:t>
        <w:tab/>
        <w:t>N1</w:t>
        <w:tab/>
        <w:t xml:space="preserve"> C8A</w:t>
        <w:tab/>
        <w:t>118.4(6)</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C2</w:t>
        <w:tab/>
        <w:t>N1</w:t>
        <w:tab/>
        <w:t xml:space="preserve"> Ir1</w:t>
        <w:tab/>
        <w:t>121.5(5)</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C8A</w:t>
        <w:tab/>
        <w:t>N1</w:t>
        <w:tab/>
        <w:t xml:space="preserve"> Ir1</w:t>
        <w:tab/>
        <w:t>120.0(5)</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C12</w:t>
        <w:tab/>
        <w:t>N11</w:t>
        <w:tab/>
        <w:t xml:space="preserve"> C18A</w:t>
        <w:tab/>
        <w:t>119.5(6)</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C12</w:t>
        <w:tab/>
        <w:t>N11</w:t>
        <w:tab/>
        <w:t xml:space="preserve"> Ir1</w:t>
        <w:tab/>
        <w:t>122.3(5)</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C18A</w:t>
        <w:tab/>
        <w:t>N11</w:t>
        <w:tab/>
        <w:t xml:space="preserve"> Ir1</w:t>
        <w:tab/>
        <w:t>118.2(4)</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C22</w:t>
        <w:tab/>
        <w:t>N21</w:t>
        <w:tab/>
        <w:t xml:space="preserve"> C28A</w:t>
        <w:tab/>
        <w:t>118.6(6)</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C22</w:t>
        <w:tab/>
        <w:t>N21</w:t>
        <w:tab/>
        <w:t xml:space="preserve"> Ir2</w:t>
        <w:tab/>
        <w:t>122.5(5)</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C28A</w:t>
        <w:tab/>
        <w:t>N21</w:t>
        <w:tab/>
        <w:t xml:space="preserve"> Ir2</w:t>
        <w:tab/>
        <w:t>118.8(5)</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C32</w:t>
        <w:tab/>
        <w:t>N31</w:t>
        <w:tab/>
        <w:t xml:space="preserve"> C38A</w:t>
        <w:tab/>
        <w:t>118.0(6)</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C32</w:t>
        <w:tab/>
        <w:t>N31</w:t>
        <w:tab/>
        <w:t xml:space="preserve"> Ir2</w:t>
        <w:tab/>
        <w:t>121.5(5)</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C38A</w:t>
        <w:tab/>
        <w:t>N31</w:t>
        <w:tab/>
        <w:t xml:space="preserve"> Ir2</w:t>
        <w:tab/>
        <w:t>120.5(5)</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N1</w:t>
        <w:tab/>
        <w:t>C2</w:t>
        <w:tab/>
        <w:t xml:space="preserve"> C3</w:t>
        <w:tab/>
        <w:t>123.1(7)</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C4</w:t>
        <w:tab/>
        <w:t>C3</w:t>
        <w:tab/>
        <w:t xml:space="preserve"> C2</w:t>
        <w:tab/>
        <w:t>120.4(7)</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C5</w:t>
        <w:tab/>
        <w:t>C4A</w:t>
        <w:tab/>
        <w:t xml:space="preserve"> C8A</w:t>
        <w:tab/>
        <w:t>118.4(7)</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C5</w:t>
        <w:tab/>
        <w:t>C4A</w:t>
        <w:tab/>
        <w:t xml:space="preserve"> C4</w:t>
        <w:tab/>
        <w:t>122.4(7)</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C8A</w:t>
        <w:tab/>
        <w:t>C4A</w:t>
        <w:tab/>
        <w:t xml:space="preserve"> C4</w:t>
        <w:tab/>
        <w:t>119.2(7)</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C3</w:t>
        <w:tab/>
        <w:t>C4</w:t>
        <w:tab/>
        <w:t xml:space="preserve"> C4A</w:t>
        <w:tab/>
        <w:t>118.8(7)</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C6</w:t>
        <w:tab/>
        <w:t>C5</w:t>
        <w:tab/>
        <w:t xml:space="preserve"> C4A</w:t>
        <w:tab/>
        <w:t>120.1(7)</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C5</w:t>
        <w:tab/>
        <w:t>C6</w:t>
        <w:tab/>
        <w:t xml:space="preserve"> C7</w:t>
        <w:tab/>
        <w:t>120.4(7)</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C8</w:t>
        <w:tab/>
        <w:t>C7</w:t>
        <w:tab/>
        <w:t xml:space="preserve"> C6</w:t>
        <w:tab/>
        <w:t>121.4(8)</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C7</w:t>
        <w:tab/>
        <w:t>C8</w:t>
        <w:tab/>
        <w:t xml:space="preserve"> C8A</w:t>
        <w:tab/>
        <w:t>117.8(7)</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C7</w:t>
        <w:tab/>
        <w:t>C8</w:t>
        <w:tab/>
        <w:t xml:space="preserve"> Si1</w:t>
        <w:tab/>
        <w:t>127.0(6)</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C8A</w:t>
        <w:tab/>
        <w:t>C8</w:t>
        <w:tab/>
        <w:t xml:space="preserve"> Si1</w:t>
        <w:tab/>
        <w:t>115.0(5)</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C8</w:t>
        <w:tab/>
        <w:t>C8A</w:t>
        <w:tab/>
        <w:t xml:space="preserve"> N1</w:t>
        <w:tab/>
        <w:t>118.3(6)</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C8</w:t>
        <w:tab/>
        <w:t>C8A</w:t>
        <w:tab/>
        <w:t xml:space="preserve"> C4A</w:t>
        <w:tab/>
        <w:t>122.0(7)</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N1</w:t>
        <w:tab/>
        <w:t>C8A</w:t>
        <w:tab/>
        <w:t xml:space="preserve"> C4A</w:t>
        <w:tab/>
        <w:t>119.8(7)</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N11</w:t>
        <w:tab/>
        <w:t>C12</w:t>
        <w:tab/>
        <w:t xml:space="preserve"> C13</w:t>
        <w:tab/>
        <w:t>123.3(7)</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C14</w:t>
        <w:tab/>
        <w:t>C13</w:t>
        <w:tab/>
        <w:t xml:space="preserve"> C12</w:t>
        <w:tab/>
        <w:t>119.6(7)</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C14</w:t>
        <w:tab/>
        <w:t>C14A</w:t>
        <w:tab/>
        <w:t xml:space="preserve"> C18A</w:t>
        <w:tab/>
        <w:t>118.9(7)</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C14</w:t>
        <w:tab/>
        <w:t>C14A</w:t>
        <w:tab/>
        <w:t xml:space="preserve"> C15</w:t>
        <w:tab/>
        <w:t>122.5(7)</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C18A</w:t>
        <w:tab/>
        <w:t>C14A</w:t>
        <w:tab/>
        <w:t xml:space="preserve"> C15</w:t>
        <w:tab/>
        <w:t>118.6(7)</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C13</w:t>
        <w:tab/>
        <w:t>C14</w:t>
        <w:tab/>
        <w:t xml:space="preserve"> C14A</w:t>
        <w:tab/>
        <w:t>119.2(7)</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C16</w:t>
        <w:tab/>
        <w:t>C15</w:t>
        <w:tab/>
        <w:t xml:space="preserve"> C14A</w:t>
        <w:tab/>
        <w:t>119.6(7)</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C15</w:t>
        <w:tab/>
        <w:t>C16</w:t>
        <w:tab/>
        <w:t xml:space="preserve"> C17</w:t>
        <w:tab/>
        <w:t>120.3(8)</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C18</w:t>
        <w:tab/>
        <w:t>C17</w:t>
        <w:tab/>
        <w:t xml:space="preserve"> C16</w:t>
        <w:tab/>
        <w:t>123.2(8)</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N11</w:t>
        <w:tab/>
        <w:t>C18A</w:t>
        <w:tab/>
        <w:t xml:space="preserve"> C18</w:t>
        <w:tab/>
        <w:t>119.2(6)</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N11</w:t>
        <w:tab/>
        <w:t>C18A</w:t>
        <w:tab/>
        <w:t xml:space="preserve"> C14A</w:t>
        <w:tab/>
        <w:t>119.6(6)</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C18</w:t>
        <w:tab/>
        <w:t>C18A</w:t>
        <w:tab/>
        <w:t xml:space="preserve"> C14A</w:t>
        <w:tab/>
        <w:t>121.1(6)</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C17</w:t>
        <w:tab/>
        <w:t>C18</w:t>
        <w:tab/>
        <w:t xml:space="preserve"> C18A</w:t>
        <w:tab/>
        <w:t>117.1(7)</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C17</w:t>
        <w:tab/>
        <w:t>C18</w:t>
        <w:tab/>
        <w:t xml:space="preserve"> Si1</w:t>
        <w:tab/>
        <w:t>125.6(6)</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C18A</w:t>
        <w:tab/>
        <w:t>C18</w:t>
        <w:tab/>
        <w:t xml:space="preserve"> Si1</w:t>
        <w:tab/>
        <w:t>117.2(5)</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N21</w:t>
        <w:tab/>
        <w:t>C22</w:t>
        <w:tab/>
        <w:t xml:space="preserve"> C23</w:t>
        <w:tab/>
        <w:t>123.8(7)</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C24</w:t>
        <w:tab/>
        <w:t>C23</w:t>
        <w:tab/>
        <w:t xml:space="preserve"> C22</w:t>
        <w:tab/>
        <w:t>119.5(7)</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C23</w:t>
        <w:tab/>
        <w:t>C24</w:t>
        <w:tab/>
        <w:t xml:space="preserve"> C24A</w:t>
        <w:tab/>
        <w:t>118.9(7)</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C25</w:t>
        <w:tab/>
        <w:t>C24A</w:t>
        <w:tab/>
        <w:t xml:space="preserve"> C24</w:t>
        <w:tab/>
        <w:t>122.2(7)</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C25</w:t>
        <w:tab/>
        <w:t>C24A</w:t>
        <w:tab/>
        <w:t xml:space="preserve"> C28A</w:t>
        <w:tab/>
        <w:t>118.7(7)</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C24</w:t>
        <w:tab/>
        <w:t>C24A</w:t>
        <w:tab/>
        <w:t xml:space="preserve"> C28A</w:t>
        <w:tab/>
        <w:t>119.1(7)</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C26</w:t>
        <w:tab/>
        <w:t>C25</w:t>
        <w:tab/>
        <w:t xml:space="preserve"> C24A</w:t>
        <w:tab/>
        <w:t>120.5(7)</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C25</w:t>
        <w:tab/>
        <w:t>C26</w:t>
        <w:tab/>
        <w:t xml:space="preserve"> C27</w:t>
        <w:tab/>
        <w:t>120.3(7)</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C28</w:t>
        <w:tab/>
        <w:t>C27</w:t>
        <w:tab/>
        <w:t xml:space="preserve"> C26</w:t>
        <w:tab/>
        <w:t>121.7(7)</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C27</w:t>
        <w:tab/>
        <w:t>C28</w:t>
        <w:tab/>
        <w:t xml:space="preserve"> C28A</w:t>
        <w:tab/>
        <w:t>118.9(7)</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C27</w:t>
        <w:tab/>
        <w:t>C28</w:t>
        <w:tab/>
        <w:t xml:space="preserve"> Si2</w:t>
        <w:tab/>
        <w:t>125.4(6)</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C28A</w:t>
        <w:tab/>
        <w:t>C28</w:t>
        <w:tab/>
        <w:t xml:space="preserve"> Si2</w:t>
        <w:tab/>
        <w:t>115.7(5)</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N21</w:t>
        <w:tab/>
        <w:t>C28A</w:t>
        <w:tab/>
        <w:t xml:space="preserve"> C24A</w:t>
        <w:tab/>
        <w:t>120.0(6)</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N21</w:t>
        <w:tab/>
        <w:t>C28A</w:t>
        <w:tab/>
        <w:t xml:space="preserve"> C28</w:t>
        <w:tab/>
        <w:t>120.0(6)</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C24A</w:t>
        <w:tab/>
        <w:t>C28A</w:t>
        <w:tab/>
        <w:t xml:space="preserve"> C28</w:t>
        <w:tab/>
        <w:t>119.9(7)</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N31</w:t>
        <w:tab/>
        <w:t>C32</w:t>
        <w:tab/>
        <w:t xml:space="preserve"> C33</w:t>
        <w:tab/>
        <w:t>123.6(7)</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C34</w:t>
        <w:tab/>
        <w:t>C33</w:t>
        <w:tab/>
        <w:t xml:space="preserve"> C32</w:t>
        <w:tab/>
        <w:t>120.2(8)</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C34</w:t>
        <w:tab/>
        <w:t>C34A</w:t>
        <w:tab/>
        <w:t xml:space="preserve"> C38A</w:t>
        <w:tab/>
        <w:t>120.1(7)</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C34</w:t>
        <w:tab/>
        <w:t>C34A</w:t>
        <w:tab/>
        <w:t xml:space="preserve"> C35</w:t>
        <w:tab/>
        <w:t>123.7(7)</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C38A</w:t>
        <w:tab/>
        <w:t>C34A</w:t>
        <w:tab/>
        <w:t xml:space="preserve"> C35</w:t>
        <w:tab/>
        <w:t>116.1(7)</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C33</w:t>
        <w:tab/>
        <w:t>C34</w:t>
        <w:tab/>
        <w:t xml:space="preserve"> C34A</w:t>
        <w:tab/>
        <w:t>118.5(7)</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C36</w:t>
        <w:tab/>
        <w:t>C35</w:t>
        <w:tab/>
        <w:t xml:space="preserve"> C34A</w:t>
        <w:tab/>
        <w:t>121.2(8)</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C35</w:t>
        <w:tab/>
        <w:t>C36</w:t>
        <w:tab/>
        <w:t xml:space="preserve"> C37</w:t>
        <w:tab/>
        <w:t>121.3(8)</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C38</w:t>
        <w:tab/>
        <w:t>C37</w:t>
        <w:tab/>
        <w:t xml:space="preserve"> C36</w:t>
        <w:tab/>
        <w:t>120.7(8)</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C37</w:t>
        <w:tab/>
        <w:t>C38</w:t>
        <w:tab/>
        <w:t xml:space="preserve"> C38A</w:t>
        <w:tab/>
        <w:t>116.9(7)</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C37</w:t>
        <w:tab/>
        <w:t>C38</w:t>
        <w:tab/>
        <w:t xml:space="preserve"> Si2</w:t>
        <w:tab/>
        <w:t>126.8(6)</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C38A</w:t>
        <w:tab/>
        <w:t>C38</w:t>
        <w:tab/>
        <w:t xml:space="preserve"> Si2</w:t>
        <w:tab/>
        <w:t>115.8(5)</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C38</w:t>
        <w:tab/>
        <w:t>C38A</w:t>
        <w:tab/>
        <w:t xml:space="preserve"> N31</w:t>
        <w:tab/>
        <w:t>116.9(6)</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C38</w:t>
        <w:tab/>
        <w:t>C38A</w:t>
        <w:tab/>
        <w:t xml:space="preserve"> C34A</w:t>
        <w:tab/>
        <w:t>123.6(7)</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N31</w:t>
        <w:tab/>
        <w:t>C38A</w:t>
        <w:tab/>
        <w:t xml:space="preserve"> C34A</w:t>
        <w:tab/>
        <w:t>119.5(7)</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C41</w:t>
        <w:tab/>
        <w:t>C40</w:t>
        <w:tab/>
        <w:t xml:space="preserve"> C47</w:t>
        <w:tab/>
        <w:t>122.4(6)</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C41</w:t>
        <w:tab/>
        <w:t>C40</w:t>
        <w:tab/>
        <w:t xml:space="preserve"> Ir1</w:t>
        <w:tab/>
        <w:t>70.7(4)</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C47</w:t>
        <w:tab/>
        <w:t>C40</w:t>
        <w:tab/>
        <w:t xml:space="preserve"> Ir1</w:t>
        <w:tab/>
        <w:t>124.8(5)</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C40</w:t>
        <w:tab/>
        <w:t>C41</w:t>
        <w:tab/>
        <w:t xml:space="preserve"> C42</w:t>
        <w:tab/>
        <w:t>124.0(6)</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C40</w:t>
        <w:tab/>
        <w:t>C41</w:t>
        <w:tab/>
        <w:t xml:space="preserve"> Ir1</w:t>
        <w:tab/>
        <w:t>71.3(4)</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C42</w:t>
        <w:tab/>
        <w:t>C41</w:t>
        <w:tab/>
        <w:t xml:space="preserve"> Ir1</w:t>
        <w:tab/>
        <w:t>120.7(5)</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C41</w:t>
        <w:tab/>
        <w:t>C42</w:t>
        <w:tab/>
        <w:t xml:space="preserve"> C43</w:t>
        <w:tab/>
        <w:t>114.4(6)</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C42</w:t>
        <w:tab/>
        <w:t>C43</w:t>
        <w:tab/>
        <w:t xml:space="preserve"> C44</w:t>
        <w:tab/>
        <w:t>116.1(6)</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C45</w:t>
        <w:tab/>
        <w:t>C44</w:t>
        <w:tab/>
        <w:t xml:space="preserve"> C43</w:t>
        <w:tab/>
        <w:t>115.0(7)</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C46</w:t>
        <w:tab/>
        <w:t>C45</w:t>
        <w:tab/>
        <w:t xml:space="preserve"> C44</w:t>
        <w:tab/>
        <w:t>115.8(7)</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C45</w:t>
        <w:tab/>
        <w:t>C46</w:t>
        <w:tab/>
        <w:t xml:space="preserve"> C47</w:t>
        <w:tab/>
        <w:t>115.4(6)</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C40</w:t>
        <w:tab/>
        <w:t>C47</w:t>
        <w:tab/>
        <w:t xml:space="preserve"> C46</w:t>
        <w:tab/>
        <w:t>108.9(6)</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C51</w:t>
        <w:tab/>
        <w:t>C50</w:t>
        <w:tab/>
        <w:t xml:space="preserve"> C57</w:t>
        <w:tab/>
        <w:t>122.9(7)</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C51</w:t>
        <w:tab/>
        <w:t>C50</w:t>
        <w:tab/>
        <w:t xml:space="preserve"> Ir2</w:t>
        <w:tab/>
        <w:t>70.7(4)</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C57</w:t>
        <w:tab/>
        <w:t>C50</w:t>
        <w:tab/>
        <w:t xml:space="preserve"> Ir2</w:t>
        <w:tab/>
        <w:t>122.6(5)</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C50</w:t>
        <w:tab/>
        <w:t>C51</w:t>
        <w:tab/>
        <w:t xml:space="preserve"> C52</w:t>
        <w:tab/>
        <w:t>124.4(7)</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C50</w:t>
        <w:tab/>
        <w:t>C51</w:t>
        <w:tab/>
        <w:t xml:space="preserve"> Ir2</w:t>
        <w:tab/>
        <w:t>71.4(4)</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C52</w:t>
        <w:tab/>
        <w:t>C51</w:t>
        <w:tab/>
        <w:t xml:space="preserve"> Ir2</w:t>
        <w:tab/>
        <w:t>120.7(5)</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C51</w:t>
        <w:tab/>
        <w:t>C52</w:t>
        <w:tab/>
        <w:t xml:space="preserve"> C53</w:t>
        <w:tab/>
        <w:t>112.9(6)</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C54A</w:t>
        <w:tab/>
        <w:t>C53</w:t>
        <w:tab/>
        <w:t xml:space="preserve"> C52</w:t>
        <w:tab/>
        <w:t>120.4(10)</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C54A</w:t>
        <w:tab/>
        <w:t>C53</w:t>
        <w:tab/>
        <w:t xml:space="preserve"> C54</w:t>
        <w:tab/>
        <w:t>39.1(9)</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C52</w:t>
        <w:tab/>
        <w:t>C53</w:t>
        <w:tab/>
        <w:t xml:space="preserve"> C54</w:t>
        <w:tab/>
        <w:t>108.1(8)</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C55</w:t>
        <w:tab/>
        <w:t>C54</w:t>
        <w:tab/>
        <w:t xml:space="preserve"> C53</w:t>
        <w:tab/>
        <w:t>116.2(12)</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C56</w:t>
        <w:tab/>
        <w:t>C55</w:t>
        <w:tab/>
        <w:t xml:space="preserve"> C54</w:t>
        <w:tab/>
        <w:t>113.2(13)</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C53</w:t>
        <w:tab/>
        <w:t>C54A</w:t>
        <w:tab/>
        <w:t xml:space="preserve"> C55A</w:t>
        <w:tab/>
        <w:t>112.0(15)</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C54A</w:t>
        <w:tab/>
        <w:t>C55A</w:t>
        <w:tab/>
        <w:t xml:space="preserve"> C56</w:t>
        <w:tab/>
        <w:t>115.2(14)</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C55</w:t>
        <w:tab/>
        <w:t>C56</w:t>
        <w:tab/>
        <w:t xml:space="preserve"> C57</w:t>
        <w:tab/>
        <w:t>118.8(10)</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C55</w:t>
        <w:tab/>
        <w:t>C56</w:t>
        <w:tab/>
        <w:t xml:space="preserve"> C55A</w:t>
        <w:tab/>
        <w:t>34.5(8)</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C57</w:t>
        <w:tab/>
        <w:t>C56</w:t>
        <w:tab/>
        <w:t xml:space="preserve"> C55A</w:t>
        <w:tab/>
        <w:t>108.0(9)</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C50</w:t>
        <w:tab/>
        <w:t>C57</w:t>
        <w:tab/>
        <w:t xml:space="preserve"> C56</w:t>
        <w:tab/>
        <w:t>111.9(6)</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C101</w:t>
        <w:tab/>
        <w:t>C100</w:t>
        <w:tab/>
        <w:t xml:space="preserve"> C105</w:t>
        <w:tab/>
        <w:t>112.9(6)</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C101</w:t>
        <w:tab/>
        <w:t>C100</w:t>
        <w:tab/>
        <w:t xml:space="preserve"> B1</w:t>
        <w:tab/>
        <w:t>120.1(6)</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C105</w:t>
        <w:tab/>
        <w:t>C100</w:t>
        <w:tab/>
        <w:t xml:space="preserve"> B1</w:t>
        <w:tab/>
        <w:t>126.6(6)</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F1</w:t>
        <w:tab/>
        <w:t>C101</w:t>
        <w:tab/>
        <w:t xml:space="preserve"> C100</w:t>
        <w:tab/>
        <w:t>119.8(7)</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F1</w:t>
        <w:tab/>
        <w:t>C101</w:t>
        <w:tab/>
        <w:t xml:space="preserve"> C102</w:t>
        <w:tab/>
        <w:t>115.1(7)</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C100</w:t>
        <w:tab/>
        <w:t>C101</w:t>
        <w:tab/>
        <w:t xml:space="preserve"> C102</w:t>
        <w:tab/>
        <w:t>125.2(7)</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F2</w:t>
        <w:tab/>
        <w:t>C102</w:t>
        <w:tab/>
        <w:t xml:space="preserve"> C103</w:t>
        <w:tab/>
        <w:t>120.5(7)</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F2</w:t>
        <w:tab/>
        <w:t>C102</w:t>
        <w:tab/>
        <w:t xml:space="preserve"> C101</w:t>
        <w:tab/>
        <w:t>120.8(7)</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C103</w:t>
        <w:tab/>
        <w:t>C102</w:t>
        <w:tab/>
        <w:t xml:space="preserve"> C101</w:t>
        <w:tab/>
        <w:t>118.7(7)</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F3</w:t>
        <w:tab/>
        <w:t>C103</w:t>
        <w:tab/>
        <w:t xml:space="preserve"> C104</w:t>
        <w:tab/>
        <w:t>120.8(7)</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F3</w:t>
        <w:tab/>
        <w:t>C103</w:t>
        <w:tab/>
        <w:t xml:space="preserve"> C102</w:t>
        <w:tab/>
        <w:t>120.1(7)</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C104</w:t>
        <w:tab/>
        <w:t>C103</w:t>
        <w:tab/>
        <w:t xml:space="preserve"> C102</w:t>
        <w:tab/>
        <w:t>119.1(7)</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F4</w:t>
        <w:tab/>
        <w:t>C104</w:t>
        <w:tab/>
        <w:t xml:space="preserve"> C103</w:t>
        <w:tab/>
        <w:t>119.4(7)</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F4</w:t>
        <w:tab/>
        <w:t>C104</w:t>
        <w:tab/>
        <w:t xml:space="preserve"> C105</w:t>
        <w:tab/>
        <w:t>120.4(7)</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C103</w:t>
        <w:tab/>
        <w:t>C104</w:t>
        <w:tab/>
        <w:t xml:space="preserve"> C105</w:t>
        <w:tab/>
        <w:t>120.2(7)</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F5</w:t>
        <w:tab/>
        <w:t>C105</w:t>
        <w:tab/>
        <w:t xml:space="preserve"> C104</w:t>
        <w:tab/>
        <w:t>114.5(7)</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F5</w:t>
        <w:tab/>
        <w:t>C105</w:t>
        <w:tab/>
        <w:t xml:space="preserve"> C100</w:t>
        <w:tab/>
        <w:t>121.7(6)</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C104</w:t>
        <w:tab/>
        <w:t>C105</w:t>
        <w:tab/>
        <w:t xml:space="preserve"> C100</w:t>
        <w:tab/>
        <w:t>123.8(7)</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C111</w:t>
        <w:tab/>
        <w:t>C110</w:t>
        <w:tab/>
        <w:t xml:space="preserve"> C115</w:t>
        <w:tab/>
        <w:t>112.4(6)</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C111</w:t>
        <w:tab/>
        <w:t>C110</w:t>
        <w:tab/>
        <w:t xml:space="preserve"> B1</w:t>
        <w:tab/>
        <w:t>126.7(6)</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C115</w:t>
        <w:tab/>
        <w:t>C110</w:t>
        <w:tab/>
        <w:t xml:space="preserve"> B1</w:t>
        <w:tab/>
        <w:t>120.6(6)</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F11</w:t>
        <w:tab/>
        <w:t>C111</w:t>
        <w:tab/>
        <w:t xml:space="preserve"> C112</w:t>
        <w:tab/>
        <w:t>116.4(6)</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F11</w:t>
        <w:tab/>
        <w:t>C111</w:t>
        <w:tab/>
        <w:t xml:space="preserve"> C110</w:t>
        <w:tab/>
        <w:t>119.4(6)</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C112</w:t>
        <w:tab/>
        <w:t>C111</w:t>
        <w:tab/>
        <w:t xml:space="preserve"> C110</w:t>
        <w:tab/>
        <w:t>124.2(7)</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F12</w:t>
        <w:tab/>
        <w:t>C112</w:t>
        <w:tab/>
        <w:t xml:space="preserve"> C111</w:t>
        <w:tab/>
        <w:t>120.5(7)</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F12</w:t>
        <w:tab/>
        <w:t>C112</w:t>
        <w:tab/>
        <w:t xml:space="preserve"> C113</w:t>
        <w:tab/>
        <w:t>118.6(7)</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C111</w:t>
        <w:tab/>
        <w:t>C112</w:t>
        <w:tab/>
        <w:t xml:space="preserve"> C113</w:t>
        <w:tab/>
        <w:t>120.9(7)</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F13</w:t>
        <w:tab/>
        <w:t>C113</w:t>
        <w:tab/>
        <w:t xml:space="preserve"> C112</w:t>
        <w:tab/>
        <w:t>120.7(7)</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F13</w:t>
        <w:tab/>
        <w:t>C113</w:t>
        <w:tab/>
        <w:t xml:space="preserve"> C114</w:t>
        <w:tab/>
        <w:t>121.1(7)</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C112</w:t>
        <w:tab/>
        <w:t>C113</w:t>
        <w:tab/>
        <w:t xml:space="preserve"> C114</w:t>
        <w:tab/>
        <w:t>118.2(7)</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F14</w:t>
        <w:tab/>
        <w:t>C114</w:t>
        <w:tab/>
        <w:t xml:space="preserve"> C115</w:t>
        <w:tab/>
        <w:t>120.8(7)</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F14</w:t>
        <w:tab/>
        <w:t>C114</w:t>
        <w:tab/>
        <w:t xml:space="preserve"> C113</w:t>
        <w:tab/>
        <w:t>120.1(7)</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C115</w:t>
        <w:tab/>
        <w:t>C114</w:t>
        <w:tab/>
        <w:t xml:space="preserve"> C113</w:t>
        <w:tab/>
        <w:t>119.1(7)</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C114</w:t>
        <w:tab/>
        <w:t>C115</w:t>
        <w:tab/>
        <w:t xml:space="preserve"> F15</w:t>
        <w:tab/>
        <w:t>115.8(6)</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C114</w:t>
        <w:tab/>
        <w:t>C115</w:t>
        <w:tab/>
        <w:t xml:space="preserve"> C110</w:t>
        <w:tab/>
        <w:t>125.1(7)</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F15</w:t>
        <w:tab/>
        <w:t>C115</w:t>
        <w:tab/>
        <w:t xml:space="preserve"> C110</w:t>
        <w:tab/>
        <w:t>119.0(6)</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C125</w:t>
        <w:tab/>
        <w:t>C120</w:t>
        <w:tab/>
        <w:t xml:space="preserve"> C121</w:t>
        <w:tab/>
        <w:t>111.8(6)</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C125</w:t>
        <w:tab/>
        <w:t>C120</w:t>
        <w:tab/>
        <w:t xml:space="preserve"> B1</w:t>
        <w:tab/>
        <w:t>121.6(6)</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C121</w:t>
        <w:tab/>
        <w:t>C120</w:t>
        <w:tab/>
        <w:t xml:space="preserve"> B1</w:t>
        <w:tab/>
        <w:t>126.6(6)</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F21</w:t>
        <w:tab/>
        <w:t>C121</w:t>
        <w:tab/>
        <w:t xml:space="preserve"> C122</w:t>
        <w:tab/>
        <w:t>114.7(7)</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F21</w:t>
        <w:tab/>
        <w:t>C121</w:t>
        <w:tab/>
        <w:t xml:space="preserve"> C120</w:t>
        <w:tab/>
        <w:t>120.8(6)</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C122</w:t>
        <w:tab/>
        <w:t>C121</w:t>
        <w:tab/>
        <w:t xml:space="preserve"> C120</w:t>
        <w:tab/>
        <w:t>124.5(7)</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F22</w:t>
        <w:tab/>
        <w:t>C122</w:t>
        <w:tab/>
        <w:t xml:space="preserve"> C123</w:t>
        <w:tab/>
        <w:t>120.6(7)</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F22</w:t>
        <w:tab/>
        <w:t>C122</w:t>
        <w:tab/>
        <w:t xml:space="preserve"> C121</w:t>
        <w:tab/>
        <w:t>119.7(8)</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C123</w:t>
        <w:tab/>
        <w:t>C122</w:t>
        <w:tab/>
        <w:t xml:space="preserve"> C121</w:t>
        <w:tab/>
        <w:t>119.7(7)</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F23</w:t>
        <w:tab/>
        <w:t>C123</w:t>
        <w:tab/>
        <w:t xml:space="preserve"> C122</w:t>
        <w:tab/>
        <w:t>120.2(8)</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F23</w:t>
        <w:tab/>
        <w:t>C123</w:t>
        <w:tab/>
        <w:t xml:space="preserve"> C124</w:t>
        <w:tab/>
        <w:t>120.5(8)</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C122</w:t>
        <w:tab/>
        <w:t>C123</w:t>
        <w:tab/>
        <w:t xml:space="preserve"> C124</w:t>
        <w:tab/>
        <w:t>119.3(7)</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F24</w:t>
        <w:tab/>
        <w:t>C124</w:t>
        <w:tab/>
        <w:t xml:space="preserve"> C123</w:t>
        <w:tab/>
        <w:t>120.3(7)</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F24</w:t>
        <w:tab/>
        <w:t>C124</w:t>
        <w:tab/>
        <w:t xml:space="preserve"> C125</w:t>
        <w:tab/>
        <w:t>120.9(7)</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C123</w:t>
        <w:tab/>
        <w:t>C124</w:t>
        <w:tab/>
        <w:t xml:space="preserve"> C125</w:t>
        <w:tab/>
        <w:t>118.8(7)</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F25</w:t>
        <w:tab/>
        <w:t>C125</w:t>
        <w:tab/>
        <w:t xml:space="preserve"> C124</w:t>
        <w:tab/>
        <w:t>115.2(7)</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F25</w:t>
        <w:tab/>
        <w:t>C125</w:t>
        <w:tab/>
        <w:t xml:space="preserve"> C120</w:t>
        <w:tab/>
        <w:t>119.0(6)</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C124</w:t>
        <w:tab/>
        <w:t>C125</w:t>
        <w:tab/>
        <w:t xml:space="preserve"> C120</w:t>
        <w:tab/>
        <w:t>125.8(7)</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C135</w:t>
        <w:tab/>
        <w:t>C130</w:t>
        <w:tab/>
        <w:t xml:space="preserve"> C131</w:t>
        <w:tab/>
        <w:t>112.4(6)</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C135</w:t>
        <w:tab/>
        <w:t>C130</w:t>
        <w:tab/>
        <w:t xml:space="preserve"> B1</w:t>
        <w:tab/>
        <w:t>121.7(6)</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C131</w:t>
        <w:tab/>
        <w:t>C130</w:t>
        <w:tab/>
        <w:t xml:space="preserve"> B1</w:t>
        <w:tab/>
        <w:t>125.7(6)</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F31</w:t>
        <w:tab/>
        <w:t>C131</w:t>
        <w:tab/>
        <w:t xml:space="preserve"> C132</w:t>
        <w:tab/>
        <w:t>114.8(6)</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F31</w:t>
        <w:tab/>
        <w:t>C131</w:t>
        <w:tab/>
        <w:t xml:space="preserve"> C130</w:t>
        <w:tab/>
        <w:t>120.8(6)</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C132</w:t>
        <w:tab/>
        <w:t>C131</w:t>
        <w:tab/>
        <w:t xml:space="preserve"> C130</w:t>
        <w:tab/>
        <w:t>124.4(7)</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F32</w:t>
        <w:tab/>
        <w:t>C132</w:t>
        <w:tab/>
        <w:t xml:space="preserve"> C133</w:t>
        <w:tab/>
        <w:t>119.8(7)</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F32</w:t>
        <w:tab/>
        <w:t>C132</w:t>
        <w:tab/>
        <w:t xml:space="preserve"> C131</w:t>
        <w:tab/>
        <w:t>120.4(7)</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C133</w:t>
        <w:tab/>
        <w:t>C132</w:t>
        <w:tab/>
        <w:t xml:space="preserve"> C131</w:t>
        <w:tab/>
        <w:t>119.8(7)</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F33</w:t>
        <w:tab/>
        <w:t>C133</w:t>
        <w:tab/>
        <w:t xml:space="preserve"> C132</w:t>
        <w:tab/>
        <w:t>120.8(7)</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F33</w:t>
        <w:tab/>
        <w:t>C133</w:t>
        <w:tab/>
        <w:t xml:space="preserve"> C134</w:t>
        <w:tab/>
        <w:t>120.4(7)</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C132</w:t>
        <w:tab/>
        <w:t>C133</w:t>
        <w:tab/>
        <w:t xml:space="preserve"> C134</w:t>
        <w:tab/>
        <w:t>118.7(7)</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F34</w:t>
        <w:tab/>
        <w:t>C134</w:t>
        <w:tab/>
        <w:t xml:space="preserve"> C133</w:t>
        <w:tab/>
        <w:t>120.1(6)</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F34</w:t>
        <w:tab/>
        <w:t>C134</w:t>
        <w:tab/>
        <w:t xml:space="preserve"> C135</w:t>
        <w:tab/>
        <w:t>120.2(7)</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C133</w:t>
        <w:tab/>
        <w:t>C134</w:t>
        <w:tab/>
        <w:t xml:space="preserve"> C135</w:t>
        <w:tab/>
        <w:t>119.7(7)</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F35</w:t>
        <w:tab/>
        <w:t>C135</w:t>
        <w:tab/>
        <w:t xml:space="preserve"> C134</w:t>
        <w:tab/>
        <w:t>115.3(6)</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F35</w:t>
        <w:tab/>
        <w:t>C135</w:t>
        <w:tab/>
        <w:t xml:space="preserve"> C130</w:t>
        <w:tab/>
        <w:t>119.8(6)</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C134</w:t>
        <w:tab/>
        <w:t>C135</w:t>
        <w:tab/>
        <w:t xml:space="preserve"> C130</w:t>
        <w:tab/>
        <w:t>124.9(7)</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C110</w:t>
        <w:tab/>
        <w:t>B1</w:t>
        <w:tab/>
        <w:t xml:space="preserve"> C130</w:t>
        <w:tab/>
        <w:t>115.3(6)</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C110</w:t>
        <w:tab/>
        <w:t>B1</w:t>
        <w:tab/>
        <w:t xml:space="preserve"> C120</w:t>
        <w:tab/>
        <w:t>102.6(5)</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C130</w:t>
        <w:tab/>
        <w:t>B1</w:t>
        <w:tab/>
        <w:t xml:space="preserve"> C120</w:t>
        <w:tab/>
        <w:t>112.3(6)</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C110</w:t>
        <w:tab/>
        <w:t>B1</w:t>
        <w:tab/>
        <w:t xml:space="preserve"> C100</w:t>
        <w:tab/>
        <w:t>114.3(6)</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C130</w:t>
        <w:tab/>
        <w:t>B1</w:t>
        <w:tab/>
        <w:t xml:space="preserve"> C100</w:t>
        <w:tab/>
        <w:t>100.2(5)</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C120</w:t>
        <w:tab/>
        <w:t>B1</w:t>
        <w:tab/>
        <w:t xml:space="preserve"> C100</w:t>
        <w:tab/>
        <w:t>112.7(6)</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C999</w:t>
        <w:tab/>
        <w:t>Cl2</w:t>
        <w:tab/>
        <w:t xml:space="preserve"> Cl3A</w:t>
        <w:tab/>
        <w:t>38.9(10)</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C991</w:t>
        <w:tab/>
        <w:t>Cl3</w:t>
        <w:tab/>
        <w:t xml:space="preserve"> C999</w:t>
        <w:tab/>
        <w:t>63.5(17)</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C991</w:t>
        <w:tab/>
        <w:t>Cl3</w:t>
        <w:tab/>
        <w:t xml:space="preserve"> C990</w:t>
        <w:tab/>
        <w:t>111.3(20)</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C999</w:t>
        <w:tab/>
        <w:t>Cl3</w:t>
        <w:tab/>
        <w:t xml:space="preserve"> C990</w:t>
        <w:tab/>
        <w:t>168.1(15)</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C999</w:t>
        <w:tab/>
        <w:t>Cl3A</w:t>
        <w:tab/>
        <w:t xml:space="preserve"> C991</w:t>
        <w:tab/>
        <w:t>54.9(14)</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C999</w:t>
        <w:tab/>
        <w:t>Cl3A</w:t>
        <w:tab/>
        <w:t xml:space="preserve"> Cl2</w:t>
        <w:tab/>
        <w:t>38.1(10)</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C991</w:t>
        <w:tab/>
        <w:t>Cl3A</w:t>
        <w:tab/>
        <w:t xml:space="preserve"> Cl2</w:t>
        <w:tab/>
        <w:t>75.8(11)</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Cl2</w:t>
        <w:tab/>
        <w:t>C999</w:t>
        <w:tab/>
        <w:t xml:space="preserve"> Cl3A</w:t>
        <w:tab/>
        <w:t>103.0(16)</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Cl2</w:t>
        <w:tab/>
        <w:t>C999</w:t>
        <w:tab/>
        <w:t xml:space="preserve"> C991</w:t>
        <w:tab/>
        <w:t>116.3(18)</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Cl3A</w:t>
        <w:tab/>
        <w:t>C999</w:t>
        <w:tab/>
        <w:t xml:space="preserve"> C991</w:t>
        <w:tab/>
        <w:t>74.8(16)</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Cl2</w:t>
        <w:tab/>
        <w:t>C999</w:t>
        <w:tab/>
        <w:t xml:space="preserve"> Cl3</w:t>
        <w:tab/>
        <w:t>115.7(16)</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Cl3A</w:t>
        <w:tab/>
        <w:t>C999</w:t>
        <w:tab/>
        <w:t xml:space="preserve"> Cl3</w:t>
        <w:tab/>
        <w:t>114.6(17)</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C991</w:t>
        <w:tab/>
        <w:t>C999</w:t>
        <w:tab/>
        <w:t xml:space="preserve"> Cl3</w:t>
        <w:tab/>
        <w:t>41.6(12)</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Cl4</w:t>
        <w:tab/>
        <w:t>C998</w:t>
        <w:tab/>
        <w:t xml:space="preserve"> C990#1</w:t>
        <w:tab/>
        <w:t>136.2(34)</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Cl5</w:t>
        <w:tab/>
        <w:t>C990</w:t>
        <w:tab/>
        <w:t xml:space="preserve"> Cl3</w:t>
        <w:tab/>
        <w:t>154.3(16)</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Cl5</w:t>
        <w:tab/>
        <w:t>C990</w:t>
        <w:tab/>
        <w:t xml:space="preserve"> C998#1</w:t>
        <w:tab/>
        <w:t>92.1(19)</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Cl3</w:t>
        <w:tab/>
        <w:t>C990</w:t>
        <w:tab/>
        <w:t xml:space="preserve"> C998#1</w:t>
        <w:tab/>
        <w:t>82.8(17)</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Cl3</w:t>
        <w:tab/>
        <w:t>C991</w:t>
        <w:tab/>
        <w:t xml:space="preserve"> C999</w:t>
        <w:tab/>
        <w:t>74.9(19)</w:t>
      </w:r>
    </w:p>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ind w:right="-720" w:hanging="0"/>
        <w:rPr/>
      </w:pPr>
      <w:r>
        <w:rPr>
          <w:rFonts w:eastAsia="Times"/>
        </w:rPr>
        <w:t xml:space="preserve">  </w:t>
      </w:r>
      <w:r>
        <w:rPr/>
        <w:t>Cl3</w:t>
        <w:tab/>
        <w:t>C991</w:t>
        <w:tab/>
        <w:t xml:space="preserve"> Cl3A</w:t>
        <w:tab/>
        <w:t>122.9(23)</w:t>
      </w: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rFonts w:eastAsia="Times"/>
        </w:rPr>
        <w:t xml:space="preserve">  </w:t>
      </w:r>
      <w:r>
        <w:rPr/>
        <w:t>C999     C991         Cl3A         50.2(12)</w:t>
      </w:r>
    </w:p>
    <w:p>
      <w:pPr>
        <w:sectPr>
          <w:type w:val="continuous"/>
          <w:pgSz w:w="12240" w:h="15840"/>
          <w:pgMar w:left="1440" w:right="1440" w:gutter="0" w:header="720" w:top="1440" w:footer="0" w:bottom="1440"/>
          <w:cols w:num="2" w:space="720" w:equalWidth="true" w:sep="false"/>
          <w:formProt w:val="false"/>
          <w:textDirection w:val="lrTb"/>
          <w:docGrid w:type="default" w:linePitch="360" w:charSpace="0"/>
        </w:sectPr>
      </w:pPr>
    </w:p>
    <w:p>
      <w:pPr>
        <w:pStyle w:val="Normal"/>
        <w:tabs>
          <w:tab w:val="clear" w:pos="720"/>
          <w:tab w:val="left" w:pos="1122" w:leader="none"/>
          <w:tab w:val="left" w:pos="2466" w:leader="none"/>
          <w:tab w:val="left" w:pos="3804" w:leader="none"/>
          <w:tab w:val="left" w:pos="5142" w:leader="none"/>
          <w:tab w:val="left" w:pos="6594" w:leader="none"/>
          <w:tab w:val="left" w:pos="8046" w:leader="none"/>
        </w:tabs>
        <w:ind w:right="-720" w:hanging="0"/>
        <w:rPr/>
      </w:pPr>
      <w:r>
        <w:rPr/>
      </w:r>
    </w:p>
    <w:p>
      <w:pPr>
        <w:pStyle w:val="Normal"/>
        <w:tabs>
          <w:tab w:val="clear" w:pos="720"/>
          <w:tab w:val="left" w:pos="1122" w:leader="none"/>
          <w:tab w:val="left" w:pos="2466" w:leader="none"/>
          <w:tab w:val="left" w:pos="3804" w:leader="none"/>
          <w:tab w:val="left" w:pos="5142" w:leader="none"/>
        </w:tabs>
        <w:ind w:right="-720" w:hanging="0"/>
        <w:rPr>
          <w:rFonts w:eastAsia="Times"/>
        </w:rPr>
      </w:pPr>
      <w:r>
        <w:rPr>
          <w:rFonts w:eastAsia="Times"/>
        </w:rPr>
        <w:t xml:space="preserve">   </w:t>
      </w:r>
    </w:p>
    <w:p>
      <w:pPr>
        <w:pStyle w:val="PlainText"/>
        <w:rPr>
          <w:rFonts w:ascii="Times" w:hAnsi="Times" w:cs="Times"/>
          <w:sz w:val="24"/>
        </w:rPr>
      </w:pPr>
      <w:r>
        <w:rPr>
          <w:rFonts w:cs="Times" w:ascii="Times" w:hAnsi="Times"/>
          <w:sz w:val="24"/>
        </w:rPr>
      </w:r>
    </w:p>
    <w:p>
      <w:pPr>
        <w:pStyle w:val="Normal"/>
        <w:tabs>
          <w:tab w:val="clear" w:pos="720"/>
          <w:tab w:val="left" w:pos="1122" w:leader="none"/>
          <w:tab w:val="left" w:pos="2466" w:leader="none"/>
          <w:tab w:val="left" w:pos="3804" w:leader="none"/>
          <w:tab w:val="left" w:pos="5142" w:leader="none"/>
        </w:tabs>
        <w:ind w:right="-720" w:hanging="0"/>
        <w:rPr>
          <w:rFonts w:eastAsia="Times"/>
        </w:rPr>
      </w:pPr>
      <w:r>
        <w:rPr>
          <w:rFonts w:eastAsia="Times"/>
        </w:rPr>
        <w:t xml:space="preserve"> </w:t>
      </w:r>
    </w:p>
    <w:sectPr>
      <w:type w:val="continuous"/>
      <w:pgSz w:w="12240" w:h="15840"/>
      <w:pgMar w:left="1440" w:right="144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Times New Roman">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Supplementary Material (ESI) for Chemical Communications</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23812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238125" cy="170815"/>
                      </a:xfrm>
                      <a:prstGeom prst="rect"/>
                      <a:solidFill>
                        <a:srgbClr val="FFFFFF">
                          <a:alpha val="0"/>
                        </a:srgbClr>
                      </a:solidFill>
                    </wps:spPr>
                    <wps:txbx>
                      <w:txbxContent>
                        <w:p>
                          <w:pPr>
                            <w:pStyle w:val="Header"/>
                            <w:jc w:val="right"/>
                            <w:rPr>
                              <w:rStyle w:val="PageNumber"/>
                            </w:rPr>
                          </w:pPr>
                          <w:r>
                            <w:rPr>
                              <w:rStyle w:val="PageNumber"/>
                            </w:rPr>
                            <w:t>S</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75pt;height:13.45pt;mso-wrap-distance-left:0pt;mso-wrap-distance-right:0pt;mso-wrap-distance-top:0pt;mso-wrap-distance-bottom:0pt;margin-top:0.05pt;mso-position-vertical-relative:text;margin-left:449.25pt;mso-position-horizontal:right;mso-position-horizontal-relative:margin">
              <v:fill opacity="0f"/>
              <v:textbox inset="0in,0in,0in,0in">
                <w:txbxContent>
                  <w:p>
                    <w:pPr>
                      <w:pStyle w:val="Header"/>
                      <w:jc w:val="right"/>
                      <w:rPr>
                        <w:rStyle w:val="PageNumber"/>
                      </w:rPr>
                    </w:pPr>
                    <w:r>
                      <w:rPr>
                        <w:rStyle w:val="PageNumber"/>
                      </w:rPr>
                      <w:t>S</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Header"/>
      <w:ind w:right="360" w:hanging="0"/>
      <w:rPr/>
    </w:pPr>
    <w:r>
      <w:rPr/>
      <w:t>This journal is © The Royal Society of Chemistry 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Times New Roman" w:cs="Times"/>
      <w:color w:val="auto"/>
      <w:sz w:val="24"/>
      <w:szCs w:val="20"/>
      <w:lang w:val="en-US" w:eastAsia="zh-CN" w:bidi="hi-IN"/>
    </w:rPr>
  </w:style>
  <w:style w:type="paragraph" w:styleId="Heading1">
    <w:name w:val="Heading 1"/>
    <w:basedOn w:val="Normal"/>
    <w:next w:val="Normal"/>
    <w:qFormat/>
    <w:pPr>
      <w:keepNext w:val="true"/>
      <w:numPr>
        <w:ilvl w:val="0"/>
        <w:numId w:val="1"/>
      </w:numPr>
      <w:spacing w:lineRule="atLeast" w:line="480"/>
      <w:jc w:val="center"/>
      <w:outlineLvl w:val="0"/>
    </w:pPr>
    <w:rPr>
      <w:b/>
    </w:rPr>
  </w:style>
  <w:style w:type="paragraph" w:styleId="Heading2">
    <w:name w:val="Heading 2"/>
    <w:basedOn w:val="Normal"/>
    <w:next w:val="Normal"/>
    <w:qFormat/>
    <w:pPr>
      <w:keepNext w:val="true"/>
      <w:numPr>
        <w:ilvl w:val="1"/>
        <w:numId w:val="1"/>
      </w:numPr>
      <w:spacing w:lineRule="atLeast" w:line="480"/>
      <w:jc w:val="center"/>
      <w:outlineLvl w:val="1"/>
    </w:pPr>
    <w:rPr>
      <w:i/>
    </w:rPr>
  </w:style>
  <w:style w:type="paragraph" w:styleId="Heading3">
    <w:name w:val="Heading 3"/>
    <w:basedOn w:val="Normal"/>
    <w:next w:val="Normal"/>
    <w:qFormat/>
    <w:pPr>
      <w:keepNext w:val="true"/>
      <w:numPr>
        <w:ilvl w:val="2"/>
        <w:numId w:val="1"/>
      </w:numPr>
      <w:tabs>
        <w:tab w:val="clear" w:pos="720"/>
        <w:tab w:val="left" w:pos="2880" w:leader="none"/>
        <w:tab w:val="left" w:pos="5040" w:leader="none"/>
        <w:tab w:val="left" w:pos="7200" w:leader="none"/>
      </w:tabs>
      <w:spacing w:lineRule="auto" w:line="360"/>
      <w:ind w:right="-720" w:hanging="0"/>
      <w:jc w:val="center"/>
      <w:outlineLvl w:val="2"/>
    </w:pPr>
    <w:rPr>
      <w:u w:val="single"/>
    </w:rPr>
  </w:style>
  <w:style w:type="paragraph" w:styleId="Heading4">
    <w:name w:val="Heading 4"/>
    <w:basedOn w:val="Normal"/>
    <w:next w:val="Normal"/>
    <w:qFormat/>
    <w:pPr>
      <w:keepNext w:val="true"/>
      <w:numPr>
        <w:ilvl w:val="3"/>
        <w:numId w:val="1"/>
      </w:numPr>
      <w:spacing w:lineRule="auto" w:line="360"/>
      <w:ind w:left="360" w:hanging="0"/>
      <w:jc w:val="center"/>
      <w:outlineLvl w:val="3"/>
    </w:pPr>
    <w:rPr>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imes12">
    <w:name w:val="times 12"/>
    <w:basedOn w:val="Normal"/>
    <w:qFormat/>
    <w:pPr>
      <w:spacing w:lineRule="atLeast" w:line="480"/>
      <w:jc w:val="both"/>
    </w:pPr>
    <w:rPr/>
  </w:style>
  <w:style w:type="paragraph" w:styleId="Endnote">
    <w:name w:val="Endnote Text"/>
    <w:basedOn w:val="Normal"/>
    <w:pPr/>
    <w:rPr>
      <w:sz w:val="20"/>
    </w:rPr>
  </w:style>
  <w:style w:type="paragraph" w:styleId="CommentText">
    <w:name w:val="Comment Text"/>
    <w:basedOn w:val="Normal"/>
    <w:qFormat/>
    <w:pPr/>
    <w:rPr>
      <w:sz w:val="20"/>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tab">
    <w:name w:val="Normtab"/>
    <w:basedOn w:val="Normal"/>
    <w:qFormat/>
    <w:pPr>
      <w:spacing w:lineRule="atLeast" w:line="240"/>
      <w:ind w:right="5" w:hanging="0"/>
    </w:pPr>
    <w:rPr>
      <w:rFonts w:ascii="Times New Roman;Times New Roman" w:hAnsi="Times New Roman;Times New Roman" w:cs="Times New Roman;Times New Roman"/>
    </w:rPr>
  </w:style>
  <w:style w:type="paragraph" w:styleId="Style11">
    <w:name w:val="Style1"/>
    <w:qFormat/>
    <w:pPr>
      <w:widowControl/>
      <w:bidi w:val="0"/>
      <w:spacing w:lineRule="auto" w:line="480" w:before="120" w:after="120"/>
      <w:ind w:right="5" w:firstLine="284"/>
    </w:pPr>
    <w:rPr>
      <w:rFonts w:ascii="Times New Roman;Times New Roman" w:hAnsi="Times New Roman;Times New Roman" w:eastAsia="Times New Roman;Times New Roman" w:cs="Times New Roman;Times New Roman"/>
      <w:b/>
      <w:color w:val="auto"/>
      <w:sz w:val="24"/>
      <w:szCs w:val="20"/>
      <w:lang w:val="en-US" w:eastAsia="zh-CN" w:bidi="hi-IN"/>
    </w:rPr>
  </w:style>
  <w:style w:type="paragraph" w:styleId="PlainText">
    <w:name w:val="Plain Text"/>
    <w:basedOn w:val="Normal"/>
    <w:qForma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6T12:51:00Z</dcterms:created>
  <dc:creator>College of Chemistry</dc:creator>
  <dc:description/>
  <dc:language>en-US</dc:language>
  <cp:lastModifiedBy>NERNEYC</cp:lastModifiedBy>
  <cp:lastPrinted>2001-03-15T14:54:00Z</cp:lastPrinted>
  <dcterms:modified xsi:type="dcterms:W3CDTF">2001-05-22T15:30:00Z</dcterms:modified>
  <cp:revision>5</cp:revision>
  <dc:subject/>
  <dc:title>HfRhIr OM Note</dc:title>
</cp:coreProperties>
</file>