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7087"/>
      </w:tblGrid>
      <w:tr>
        <w:trPr/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623945" cy="270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94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6580" cy="381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381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DS-PAGE analysis of HmaO. Lane 1, cell culture before induction with IPTG; lane 2, cell culture after induction with IPTG; lane 3, cell pellet; lane 4, cell free extract; lane 5, eluent off Ni</w:t>
      </w:r>
      <w:r>
        <w:rPr>
          <w:vertAlign w:val="superscript"/>
        </w:rPr>
        <w:t>2+</w:t>
      </w:r>
      <w:r>
        <w:rPr/>
        <w:t>-NTA resin. (b) Molecular weight analysis of HmaO protein by ESI-M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61290441"/>
      <w:bookmarkEnd w:id="0"/>
      <w:r>
        <w:rPr/>
        <w:object w:dxaOrig="11235" w:dyaOrig="8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1.75pt;height:420pt" filled="f" o:ole="">
            <v:imagedata r:id="rId5" o:title=""/>
          </v:shape>
          <o:OLEObject Type="Embed" ProgID="" ShapeID="ole_rId4" DrawAspect="Content" ObjectID="_1853479412" r:id="rId4"/>
        </w:object>
      </w:r>
    </w:p>
    <w:p>
      <w:pPr>
        <w:pStyle w:val="Normal"/>
        <w:jc w:val="both"/>
        <w:rPr/>
      </w:pPr>
      <w:r>
        <w:rPr/>
        <w:t>GC trace and CI mass spectra of an enzyme reaction of 3,5DHMA with HmaO after derivatisation by diazomethan showing methylated 3,5-dihydroxyphenylglyoxylic acid (3,5DHPGA, product), and methylated 3,5-dihydroxymandelic acid (3,5DHMA, substrate)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2:45:00Z</dcterms:created>
  <dc:creator>tsung</dc:creator>
  <dc:description/>
  <dc:language>en-US</dc:language>
  <cp:lastModifiedBy>MARTIN</cp:lastModifiedBy>
  <cp:lastPrinted>2001-09-06T13:45:00Z</cp:lastPrinted>
  <dcterms:modified xsi:type="dcterms:W3CDTF">2001-09-06T13:08:00Z</dcterms:modified>
  <cp:revision>3</cp:revision>
  <dc:subject/>
  <dc:title> </dc:title>
</cp:coreProperties>
</file>