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Supplementary Dat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nthesis and Structure of an Unprecedented High-symmetry</w:t>
        <w:br/>
        <w:t>[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4</w:t>
      </w:r>
      <w:r>
        <w:rPr/>
        <w:t>] Cubane-type Unit in Supramolecular [K</w:t>
      </w:r>
      <w:r>
        <w:rPr>
          <w:vertAlign w:val="subscript"/>
        </w:rPr>
        <w:t>4</w:t>
      </w:r>
      <w:r>
        <w:rPr/>
        <w:t>(FeCl</w:t>
      </w:r>
      <w:r>
        <w:rPr>
          <w:vertAlign w:val="subscript"/>
        </w:rPr>
        <w:t>4</w:t>
      </w:r>
      <w:r>
        <w:rPr/>
        <w:t>)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4</w:t>
      </w:r>
      <w:r>
        <w:rPr/>
        <w:t>][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Johannes B. Willems and Martin Köckerling*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nstitut für Synthesechemie, Fachbereich 6, Gerhard-Mercator-Universität, Lotharstr. 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1, D-47057 Duisburg, Germany, 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GB"/>
          </w:rPr>
          <w:t>hi356ko@uni-duisburg.de</w:t>
        </w:r>
      </w:hyperlink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928870" cy="387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GB"/>
        </w:rPr>
        <w:t>Figure S1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: Packing diagram of the molecular units in crystals of [K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(Fe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- (C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12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2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6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][Fe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S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 xml:space="preserve">] (approximate [110] view).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306705</wp:posOffset>
            </wp:positionV>
            <wp:extent cx="4297680" cy="4091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GB"/>
        </w:rPr>
        <w:t>Figure S2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: Structure of the supramolecular [K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(Fe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(C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12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2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6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] cation in crystals of [K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(Fe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(C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12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2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6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][Fe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S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GB"/>
        </w:rPr>
        <w:t>] (thermal ellipsoids with 50% probability)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</w:pPr>
    <w:rPr>
      <w:rFonts w:ascii="Arial;Arial" w:hAnsi="Arial;Arial" w:eastAsia="Times New Roman;Times New Roman" w:cs="Arial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"/>
      <w:outlineLvl w:val="0"/>
    </w:pPr>
    <w:rPr>
      <w:rFonts w:ascii="Arial;Arial" w:hAnsi="Arial;Arial" w:cs="Arial;Arial"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rFonts w:ascii="Arial;Arial" w:hAnsi="Arial;Arial" w:cs="Arial;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rFonts w:ascii="Arial;Arial" w:hAnsi="Arial;Arial" w:cs="Arial;Arial"/>
      <w:b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;Times New Roman" w:hAnsi="Times New Roman;Times New Roman" w:cs="Times New Roman;Times New Roman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356ko@uni-duisburg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0:00Z</dcterms:created>
  <dc:creator>mk</dc:creator>
  <dc:description/>
  <dc:language>en-US</dc:language>
  <cp:lastModifiedBy>NERNEYC</cp:lastModifiedBy>
  <cp:lastPrinted>2001-06-12T15:53:00Z</cp:lastPrinted>
  <dcterms:modified xsi:type="dcterms:W3CDTF">2001-06-26T13:40:00Z</dcterms:modified>
  <cp:revision>2</cp:revision>
  <dc:subject/>
  <dc:title>Synthesis and Structure of an Unprecedented High-symmetry </dc:title>
</cp:coreProperties>
</file>