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upplementary Information</w:t>
      </w:r>
    </w:p>
    <w:p>
      <w:pPr>
        <w:pStyle w:val="Normal"/>
        <w:spacing w:lineRule="auto" w:line="480"/>
        <w:rPr>
          <w:b/>
          <w:b/>
        </w:rPr>
      </w:pPr>
      <w:r>
        <w:rPr>
          <w:b/>
        </w:rPr>
      </w:r>
    </w:p>
    <w:p>
      <w:pPr>
        <w:pStyle w:val="TextBody"/>
        <w:widowControl/>
        <w:spacing w:lineRule="auto" w:line="480"/>
        <w:jc w:val="center"/>
        <w:rPr/>
      </w:pPr>
      <w:r>
        <w:rPr/>
        <w:t>Antibody-catalyzed activation of a model tripartate prodrug by a tandem hydrolysis-1,6-elimination reaction.</w:t>
      </w:r>
      <w:r>
        <w:rPr>
          <w:vertAlign w:val="superscript"/>
        </w:rPr>
        <w:t>†</w:t>
      </w:r>
    </w:p>
    <w:p>
      <w:pPr>
        <w:pStyle w:val="Normal"/>
        <w:spacing w:lineRule="auto" w:line="480"/>
        <w:ind w:right="48" w:hanging="0"/>
        <w:jc w:val="center"/>
        <w:rPr>
          <w:vertAlign w:val="superscript"/>
        </w:rPr>
      </w:pPr>
      <w:r>
        <w:rPr/>
        <w:t>A. Nicole Dinaut,</w:t>
      </w:r>
      <w:r>
        <w:rPr>
          <w:vertAlign w:val="superscript"/>
        </w:rPr>
        <w:t xml:space="preserve"> </w:t>
      </w:r>
      <w:r>
        <w:rPr/>
        <w:t>and Scott D. Taylor*</w:t>
      </w:r>
    </w:p>
    <w:p>
      <w:pPr>
        <w:pStyle w:val="Normal"/>
        <w:spacing w:lineRule="auto" w:line="480"/>
        <w:rPr>
          <w:vertAlign w:val="superscript"/>
        </w:rPr>
      </w:pPr>
      <w:r>
        <w:rPr>
          <w:vertAlign w:val="superscript"/>
        </w:rPr>
      </w:r>
    </w:p>
    <w:p>
      <w:pPr>
        <w:pStyle w:val="TextBodyIndent"/>
        <w:widowControl/>
        <w:spacing w:lineRule="auto" w:line="480"/>
        <w:jc w:val="left"/>
        <w:rPr/>
      </w:pPr>
      <w:r>
        <w:rPr/>
        <w:t>Department of Chemistry, University of Waterloo, 200 University Avenue West, Waterloo, Ontario, Canada, N2L 3G1</w:t>
      </w:r>
    </w:p>
    <w:p>
      <w:pPr>
        <w:pStyle w:val="Normal"/>
        <w:spacing w:lineRule="auto" w:line="480"/>
        <w:rPr/>
      </w:pPr>
      <w:r>
        <w:rPr/>
      </w:r>
    </w:p>
    <w:p>
      <w:pPr>
        <w:pStyle w:val="Normal"/>
        <w:spacing w:lineRule="auto" w:line="480"/>
        <w:jc w:val="both"/>
        <w:rPr>
          <w:del w:id="1" w:author="Scott Taylor" w:date="2001-04-24T05:46:00Z"/>
        </w:rPr>
      </w:pPr>
      <w:del w:id="0" w:author="Scott Taylor" w:date="2001-04-24T05:46:00Z">
        <w:r>
          <w:rPr/>
        </w:r>
      </w:del>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ns w:id="3" w:author="Scott Taylor" w:date="2001-04-24T05:46:00Z"/>
        </w:rPr>
      </w:pPr>
      <w:ins w:id="2" w:author="Scott Taylor" w:date="2001-04-24T05:46:00Z">
        <w:r>
          <w:rPr/>
        </w:r>
      </w:ins>
    </w:p>
    <w:p>
      <w:pPr>
        <w:pStyle w:val="Normal"/>
        <w:spacing w:lineRule="auto" w:line="480"/>
        <w:rPr/>
      </w:pPr>
      <w:r>
        <w:rPr/>
      </w:r>
    </w:p>
    <w:p>
      <w:pPr>
        <w:pStyle w:val="Normal"/>
        <w:spacing w:lineRule="auto" w:line="480"/>
        <w:rPr/>
      </w:pPr>
      <w:r>
        <w:rPr/>
      </w:r>
    </w:p>
    <w:p>
      <w:pPr>
        <w:pStyle w:val="BodyText2"/>
        <w:spacing w:lineRule="auto" w:line="480"/>
        <w:jc w:val="both"/>
        <w:rPr/>
      </w:pPr>
      <w:r>
        <w:rPr/>
        <w:t>A.</w:t>
        <w:tab/>
        <w:t>Syntheses</w:t>
      </w:r>
    </w:p>
    <w:p>
      <w:pPr>
        <w:pStyle w:val="BodyText2"/>
        <w:spacing w:lineRule="auto" w:line="480"/>
        <w:jc w:val="both"/>
        <w:rPr/>
      </w:pPr>
      <w:r>
        <w:rPr/>
        <w:t>A.1</w:t>
        <w:tab/>
        <w:t>Synthesis of Model Tripartate Prodrug Substrate 3</w:t>
      </w:r>
    </w:p>
    <w:p>
      <w:pPr>
        <w:pStyle w:val="BodyText2"/>
        <w:spacing w:lineRule="auto" w:line="480"/>
        <w:jc w:val="both"/>
        <w:rPr/>
      </w:pPr>
      <w:r>
        <w:rPr/>
      </w:r>
    </w:p>
    <w:p>
      <w:pPr>
        <w:pStyle w:val="BodyText2"/>
        <w:spacing w:lineRule="auto" w:line="480"/>
        <w:rPr>
          <w:b w:val="false"/>
          <w:b w:val="false"/>
        </w:rPr>
      </w:pPr>
      <w:r>
        <w:rPr>
          <w:b w:val="false"/>
        </w:rPr>
        <w:object w:dxaOrig="9708" w:dyaOrig="7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4pt;height:384.2pt" filled="f" o:ole="">
            <v:imagedata r:id="rId3" o:title=""/>
          </v:shape>
          <o:OLEObject Type="Embed" ProgID="" ShapeID="ole_rId2" DrawAspect="Content" ObjectID="_1810789411" r:id="rId2"/>
        </w:object>
      </w:r>
    </w:p>
    <w:p>
      <w:pPr>
        <w:pStyle w:val="Normal"/>
        <w:spacing w:lineRule="auto" w:line="480"/>
        <w:ind w:firstLine="720"/>
        <w:jc w:val="both"/>
        <w:rPr/>
      </w:pPr>
      <w:r>
        <w:rPr>
          <w:b/>
        </w:rPr>
        <w:t>Allyl 4-(methylamino)benzoate (I).</w:t>
      </w:r>
      <w:r>
        <w:rPr/>
        <w:t xml:space="preserve">  To a suspension of </w:t>
      </w:r>
      <w:r>
        <w:rPr>
          <w:i/>
        </w:rPr>
        <w:t>p</w:t>
      </w:r>
      <w:r>
        <w:rPr/>
        <w:t>-(methylamino)benzoic acid (1.00 g, 6.62 mmol, 1 eq.) in water (20 mL) was added a 40% aqueous solution of tetrabutyl ammonium hydroxide (4.29 mL, 6.62 mmol, 1 eq.), and the mixture was stirred at room temperature until all of the acid dissolved.  The pale brown, clear solution was stirred at room temperature for 30 min.</w:t>
      </w:r>
      <w:r>
        <w:rPr>
          <w:b/>
        </w:rPr>
        <w:t xml:space="preserve">  </w:t>
      </w:r>
      <w:r>
        <w:rPr/>
        <w:t>Water was removed on a high-vacuum rotary evaporator, and the residue was placed under high vacuum for an additional 12 h, yielding the crude salt as an off-white solid.  The salt was then dissolved in dry DMF (20 mL), and to this was added allyl chloride (0.65 mL, 7.94 mmol, 1.2 eq.), dropwise, with stirring, and the reaction was stirred at room temperature for 12 h.  To the solution was then added additional dichloromethane (100 mL), water (100 mL), and the biphasic solution was transferred to a separatory funnel.  The organic layer was washed with water (2</w:t>
      </w:r>
      <w:r>
        <w:rPr>
          <w:rFonts w:eastAsia="Symbol" w:cs="Symbol" w:ascii="Symbol" w:hAnsi="Symbol"/>
        </w:rPr>
        <w:t></w:t>
      </w:r>
      <w:r>
        <w:rPr/>
        <w:t>100 mL), then with a solution of NaCl (sat’d. aqueous, 50 mL), dried (MgSO</w:t>
      </w:r>
      <w:r>
        <w:rPr>
          <w:vertAlign w:val="subscript"/>
        </w:rPr>
        <w:t>4</w:t>
      </w:r>
      <w:r>
        <w:rPr/>
        <w:t>) and concentrated under reduced pressure.  The residue was purified by silica gel chromatography (dichloromethane:hexanes = 85:15, R</w:t>
      </w:r>
      <w:r>
        <w:rPr>
          <w:vertAlign w:val="subscript"/>
        </w:rPr>
        <w:t>f</w:t>
      </w:r>
      <w:r>
        <w:rPr/>
        <w:t xml:space="preserve"> = 0.3) to yield pure </w:t>
      </w:r>
      <w:r>
        <w:rPr>
          <w:b/>
        </w:rPr>
        <w:t>I</w:t>
      </w:r>
      <w:r>
        <w:rPr/>
        <w:t xml:space="preserve"> as a clear, colorless oil (0.96 g, 76%).  </w:t>
      </w:r>
      <w:r>
        <w:rPr>
          <w:vertAlign w:val="superscript"/>
        </w:rPr>
        <w:t>1</w:t>
      </w:r>
      <w:r>
        <w:rPr/>
        <w:t>H NMR (300 MHz, CDCl</w:t>
      </w:r>
      <w:r>
        <w:rPr>
          <w:vertAlign w:val="subscript"/>
        </w:rPr>
        <w:t>3</w:t>
      </w:r>
      <w:r>
        <w:rPr/>
        <w:t xml:space="preserve">):  </w:t>
      </w:r>
      <w:r>
        <w:rPr>
          <w:rFonts w:eastAsia="Symbol" w:cs="Symbol" w:ascii="Symbol" w:hAnsi="Symbol"/>
        </w:rPr>
        <w:t></w:t>
      </w:r>
      <w:r>
        <w:rPr/>
        <w:t xml:space="preserve"> 2.86 (s, 3H), 4.18 (s, 1H), 4.75 (d, </w:t>
      </w:r>
      <w:r>
        <w:rPr>
          <w:i/>
        </w:rPr>
        <w:t>J</w:t>
      </w:r>
      <w:r>
        <w:rPr/>
        <w:t xml:space="preserve"> = 4.8 Hz, 2H), 5.23 (d, </w:t>
      </w:r>
      <w:r>
        <w:rPr>
          <w:i/>
        </w:rPr>
        <w:t>J</w:t>
      </w:r>
      <w:r>
        <w:rPr/>
        <w:t xml:space="preserve"> = 10.7 Hz, 1H), 5.36 (d, </w:t>
      </w:r>
      <w:r>
        <w:rPr>
          <w:i/>
        </w:rPr>
        <w:t>J</w:t>
      </w:r>
      <w:r>
        <w:rPr/>
        <w:t xml:space="preserve"> = 17.7 Hz, 1H), 6.00 (m, 1H), 6.53 (d, </w:t>
      </w:r>
      <w:r>
        <w:rPr>
          <w:i/>
        </w:rPr>
        <w:t>J</w:t>
      </w:r>
      <w:r>
        <w:rPr/>
        <w:t xml:space="preserve"> = 8.2 Hz, 2H), 7.88 (d, </w:t>
      </w:r>
      <w:r>
        <w:rPr>
          <w:i/>
        </w:rPr>
        <w:t>J</w:t>
      </w:r>
      <w:r>
        <w:rPr/>
        <w:t xml:space="preserve"> = 8.4 Hz, 2H); </w:t>
      </w:r>
      <w:r>
        <w:rPr>
          <w:vertAlign w:val="superscript"/>
        </w:rPr>
        <w:t>13</w:t>
      </w:r>
      <w:r>
        <w:rPr/>
        <w:t>C NMR (75 MHz, CDCl</w:t>
      </w:r>
      <w:r>
        <w:rPr>
          <w:vertAlign w:val="subscript"/>
        </w:rPr>
        <w:t>3</w:t>
      </w:r>
      <w:r>
        <w:rPr/>
        <w:t xml:space="preserve">): </w:t>
      </w:r>
      <w:r>
        <w:rPr>
          <w:rFonts w:eastAsia="Symbol" w:cs="Symbol" w:ascii="Symbol" w:hAnsi="Symbol"/>
        </w:rPr>
        <w:t></w:t>
      </w:r>
      <w:r>
        <w:rPr/>
        <w:t xml:space="preserve"> 29.8, 64.6, 110.8, 117.3, 117.5, 131.3, 132.6, 153.0, 166.4; MS (EI):  </w:t>
      </w:r>
      <w:r>
        <w:rPr>
          <w:i/>
        </w:rPr>
        <w:t>m/z</w:t>
      </w:r>
      <w:r>
        <w:rPr/>
        <w:t xml:space="preserve"> 191 (M</w:t>
      </w:r>
      <w:r>
        <w:rPr>
          <w:vertAlign w:val="superscript"/>
        </w:rPr>
        <w:t>+</w:t>
      </w:r>
      <w:r>
        <w:rPr/>
        <w:t>, 48%), 143 (100%); HRMS(EI) calcd for C</w:t>
      </w:r>
      <w:r>
        <w:rPr>
          <w:vertAlign w:val="subscript"/>
        </w:rPr>
        <w:t>11</w:t>
      </w:r>
      <w:r>
        <w:rPr/>
        <w:t>H</w:t>
      </w:r>
      <w:r>
        <w:rPr>
          <w:vertAlign w:val="subscript"/>
        </w:rPr>
        <w:t>13</w:t>
      </w:r>
      <w:r>
        <w:rPr/>
        <w:t>NO</w:t>
      </w:r>
      <w:r>
        <w:rPr>
          <w:vertAlign w:val="subscript"/>
        </w:rPr>
        <w:t xml:space="preserve">2 </w:t>
      </w:r>
      <w:r>
        <w:rPr/>
        <w:t>191.0946, found 191.0947.</w:t>
      </w:r>
    </w:p>
    <w:p>
      <w:pPr>
        <w:pStyle w:val="Normal"/>
        <w:spacing w:lineRule="auto" w:line="480"/>
        <w:ind w:firstLine="720"/>
        <w:jc w:val="both"/>
        <w:rPr/>
      </w:pPr>
      <w:r>
        <w:rPr>
          <w:b/>
        </w:rPr>
        <w:t xml:space="preserve">Allyl 4-{methyl[(4-nitrophenoxy)carbonyl]amino}benzoate (II).  </w:t>
      </w:r>
      <w:r>
        <w:rPr/>
        <w:t xml:space="preserve">To a cooled (ice bath) and stirred solution of </w:t>
      </w:r>
      <w:r>
        <w:rPr>
          <w:b/>
        </w:rPr>
        <w:t>I</w:t>
      </w:r>
      <w:r>
        <w:rPr/>
        <w:t xml:space="preserve"> (0.5352 g, 2.80 mmol, 1.0 eq.) and </w:t>
      </w:r>
      <w:r>
        <w:rPr>
          <w:i/>
        </w:rPr>
        <w:t>N</w:t>
      </w:r>
      <w:r>
        <w:rPr/>
        <w:t xml:space="preserve">-methylmorpholine (0.31 mL, 2.80 mmol, 1.0 eq.) in dry dichloromethane (10 mL) was added </w:t>
      </w:r>
      <w:r>
        <w:rPr>
          <w:i/>
        </w:rPr>
        <w:t>p</w:t>
      </w:r>
      <w:r>
        <w:rPr/>
        <w:t>-nitrophenylchloroformate (0.5642 g, 2.80 mmol, 1.0 eq.), and the reaction was allowed to come to room temperature gradually.  A white precipitate formed gradually after addition of the chloroformate (</w:t>
      </w:r>
      <w:r>
        <w:rPr>
          <w:i/>
        </w:rPr>
        <w:t>N</w:t>
      </w:r>
      <w:r>
        <w:rPr/>
        <w:t>-methylmorpholine hydrochloride salt), and the reaction was stirred at room temperature for 48 h.  Dichloromethane (30 mL) was added to the flask, and this solution was washed with 0.1 M HCl (3</w:t>
      </w:r>
      <w:r>
        <w:rPr>
          <w:rFonts w:eastAsia="Symbol" w:cs="Symbol" w:ascii="Symbol" w:hAnsi="Symbol"/>
        </w:rPr>
        <w:t></w:t>
      </w:r>
      <w:r>
        <w:rPr/>
        <w:t>30 mL), water (3</w:t>
      </w:r>
      <w:r>
        <w:rPr>
          <w:rFonts w:eastAsia="Symbol" w:cs="Symbol" w:ascii="Symbol" w:hAnsi="Symbol"/>
        </w:rPr>
        <w:t></w:t>
      </w:r>
      <w:r>
        <w:rPr/>
        <w:t>30 mL), brine (2</w:t>
      </w:r>
      <w:r>
        <w:rPr>
          <w:rFonts w:eastAsia="Symbol" w:cs="Symbol" w:ascii="Symbol" w:hAnsi="Symbol"/>
        </w:rPr>
        <w:t></w:t>
      </w:r>
      <w:r>
        <w:rPr/>
        <w:t>30 mL), dried (MgSO</w:t>
      </w:r>
      <w:r>
        <w:rPr>
          <w:vertAlign w:val="subscript"/>
        </w:rPr>
        <w:t>4</w:t>
      </w:r>
      <w:r>
        <w:rPr/>
        <w:t xml:space="preserve">), filtered, and the solvent was removed </w:t>
      </w:r>
      <w:r>
        <w:rPr>
          <w:i/>
        </w:rPr>
        <w:t>via</w:t>
      </w:r>
      <w:r>
        <w:rPr/>
        <w:t xml:space="preserve"> rotary evaporation.  The residue was purified by silica gel chromatography (hexanes:ethyl acetate = 80:20, R</w:t>
      </w:r>
      <w:r>
        <w:rPr>
          <w:vertAlign w:val="subscript"/>
        </w:rPr>
        <w:t>f</w:t>
      </w:r>
      <w:r>
        <w:rPr/>
        <w:t xml:space="preserve"> = 0.25) to yield pure </w:t>
      </w:r>
      <w:r>
        <w:rPr>
          <w:b/>
        </w:rPr>
        <w:t>II</w:t>
      </w:r>
      <w:r>
        <w:rPr/>
        <w:t xml:space="preserve"> as a light yellow solid (0.64 g, 64%).  mp = 86 – 88 </w:t>
      </w:r>
      <w:r>
        <w:rPr>
          <w:rFonts w:eastAsia="Symbol" w:cs="Symbol" w:ascii="Symbol" w:hAnsi="Symbol"/>
        </w:rPr>
        <w:t></w:t>
      </w:r>
      <w:r>
        <w:rPr/>
        <w:t xml:space="preserve">C.  </w:t>
      </w:r>
      <w:r>
        <w:rPr>
          <w:vertAlign w:val="superscript"/>
        </w:rPr>
        <w:t>1</w:t>
      </w:r>
      <w:r>
        <w:rPr/>
        <w:t>H NMR (300 MHz, CDCl</w:t>
      </w:r>
      <w:r>
        <w:rPr>
          <w:vertAlign w:val="subscript"/>
        </w:rPr>
        <w:t>3</w:t>
      </w:r>
      <w:r>
        <w:rPr/>
        <w:t xml:space="preserve">):  </w:t>
      </w:r>
      <w:r>
        <w:rPr>
          <w:rFonts w:eastAsia="Symbol" w:cs="Symbol" w:ascii="Symbol" w:hAnsi="Symbol"/>
        </w:rPr>
        <w:t></w:t>
      </w:r>
      <w:r>
        <w:rPr/>
        <w:t xml:space="preserve"> 3.47 (s, 3H), 4.82 (d, </w:t>
      </w:r>
      <w:r>
        <w:rPr>
          <w:i/>
        </w:rPr>
        <w:t>J</w:t>
      </w:r>
      <w:r>
        <w:rPr/>
        <w:t xml:space="preserve"> = 5.5 Hz, 2H), 5.30 (m, 2H), 6.01 (m, 1H), 7.29 (d, </w:t>
      </w:r>
      <w:r>
        <w:rPr>
          <w:i/>
        </w:rPr>
        <w:t>J</w:t>
      </w:r>
      <w:r>
        <w:rPr/>
        <w:t xml:space="preserve"> = 8.8 Hz, 2H), 7.42 (d, </w:t>
      </w:r>
      <w:r>
        <w:rPr>
          <w:i/>
        </w:rPr>
        <w:t>J</w:t>
      </w:r>
      <w:r>
        <w:rPr/>
        <w:t xml:space="preserve"> = 8.6 Hz, 2H), 8.10 (d, </w:t>
      </w:r>
      <w:r>
        <w:rPr>
          <w:i/>
        </w:rPr>
        <w:t>J</w:t>
      </w:r>
      <w:r>
        <w:rPr/>
        <w:t xml:space="preserve"> = 8.2 Hz, 2H), 8.23 (d, </w:t>
      </w:r>
      <w:r>
        <w:rPr>
          <w:i/>
        </w:rPr>
        <w:t>J</w:t>
      </w:r>
      <w:r>
        <w:rPr/>
        <w:t xml:space="preserve"> = 9.4 Hz, 2H); </w:t>
      </w:r>
      <w:r>
        <w:rPr>
          <w:vertAlign w:val="superscript"/>
        </w:rPr>
        <w:t>13</w:t>
      </w:r>
      <w:r>
        <w:rPr/>
        <w:t>C NMR (75 MHz, CDCl</w:t>
      </w:r>
      <w:r>
        <w:rPr>
          <w:vertAlign w:val="subscript"/>
        </w:rPr>
        <w:t>3</w:t>
      </w:r>
      <w:r>
        <w:rPr/>
        <w:t xml:space="preserve">): </w:t>
      </w:r>
      <w:r>
        <w:rPr>
          <w:rFonts w:eastAsia="Symbol" w:cs="Symbol" w:ascii="Symbol" w:hAnsi="Symbol"/>
        </w:rPr>
        <w:t></w:t>
      </w:r>
      <w:r>
        <w:rPr/>
        <w:t xml:space="preserve"> 37.8, 65.5, 118.2, 122.0, 124.9, 128.1, 130.4, 131.9, 144.8, 146.2, 151.9, 155.6, 165.2; MS (EI):  </w:t>
      </w:r>
      <w:r>
        <w:rPr>
          <w:i/>
        </w:rPr>
        <w:t>m/z</w:t>
      </w:r>
      <w:r>
        <w:rPr/>
        <w:t xml:space="preserve"> 356 (M</w:t>
      </w:r>
      <w:r>
        <w:rPr>
          <w:vertAlign w:val="superscript"/>
        </w:rPr>
        <w:t>+</w:t>
      </w:r>
      <w:r>
        <w:rPr/>
        <w:t>, 15%), 218 (M</w:t>
      </w:r>
      <w:r>
        <w:rPr>
          <w:vertAlign w:val="superscript"/>
        </w:rPr>
        <w:t>+</w:t>
      </w:r>
      <w:r>
        <w:rPr/>
        <w:t xml:space="preserve"> - OArNO</w:t>
      </w:r>
      <w:r>
        <w:rPr>
          <w:vertAlign w:val="subscript"/>
        </w:rPr>
        <w:t>2</w:t>
      </w:r>
      <w:r>
        <w:rPr/>
        <w:t>, 100%); HRMS(EI) calcd for C</w:t>
      </w:r>
      <w:r>
        <w:rPr>
          <w:vertAlign w:val="subscript"/>
        </w:rPr>
        <w:t>18</w:t>
      </w:r>
      <w:r>
        <w:rPr/>
        <w:t>H</w:t>
      </w:r>
      <w:r>
        <w:rPr>
          <w:vertAlign w:val="subscript"/>
        </w:rPr>
        <w:t>16</w:t>
      </w:r>
      <w:r>
        <w:rPr/>
        <w:t>N</w:t>
      </w:r>
      <w:r>
        <w:rPr>
          <w:vertAlign w:val="subscript"/>
        </w:rPr>
        <w:t>2</w:t>
      </w:r>
      <w:r>
        <w:rPr/>
        <w:t>O</w:t>
      </w:r>
      <w:r>
        <w:rPr>
          <w:vertAlign w:val="subscript"/>
        </w:rPr>
        <w:t>6</w:t>
      </w:r>
      <w:r>
        <w:rPr/>
        <w:t xml:space="preserve"> 356.1008, found 356.1020.</w:t>
      </w:r>
    </w:p>
    <w:p>
      <w:pPr>
        <w:pStyle w:val="Normal"/>
        <w:spacing w:lineRule="auto" w:line="480"/>
        <w:ind w:firstLine="720"/>
        <w:jc w:val="both"/>
        <w:rPr/>
      </w:pPr>
      <w:r>
        <w:rPr>
          <w:b/>
        </w:rPr>
        <w:t>4-{Methyl[(4-nitrophenoxy)carbonyl]amino}benzoic acid</w:t>
      </w:r>
      <w:r>
        <w:rPr/>
        <w:t xml:space="preserve"> </w:t>
      </w:r>
      <w:r>
        <w:rPr>
          <w:b/>
        </w:rPr>
        <w:t>(III).</w:t>
      </w:r>
      <w:r>
        <w:rPr/>
        <w:t xml:space="preserve">  To a solution of </w:t>
      </w:r>
      <w:r>
        <w:rPr>
          <w:b/>
        </w:rPr>
        <w:t xml:space="preserve">II </w:t>
      </w:r>
      <w:r>
        <w:rPr/>
        <w:t xml:space="preserve">(0.42 g, 1.18 mmol, 1.0 eq.) in dichloromethane/THF (1:2 = dichloromethane:THF; 6 mL) was added dimedone (0.413 g, 2.95 mmol, 2.5 eq.) and the catalyst, tetrakis triphenylphosphine Pd(0) (0.136 g, 0.118 mmol, 10 mol%).  The reaction flask was covered with tin foil, and the clear solution was stirred at room temperature for 20 min.  During this time, a white precipitate formed, which was filtered, and washed with dichloromethane (10 mL) to yield pure </w:t>
      </w:r>
      <w:r>
        <w:rPr>
          <w:b/>
        </w:rPr>
        <w:t>III</w:t>
      </w:r>
      <w:r>
        <w:rPr/>
        <w:t xml:space="preserve"> as a white solid (0.370 g, 99%).  mp =  250 – 252 </w:t>
      </w:r>
      <w:r>
        <w:rPr>
          <w:rFonts w:eastAsia="Symbol" w:cs="Symbol" w:ascii="Symbol" w:hAnsi="Symbol"/>
        </w:rPr>
        <w:t></w:t>
      </w:r>
      <w:r>
        <w:rPr/>
        <w:t xml:space="preserve">C.  </w:t>
      </w:r>
      <w:r>
        <w:rPr>
          <w:vertAlign w:val="superscript"/>
        </w:rPr>
        <w:t>1</w:t>
      </w:r>
      <w:r>
        <w:rPr/>
        <w:t>H NMR (300 MHz, CDCl</w:t>
      </w:r>
      <w:r>
        <w:rPr>
          <w:vertAlign w:val="subscript"/>
        </w:rPr>
        <w:t>3</w:t>
      </w:r>
      <w:r>
        <w:rPr/>
        <w:t xml:space="preserve">):  </w:t>
      </w:r>
      <w:r>
        <w:rPr>
          <w:rFonts w:eastAsia="Symbol" w:cs="Symbol" w:ascii="Symbol" w:hAnsi="Symbol"/>
        </w:rPr>
        <w:t></w:t>
      </w:r>
      <w:r>
        <w:rPr/>
        <w:t xml:space="preserve"> 3</w:t>
      </w:r>
      <w:ins w:id="4" w:author="Scott Taylor" w:date="2001-06-05T03:24:00Z">
        <w:r>
          <w:rPr/>
          <w:t>.</w:t>
        </w:r>
      </w:ins>
      <w:r>
        <w:rPr/>
        <w:t xml:space="preserve">41 (s, 3H), 7.49 (d, </w:t>
      </w:r>
      <w:r>
        <w:rPr>
          <w:i/>
        </w:rPr>
        <w:t>J</w:t>
      </w:r>
      <w:r>
        <w:rPr/>
        <w:t xml:space="preserve"> = 7.8 Hz, 2H), 7.62 (d, </w:t>
      </w:r>
      <w:r>
        <w:rPr>
          <w:i/>
        </w:rPr>
        <w:t>J</w:t>
      </w:r>
      <w:r>
        <w:rPr/>
        <w:t xml:space="preserve"> = 7.8 Hz, 2H), 7.98 (d, </w:t>
      </w:r>
      <w:r>
        <w:rPr>
          <w:i/>
        </w:rPr>
        <w:t>J</w:t>
      </w:r>
      <w:r>
        <w:rPr/>
        <w:t xml:space="preserve"> = 7.8 Hz, 2H), 8.27 (d, </w:t>
      </w:r>
      <w:r>
        <w:rPr>
          <w:i/>
        </w:rPr>
        <w:t>J</w:t>
      </w:r>
      <w:r>
        <w:rPr/>
        <w:t xml:space="preserve"> = 8.3 Hz, 2H); </w:t>
      </w:r>
      <w:r>
        <w:rPr>
          <w:vertAlign w:val="superscript"/>
        </w:rPr>
        <w:t>13</w:t>
      </w:r>
      <w:r>
        <w:rPr/>
        <w:t>C NMR (75 MHz, CDCl</w:t>
      </w:r>
      <w:r>
        <w:rPr>
          <w:vertAlign w:val="subscript"/>
        </w:rPr>
        <w:t>3</w:t>
      </w:r>
      <w:r>
        <w:rPr/>
        <w:t xml:space="preserve">): </w:t>
      </w:r>
      <w:r>
        <w:rPr>
          <w:rFonts w:eastAsia="Symbol" w:cs="Symbol" w:ascii="Symbol" w:hAnsi="Symbol"/>
        </w:rPr>
        <w:t></w:t>
      </w:r>
      <w:r>
        <w:rPr/>
        <w:t xml:space="preserve"> 37.6, 122.9, 125.0, 125.4, 128.4, 130.0, 144.6, 146.1, 151.8, 155.8, 166.6; MS (EI):  </w:t>
      </w:r>
      <w:r>
        <w:rPr>
          <w:i/>
        </w:rPr>
        <w:t>m/z</w:t>
      </w:r>
      <w:r>
        <w:rPr/>
        <w:t xml:space="preserve"> 316 (M</w:t>
      </w:r>
      <w:r>
        <w:rPr>
          <w:vertAlign w:val="superscript"/>
        </w:rPr>
        <w:t>+</w:t>
      </w:r>
      <w:r>
        <w:rPr/>
        <w:t>, 16%), 178 (M</w:t>
      </w:r>
      <w:r>
        <w:rPr>
          <w:vertAlign w:val="superscript"/>
        </w:rPr>
        <w:t>+</w:t>
      </w:r>
      <w:r>
        <w:rPr/>
        <w:t xml:space="preserve"> - OArNO</w:t>
      </w:r>
      <w:r>
        <w:rPr>
          <w:vertAlign w:val="subscript"/>
        </w:rPr>
        <w:t>2</w:t>
      </w:r>
      <w:r>
        <w:rPr/>
        <w:t>, 100%); HRMS(EI) calcd for C</w:t>
      </w:r>
      <w:r>
        <w:rPr>
          <w:vertAlign w:val="subscript"/>
        </w:rPr>
        <w:t>15</w:t>
      </w:r>
      <w:r>
        <w:rPr/>
        <w:t>H</w:t>
      </w:r>
      <w:r>
        <w:rPr>
          <w:vertAlign w:val="subscript"/>
        </w:rPr>
        <w:t>12</w:t>
      </w:r>
      <w:r>
        <w:rPr/>
        <w:t>N</w:t>
      </w:r>
      <w:r>
        <w:rPr>
          <w:vertAlign w:val="subscript"/>
        </w:rPr>
        <w:t>2</w:t>
      </w:r>
      <w:r>
        <w:rPr/>
        <w:t>O</w:t>
      </w:r>
      <w:r>
        <w:rPr>
          <w:vertAlign w:val="subscript"/>
        </w:rPr>
        <w:t>6</w:t>
      </w:r>
      <w:r>
        <w:rPr/>
        <w:t xml:space="preserve"> 316.0695, found 316.0708.</w:t>
      </w:r>
    </w:p>
    <w:p>
      <w:pPr>
        <w:pStyle w:val="Normal"/>
        <w:spacing w:lineRule="auto" w:line="480"/>
        <w:ind w:firstLine="720"/>
        <w:jc w:val="both"/>
        <w:rPr/>
      </w:pPr>
      <w:r>
        <w:rPr>
          <w:b/>
        </w:rPr>
        <w:t>4-Nitrophenyl 4-(hydroxymethyl)phenyl(methyl)carbamate  (IV).</w:t>
      </w:r>
      <w:r>
        <w:rPr/>
        <w:t xml:space="preserve">  To a cooled (ice bath) and stirred solution of benzyltriethylammonium borohydride</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r>
      <w:del w:id="5" w:author="Scott Taylor" w:date="2001-04-24T05:57:00Z">
        <w:r>
          <w:rPr>
            <w:vertAlign w:val="superscript"/>
          </w:rPr>
          <w:delText>67</w:delText>
        </w:r>
      </w:del>
      <w:r>
        <w:rPr>
          <w:vertAlign w:val="superscript"/>
        </w:rPr>
      </w:r>
      <w:r>
        <w:rPr>
          <w:vertAlign w:val="superscript"/>
        </w:rPr>
        <w:fldChar w:fldCharType="end"/>
      </w:r>
      <w:r>
        <w:rPr/>
        <w:t xml:space="preserve"> (1.97 g, 9.52 mmol, 2.0 eq.) in dry dichloromethane (20 mL) was added over a period of 5 min trimethylsilylchloride (1.20 mL, 9.46 mmol, 2.0 eq.).  This solution was stirred for 20 min at 0 - 4</w:t>
      </w:r>
      <w:r>
        <w:rPr>
          <w:rFonts w:eastAsia="Symbol" w:cs="Symbol" w:ascii="Symbol" w:hAnsi="Symbol"/>
        </w:rPr>
        <w:t></w:t>
      </w:r>
      <w:r>
        <w:rPr/>
        <w:t xml:space="preserve">C.  To this was added the acid </w:t>
      </w:r>
      <w:r>
        <w:rPr>
          <w:b/>
        </w:rPr>
        <w:t>III</w:t>
      </w:r>
      <w:r>
        <w:rPr/>
        <w:t xml:space="preserve"> (1.50 g, 4.75 mmol, 1.0 eq.), which did not dissolve until the ice bath was removed and the reaction had warmed to room temperature (approximately 15 min).  The pale yellow solution was stirred at room temperature for a period of 2 h, at which point none of the acid remained (TLC).  A solution of NaHCO</w:t>
      </w:r>
      <w:r>
        <w:rPr>
          <w:vertAlign w:val="subscript"/>
        </w:rPr>
        <w:t>3</w:t>
      </w:r>
      <w:r>
        <w:rPr/>
        <w:t xml:space="preserve"> (5% aqueous, 20 mL) was added slowly, and dichloromethane (50 mL) was added to the flask.  The organic layer was washed with 0.1 M HCl (25 mL), brine (25 mL), then dried (MgSO</w:t>
      </w:r>
      <w:r>
        <w:rPr>
          <w:vertAlign w:val="subscript"/>
        </w:rPr>
        <w:t>4</w:t>
      </w:r>
      <w:r>
        <w:rPr/>
        <w:t xml:space="preserve">) and concentrated under reduced pressure to yield a yellow oil.  Purification </w:t>
      </w:r>
      <w:r>
        <w:rPr>
          <w:i/>
        </w:rPr>
        <w:t>via</w:t>
      </w:r>
      <w:r>
        <w:rPr/>
        <w:t xml:space="preserve"> silica gel chromatography (hexanes:ethyl acetate = 50:50, R</w:t>
      </w:r>
      <w:r>
        <w:rPr>
          <w:vertAlign w:val="subscript"/>
        </w:rPr>
        <w:t>f</w:t>
      </w:r>
      <w:r>
        <w:rPr/>
        <w:t xml:space="preserve"> = 0.3) yielded pure </w:t>
      </w:r>
      <w:r>
        <w:rPr>
          <w:b/>
        </w:rPr>
        <w:t>IV</w:t>
      </w:r>
      <w:r>
        <w:rPr/>
        <w:t xml:space="preserve"> as a pale yellow oil (1.00 g, 70%).  </w:t>
      </w:r>
      <w:r>
        <w:rPr>
          <w:vertAlign w:val="superscript"/>
        </w:rPr>
        <w:t>1</w:t>
      </w:r>
      <w:r>
        <w:rPr/>
        <w:t>H NMR (200 MHz, CDCl</w:t>
      </w:r>
      <w:r>
        <w:rPr>
          <w:vertAlign w:val="subscript"/>
        </w:rPr>
        <w:t>3</w:t>
      </w:r>
      <w:r>
        <w:rPr/>
        <w:t xml:space="preserve">):  </w:t>
      </w:r>
      <w:r>
        <w:rPr>
          <w:rFonts w:eastAsia="Symbol" w:cs="Symbol" w:ascii="Symbol" w:hAnsi="Symbol"/>
        </w:rPr>
        <w:t></w:t>
      </w:r>
      <w:r>
        <w:rPr/>
        <w:t xml:space="preserve"> 1.73 (bt, unresolved, 1H), 3.43 (s, 3H), 4.73 (d, </w:t>
      </w:r>
      <w:r>
        <w:rPr>
          <w:i/>
        </w:rPr>
        <w:t>J</w:t>
      </w:r>
      <w:r>
        <w:rPr/>
        <w:t xml:space="preserve"> = 3.7 Hz, 2H), 7.20 – 7.50 (m, 6H), 8.23 (d, </w:t>
      </w:r>
      <w:r>
        <w:rPr>
          <w:i/>
        </w:rPr>
        <w:t>J</w:t>
      </w:r>
      <w:r>
        <w:rPr/>
        <w:t xml:space="preserve"> = 8.7 Hz, 2H);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38.4, 64.4, 122.0, 124.9, 125.9, 127.7, 140.2, 141.7, 145.1, 152.6, 156.3; MS (EI):  </w:t>
      </w:r>
      <w:r>
        <w:rPr>
          <w:i/>
        </w:rPr>
        <w:t>m/z</w:t>
      </w:r>
      <w:r>
        <w:rPr/>
        <w:t xml:space="preserve"> 302 (M</w:t>
      </w:r>
      <w:r>
        <w:rPr>
          <w:vertAlign w:val="superscript"/>
        </w:rPr>
        <w:t>+</w:t>
      </w:r>
      <w:r>
        <w:rPr/>
        <w:t>, 27%), 164 (M</w:t>
      </w:r>
      <w:r>
        <w:rPr>
          <w:vertAlign w:val="superscript"/>
        </w:rPr>
        <w:t>+</w:t>
      </w:r>
      <w:r>
        <w:rPr/>
        <w:t xml:space="preserve"> - OArNO</w:t>
      </w:r>
      <w:r>
        <w:rPr>
          <w:vertAlign w:val="subscript"/>
        </w:rPr>
        <w:t>2</w:t>
      </w:r>
      <w:r>
        <w:rPr/>
        <w:t>, 100%); HRMS(EI) calcd for C</w:t>
      </w:r>
      <w:r>
        <w:rPr>
          <w:vertAlign w:val="subscript"/>
        </w:rPr>
        <w:t>15</w:t>
      </w:r>
      <w:r>
        <w:rPr/>
        <w:t>H</w:t>
      </w:r>
      <w:r>
        <w:rPr>
          <w:vertAlign w:val="subscript"/>
        </w:rPr>
        <w:t>14</w:t>
      </w:r>
      <w:r>
        <w:rPr/>
        <w:t>N</w:t>
      </w:r>
      <w:r>
        <w:rPr>
          <w:vertAlign w:val="subscript"/>
        </w:rPr>
        <w:t>2</w:t>
      </w:r>
      <w:r>
        <w:rPr/>
        <w:t>O</w:t>
      </w:r>
      <w:r>
        <w:rPr>
          <w:vertAlign w:val="subscript"/>
        </w:rPr>
        <w:t xml:space="preserve">5 </w:t>
      </w:r>
      <w:r>
        <w:rPr/>
        <w:t>302.0903, found 302.0910.</w:t>
      </w:r>
    </w:p>
    <w:p>
      <w:pPr>
        <w:pStyle w:val="Normal"/>
        <w:spacing w:lineRule="auto" w:line="480"/>
        <w:ind w:firstLine="720"/>
        <w:jc w:val="both"/>
        <w:rPr/>
      </w:pPr>
      <w:r>
        <w:rPr>
          <w:b/>
        </w:rPr>
        <w:t>4-[({4-Nitrophenyl}carbonyl)(methyl)amino]benzyl (4-nitrophenyl) carbonate (V).</w:t>
      </w:r>
      <w:r>
        <w:rPr/>
        <w:t xml:space="preserve">  To a cooled and stirred solution of the alcohol</w:t>
      </w:r>
      <w:r>
        <w:rPr>
          <w:b/>
        </w:rPr>
        <w:t xml:space="preserve"> IV</w:t>
      </w:r>
      <w:r>
        <w:rPr/>
        <w:t xml:space="preserve"> (0.900 g, 2.99 mmol, 1.0 eq.) and </w:t>
      </w:r>
      <w:r>
        <w:rPr>
          <w:i/>
        </w:rPr>
        <w:t>p</w:t>
      </w:r>
      <w:r>
        <w:rPr/>
        <w:t>-nitrophenyl chloroformate (0.720 g, 3.59 mmol, 1.2 eq.) in dry THF (10 mL) was added dry pyridine (0.290 mL, 3.59 mmol, 1.2 eq.).  A white precipitate formed immediately, and within 5 min the reaction was complete and the product precipitated out of solution.  The product was redissolved in dichloromethane (50 mL), and the solution was washed with 0.1 M HCl (2</w:t>
      </w:r>
      <w:r>
        <w:rPr>
          <w:rFonts w:eastAsia="Symbol" w:cs="Symbol" w:ascii="Symbol" w:hAnsi="Symbol"/>
        </w:rPr>
        <w:t></w:t>
      </w:r>
      <w:r>
        <w:rPr/>
        <w:t>25 mL), water (25 mL), brine (25 mL), then dried (MgSO</w:t>
      </w:r>
      <w:r>
        <w:rPr>
          <w:vertAlign w:val="subscript"/>
        </w:rPr>
        <w:t>4</w:t>
      </w:r>
      <w:r>
        <w:rPr/>
        <w:t xml:space="preserve">).  Solvent was evaporated under reduced pressure, and the white solid was recrystallized in hexanes/ethyl acetate to yield pure </w:t>
      </w:r>
      <w:r>
        <w:rPr>
          <w:b/>
        </w:rPr>
        <w:t>V</w:t>
      </w:r>
      <w:r>
        <w:rPr/>
        <w:t xml:space="preserve"> (1.01 g, 72%).  mp = 153-155</w:t>
      </w:r>
      <w:r>
        <w:rPr>
          <w:rFonts w:eastAsia="Symbol" w:cs="Symbol" w:ascii="Symbol" w:hAnsi="Symbol"/>
        </w:rPr>
        <w:t></w:t>
      </w:r>
      <w:r>
        <w:rPr/>
        <w:t xml:space="preserve">C; </w:t>
      </w:r>
      <w:r>
        <w:rPr>
          <w:vertAlign w:val="superscript"/>
        </w:rPr>
        <w:t>1</w:t>
      </w:r>
      <w:r>
        <w:rPr/>
        <w:t>H NMR (200 MHz, CDCl</w:t>
      </w:r>
      <w:r>
        <w:rPr>
          <w:vertAlign w:val="subscript"/>
        </w:rPr>
        <w:t>3</w:t>
      </w:r>
      <w:r>
        <w:rPr/>
        <w:t xml:space="preserve">):  </w:t>
      </w:r>
      <w:r>
        <w:rPr>
          <w:rFonts w:eastAsia="Symbol" w:cs="Symbol" w:ascii="Symbol" w:hAnsi="Symbol"/>
        </w:rPr>
        <w:t></w:t>
      </w:r>
      <w:r>
        <w:rPr/>
        <w:t xml:space="preserve"> 3.46 (s, 3H), 5.31 (s, 2H), 7.20 – 7.55 (m, 8H), 8.20 – 8.30 (m, 4H); </w:t>
      </w:r>
      <w:r>
        <w:rPr>
          <w:vertAlign w:val="superscript"/>
        </w:rPr>
        <w:t>13</w:t>
      </w:r>
      <w:r>
        <w:rPr/>
        <w:t>C NMR (75 MHz, CDCl</w:t>
      </w:r>
      <w:r>
        <w:rPr>
          <w:vertAlign w:val="subscript"/>
        </w:rPr>
        <w:t>3</w:t>
      </w:r>
      <w:r>
        <w:rPr/>
        <w:t xml:space="preserve">):  </w:t>
      </w:r>
      <w:r>
        <w:rPr>
          <w:rFonts w:eastAsia="Symbol" w:cs="Symbol" w:ascii="Symbol" w:hAnsi="Symbol"/>
        </w:rPr>
        <w:t></w:t>
      </w:r>
      <w:r>
        <w:rPr/>
        <w:t xml:space="preserve"> 38.26, 70.12, 121.68, 122.13, 125.03, 125.26, 126.19, 129.53, 133.00, 142.91, 144.91, 145.38, 152.35, 155.37, 155.90; MS (EI):  </w:t>
      </w:r>
      <w:r>
        <w:rPr>
          <w:i/>
        </w:rPr>
        <w:t>m/z</w:t>
      </w:r>
      <w:r>
        <w:rPr/>
        <w:t xml:space="preserve"> 468 (M</w:t>
      </w:r>
      <w:r>
        <w:rPr>
          <w:vertAlign w:val="superscript"/>
        </w:rPr>
        <w:t>+</w:t>
      </w:r>
      <w:r>
        <w:rPr/>
        <w:t xml:space="preserve"> + H</w:t>
      </w:r>
      <w:r>
        <w:rPr>
          <w:vertAlign w:val="superscript"/>
        </w:rPr>
        <w:t>+</w:t>
      </w:r>
      <w:r>
        <w:rPr/>
        <w:t>, 11%), 329 (M</w:t>
      </w:r>
      <w:r>
        <w:rPr>
          <w:vertAlign w:val="superscript"/>
        </w:rPr>
        <w:t>+</w:t>
      </w:r>
      <w:r>
        <w:rPr/>
        <w:t xml:space="preserve"> - OArNO</w:t>
      </w:r>
      <w:r>
        <w:rPr>
          <w:vertAlign w:val="subscript"/>
        </w:rPr>
        <w:t>2</w:t>
      </w:r>
      <w:r>
        <w:rPr/>
        <w:t>, 92%), 123 (100%); HRMS(EI) calcd for C</w:t>
      </w:r>
      <w:r>
        <w:rPr>
          <w:vertAlign w:val="subscript"/>
        </w:rPr>
        <w:t>22</w:t>
      </w:r>
      <w:r>
        <w:rPr/>
        <w:t>H</w:t>
      </w:r>
      <w:r>
        <w:rPr>
          <w:vertAlign w:val="subscript"/>
        </w:rPr>
        <w:t>17</w:t>
      </w:r>
      <w:r>
        <w:rPr/>
        <w:t>N</w:t>
      </w:r>
      <w:r>
        <w:rPr>
          <w:vertAlign w:val="subscript"/>
        </w:rPr>
        <w:t>3</w:t>
      </w:r>
      <w:r>
        <w:rPr/>
        <w:t>O</w:t>
      </w:r>
      <w:r>
        <w:rPr>
          <w:vertAlign w:val="subscript"/>
        </w:rPr>
        <w:t xml:space="preserve">9 </w:t>
      </w:r>
      <w:r>
        <w:rPr/>
        <w:t>467.096479, found 467.097693.</w:t>
      </w:r>
    </w:p>
    <w:p>
      <w:pPr>
        <w:pStyle w:val="Normal"/>
        <w:spacing w:lineRule="auto" w:line="480"/>
        <w:ind w:firstLine="720"/>
        <w:jc w:val="both"/>
        <w:rPr/>
      </w:pPr>
      <w:r>
        <w:rPr>
          <w:b/>
          <w:i/>
        </w:rPr>
        <w:t>Tert</w:t>
      </w:r>
      <w:r>
        <w:rPr>
          <w:b/>
        </w:rPr>
        <w:t xml:space="preserve">-butyl </w:t>
      </w:r>
      <w:r>
        <w:rPr>
          <w:b/>
          <w:i/>
        </w:rPr>
        <w:t>N</w:t>
      </w:r>
      <w:r>
        <w:rPr>
          <w:b/>
        </w:rPr>
        <w:t xml:space="preserve">-{(4-{methyl[(4-nitrophenoxy)carbonyl]amino}benzyloxy)carbonyl}-tryptophate (VI).  </w:t>
      </w:r>
      <w:r>
        <w:rPr/>
        <w:t xml:space="preserve">To a stirring suspension of </w:t>
      </w:r>
      <w:r>
        <w:rPr>
          <w:i/>
        </w:rPr>
        <w:t>L</w:t>
      </w:r>
      <w:r>
        <w:rPr/>
        <w:t xml:space="preserve">-tryptophan </w:t>
      </w:r>
      <w:r>
        <w:rPr>
          <w:i/>
        </w:rPr>
        <w:t>tert</w:t>
      </w:r>
      <w:r>
        <w:rPr/>
        <w:t xml:space="preserve">-butyl ester hydrochloride salt (0.254 g, 0.86 mmol, 1.0 eq.) in dry dichloromethane (10 mL) was added dimethylaminopyridine (DMAP) (0.209 g, 1.71 mmol, 2.0 eq.), and within minutes the reaction mixture became clear and colorless.  To this solution was added compound </w:t>
      </w:r>
      <w:r>
        <w:rPr>
          <w:b/>
        </w:rPr>
        <w:t>V</w:t>
      </w:r>
      <w:r>
        <w:rPr/>
        <w:t xml:space="preserve"> (0.4 g, 0.86 mmol, 1.0 eq.), at which point the reaction became bright yellow.  After stirring at room temperature for 12 h, the reaction was diluted with dichloromethane (50 mL) and washed with a solution of NaHCO</w:t>
      </w:r>
      <w:r>
        <w:rPr>
          <w:vertAlign w:val="subscript"/>
        </w:rPr>
        <w:t>3</w:t>
      </w:r>
      <w:r>
        <w:rPr/>
        <w:t xml:space="preserve"> (5% aqueous, 2</w:t>
      </w:r>
      <w:r>
        <w:rPr>
          <w:rFonts w:eastAsia="Symbol" w:cs="Symbol" w:ascii="Symbol" w:hAnsi="Symbol"/>
        </w:rPr>
        <w:t></w:t>
      </w:r>
      <w:r>
        <w:rPr/>
        <w:t>50 mL), 0.1 M HCl (2</w:t>
      </w:r>
      <w:r>
        <w:rPr>
          <w:rFonts w:eastAsia="Symbol" w:cs="Symbol" w:ascii="Symbol" w:hAnsi="Symbol"/>
        </w:rPr>
        <w:t></w:t>
      </w:r>
      <w:r>
        <w:rPr/>
        <w:t>50 mL), and brine (2</w:t>
      </w:r>
      <w:r>
        <w:rPr>
          <w:rFonts w:eastAsia="Symbol" w:cs="Symbol" w:ascii="Symbol" w:hAnsi="Symbol"/>
        </w:rPr>
        <w:t></w:t>
      </w:r>
      <w:r>
        <w:rPr/>
        <w:t>50 mL).  The organic layer was dried (MgSO</w:t>
      </w:r>
      <w:r>
        <w:rPr>
          <w:vertAlign w:val="subscript"/>
        </w:rPr>
        <w:t>4</w:t>
      </w:r>
      <w:r>
        <w:rPr/>
        <w:t xml:space="preserve">), and concentrated under reduced pressure to yield a yellow oil.  Following purification </w:t>
      </w:r>
      <w:r>
        <w:rPr>
          <w:i/>
        </w:rPr>
        <w:t>via</w:t>
      </w:r>
      <w:r>
        <w:rPr/>
        <w:t xml:space="preserve"> silica gel chromatography (hexanes:ethyl acetate = 60:40; R</w:t>
      </w:r>
      <w:r>
        <w:rPr>
          <w:vertAlign w:val="subscript"/>
        </w:rPr>
        <w:t>f</w:t>
      </w:r>
      <w:r>
        <w:rPr/>
        <w:t xml:space="preserve"> = 0.3), the desired compound </w:t>
      </w:r>
      <w:r>
        <w:rPr>
          <w:b/>
        </w:rPr>
        <w:t>VI</w:t>
      </w:r>
      <w:r>
        <w:rPr/>
        <w:t xml:space="preserve"> was obtained as a brittle, foamy, light yellow solid (0.451 g, 89%).  mp = 76 – 78 </w:t>
      </w:r>
      <w:r>
        <w:rPr>
          <w:rFonts w:eastAsia="Symbol" w:cs="Symbol" w:ascii="Symbol" w:hAnsi="Symbol"/>
        </w:rPr>
        <w:t></w:t>
      </w:r>
      <w:r>
        <w:rPr/>
        <w:t xml:space="preserve">C.  </w:t>
      </w:r>
      <w:r>
        <w:rPr>
          <w:vertAlign w:val="superscript"/>
        </w:rPr>
        <w:t>1</w:t>
      </w:r>
      <w:r>
        <w:rPr/>
        <w:t>H NMR (300 MHz, CDCl</w:t>
      </w:r>
      <w:r>
        <w:rPr>
          <w:vertAlign w:val="subscript"/>
        </w:rPr>
        <w:t>3</w:t>
      </w:r>
      <w:r>
        <w:rPr/>
        <w:t xml:space="preserve">):  </w:t>
      </w:r>
      <w:r>
        <w:rPr>
          <w:rFonts w:eastAsia="Symbol" w:cs="Symbol" w:ascii="Symbol" w:hAnsi="Symbol"/>
        </w:rPr>
        <w:t></w:t>
      </w:r>
      <w:r>
        <w:rPr/>
        <w:t xml:space="preserve"> 1.38 (s, 9H), 3.27 (m, 2H), 3.43 (bs, 3H), 4.60 (bs, 1H), 5.00-5.20 (m, 2H), 5.30 (bs, 1H), 7.00 (bs, 1H), 7.08-7.40 (m, 8H), 7.57 (d, </w:t>
      </w:r>
      <w:r>
        <w:rPr>
          <w:i/>
        </w:rPr>
        <w:t>J</w:t>
      </w:r>
      <w:r>
        <w:rPr/>
        <w:t xml:space="preserve"> = 7.2 Hz, 2H), 8.08 (bs, 1H), 8.23 (bd, 2H); </w:t>
      </w:r>
      <w:r>
        <w:rPr>
          <w:vertAlign w:val="superscript"/>
        </w:rPr>
        <w:t>13</w:t>
      </w:r>
      <w:r>
        <w:rPr/>
        <w:t>C NMR (75 MHz, CDCl</w:t>
      </w:r>
      <w:r>
        <w:rPr>
          <w:vertAlign w:val="subscript"/>
        </w:rPr>
        <w:t>3</w:t>
      </w:r>
      <w:r>
        <w:rPr/>
        <w:t xml:space="preserve">): </w:t>
      </w:r>
      <w:r>
        <w:rPr>
          <w:rFonts w:eastAsia="Symbol" w:cs="Symbol" w:ascii="Symbol" w:hAnsi="Symbol"/>
        </w:rPr>
        <w:t></w:t>
      </w:r>
      <w:r>
        <w:rPr/>
        <w:t xml:space="preserve"> 28.0, 38.5, 55.2, 66.1, 82.2, 110.0, 111.3, 118.8, 119.5, 122.0, 122.3, 123.0, 125.1, 126.1, 127.8, 129.1, 135.6, 136.2, 142.1, 144.9, 152.7, 155.8, 156.1, 171.2; MS (EI):  </w:t>
      </w:r>
      <w:r>
        <w:rPr>
          <w:i/>
        </w:rPr>
        <w:t>m/z</w:t>
      </w:r>
      <w:r>
        <w:rPr/>
        <w:t xml:space="preserve"> 588 (M</w:t>
      </w:r>
      <w:r>
        <w:rPr>
          <w:vertAlign w:val="superscript"/>
        </w:rPr>
        <w:t>+</w:t>
      </w:r>
      <w:r>
        <w:rPr/>
        <w:t>, 17%), 130 (100%); HRMS(EI) calcd for C</w:t>
      </w:r>
      <w:r>
        <w:rPr>
          <w:vertAlign w:val="subscript"/>
        </w:rPr>
        <w:t>31</w:t>
      </w:r>
      <w:r>
        <w:rPr/>
        <w:t>H</w:t>
      </w:r>
      <w:r>
        <w:rPr>
          <w:vertAlign w:val="subscript"/>
        </w:rPr>
        <w:t>32</w:t>
      </w:r>
      <w:r>
        <w:rPr/>
        <w:t>N</w:t>
      </w:r>
      <w:r>
        <w:rPr>
          <w:vertAlign w:val="subscript"/>
        </w:rPr>
        <w:t>4</w:t>
      </w:r>
      <w:r>
        <w:rPr/>
        <w:t>O</w:t>
      </w:r>
      <w:r>
        <w:rPr>
          <w:vertAlign w:val="subscript"/>
        </w:rPr>
        <w:t>8</w:t>
      </w:r>
      <w:r>
        <w:rPr/>
        <w:t xml:space="preserve"> 588.2220, found 588.2232.</w:t>
      </w:r>
    </w:p>
    <w:p>
      <w:pPr>
        <w:pStyle w:val="Normal"/>
        <w:spacing w:lineRule="auto" w:line="480"/>
        <w:ind w:firstLine="720"/>
        <w:jc w:val="both"/>
        <w:rPr/>
      </w:pPr>
      <w:r>
        <w:rPr>
          <w:b/>
          <w:i/>
        </w:rPr>
        <w:t>N</w:t>
      </w:r>
      <w:r>
        <w:rPr>
          <w:b/>
        </w:rPr>
        <w:t xml:space="preserve">-{(4-{methyl[(4-nitrophenoxy)carbonyl]amino}benzyloxy)carbonyl}tryptophan (3).   </w:t>
      </w:r>
      <w:r>
        <w:rPr/>
        <w:t xml:space="preserve">The </w:t>
      </w:r>
      <w:r>
        <w:rPr>
          <w:i/>
        </w:rPr>
        <w:t>tert</w:t>
      </w:r>
      <w:r>
        <w:rPr/>
        <w:t xml:space="preserve">-butyl ester </w:t>
      </w:r>
      <w:r>
        <w:rPr>
          <w:b/>
        </w:rPr>
        <w:t>VI</w:t>
      </w:r>
      <w:r>
        <w:rPr/>
        <w:t xml:space="preserve"> (0.150 g, 0.25 mmol, 1.0 eq.) was dissolved in dry dichloromethane (3 mL), and to this solution was added anisole (0.055 mL, 0.51 mmol, 2 eq.) and thioanisole (0.060 mL, 0.51 mmol, 2.0 eq.).  An aliquot of TFA (1 mL) was added, dropwise with stirring, and the reaction was left to stir at room temperature for 12 h.  The solution was then transferred to a 250 mL round-bottom flask, to which was added chloroform (50 mL), and the solvent was removed by rotary evaporation.  This procedure was repeated several times in order to remove the TFA from the solution.  After placing the sample under vacuum for 3 h, the reaction mixture was purified </w:t>
      </w:r>
      <w:r>
        <w:rPr>
          <w:i/>
        </w:rPr>
        <w:t>via</w:t>
      </w:r>
      <w:r>
        <w:rPr/>
        <w:t xml:space="preserve"> silica gel chromatography (chloroform:methanol = 90:10, R</w:t>
      </w:r>
      <w:r>
        <w:rPr>
          <w:vertAlign w:val="subscript"/>
        </w:rPr>
        <w:t>f</w:t>
      </w:r>
      <w:r>
        <w:rPr/>
        <w:t xml:space="preserve"> = 0.3) to yield </w:t>
      </w:r>
      <w:r>
        <w:rPr>
          <w:b/>
        </w:rPr>
        <w:t>3</w:t>
      </w:r>
      <w:r>
        <w:rPr/>
        <w:t xml:space="preserve"> as a pale yellow crystalline solid (0.080 g, 59%).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3.15-3.45 (m, 5H), 4.66 (bs, 1H), 4.85-5.14 (m, 2H), 5.41 (bs, 1H), 6.81 (bs, 1H), 6.88-7.24 (m, 9H), 7.48 (bd, 2H), 8.16 (bd, 2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27.7, 38.6, 55.0, 67.0, 109.6, 111.6, 118.7, 119.8, 122.4, 123.4, 125.3, 126.4, 127.8, 129.2, 136.3, 142.3, 145.2, 152.8, 153.9, 156.2, 176.5; MS (Electrospray) 531 (M</w:t>
      </w:r>
      <w:r>
        <w:rPr>
          <w:vertAlign w:val="superscript"/>
        </w:rPr>
        <w:t>+</w:t>
      </w:r>
      <w:r>
        <w:rPr/>
        <w:t xml:space="preserve"> - H</w:t>
      </w:r>
      <w:r>
        <w:rPr>
          <w:vertAlign w:val="superscript"/>
        </w:rPr>
        <w:t>+</w:t>
      </w:r>
      <w:r>
        <w:rPr/>
        <w:t>, 5%), 229 (100%).</w:t>
      </w:r>
    </w:p>
    <w:p>
      <w:pPr>
        <w:pStyle w:val="BodyText2"/>
        <w:spacing w:lineRule="auto" w:line="480"/>
        <w:jc w:val="both"/>
        <w:rPr>
          <w:del w:id="7" w:author="Scott Taylor" w:date="2001-04-24T04:59:00Z"/>
        </w:rPr>
      </w:pPr>
      <w:del w:id="6" w:author="Scott Taylor" w:date="2001-04-24T04:59:00Z">
        <w:r>
          <w:rPr/>
          <w:delText>A.1</w:delText>
          <w:tab/>
          <w:delText>Synthesis of carbamte 9 and 3</w:delText>
        </w:r>
      </w:del>
    </w:p>
    <w:p>
      <w:pPr>
        <w:pStyle w:val="BodyText2"/>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ns w:id="9" w:author="Scott Taylor" w:date="2001-04-24T04:59:00Z"/>
        </w:rPr>
      </w:pPr>
      <w:ins w:id="8" w:author="Scott Taylor" w:date="2001-04-24T04:59:00Z">
        <w:r>
          <w:rPr/>
        </w:r>
      </w:ins>
    </w:p>
    <w:p>
      <w:pPr>
        <w:pStyle w:val="Normal"/>
        <w:spacing w:lineRule="auto" w:line="480"/>
        <w:rPr>
          <w:ins w:id="11" w:author="Scott Taylor" w:date="2001-04-24T04:59:00Z"/>
        </w:rPr>
      </w:pPr>
      <w:ins w:id="10" w:author="Scott Taylor" w:date="2001-04-24T04:59:00Z">
        <w:r>
          <w:rPr/>
        </w:r>
      </w:ins>
    </w:p>
    <w:p>
      <w:pPr>
        <w:pStyle w:val="Normal"/>
        <w:spacing w:lineRule="auto" w:line="480"/>
        <w:rPr>
          <w:ins w:id="13" w:author="Scott Taylor" w:date="2001-04-24T04:59:00Z"/>
        </w:rPr>
      </w:pPr>
      <w:ins w:id="12" w:author="Scott Taylor" w:date="2001-04-24T04:59:00Z">
        <w:r>
          <w:rPr/>
        </w:r>
      </w:ins>
    </w:p>
    <w:p>
      <w:pPr>
        <w:pStyle w:val="BodyText2"/>
        <w:spacing w:lineRule="auto" w:line="480"/>
        <w:jc w:val="both"/>
        <w:rPr>
          <w:ins w:id="19" w:author="Scott Taylor" w:date="2001-04-24T04:59:00Z"/>
        </w:rPr>
      </w:pPr>
      <w:ins w:id="14" w:author="Scott Taylor" w:date="2001-04-24T04:59:00Z">
        <w:r>
          <w:rPr/>
          <w:t>A.</w:t>
        </w:r>
      </w:ins>
      <w:ins w:id="15" w:author="Scott Taylor" w:date="2001-04-24T05:17:00Z">
        <w:r>
          <w:rPr/>
          <w:t>2</w:t>
        </w:r>
      </w:ins>
      <w:ins w:id="16" w:author="Scott Taylor" w:date="2001-04-24T04:59:00Z">
        <w:r>
          <w:rPr/>
          <w:tab/>
          <w:t>Synthesis of carbamate 9 and ester 1</w:t>
        </w:r>
      </w:ins>
      <w:ins w:id="17" w:author="Scott Taylor" w:date="2001-04-25T00:23:00Z">
        <w:r>
          <w:rPr/>
          <w:t>1</w:t>
        </w:r>
      </w:ins>
      <w:ins w:id="18" w:author="Scott Taylor" w:date="2001-04-24T04:59:00Z">
        <w:r>
          <w:rPr/>
          <w:t>.</w:t>
        </w:r>
      </w:ins>
    </w:p>
    <w:p>
      <w:pPr>
        <w:pStyle w:val="Normal"/>
        <w:spacing w:lineRule="auto" w:line="480"/>
        <w:rPr/>
      </w:pPr>
      <w:r>
        <w:rPr/>
      </w:r>
    </w:p>
    <w:p>
      <w:pPr>
        <w:pStyle w:val="Normal"/>
        <w:spacing w:lineRule="auto" w:line="480"/>
        <w:jc w:val="center"/>
        <w:rPr>
          <w:del w:id="21" w:author="Scott Taylor" w:date="2001-04-24T04:59:00Z"/>
        </w:rPr>
      </w:pPr>
      <w:ins w:id="20" w:author="Scott Taylor" w:date="2001-06-06T04:18:00Z">
        <w:r>
          <w:rPr/>
          <w:object w:dxaOrig="7560" w:dyaOrig="85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426.6pt" filled="f" o:ole="">
              <v:imagedata r:id="rId5" o:title=""/>
            </v:shape>
            <o:OLEObject Type="Embed" ProgID="" ShapeID="ole_rId4" DrawAspect="Content" ObjectID="_830754569" r:id="rId4"/>
          </w:object>
        </w:r>
      </w:ins>
    </w:p>
    <w:p>
      <w:pPr>
        <w:pStyle w:val="Normal"/>
        <w:widowControl/>
        <w:bidi w:val="0"/>
        <w:spacing w:lineRule="auto" w:line="480"/>
        <w:jc w:val="center"/>
        <w:rPr>
          <w:del w:id="23" w:author="Scott Taylor" w:date="2001-04-24T04:59:00Z"/>
        </w:rPr>
      </w:pPr>
      <w:del w:id="22" w:author="Scott Taylor" w:date="2001-04-24T04:59:00Z">
        <w:r>
          <w:rPr/>
        </w:r>
      </w:del>
    </w:p>
    <w:p>
      <w:pPr>
        <w:pStyle w:val="Normal"/>
        <w:widowControl/>
        <w:bidi w:val="0"/>
        <w:spacing w:lineRule="auto" w:line="480"/>
        <w:jc w:val="center"/>
        <w:rPr>
          <w:del w:id="25" w:author="Scott Taylor" w:date="2001-04-24T04:59:00Z"/>
        </w:rPr>
      </w:pPr>
      <w:del w:id="24" w:author="Scott Taylor" w:date="2001-04-24T04:59:00Z">
        <w:r>
          <w:rPr/>
        </w:r>
      </w:del>
    </w:p>
    <w:p>
      <w:pPr>
        <w:pStyle w:val="Normal"/>
        <w:spacing w:lineRule="auto" w:line="480"/>
        <w:jc w:val="center"/>
        <w:rPr>
          <w:ins w:id="27" w:author="Scott Taylor" w:date="2001-04-24T04:59:00Z"/>
        </w:rPr>
      </w:pPr>
      <w:del w:id="26" w:author="Scott Taylor" w:date="2001-04-24T05:05:00Z">
        <w:r>
          <w:rPr/>
        </w:r>
      </w:del>
    </w:p>
    <w:p>
      <w:pPr>
        <w:pStyle w:val="Normal"/>
        <w:spacing w:lineRule="auto" w:line="480"/>
        <w:jc w:val="center"/>
        <w:rPr>
          <w:ins w:id="29" w:author="Scott Taylor" w:date="2001-04-24T04:59:00Z"/>
        </w:rPr>
      </w:pPr>
      <w:ins w:id="28" w:author="Scott Taylor" w:date="2001-04-24T04:59:00Z">
        <w:r>
          <w:rPr/>
        </w:r>
      </w:ins>
    </w:p>
    <w:p>
      <w:pPr>
        <w:pStyle w:val="Normal"/>
        <w:spacing w:lineRule="auto" w:line="480"/>
        <w:ind w:firstLine="720"/>
        <w:jc w:val="both"/>
        <w:rPr>
          <w:ins w:id="76" w:author="Scott Taylor" w:date="2001-04-24T04:59:00Z"/>
        </w:rPr>
      </w:pPr>
      <w:ins w:id="30" w:author="Scott Taylor" w:date="2001-04-24T04:59:00Z">
        <w:r>
          <w:rPr>
            <w:b/>
          </w:rPr>
          <w:t xml:space="preserve">Allyl 3-(4-Hydroxyphenyl)propanoate (VII).  </w:t>
        </w:r>
      </w:ins>
      <w:ins w:id="31" w:author="Scott Taylor" w:date="2001-04-24T04:59:00Z">
        <w:r>
          <w:rPr/>
          <w:t>To a suspension of 3-(4-hydroxyphenyl propionic acid) (0.200 g, 1.20 mmol, 1.0 eq.) in distilled water (0.75 mL) was added a 40% aqueous solution of tetrabutyl ammonium hydroxide (0.79 mL, 1.20 mmol, 1.0 eq.), and the mixture was stirred at room temperature until all of the acid dissolved.  Water was removed on a high-vacuum rotary evaporator, and the residue was placed under high vacuum for an additional 12 h, yielding the crude 3-(4-hydroxy-phenyl) propionic tetra-</w:t>
        </w:r>
      </w:ins>
      <w:ins w:id="32" w:author="Scott Taylor" w:date="2001-04-24T04:59:00Z">
        <w:r>
          <w:rPr>
            <w:i/>
          </w:rPr>
          <w:t>n</w:t>
        </w:r>
      </w:ins>
      <w:ins w:id="33" w:author="Scott Taylor" w:date="2001-04-24T04:59:00Z">
        <w:r>
          <w:rPr/>
          <w:t>-butyl ammonium salt as an off-white solid.  The salt was dissolved in dry DMF (2 mL), and to this was added a solution of allyl chloride (0.0985 mL, 1.20 mmol, 1.0 eq.) in dry DMF (2 mL), over a period of 2 h, and the reaction was stirred for 12 h.  The solution was then poured into water (20 mL) and extracted with ethyl acetate (3</w:t>
        </w:r>
      </w:ins>
      <w:ins w:id="34" w:author="Scott Taylor" w:date="2001-04-24T04:59:00Z">
        <w:r>
          <w:rPr>
            <w:rFonts w:eastAsia="Symbol" w:cs="Symbol" w:ascii="Symbol" w:hAnsi="Symbol"/>
          </w:rPr>
          <w:t></w:t>
        </w:r>
      </w:ins>
      <w:ins w:id="35" w:author="Scott Taylor" w:date="2001-04-24T04:59:00Z">
        <w:r>
          <w:rPr/>
          <w:t>20 mL).  The combined extracts were washed with water (20 mL), a solution of NaHCO</w:t>
        </w:r>
      </w:ins>
      <w:ins w:id="36" w:author="Scott Taylor" w:date="2001-04-24T04:59:00Z">
        <w:r>
          <w:rPr>
            <w:vertAlign w:val="subscript"/>
          </w:rPr>
          <w:t>3</w:t>
        </w:r>
      </w:ins>
      <w:ins w:id="37" w:author="Scott Taylor" w:date="2001-04-24T04:59:00Z">
        <w:r>
          <w:rPr/>
          <w:t xml:space="preserve"> (5 % aqueous, 20 mL), dried (MgSO</w:t>
        </w:r>
      </w:ins>
      <w:ins w:id="38" w:author="Scott Taylor" w:date="2001-04-24T04:59:00Z">
        <w:r>
          <w:rPr>
            <w:vertAlign w:val="subscript"/>
          </w:rPr>
          <w:t>4</w:t>
        </w:r>
      </w:ins>
      <w:ins w:id="39" w:author="Scott Taylor" w:date="2001-04-24T04:59:00Z">
        <w:r>
          <w:rPr/>
          <w:t>) and concentrated under reduced pressure.  The residue was purified by silica gel chromatography (hexanes:ethyl acetate = 90:10, R</w:t>
        </w:r>
      </w:ins>
      <w:ins w:id="40" w:author="Scott Taylor" w:date="2001-04-24T04:59:00Z">
        <w:r>
          <w:rPr>
            <w:vertAlign w:val="subscript"/>
          </w:rPr>
          <w:t>f</w:t>
        </w:r>
      </w:ins>
      <w:ins w:id="41" w:author="Scott Taylor" w:date="2001-04-24T04:59:00Z">
        <w:r>
          <w:rPr/>
          <w:t xml:space="preserve"> = 0.3) to yield pure </w:t>
        </w:r>
      </w:ins>
      <w:ins w:id="42" w:author="Scott Taylor" w:date="2001-04-24T04:59:00Z">
        <w:r>
          <w:rPr>
            <w:b/>
          </w:rPr>
          <w:t>VII</w:t>
        </w:r>
      </w:ins>
      <w:ins w:id="43" w:author="Scott Taylor" w:date="2001-04-24T04:59:00Z">
        <w:r>
          <w:rPr/>
          <w:t xml:space="preserve"> as a pale yellow oil (0.185 g, 74%).  </w:t>
        </w:r>
      </w:ins>
      <w:ins w:id="44" w:author="Scott Taylor" w:date="2001-04-24T04:59:00Z">
        <w:r>
          <w:rPr>
            <w:vertAlign w:val="superscript"/>
          </w:rPr>
          <w:t>1</w:t>
        </w:r>
      </w:ins>
      <w:ins w:id="45" w:author="Scott Taylor" w:date="2001-04-24T04:59:00Z">
        <w:r>
          <w:rPr/>
          <w:t>H NMR (200 MHz, CDCl</w:t>
        </w:r>
      </w:ins>
      <w:ins w:id="46" w:author="Scott Taylor" w:date="2001-04-24T04:59:00Z">
        <w:r>
          <w:rPr>
            <w:vertAlign w:val="subscript"/>
          </w:rPr>
          <w:t>3</w:t>
        </w:r>
      </w:ins>
      <w:ins w:id="47" w:author="Scott Taylor" w:date="2001-04-24T04:59:00Z">
        <w:r>
          <w:rPr/>
          <w:t xml:space="preserve">):  </w:t>
        </w:r>
      </w:ins>
      <w:ins w:id="48" w:author="Scott Taylor" w:date="2001-04-24T04:59:00Z">
        <w:r>
          <w:rPr>
            <w:rFonts w:eastAsia="Symbol" w:cs="Symbol" w:ascii="Symbol" w:hAnsi="Symbol"/>
          </w:rPr>
          <w:t></w:t>
        </w:r>
      </w:ins>
      <w:ins w:id="49" w:author="Scott Taylor" w:date="2001-04-24T04:59:00Z">
        <w:r>
          <w:rPr/>
          <w:t xml:space="preserve"> 2.62 (t, </w:t>
        </w:r>
      </w:ins>
      <w:ins w:id="50" w:author="Scott Taylor" w:date="2001-04-24T04:59:00Z">
        <w:r>
          <w:rPr>
            <w:i/>
          </w:rPr>
          <w:t>J</w:t>
        </w:r>
      </w:ins>
      <w:ins w:id="51" w:author="Scott Taylor" w:date="2001-04-24T04:59:00Z">
        <w:r>
          <w:rPr/>
          <w:t xml:space="preserve"> = 7.5 Hz, 2H), 2.90 (t, </w:t>
        </w:r>
      </w:ins>
      <w:ins w:id="52" w:author="Scott Taylor" w:date="2001-04-24T04:59:00Z">
        <w:r>
          <w:rPr>
            <w:i/>
          </w:rPr>
          <w:t>J</w:t>
        </w:r>
      </w:ins>
      <w:ins w:id="53" w:author="Scott Taylor" w:date="2001-04-24T04:59:00Z">
        <w:r>
          <w:rPr/>
          <w:t xml:space="preserve"> = 7.5 Hz, 2H), 4.58 (d, </w:t>
        </w:r>
      </w:ins>
      <w:ins w:id="54" w:author="Scott Taylor" w:date="2001-04-24T04:59:00Z">
        <w:r>
          <w:rPr>
            <w:i/>
          </w:rPr>
          <w:t>J</w:t>
        </w:r>
      </w:ins>
      <w:ins w:id="55" w:author="Scott Taylor" w:date="2001-04-24T04:59:00Z">
        <w:r>
          <w:rPr/>
          <w:t xml:space="preserve"> = 5.5 Hz, 2H), 4.74 (s, 1H), 5.10 - 5.40 (m, 2H), 5.80 - 5.60 (m, 1H), 6.91 (d, </w:t>
        </w:r>
      </w:ins>
      <w:ins w:id="56" w:author="Scott Taylor" w:date="2001-04-24T04:59:00Z">
        <w:r>
          <w:rPr>
            <w:i/>
          </w:rPr>
          <w:t>J</w:t>
        </w:r>
      </w:ins>
      <w:ins w:id="57" w:author="Scott Taylor" w:date="2001-04-24T04:59:00Z">
        <w:r>
          <w:rPr/>
          <w:t xml:space="preserve"> = 8.4 Hz, 2H), 7.07 (d, </w:t>
        </w:r>
      </w:ins>
      <w:ins w:id="58" w:author="Scott Taylor" w:date="2001-04-24T04:59:00Z">
        <w:r>
          <w:rPr>
            <w:i/>
          </w:rPr>
          <w:t>J</w:t>
        </w:r>
      </w:ins>
      <w:ins w:id="59" w:author="Scott Taylor" w:date="2001-04-24T04:59:00Z">
        <w:r>
          <w:rPr/>
          <w:t xml:space="preserve"> = 8.4 Hz, 2H); </w:t>
        </w:r>
      </w:ins>
      <w:ins w:id="60" w:author="Scott Taylor" w:date="2001-04-24T04:59:00Z">
        <w:r>
          <w:rPr>
            <w:vertAlign w:val="superscript"/>
          </w:rPr>
          <w:t>13</w:t>
        </w:r>
      </w:ins>
      <w:ins w:id="61" w:author="Scott Taylor" w:date="2001-04-24T04:59:00Z">
        <w:r>
          <w:rPr/>
          <w:t>C NMR (50 MHz, CDCl</w:t>
        </w:r>
      </w:ins>
      <w:ins w:id="62" w:author="Scott Taylor" w:date="2001-04-24T04:59:00Z">
        <w:r>
          <w:rPr>
            <w:vertAlign w:val="subscript"/>
          </w:rPr>
          <w:t>3</w:t>
        </w:r>
      </w:ins>
      <w:ins w:id="63" w:author="Scott Taylor" w:date="2001-04-24T04:59:00Z">
        <w:r>
          <w:rPr/>
          <w:t xml:space="preserve">): </w:t>
        </w:r>
      </w:ins>
      <w:ins w:id="64" w:author="Scott Taylor" w:date="2001-04-24T04:59:00Z">
        <w:r>
          <w:rPr>
            <w:rFonts w:eastAsia="Symbol" w:cs="Symbol" w:ascii="Symbol" w:hAnsi="Symbol"/>
          </w:rPr>
          <w:t></w:t>
        </w:r>
      </w:ins>
      <w:ins w:id="65" w:author="Scott Taylor" w:date="2001-04-24T04:59:00Z">
        <w:r>
          <w:rPr/>
          <w:t xml:space="preserve"> 30.2, 36.2, 65.2, 115.6, 118.2, 129.3, 132.2, 132.3, 154.5, 173.1; MS (EI):  </w:t>
        </w:r>
      </w:ins>
      <w:ins w:id="66" w:author="Scott Taylor" w:date="2001-04-24T04:59:00Z">
        <w:r>
          <w:rPr>
            <w:i/>
          </w:rPr>
          <w:t>m/z</w:t>
        </w:r>
      </w:ins>
      <w:ins w:id="67" w:author="Scott Taylor" w:date="2001-04-24T04:59:00Z">
        <w:r>
          <w:rPr/>
          <w:t xml:space="preserve"> 206 (M</w:t>
        </w:r>
      </w:ins>
      <w:ins w:id="68" w:author="Scott Taylor" w:date="2001-04-24T04:59:00Z">
        <w:r>
          <w:rPr>
            <w:vertAlign w:val="superscript"/>
          </w:rPr>
          <w:t>+</w:t>
        </w:r>
      </w:ins>
      <w:ins w:id="69" w:author="Scott Taylor" w:date="2001-04-24T04:59:00Z">
        <w:r>
          <w:rPr/>
          <w:t>, 65%), 123 (100%); HRMS(EI) calcd for C</w:t>
        </w:r>
      </w:ins>
      <w:ins w:id="70" w:author="Scott Taylor" w:date="2001-04-24T04:59:00Z">
        <w:r>
          <w:rPr>
            <w:vertAlign w:val="subscript"/>
          </w:rPr>
          <w:t>12</w:t>
        </w:r>
      </w:ins>
      <w:ins w:id="71" w:author="Scott Taylor" w:date="2001-04-24T04:59:00Z">
        <w:r>
          <w:rPr/>
          <w:t>H</w:t>
        </w:r>
      </w:ins>
      <w:ins w:id="72" w:author="Scott Taylor" w:date="2001-04-24T04:59:00Z">
        <w:r>
          <w:rPr>
            <w:vertAlign w:val="subscript"/>
          </w:rPr>
          <w:t>14</w:t>
        </w:r>
      </w:ins>
      <w:ins w:id="73" w:author="Scott Taylor" w:date="2001-04-24T04:59:00Z">
        <w:r>
          <w:rPr/>
          <w:t>O</w:t>
        </w:r>
      </w:ins>
      <w:ins w:id="74" w:author="Scott Taylor" w:date="2001-04-24T04:59:00Z">
        <w:r>
          <w:rPr>
            <w:vertAlign w:val="subscript"/>
          </w:rPr>
          <w:t>3</w:t>
        </w:r>
      </w:ins>
      <w:ins w:id="75" w:author="Scott Taylor" w:date="2001-04-24T04:59:00Z">
        <w:r>
          <w:rPr/>
          <w:t xml:space="preserve"> 206.0943, found 206.0938.</w:t>
        </w:r>
      </w:ins>
    </w:p>
    <w:p>
      <w:pPr>
        <w:pStyle w:val="Normal"/>
        <w:spacing w:lineRule="auto" w:line="480"/>
        <w:ind w:firstLine="720"/>
        <w:jc w:val="both"/>
        <w:rPr>
          <w:ins w:id="131" w:author="Scott Taylor" w:date="2001-04-24T05:00:00Z"/>
        </w:rPr>
      </w:pPr>
      <w:ins w:id="77" w:author="Scott Taylor" w:date="2001-04-24T04:59:00Z">
        <w:r>
          <w:rPr>
            <w:b/>
          </w:rPr>
          <w:t xml:space="preserve">Allyl 3-[4-({[(4-nitrophenyl)amino]carbonyl}oxy)phenyl]propanoate  (VIII).  </w:t>
        </w:r>
      </w:ins>
      <w:ins w:id="78" w:author="Scott Taylor" w:date="2001-04-24T04:59:00Z">
        <w:r>
          <w:rPr/>
          <w:t xml:space="preserve">To a stirring solution of </w:t>
        </w:r>
      </w:ins>
      <w:ins w:id="79" w:author="Scott Taylor" w:date="2001-04-24T04:59:00Z">
        <w:r>
          <w:rPr>
            <w:b/>
          </w:rPr>
          <w:t>VII</w:t>
        </w:r>
      </w:ins>
      <w:ins w:id="80" w:author="Scott Taylor" w:date="2001-04-24T04:59:00Z">
        <w:r>
          <w:rPr/>
          <w:t xml:space="preserve"> (0.400 g, 1.94 mmol, 1.0 eq.) and dry triethylamine (0.200 </w:t>
        </w:r>
      </w:ins>
      <w:ins w:id="81" w:author="Scott Taylor" w:date="2001-04-24T04:59:00Z">
        <w:r>
          <w:rPr>
            <w:rFonts w:eastAsia="Symbol" w:cs="Symbol" w:ascii="Symbol" w:hAnsi="Symbol"/>
          </w:rPr>
          <w:t></w:t>
        </w:r>
      </w:ins>
      <w:ins w:id="82" w:author="Scott Taylor" w:date="2001-04-24T04:59:00Z">
        <w:r>
          <w:rPr/>
          <w:t xml:space="preserve">L, 0.00136 mmol, 0.07 mol%) in dry benzene (4 mL) was added </w:t>
        </w:r>
      </w:ins>
      <w:ins w:id="83" w:author="Scott Taylor" w:date="2001-04-24T04:59:00Z">
        <w:r>
          <w:rPr>
            <w:i/>
          </w:rPr>
          <w:t>p-</w:t>
        </w:r>
      </w:ins>
      <w:ins w:id="84" w:author="Scott Taylor" w:date="2001-04-24T04:59:00Z">
        <w:r>
          <w:rPr/>
          <w:t xml:space="preserve">nitrophenylisocyanate (0.320 g, 1.94 mmol, 1.0 eq.), gradually over 1 min.  Within 5 min, a thick, light yellow precipitate had formed, and did not dissolve even with addition of more dry benzene (5 mL).  The solid was filtered and recrystallized in hexanes/ethyl acetate to yield product </w:t>
        </w:r>
      </w:ins>
      <w:ins w:id="85" w:author="Scott Taylor" w:date="2001-04-24T05:02:00Z">
        <w:r>
          <w:rPr>
            <w:b/>
          </w:rPr>
          <w:t>VII</w:t>
        </w:r>
      </w:ins>
      <w:ins w:id="86" w:author="Scott Taylor" w:date="2001-04-24T05:00:00Z">
        <w:r>
          <w:rPr/>
          <w:t xml:space="preserve"> as a yellow solid (0.550 g, 77%).  mp = 110-111 </w:t>
        </w:r>
      </w:ins>
      <w:ins w:id="87" w:author="Scott Taylor" w:date="2001-04-24T05:00:00Z">
        <w:r>
          <w:rPr>
            <w:rFonts w:eastAsia="Symbol" w:cs="Symbol" w:ascii="Symbol" w:hAnsi="Symbol"/>
          </w:rPr>
          <w:t></w:t>
        </w:r>
      </w:ins>
      <w:ins w:id="88" w:author="Scott Taylor" w:date="2001-04-24T05:00:00Z">
        <w:r>
          <w:rPr/>
          <w:t xml:space="preserve">C; </w:t>
        </w:r>
      </w:ins>
      <w:ins w:id="89" w:author="Scott Taylor" w:date="2001-04-24T05:00:00Z">
        <w:r>
          <w:rPr>
            <w:vertAlign w:val="superscript"/>
          </w:rPr>
          <w:t>1</w:t>
        </w:r>
      </w:ins>
      <w:ins w:id="90" w:author="Scott Taylor" w:date="2001-04-24T05:00:00Z">
        <w:r>
          <w:rPr/>
          <w:t>H NMR (200 MHz, CDCl</w:t>
        </w:r>
      </w:ins>
      <w:ins w:id="91" w:author="Scott Taylor" w:date="2001-04-24T05:00:00Z">
        <w:r>
          <w:rPr>
            <w:vertAlign w:val="subscript"/>
          </w:rPr>
          <w:t>3</w:t>
        </w:r>
      </w:ins>
      <w:ins w:id="92" w:author="Scott Taylor" w:date="2001-04-24T05:00:00Z">
        <w:r>
          <w:rPr/>
          <w:t xml:space="preserve">):  </w:t>
        </w:r>
      </w:ins>
      <w:ins w:id="93" w:author="Scott Taylor" w:date="2001-04-24T05:00:00Z">
        <w:r>
          <w:rPr>
            <w:rFonts w:eastAsia="Symbol" w:cs="Symbol" w:ascii="Symbol" w:hAnsi="Symbol"/>
          </w:rPr>
          <w:t></w:t>
        </w:r>
      </w:ins>
      <w:ins w:id="94" w:author="Scott Taylor" w:date="2001-04-24T05:00:00Z">
        <w:r>
          <w:rPr/>
          <w:t xml:space="preserve"> 2.67 (t, </w:t>
        </w:r>
      </w:ins>
      <w:ins w:id="95" w:author="Scott Taylor" w:date="2001-04-24T05:00:00Z">
        <w:r>
          <w:rPr>
            <w:i/>
          </w:rPr>
          <w:t>J</w:t>
        </w:r>
      </w:ins>
      <w:ins w:id="96" w:author="Scott Taylor" w:date="2001-04-24T05:00:00Z">
        <w:r>
          <w:rPr/>
          <w:t xml:space="preserve"> = 7.7 Hz, 2H), 2.99 (t, </w:t>
        </w:r>
      </w:ins>
      <w:ins w:id="97" w:author="Scott Taylor" w:date="2001-04-24T05:00:00Z">
        <w:r>
          <w:rPr>
            <w:i/>
          </w:rPr>
          <w:t>J</w:t>
        </w:r>
      </w:ins>
      <w:ins w:id="98" w:author="Scott Taylor" w:date="2001-04-24T05:00:00Z">
        <w:r>
          <w:rPr/>
          <w:t xml:space="preserve"> = 7.7 Hz, 2H), 4.59 (d, </w:t>
        </w:r>
      </w:ins>
      <w:ins w:id="99" w:author="Scott Taylor" w:date="2001-04-24T05:00:00Z">
        <w:r>
          <w:rPr>
            <w:i/>
          </w:rPr>
          <w:t>J</w:t>
        </w:r>
      </w:ins>
      <w:ins w:id="100" w:author="Scott Taylor" w:date="2001-04-24T05:00:00Z">
        <w:r>
          <w:rPr/>
          <w:t xml:space="preserve"> = 5.8 Hz, 2H), 5.15-5.35 (m, 2H), 5.80-5.60 (m, 1H), 7.11 (d, </w:t>
        </w:r>
      </w:ins>
      <w:ins w:id="101" w:author="Scott Taylor" w:date="2001-04-24T05:00:00Z">
        <w:r>
          <w:rPr>
            <w:i/>
          </w:rPr>
          <w:t>J</w:t>
        </w:r>
      </w:ins>
      <w:ins w:id="102" w:author="Scott Taylor" w:date="2001-04-24T05:00:00Z">
        <w:r>
          <w:rPr/>
          <w:t xml:space="preserve"> = 8.8 Hz, 2H),7.26 (d, </w:t>
        </w:r>
      </w:ins>
      <w:ins w:id="103" w:author="Scott Taylor" w:date="2001-04-24T05:00:00Z">
        <w:r>
          <w:rPr>
            <w:i/>
          </w:rPr>
          <w:t>J</w:t>
        </w:r>
      </w:ins>
      <w:ins w:id="104" w:author="Scott Taylor" w:date="2001-04-24T05:00:00Z">
        <w:r>
          <w:rPr/>
          <w:t xml:space="preserve"> = 8.8 Hz, 2H), 7.62 (d, </w:t>
        </w:r>
      </w:ins>
      <w:ins w:id="105" w:author="Scott Taylor" w:date="2001-04-24T05:00:00Z">
        <w:r>
          <w:rPr>
            <w:i/>
          </w:rPr>
          <w:t>J</w:t>
        </w:r>
      </w:ins>
      <w:ins w:id="106" w:author="Scott Taylor" w:date="2001-04-24T05:00:00Z">
        <w:r>
          <w:rPr/>
          <w:t xml:space="preserve"> = 8.8 Hz, 2H), 8.24 (d, </w:t>
        </w:r>
      </w:ins>
      <w:ins w:id="107" w:author="Scott Taylor" w:date="2001-04-24T05:00:00Z">
        <w:r>
          <w:rPr>
            <w:i/>
          </w:rPr>
          <w:t>J</w:t>
        </w:r>
      </w:ins>
      <w:ins w:id="108" w:author="Scott Taylor" w:date="2001-04-24T05:00:00Z">
        <w:r>
          <w:rPr/>
          <w:t xml:space="preserve"> = 8.8 Hz, 2H); </w:t>
        </w:r>
      </w:ins>
      <w:ins w:id="109" w:author="Scott Taylor" w:date="2001-04-24T05:00:00Z">
        <w:r>
          <w:rPr>
            <w:vertAlign w:val="superscript"/>
          </w:rPr>
          <w:t>13</w:t>
        </w:r>
      </w:ins>
      <w:ins w:id="110" w:author="Scott Taylor" w:date="2001-04-24T05:00:00Z">
        <w:r>
          <w:rPr/>
          <w:t>C NMR (50 MHz, CDCl</w:t>
        </w:r>
      </w:ins>
      <w:ins w:id="111" w:author="Scott Taylor" w:date="2001-04-24T05:00:00Z">
        <w:r>
          <w:rPr>
            <w:vertAlign w:val="subscript"/>
          </w:rPr>
          <w:t>3</w:t>
        </w:r>
      </w:ins>
      <w:ins w:id="112" w:author="Scott Taylor" w:date="2001-04-24T05:00:00Z">
        <w:r>
          <w:rPr/>
          <w:t xml:space="preserve">): </w:t>
        </w:r>
      </w:ins>
      <w:ins w:id="113" w:author="Scott Taylor" w:date="2001-04-24T05:00:00Z">
        <w:r>
          <w:rPr>
            <w:rFonts w:eastAsia="Symbol" w:cs="Symbol" w:ascii="Symbol" w:hAnsi="Symbol"/>
          </w:rPr>
          <w:t></w:t>
        </w:r>
      </w:ins>
      <w:ins w:id="114" w:author="Scott Taylor" w:date="2001-04-24T05:00:00Z">
        <w:r>
          <w:rPr/>
          <w:t xml:space="preserve"> 30.3, 35.7, 65.3, 118.3, 121.4, 125.1, 129.4, 132.2, 138.5, 143.4, 143.5, 143.8, 148.9, 151.5, 172.5; MS (EI):  </w:t>
        </w:r>
      </w:ins>
      <w:ins w:id="115" w:author="Scott Taylor" w:date="2001-04-24T05:00:00Z">
        <w:r>
          <w:rPr>
            <w:i/>
          </w:rPr>
          <w:t>m/z</w:t>
        </w:r>
      </w:ins>
      <w:ins w:id="116" w:author="Scott Taylor" w:date="2001-04-24T05:00:00Z">
        <w:r>
          <w:rPr/>
          <w:t xml:space="preserve"> 370 (M</w:t>
        </w:r>
      </w:ins>
      <w:ins w:id="117" w:author="Scott Taylor" w:date="2001-04-24T05:00:00Z">
        <w:r>
          <w:rPr>
            <w:vertAlign w:val="superscript"/>
          </w:rPr>
          <w:t>+</w:t>
        </w:r>
      </w:ins>
      <w:ins w:id="118" w:author="Scott Taylor" w:date="2001-04-24T05:00:00Z">
        <w:r>
          <w:rPr/>
          <w:t>, trace), 165 (OOCCH</w:t>
        </w:r>
      </w:ins>
      <w:ins w:id="119" w:author="Scott Taylor" w:date="2001-04-24T05:00:00Z">
        <w:r>
          <w:rPr>
            <w:vertAlign w:val="subscript"/>
          </w:rPr>
          <w:t>2</w:t>
        </w:r>
      </w:ins>
      <w:ins w:id="120" w:author="Scott Taylor" w:date="2001-04-24T05:00:00Z">
        <w:r>
          <w:rPr/>
          <w:t>CH</w:t>
        </w:r>
      </w:ins>
      <w:ins w:id="121" w:author="Scott Taylor" w:date="2001-04-24T05:00:00Z">
        <w:r>
          <w:rPr>
            <w:vertAlign w:val="subscript"/>
          </w:rPr>
          <w:t>2</w:t>
        </w:r>
      </w:ins>
      <w:ins w:id="122" w:author="Scott Taylor" w:date="2001-04-24T05:00:00Z">
        <w:r>
          <w:rPr/>
          <w:t>ArOH, 63%), 123 (100%); HRMS(EI) calcd for C</w:t>
        </w:r>
      </w:ins>
      <w:ins w:id="123" w:author="Scott Taylor" w:date="2001-04-24T05:00:00Z">
        <w:r>
          <w:rPr>
            <w:vertAlign w:val="subscript"/>
          </w:rPr>
          <w:t>19</w:t>
        </w:r>
      </w:ins>
      <w:ins w:id="124" w:author="Scott Taylor" w:date="2001-04-24T05:00:00Z">
        <w:r>
          <w:rPr/>
          <w:t>H</w:t>
        </w:r>
      </w:ins>
      <w:ins w:id="125" w:author="Scott Taylor" w:date="2001-04-24T05:00:00Z">
        <w:r>
          <w:rPr>
            <w:vertAlign w:val="subscript"/>
          </w:rPr>
          <w:t>18</w:t>
        </w:r>
      </w:ins>
      <w:ins w:id="126" w:author="Scott Taylor" w:date="2001-04-24T05:00:00Z">
        <w:r>
          <w:rPr/>
          <w:t>N</w:t>
        </w:r>
      </w:ins>
      <w:ins w:id="127" w:author="Scott Taylor" w:date="2001-04-24T05:00:00Z">
        <w:r>
          <w:rPr>
            <w:vertAlign w:val="subscript"/>
          </w:rPr>
          <w:t>2</w:t>
        </w:r>
      </w:ins>
      <w:ins w:id="128" w:author="Scott Taylor" w:date="2001-04-24T05:00:00Z">
        <w:r>
          <w:rPr/>
          <w:t>O</w:t>
        </w:r>
      </w:ins>
      <w:ins w:id="129" w:author="Scott Taylor" w:date="2001-04-24T05:00:00Z">
        <w:r>
          <w:rPr>
            <w:vertAlign w:val="subscript"/>
          </w:rPr>
          <w:t xml:space="preserve">6 </w:t>
        </w:r>
      </w:ins>
      <w:ins w:id="130" w:author="Scott Taylor" w:date="2001-04-24T05:00:00Z">
        <w:r>
          <w:rPr/>
          <w:t xml:space="preserve">370.1165, found 370.1138.  </w:t>
        </w:r>
      </w:ins>
    </w:p>
    <w:p>
      <w:pPr>
        <w:pStyle w:val="Normal"/>
        <w:spacing w:lineRule="auto" w:line="480"/>
        <w:ind w:firstLine="720"/>
        <w:jc w:val="both"/>
        <w:rPr>
          <w:ins w:id="189" w:author="Scott Taylor" w:date="2001-04-24T05:00:00Z"/>
        </w:rPr>
      </w:pPr>
      <w:ins w:id="132" w:author="Scott Taylor" w:date="2001-04-24T05:00:00Z">
        <w:r>
          <w:rPr>
            <w:b/>
          </w:rPr>
          <w:t>3-[4-({[(4-Nitrophenyl)amino]carbonyl}oxy)phenyl]propanoic acid  (</w:t>
        </w:r>
      </w:ins>
      <w:ins w:id="133" w:author="Scott Taylor" w:date="2001-04-24T05:02:00Z">
        <w:r>
          <w:rPr>
            <w:b/>
          </w:rPr>
          <w:t>9</w:t>
        </w:r>
      </w:ins>
      <w:ins w:id="134" w:author="Scott Taylor" w:date="2001-04-24T05:00:00Z">
        <w:r>
          <w:rPr>
            <w:b/>
          </w:rPr>
          <w:t xml:space="preserve">).  </w:t>
        </w:r>
      </w:ins>
      <w:ins w:id="135" w:author="Scott Taylor" w:date="2001-04-24T05:00:00Z">
        <w:r>
          <w:rPr/>
          <w:t xml:space="preserve">The allyl ester </w:t>
        </w:r>
      </w:ins>
      <w:ins w:id="136" w:author="Scott Taylor" w:date="2001-04-24T05:02:00Z">
        <w:r>
          <w:rPr>
            <w:b/>
          </w:rPr>
          <w:t>VIII</w:t>
        </w:r>
      </w:ins>
      <w:ins w:id="137" w:author="Scott Taylor" w:date="2001-04-24T05:00:00Z">
        <w:r>
          <w:rPr/>
          <w:t xml:space="preserve"> (0.200 g, 0.541 mmol, 1.0 eq.) was dissolved in dichloromethane/THF (4 mL, dichloromethane:THF = 1:1), and to this solution was added dimedone (0.190 g, 1.35 mmol, 2.5 eq.), and the catalyst, tetrakis triphenylphosphine Pd(0) (0.062 g, 0.054 mmol, 10 mol%).  The reaction flask was covered with tin foil, and the clear yellow solution was stirred at room temperature for 12 h.  During this time, a yellow precipitate formed, which was filtered, washed with dichloromethane (4 mL), and recrystallized in hexanes/ethyl acetate, to yield pure</w:t>
        </w:r>
      </w:ins>
      <w:ins w:id="138" w:author="Scott Taylor" w:date="2001-04-24T05:02:00Z">
        <w:r>
          <w:rPr/>
          <w:t xml:space="preserve"> </w:t>
        </w:r>
      </w:ins>
      <w:ins w:id="139" w:author="Scott Taylor" w:date="2001-04-24T05:02:00Z">
        <w:r>
          <w:rPr>
            <w:b/>
          </w:rPr>
          <w:t>9</w:t>
        </w:r>
      </w:ins>
      <w:ins w:id="140" w:author="Scott Taylor" w:date="2001-04-24T05:00:00Z">
        <w:r>
          <w:rPr/>
          <w:t xml:space="preserve"> as a yellow solid (0.070 g, 40%).  mp = 180-181 </w:t>
        </w:r>
      </w:ins>
      <w:ins w:id="141" w:author="Scott Taylor" w:date="2001-04-24T05:00:00Z">
        <w:r>
          <w:rPr>
            <w:rFonts w:eastAsia="Symbol" w:cs="Symbol" w:ascii="Symbol" w:hAnsi="Symbol"/>
          </w:rPr>
          <w:t></w:t>
        </w:r>
      </w:ins>
      <w:ins w:id="142" w:author="Scott Taylor" w:date="2001-04-24T05:00:00Z">
        <w:r>
          <w:rPr/>
          <w:t xml:space="preserve">C; </w:t>
        </w:r>
      </w:ins>
      <w:ins w:id="143" w:author="Scott Taylor" w:date="2001-04-24T05:00:00Z">
        <w:r>
          <w:rPr>
            <w:vertAlign w:val="superscript"/>
          </w:rPr>
          <w:t>1</w:t>
        </w:r>
      </w:ins>
      <w:ins w:id="144" w:author="Scott Taylor" w:date="2001-04-24T05:00:00Z">
        <w:r>
          <w:rPr/>
          <w:t>H NMR (300 MHz, (CD</w:t>
        </w:r>
      </w:ins>
      <w:ins w:id="145" w:author="Scott Taylor" w:date="2001-04-24T05:00:00Z">
        <w:r>
          <w:rPr>
            <w:vertAlign w:val="subscript"/>
          </w:rPr>
          <w:t>3</w:t>
        </w:r>
      </w:ins>
      <w:ins w:id="146" w:author="Scott Taylor" w:date="2001-04-24T05:00:00Z">
        <w:r>
          <w:rPr/>
          <w:t>)</w:t>
        </w:r>
      </w:ins>
      <w:ins w:id="147" w:author="Scott Taylor" w:date="2001-04-24T05:00:00Z">
        <w:r>
          <w:rPr>
            <w:vertAlign w:val="subscript"/>
          </w:rPr>
          <w:t>2</w:t>
        </w:r>
      </w:ins>
      <w:ins w:id="148" w:author="Scott Taylor" w:date="2001-04-24T05:00:00Z">
        <w:r>
          <w:rPr/>
          <w:t xml:space="preserve">C(O)):  </w:t>
        </w:r>
      </w:ins>
      <w:ins w:id="149" w:author="Scott Taylor" w:date="2001-04-24T05:00:00Z">
        <w:r>
          <w:rPr>
            <w:rFonts w:eastAsia="Symbol" w:cs="Symbol" w:ascii="Symbol" w:hAnsi="Symbol"/>
          </w:rPr>
          <w:t></w:t>
        </w:r>
      </w:ins>
      <w:ins w:id="150" w:author="Scott Taylor" w:date="2001-04-24T05:00:00Z">
        <w:r>
          <w:rPr/>
          <w:t xml:space="preserve"> 2.64 (t, </w:t>
        </w:r>
      </w:ins>
      <w:ins w:id="151" w:author="Scott Taylor" w:date="2001-04-24T05:00:00Z">
        <w:r>
          <w:rPr>
            <w:i/>
          </w:rPr>
          <w:t>J</w:t>
        </w:r>
      </w:ins>
      <w:ins w:id="152" w:author="Scott Taylor" w:date="2001-04-24T05:00:00Z">
        <w:r>
          <w:rPr/>
          <w:t xml:space="preserve"> = 7.3 Hz, 2H), 2.95 (t, </w:t>
        </w:r>
      </w:ins>
      <w:ins w:id="153" w:author="Scott Taylor" w:date="2001-04-24T05:00:00Z">
        <w:r>
          <w:rPr>
            <w:i/>
          </w:rPr>
          <w:t>J</w:t>
        </w:r>
      </w:ins>
      <w:ins w:id="154" w:author="Scott Taylor" w:date="2001-04-24T05:00:00Z">
        <w:r>
          <w:rPr/>
          <w:t xml:space="preserve"> = 7.3 Hz, 2H), 7.16 (d, </w:t>
        </w:r>
      </w:ins>
      <w:ins w:id="155" w:author="Scott Taylor" w:date="2001-04-24T05:00:00Z">
        <w:r>
          <w:rPr>
            <w:i/>
          </w:rPr>
          <w:t>J</w:t>
        </w:r>
      </w:ins>
      <w:ins w:id="156" w:author="Scott Taylor" w:date="2001-04-24T05:00:00Z">
        <w:r>
          <w:rPr/>
          <w:t xml:space="preserve"> = 8.4 Hz, 2H), 7.34 (d, </w:t>
        </w:r>
      </w:ins>
      <w:ins w:id="157" w:author="Scott Taylor" w:date="2001-04-24T05:00:00Z">
        <w:r>
          <w:rPr>
            <w:i/>
          </w:rPr>
          <w:t>J</w:t>
        </w:r>
      </w:ins>
      <w:ins w:id="158" w:author="Scott Taylor" w:date="2001-04-24T05:00:00Z">
        <w:r>
          <w:rPr/>
          <w:t xml:space="preserve"> = 8.4 Hz, 2H), 7.87 (d, </w:t>
        </w:r>
      </w:ins>
      <w:ins w:id="159" w:author="Scott Taylor" w:date="2001-04-24T05:00:00Z">
        <w:r>
          <w:rPr>
            <w:i/>
          </w:rPr>
          <w:t>J</w:t>
        </w:r>
      </w:ins>
      <w:ins w:id="160" w:author="Scott Taylor" w:date="2001-04-24T05:00:00Z">
        <w:r>
          <w:rPr/>
          <w:t xml:space="preserve"> = 9.3 Hz, 2H), 8.27 (d, </w:t>
        </w:r>
      </w:ins>
      <w:ins w:id="161" w:author="Scott Taylor" w:date="2001-04-24T05:00:00Z">
        <w:r>
          <w:rPr>
            <w:i/>
          </w:rPr>
          <w:t>J</w:t>
        </w:r>
      </w:ins>
      <w:ins w:id="162" w:author="Scott Taylor" w:date="2001-04-24T05:00:00Z">
        <w:r>
          <w:rPr/>
          <w:t xml:space="preserve"> = 9.3 Hz, 2H); </w:t>
        </w:r>
      </w:ins>
      <w:ins w:id="163" w:author="Scott Taylor" w:date="2001-04-24T05:00:00Z">
        <w:r>
          <w:rPr>
            <w:vertAlign w:val="superscript"/>
          </w:rPr>
          <w:t>13</w:t>
        </w:r>
      </w:ins>
      <w:ins w:id="164" w:author="Scott Taylor" w:date="2001-04-24T05:00:00Z">
        <w:r>
          <w:rPr/>
          <w:t>C NMR (75 MHz, (CD</w:t>
        </w:r>
      </w:ins>
      <w:ins w:id="165" w:author="Scott Taylor" w:date="2001-04-24T05:00:00Z">
        <w:r>
          <w:rPr>
            <w:vertAlign w:val="subscript"/>
          </w:rPr>
          <w:t>3</w:t>
        </w:r>
      </w:ins>
      <w:ins w:id="166" w:author="Scott Taylor" w:date="2001-04-24T05:00:00Z">
        <w:r>
          <w:rPr/>
          <w:t>)</w:t>
        </w:r>
      </w:ins>
      <w:ins w:id="167" w:author="Scott Taylor" w:date="2001-04-24T05:00:00Z">
        <w:r>
          <w:rPr>
            <w:vertAlign w:val="subscript"/>
          </w:rPr>
          <w:t>2</w:t>
        </w:r>
      </w:ins>
      <w:ins w:id="168" w:author="Scott Taylor" w:date="2001-04-24T05:00:00Z">
        <w:r>
          <w:rPr/>
          <w:t xml:space="preserve">C(O)):  </w:t>
        </w:r>
      </w:ins>
      <w:ins w:id="169" w:author="Scott Taylor" w:date="2001-04-24T05:00:00Z">
        <w:r>
          <w:rPr>
            <w:rFonts w:eastAsia="Symbol" w:cs="Symbol" w:ascii="Symbol" w:hAnsi="Symbol"/>
          </w:rPr>
          <w:t></w:t>
        </w:r>
      </w:ins>
      <w:ins w:id="170" w:author="Scott Taylor" w:date="2001-04-24T05:00:00Z">
        <w:r>
          <w:rPr/>
          <w:t xml:space="preserve"> 31.9, 37.0, 120.0, 123.5, 126.8, 131.1, 140.7, 144.8, 147.0, 150.9, 153.5, 175.1; MS (EI):  </w:t>
        </w:r>
      </w:ins>
      <w:ins w:id="171" w:author="Scott Taylor" w:date="2001-04-24T05:00:00Z">
        <w:r>
          <w:rPr>
            <w:i/>
          </w:rPr>
          <w:t>m/z</w:t>
        </w:r>
      </w:ins>
      <w:ins w:id="172" w:author="Scott Taylor" w:date="2001-04-24T05:00:00Z">
        <w:r>
          <w:rPr/>
          <w:t xml:space="preserve"> 330 (M</w:t>
        </w:r>
      </w:ins>
      <w:ins w:id="173" w:author="Scott Taylor" w:date="2001-04-24T05:00:00Z">
        <w:r>
          <w:rPr>
            <w:vertAlign w:val="superscript"/>
          </w:rPr>
          <w:t>+</w:t>
        </w:r>
      </w:ins>
      <w:ins w:id="174" w:author="Scott Taylor" w:date="2001-04-24T05:00:00Z">
        <w:r>
          <w:rPr/>
          <w:t>, trace), 164 (CONHArNO</w:t>
        </w:r>
      </w:ins>
      <w:ins w:id="175" w:author="Scott Taylor" w:date="2001-04-24T05:00:00Z">
        <w:r>
          <w:rPr>
            <w:vertAlign w:val="subscript"/>
          </w:rPr>
          <w:t>2</w:t>
        </w:r>
      </w:ins>
      <w:ins w:id="176" w:author="Scott Taylor" w:date="2001-04-24T05:00:00Z">
        <w:r>
          <w:rPr/>
          <w:t xml:space="preserve"> - H</w:t>
        </w:r>
      </w:ins>
      <w:ins w:id="177" w:author="Scott Taylor" w:date="2001-04-24T05:00:00Z">
        <w:r>
          <w:rPr>
            <w:vertAlign w:val="superscript"/>
          </w:rPr>
          <w:t>+</w:t>
        </w:r>
      </w:ins>
      <w:ins w:id="178" w:author="Scott Taylor" w:date="2001-04-24T05:00:00Z">
        <w:r>
          <w:rPr/>
          <w:t>, 52%), 107 (CH</w:t>
        </w:r>
      </w:ins>
      <w:ins w:id="179" w:author="Scott Taylor" w:date="2001-04-24T05:00:00Z">
        <w:r>
          <w:rPr>
            <w:vertAlign w:val="subscript"/>
          </w:rPr>
          <w:t>2</w:t>
        </w:r>
      </w:ins>
      <w:ins w:id="180" w:author="Scott Taylor" w:date="2001-04-24T05:00:00Z">
        <w:r>
          <w:rPr/>
          <w:t>ArOH, 100%); HRMS(EI) calcd for C</w:t>
        </w:r>
      </w:ins>
      <w:ins w:id="181" w:author="Scott Taylor" w:date="2001-04-24T05:00:00Z">
        <w:r>
          <w:rPr>
            <w:vertAlign w:val="subscript"/>
          </w:rPr>
          <w:t>16</w:t>
        </w:r>
      </w:ins>
      <w:ins w:id="182" w:author="Scott Taylor" w:date="2001-04-24T05:00:00Z">
        <w:r>
          <w:rPr/>
          <w:t>H</w:t>
        </w:r>
      </w:ins>
      <w:ins w:id="183" w:author="Scott Taylor" w:date="2001-04-24T05:00:00Z">
        <w:r>
          <w:rPr>
            <w:vertAlign w:val="subscript"/>
          </w:rPr>
          <w:t>14</w:t>
        </w:r>
      </w:ins>
      <w:ins w:id="184" w:author="Scott Taylor" w:date="2001-04-24T05:00:00Z">
        <w:r>
          <w:rPr/>
          <w:t>N</w:t>
        </w:r>
      </w:ins>
      <w:ins w:id="185" w:author="Scott Taylor" w:date="2001-04-24T05:00:00Z">
        <w:r>
          <w:rPr>
            <w:vertAlign w:val="subscript"/>
          </w:rPr>
          <w:t>2</w:t>
        </w:r>
      </w:ins>
      <w:ins w:id="186" w:author="Scott Taylor" w:date="2001-04-24T05:00:00Z">
        <w:r>
          <w:rPr/>
          <w:t>O</w:t>
        </w:r>
      </w:ins>
      <w:ins w:id="187" w:author="Scott Taylor" w:date="2001-04-24T05:00:00Z">
        <w:r>
          <w:rPr>
            <w:vertAlign w:val="subscript"/>
          </w:rPr>
          <w:t xml:space="preserve">6 </w:t>
        </w:r>
      </w:ins>
      <w:ins w:id="188" w:author="Scott Taylor" w:date="2001-04-24T05:00:00Z">
        <w:r>
          <w:rPr/>
          <w:t xml:space="preserve">330.0852, found 330.0825.  </w:t>
        </w:r>
      </w:ins>
    </w:p>
    <w:p>
      <w:pPr>
        <w:pStyle w:val="Normal"/>
        <w:spacing w:lineRule="auto" w:line="480"/>
        <w:jc w:val="both"/>
        <w:rPr>
          <w:ins w:id="267" w:author="Scott Taylor" w:date="2001-04-24T05:04:00Z"/>
        </w:rPr>
      </w:pPr>
      <w:ins w:id="190" w:author="Scott Taylor" w:date="2001-04-24T05:04:00Z">
        <w:r>
          <w:rPr/>
          <w:tab/>
        </w:r>
      </w:ins>
      <w:ins w:id="191" w:author="Scott Taylor" w:date="2001-04-24T05:04:00Z">
        <w:r>
          <w:rPr>
            <w:b/>
          </w:rPr>
          <w:t xml:space="preserve">Allyl 3-(4-{[(4-nitrophenyl)acetyl]oxy}phenyl)propanoate (IX).  </w:t>
        </w:r>
      </w:ins>
      <w:ins w:id="192" w:author="Scott Taylor" w:date="2001-04-24T05:04:00Z">
        <w:r>
          <w:rPr/>
          <w:t xml:space="preserve">To a solution of </w:t>
        </w:r>
      </w:ins>
      <w:ins w:id="193" w:author="Scott Taylor" w:date="2001-04-24T05:04:00Z">
        <w:r>
          <w:rPr>
            <w:b/>
          </w:rPr>
          <w:t>VII</w:t>
        </w:r>
      </w:ins>
      <w:ins w:id="194" w:author="Scott Taylor" w:date="2001-04-24T05:04:00Z">
        <w:r>
          <w:rPr/>
          <w:t xml:space="preserve"> (0.400 g, 1.94 mmol, 1.0 eq.) in dry dichloromethane (10 mL) was added dry triethylamine (0.324 mL, 2.32 mmol, 1.2 eq.), and </w:t>
        </w:r>
      </w:ins>
      <w:ins w:id="195" w:author="Scott Taylor" w:date="2001-04-24T05:04:00Z">
        <w:r>
          <w:rPr>
            <w:i/>
          </w:rPr>
          <w:t>p-</w:t>
        </w:r>
      </w:ins>
      <w:ins w:id="196" w:author="Scott Taylor" w:date="2001-04-24T05:04:00Z">
        <w:r>
          <w:rPr/>
          <w:t>nitrophenylacetylchloride (0.464 g, 2.32 mmol, 1.2 eq.).  The solution became dark brown in color, and was stirred at room temperature for 12 h.  The reaction mixture was washed with water (2</w:t>
        </w:r>
      </w:ins>
      <w:ins w:id="197" w:author="Scott Taylor" w:date="2001-04-24T05:04:00Z">
        <w:r>
          <w:rPr>
            <w:rFonts w:eastAsia="Symbol" w:cs="Symbol" w:ascii="Symbol" w:hAnsi="Symbol"/>
          </w:rPr>
          <w:t></w:t>
        </w:r>
      </w:ins>
      <w:ins w:id="198" w:author="Scott Taylor" w:date="2001-04-24T05:04:00Z">
        <w:r>
          <w:rPr/>
          <w:t>20 mL), the aqueous solution was extracted with dichloromethane (2</w:t>
        </w:r>
      </w:ins>
      <w:ins w:id="199" w:author="Scott Taylor" w:date="2001-04-24T05:04:00Z">
        <w:r>
          <w:rPr>
            <w:rFonts w:eastAsia="Symbol" w:cs="Symbol" w:ascii="Symbol" w:hAnsi="Symbol"/>
          </w:rPr>
          <w:t></w:t>
        </w:r>
      </w:ins>
      <w:ins w:id="200" w:author="Scott Taylor" w:date="2001-04-24T05:04:00Z">
        <w:r>
          <w:rPr/>
          <w:t>20 mL), and the organic layer was dried (MgSO</w:t>
        </w:r>
      </w:ins>
      <w:ins w:id="201" w:author="Scott Taylor" w:date="2001-04-24T05:04:00Z">
        <w:r>
          <w:rPr>
            <w:vertAlign w:val="subscript"/>
          </w:rPr>
          <w:t>4</w:t>
        </w:r>
      </w:ins>
      <w:ins w:id="202" w:author="Scott Taylor" w:date="2001-04-24T05:04:00Z">
        <w:r>
          <w:rPr/>
          <w:t xml:space="preserve">) and concentrated using rotary evaporation.  </w:t>
        </w:r>
      </w:ins>
      <w:ins w:id="203" w:author="Scott Taylor" w:date="2001-04-24T05:07:00Z">
        <w:r>
          <w:rPr/>
          <w:t>P</w:t>
        </w:r>
      </w:ins>
      <w:ins w:id="204" w:author="Scott Taylor" w:date="2001-04-24T05:04:00Z">
        <w:r>
          <w:rPr/>
          <w:t>roduct</w:t>
        </w:r>
      </w:ins>
      <w:ins w:id="205" w:author="Scott Taylor" w:date="2001-04-24T05:06:00Z">
        <w:r>
          <w:rPr/>
          <w:t xml:space="preserve"> </w:t>
        </w:r>
      </w:ins>
      <w:ins w:id="206" w:author="Scott Taylor" w:date="2001-04-24T05:06:00Z">
        <w:r>
          <w:rPr>
            <w:b/>
          </w:rPr>
          <w:t>IX</w:t>
        </w:r>
      </w:ins>
      <w:ins w:id="207" w:author="Scott Taylor" w:date="2001-04-24T05:06:00Z">
        <w:r>
          <w:rPr/>
          <w:t xml:space="preserve"> </w:t>
        </w:r>
      </w:ins>
      <w:ins w:id="208" w:author="Scott Taylor" w:date="2001-04-24T05:04:00Z">
        <w:r>
          <w:rPr/>
          <w:t xml:space="preserve">was obtained as an off-white semi-solid after purification </w:t>
        </w:r>
      </w:ins>
      <w:ins w:id="209" w:author="Scott Taylor" w:date="2001-04-24T05:04:00Z">
        <w:r>
          <w:rPr>
            <w:i/>
          </w:rPr>
          <w:t>via</w:t>
        </w:r>
      </w:ins>
      <w:ins w:id="210" w:author="Scott Taylor" w:date="2001-04-24T05:04:00Z">
        <w:r>
          <w:rPr/>
          <w:t xml:space="preserve"> silica gel chromatography (100% dichloromethane, R</w:t>
        </w:r>
      </w:ins>
      <w:ins w:id="211" w:author="Scott Taylor" w:date="2001-04-24T05:04:00Z">
        <w:r>
          <w:rPr>
            <w:vertAlign w:val="subscript"/>
          </w:rPr>
          <w:t>f</w:t>
        </w:r>
      </w:ins>
      <w:ins w:id="212" w:author="Scott Taylor" w:date="2001-04-24T05:04:00Z">
        <w:r>
          <w:rPr/>
          <w:t xml:space="preserve"> = 0.6, then re</w:t>
        </w:r>
      </w:ins>
      <w:ins w:id="213" w:author="Scott Taylor" w:date="2001-04-24T05:07:00Z">
        <w:r>
          <w:rPr/>
          <w:t>chromatographed</w:t>
        </w:r>
      </w:ins>
      <w:ins w:id="214" w:author="Scott Taylor" w:date="2001-04-24T05:04:00Z">
        <w:r>
          <w:rPr/>
          <w:t xml:space="preserve"> in hexanes:ethyl acetate = 70:30, R</w:t>
        </w:r>
      </w:ins>
      <w:ins w:id="215" w:author="Scott Taylor" w:date="2001-04-24T05:04:00Z">
        <w:r>
          <w:rPr>
            <w:vertAlign w:val="subscript"/>
          </w:rPr>
          <w:t>f</w:t>
        </w:r>
      </w:ins>
      <w:ins w:id="216" w:author="Scott Taylor" w:date="2001-04-24T05:04:00Z">
        <w:r>
          <w:rPr/>
          <w:t xml:space="preserve"> = 0.5; 0.504 g, 70%).  </w:t>
        </w:r>
      </w:ins>
      <w:ins w:id="217" w:author="Scott Taylor" w:date="2001-04-24T05:04:00Z">
        <w:r>
          <w:rPr>
            <w:vertAlign w:val="superscript"/>
          </w:rPr>
          <w:t>1</w:t>
        </w:r>
      </w:ins>
      <w:ins w:id="218" w:author="Scott Taylor" w:date="2001-04-24T05:04:00Z">
        <w:r>
          <w:rPr/>
          <w:t>H NMR (200 MHz, CDCl</w:t>
        </w:r>
      </w:ins>
      <w:ins w:id="219" w:author="Scott Taylor" w:date="2001-04-24T05:04:00Z">
        <w:r>
          <w:rPr>
            <w:vertAlign w:val="subscript"/>
          </w:rPr>
          <w:t>3</w:t>
        </w:r>
      </w:ins>
      <w:ins w:id="220" w:author="Scott Taylor" w:date="2001-04-24T05:04:00Z">
        <w:r>
          <w:rPr/>
          <w:t xml:space="preserve">):  </w:t>
        </w:r>
      </w:ins>
      <w:ins w:id="221" w:author="Scott Taylor" w:date="2001-04-24T05:04:00Z">
        <w:r>
          <w:rPr>
            <w:rFonts w:eastAsia="Symbol" w:cs="Symbol" w:ascii="Symbol" w:hAnsi="Symbol"/>
          </w:rPr>
          <w:t></w:t>
        </w:r>
      </w:ins>
      <w:ins w:id="222" w:author="Scott Taylor" w:date="2001-04-24T05:04:00Z">
        <w:r>
          <w:rPr/>
          <w:t xml:space="preserve"> 2.65 (t, </w:t>
        </w:r>
      </w:ins>
      <w:ins w:id="223" w:author="Scott Taylor" w:date="2001-04-24T05:04:00Z">
        <w:r>
          <w:rPr>
            <w:i/>
          </w:rPr>
          <w:t>J</w:t>
        </w:r>
      </w:ins>
      <w:ins w:id="224" w:author="Scott Taylor" w:date="2001-04-24T05:04:00Z">
        <w:r>
          <w:rPr/>
          <w:t xml:space="preserve"> = 7.7 Hz, 2H), 2.96 (t, </w:t>
        </w:r>
      </w:ins>
      <w:ins w:id="225" w:author="Scott Taylor" w:date="2001-04-24T05:04:00Z">
        <w:r>
          <w:rPr>
            <w:i/>
          </w:rPr>
          <w:t>J</w:t>
        </w:r>
      </w:ins>
      <w:ins w:id="226" w:author="Scott Taylor" w:date="2001-04-24T05:04:00Z">
        <w:r>
          <w:rPr/>
          <w:t xml:space="preserve"> = 7.7 Hz, 2H), 3.98 (s, 2H), 4.58 (d, </w:t>
        </w:r>
      </w:ins>
      <w:ins w:id="227" w:author="Scott Taylor" w:date="2001-04-24T05:04:00Z">
        <w:r>
          <w:rPr>
            <w:i/>
          </w:rPr>
          <w:t>J</w:t>
        </w:r>
      </w:ins>
      <w:ins w:id="228" w:author="Scott Taylor" w:date="2001-04-24T05:04:00Z">
        <w:r>
          <w:rPr/>
          <w:t xml:space="preserve"> = 5.8 Hz, 2H), 5.15 - 5.35 (m, 2H), 5.80 - 6.00 (m, 1H), 6.98 (d, </w:t>
        </w:r>
      </w:ins>
      <w:ins w:id="229" w:author="Scott Taylor" w:date="2001-04-24T05:04:00Z">
        <w:r>
          <w:rPr>
            <w:i/>
          </w:rPr>
          <w:t>J</w:t>
        </w:r>
      </w:ins>
      <w:ins w:id="230" w:author="Scott Taylor" w:date="2001-04-24T05:04:00Z">
        <w:r>
          <w:rPr/>
          <w:t xml:space="preserve"> = 8.6 Hz, 2H), 7.21 (d, </w:t>
        </w:r>
      </w:ins>
      <w:ins w:id="231" w:author="Scott Taylor" w:date="2001-04-24T05:04:00Z">
        <w:r>
          <w:rPr>
            <w:i/>
          </w:rPr>
          <w:t>J</w:t>
        </w:r>
      </w:ins>
      <w:ins w:id="232" w:author="Scott Taylor" w:date="2001-04-24T05:04:00Z">
        <w:r>
          <w:rPr/>
          <w:t xml:space="preserve"> = 8.6 Hz, 2H), 7.57 (d, </w:t>
        </w:r>
      </w:ins>
      <w:ins w:id="233" w:author="Scott Taylor" w:date="2001-04-24T05:04:00Z">
        <w:r>
          <w:rPr>
            <w:i/>
          </w:rPr>
          <w:t>J</w:t>
        </w:r>
      </w:ins>
      <w:ins w:id="234" w:author="Scott Taylor" w:date="2001-04-24T05:04:00Z">
        <w:r>
          <w:rPr/>
          <w:t xml:space="preserve"> = 8.6 Hz, 2H), 8.27 (d, </w:t>
        </w:r>
      </w:ins>
      <w:ins w:id="235" w:author="Scott Taylor" w:date="2001-04-24T05:04:00Z">
        <w:r>
          <w:rPr>
            <w:i/>
          </w:rPr>
          <w:t>J</w:t>
        </w:r>
      </w:ins>
      <w:ins w:id="236" w:author="Scott Taylor" w:date="2001-04-24T05:04:00Z">
        <w:r>
          <w:rPr/>
          <w:t xml:space="preserve"> = 8.6 Hz, 2H); </w:t>
        </w:r>
      </w:ins>
      <w:ins w:id="237" w:author="Scott Taylor" w:date="2001-04-24T05:04:00Z">
        <w:r>
          <w:rPr>
            <w:vertAlign w:val="superscript"/>
          </w:rPr>
          <w:t>13</w:t>
        </w:r>
      </w:ins>
      <w:ins w:id="238" w:author="Scott Taylor" w:date="2001-04-24T05:04:00Z">
        <w:r>
          <w:rPr/>
          <w:t>C NMR (75 MHz, CDCl</w:t>
        </w:r>
      </w:ins>
      <w:ins w:id="239" w:author="Scott Taylor" w:date="2001-04-24T05:04:00Z">
        <w:r>
          <w:rPr>
            <w:vertAlign w:val="subscript"/>
          </w:rPr>
          <w:t>3</w:t>
        </w:r>
      </w:ins>
      <w:ins w:id="240" w:author="Scott Taylor" w:date="2001-04-24T05:04:00Z">
        <w:r>
          <w:rPr/>
          <w:t xml:space="preserve">): </w:t>
        </w:r>
      </w:ins>
      <w:ins w:id="241" w:author="Scott Taylor" w:date="2001-04-24T05:04:00Z">
        <w:r>
          <w:rPr>
            <w:rFonts w:eastAsia="Symbol" w:cs="Symbol" w:ascii="Symbol" w:hAnsi="Symbol"/>
          </w:rPr>
          <w:t></w:t>
        </w:r>
      </w:ins>
      <w:ins w:id="242" w:author="Scott Taylor" w:date="2001-04-24T05:04:00Z">
        <w:r>
          <w:rPr/>
          <w:t xml:space="preserve"> 30.0, 35.4, 40.7, 64.9, 118.0, 121.0, 123.6, 129.2, 130.2, 131.9, 138.2, 140.6, 147.1, 148.7, 168.6, 172.0; MS (EI):  </w:t>
        </w:r>
      </w:ins>
      <w:ins w:id="243" w:author="Scott Taylor" w:date="2001-04-24T05:04:00Z">
        <w:r>
          <w:rPr>
            <w:i/>
          </w:rPr>
          <w:t>m/z</w:t>
        </w:r>
      </w:ins>
      <w:ins w:id="244" w:author="Scott Taylor" w:date="2001-04-24T05:04:00Z">
        <w:r>
          <w:rPr/>
          <w:t xml:space="preserve"> 369 (M</w:t>
        </w:r>
      </w:ins>
      <w:ins w:id="245" w:author="Scott Taylor" w:date="2001-04-24T05:04:00Z">
        <w:r>
          <w:rPr>
            <w:vertAlign w:val="superscript"/>
          </w:rPr>
          <w:t>+</w:t>
        </w:r>
      </w:ins>
      <w:ins w:id="246" w:author="Scott Taylor" w:date="2001-04-24T05:04:00Z">
        <w:r>
          <w:rPr/>
          <w:t>, trace), 206 (M</w:t>
        </w:r>
      </w:ins>
      <w:ins w:id="247" w:author="Scott Taylor" w:date="2001-04-24T05:04:00Z">
        <w:r>
          <w:rPr>
            <w:vertAlign w:val="superscript"/>
          </w:rPr>
          <w:t>+</w:t>
        </w:r>
      </w:ins>
      <w:ins w:id="248" w:author="Scott Taylor" w:date="2001-04-24T05:04:00Z">
        <w:r>
          <w:rPr/>
          <w:t xml:space="preserve"> - C(O)CH</w:t>
        </w:r>
      </w:ins>
      <w:ins w:id="249" w:author="Scott Taylor" w:date="2001-04-24T05:04:00Z">
        <w:r>
          <w:rPr>
            <w:vertAlign w:val="subscript"/>
          </w:rPr>
          <w:t>2</w:t>
        </w:r>
      </w:ins>
      <w:ins w:id="250" w:author="Scott Taylor" w:date="2001-04-24T05:04:00Z">
        <w:r>
          <w:rPr/>
          <w:t>ArNO</w:t>
        </w:r>
      </w:ins>
      <w:ins w:id="251" w:author="Scott Taylor" w:date="2001-04-24T05:04:00Z">
        <w:r>
          <w:rPr>
            <w:vertAlign w:val="subscript"/>
          </w:rPr>
          <w:t>2</w:t>
        </w:r>
      </w:ins>
      <w:ins w:id="252" w:author="Scott Taylor" w:date="2001-04-24T05:04:00Z">
        <w:r>
          <w:rPr/>
          <w:t xml:space="preserve"> + H</w:t>
        </w:r>
      </w:ins>
      <w:ins w:id="253" w:author="Scott Taylor" w:date="2001-04-24T05:04:00Z">
        <w:r>
          <w:rPr>
            <w:vertAlign w:val="superscript"/>
          </w:rPr>
          <w:t>+</w:t>
        </w:r>
      </w:ins>
      <w:ins w:id="254" w:author="Scott Taylor" w:date="2001-04-24T05:04:00Z">
        <w:r>
          <w:rPr/>
          <w:t>, 99%), 165 (C(O)CH</w:t>
        </w:r>
      </w:ins>
      <w:ins w:id="255" w:author="Scott Taylor" w:date="2001-04-24T05:04:00Z">
        <w:r>
          <w:rPr>
            <w:vertAlign w:val="subscript"/>
          </w:rPr>
          <w:t>2</w:t>
        </w:r>
      </w:ins>
      <w:ins w:id="256" w:author="Scott Taylor" w:date="2001-04-24T05:04:00Z">
        <w:r>
          <w:rPr/>
          <w:t>ArNO</w:t>
        </w:r>
      </w:ins>
      <w:ins w:id="257" w:author="Scott Taylor" w:date="2001-04-24T05:04:00Z">
        <w:r>
          <w:rPr>
            <w:vertAlign w:val="subscript"/>
          </w:rPr>
          <w:t>2</w:t>
        </w:r>
      </w:ins>
      <w:ins w:id="258" w:author="Scott Taylor" w:date="2001-04-24T05:04:00Z">
        <w:r>
          <w:rPr/>
          <w:t xml:space="preserve"> + H</w:t>
        </w:r>
      </w:ins>
      <w:ins w:id="259" w:author="Scott Taylor" w:date="2001-04-24T05:04:00Z">
        <w:r>
          <w:rPr>
            <w:vertAlign w:val="superscript"/>
          </w:rPr>
          <w:t>+</w:t>
        </w:r>
      </w:ins>
      <w:ins w:id="260" w:author="Scott Taylor" w:date="2001-04-24T05:04:00Z">
        <w:r>
          <w:rPr/>
          <w:t>, 100%); HRMS(EI) calcd for C</w:t>
        </w:r>
      </w:ins>
      <w:ins w:id="261" w:author="Scott Taylor" w:date="2001-04-24T05:04:00Z">
        <w:r>
          <w:rPr>
            <w:vertAlign w:val="subscript"/>
          </w:rPr>
          <w:t>20</w:t>
        </w:r>
      </w:ins>
      <w:ins w:id="262" w:author="Scott Taylor" w:date="2001-04-24T05:04:00Z">
        <w:r>
          <w:rPr/>
          <w:t>H</w:t>
        </w:r>
      </w:ins>
      <w:ins w:id="263" w:author="Scott Taylor" w:date="2001-04-24T05:04:00Z">
        <w:r>
          <w:rPr>
            <w:vertAlign w:val="subscript"/>
          </w:rPr>
          <w:t>19</w:t>
        </w:r>
      </w:ins>
      <w:ins w:id="264" w:author="Scott Taylor" w:date="2001-04-24T05:04:00Z">
        <w:r>
          <w:rPr/>
          <w:t>NO</w:t>
        </w:r>
      </w:ins>
      <w:ins w:id="265" w:author="Scott Taylor" w:date="2001-04-24T05:04:00Z">
        <w:r>
          <w:rPr>
            <w:vertAlign w:val="subscript"/>
          </w:rPr>
          <w:t>6</w:t>
        </w:r>
      </w:ins>
      <w:ins w:id="266" w:author="Scott Taylor" w:date="2001-04-24T05:04:00Z">
        <w:r>
          <w:rPr/>
          <w:t xml:space="preserve"> 369.1212, found 369.1215.</w:t>
        </w:r>
      </w:ins>
    </w:p>
    <w:p>
      <w:pPr>
        <w:pStyle w:val="Normal"/>
        <w:spacing w:lineRule="auto" w:line="480"/>
        <w:ind w:firstLine="720"/>
        <w:jc w:val="both"/>
        <w:rPr>
          <w:ins w:id="333" w:author="Scott Taylor" w:date="2001-04-24T05:12:00Z"/>
        </w:rPr>
      </w:pPr>
      <w:ins w:id="268" w:author="Scott Taylor" w:date="2001-04-24T05:04:00Z">
        <w:r>
          <w:rPr>
            <w:b/>
          </w:rPr>
          <w:t>3-(4-{[(4-Nitrophenyl)acetyl]oxy}phenyl)propanoic acid (</w:t>
        </w:r>
      </w:ins>
      <w:ins w:id="269" w:author="Scott Taylor" w:date="2001-04-24T05:08:00Z">
        <w:r>
          <w:rPr>
            <w:b/>
          </w:rPr>
          <w:t>1</w:t>
        </w:r>
      </w:ins>
      <w:ins w:id="270" w:author="Scott Taylor" w:date="2001-04-25T00:23:00Z">
        <w:r>
          <w:rPr>
            <w:b/>
          </w:rPr>
          <w:t>1</w:t>
        </w:r>
      </w:ins>
      <w:ins w:id="271" w:author="Scott Taylor" w:date="2001-04-24T05:04:00Z">
        <w:r>
          <w:rPr>
            <w:b/>
          </w:rPr>
          <w:t xml:space="preserve">).  </w:t>
        </w:r>
      </w:ins>
      <w:ins w:id="272" w:author="Scott Taylor" w:date="2001-04-24T05:04:00Z">
        <w:r>
          <w:rPr/>
          <w:t xml:space="preserve">To a solution of </w:t>
        </w:r>
      </w:ins>
      <w:ins w:id="273" w:author="Scott Taylor" w:date="2001-04-24T05:08:00Z">
        <w:r>
          <w:rPr>
            <w:b/>
          </w:rPr>
          <w:t>IX</w:t>
        </w:r>
      </w:ins>
      <w:ins w:id="274" w:author="Scott Taylor" w:date="2001-04-24T05:04:00Z">
        <w:r>
          <w:rPr/>
          <w:t xml:space="preserve"> (0.200 g, 0.542 mmol, 1.0 eq.) in dry dichloromethane/THF (5 mL, dichloromethane:THF = 1:1) was added dimedone (0.110 g, 0.785 mmol, 1.4 eq.), and the solution was stirred at room temperature until all the dimedone had dissolved.  The catalyst, tetrakis triphenylphosphine Pd(0) (0.063 g, 0.055 mmol, 10 mol%), was added, and the reaction was covered with foil and stirred for 12 h at room temperature.  Additional amounts of dimedone (0.076 g, 0.542 mmol, 1.0 eq.) and Pd catalyst (0.027 g, 0.030 mmol, 5.5 mol%) were added to the reaction, which was stirred for another 8 h at room temperature.  The reaction mixture was concentrated by rotary evaporation, and </w:t>
        </w:r>
      </w:ins>
      <w:ins w:id="275" w:author="Scott Taylor" w:date="2001-04-24T05:11:00Z">
        <w:r>
          <w:rPr/>
          <w:t xml:space="preserve">the crude material </w:t>
        </w:r>
      </w:ins>
      <w:ins w:id="276" w:author="Scott Taylor" w:date="2001-04-24T05:09:00Z">
        <w:r>
          <w:rPr/>
          <w:t>was</w:t>
        </w:r>
      </w:ins>
      <w:ins w:id="277" w:author="Scott Taylor" w:date="2001-04-24T05:57:00Z">
        <w:r>
          <w:rPr/>
          <w:t xml:space="preserve"> </w:t>
        </w:r>
      </w:ins>
      <w:ins w:id="278" w:author="Scott Taylor" w:date="2001-04-24T05:09:00Z">
        <w:r>
          <w:rPr/>
          <w:t xml:space="preserve">subjected to </w:t>
        </w:r>
      </w:ins>
      <w:ins w:id="279" w:author="Scott Taylor" w:date="2001-04-24T05:04:00Z">
        <w:r>
          <w:rPr/>
          <w:t>silica gel chromatography (hexanes:ethyl acetate = 40:60, R</w:t>
        </w:r>
      </w:ins>
      <w:ins w:id="280" w:author="Scott Taylor" w:date="2001-04-24T05:04:00Z">
        <w:r>
          <w:rPr>
            <w:vertAlign w:val="subscript"/>
          </w:rPr>
          <w:t>f</w:t>
        </w:r>
      </w:ins>
      <w:ins w:id="281" w:author="Scott Taylor" w:date="2001-04-24T05:04:00Z">
        <w:r>
          <w:rPr/>
          <w:t xml:space="preserve"> = 0.3), followed by recrystallization from ethyl acetate, </w:t>
        </w:r>
      </w:ins>
      <w:ins w:id="282" w:author="Scott Taylor" w:date="2001-04-24T05:11:00Z">
        <w:r>
          <w:rPr/>
          <w:t xml:space="preserve">to yield pure </w:t>
        </w:r>
      </w:ins>
      <w:ins w:id="283" w:author="Scott Taylor" w:date="2001-04-24T05:11:00Z">
        <w:r>
          <w:rPr>
            <w:b/>
          </w:rPr>
          <w:t>1</w:t>
        </w:r>
      </w:ins>
      <w:ins w:id="284" w:author="Scott Taylor" w:date="2001-04-25T00:23:00Z">
        <w:r>
          <w:rPr>
            <w:b/>
          </w:rPr>
          <w:t>1</w:t>
        </w:r>
      </w:ins>
      <w:ins w:id="285" w:author="Scott Taylor" w:date="2001-04-24T05:11:00Z">
        <w:r>
          <w:rPr/>
          <w:t xml:space="preserve"> as a light brown </w:t>
        </w:r>
      </w:ins>
      <w:ins w:id="286" w:author="Scott Taylor" w:date="2001-04-24T05:04:00Z">
        <w:r>
          <w:rPr/>
          <w:t xml:space="preserve">crystalline solid (0.119 g, 67%).  mp = 173-174 </w:t>
        </w:r>
      </w:ins>
      <w:ins w:id="287" w:author="Scott Taylor" w:date="2001-04-24T05:04:00Z">
        <w:r>
          <w:rPr>
            <w:rFonts w:eastAsia="Symbol" w:cs="Symbol" w:ascii="Symbol" w:hAnsi="Symbol"/>
          </w:rPr>
          <w:t></w:t>
        </w:r>
      </w:ins>
      <w:ins w:id="288" w:author="Scott Taylor" w:date="2001-04-24T05:04:00Z">
        <w:r>
          <w:rPr/>
          <w:t xml:space="preserve">C; </w:t>
        </w:r>
      </w:ins>
      <w:ins w:id="289" w:author="Scott Taylor" w:date="2001-04-24T05:04:00Z">
        <w:r>
          <w:rPr>
            <w:vertAlign w:val="superscript"/>
          </w:rPr>
          <w:t>1</w:t>
        </w:r>
      </w:ins>
      <w:ins w:id="290" w:author="Scott Taylor" w:date="2001-04-24T05:04:00Z">
        <w:r>
          <w:rPr/>
          <w:t>H NMR (200 MHz, CDCl</w:t>
        </w:r>
      </w:ins>
      <w:ins w:id="291" w:author="Scott Taylor" w:date="2001-04-24T05:04:00Z">
        <w:r>
          <w:rPr>
            <w:vertAlign w:val="subscript"/>
          </w:rPr>
          <w:t>3</w:t>
        </w:r>
      </w:ins>
      <w:ins w:id="292" w:author="Scott Taylor" w:date="2001-04-24T05:04:00Z">
        <w:r>
          <w:rPr/>
          <w:t xml:space="preserve">):  </w:t>
        </w:r>
      </w:ins>
      <w:ins w:id="293" w:author="Scott Taylor" w:date="2001-04-24T05:04:00Z">
        <w:r>
          <w:rPr>
            <w:rFonts w:eastAsia="Symbol" w:cs="Symbol" w:ascii="Symbol" w:hAnsi="Symbol"/>
          </w:rPr>
          <w:t></w:t>
        </w:r>
      </w:ins>
      <w:ins w:id="294" w:author="Scott Taylor" w:date="2001-04-24T05:04:00Z">
        <w:r>
          <w:rPr/>
          <w:t xml:space="preserve"> 2.67 (t, </w:t>
        </w:r>
      </w:ins>
      <w:ins w:id="295" w:author="Scott Taylor" w:date="2001-04-24T05:04:00Z">
        <w:r>
          <w:rPr>
            <w:i/>
          </w:rPr>
          <w:t>J</w:t>
        </w:r>
      </w:ins>
      <w:ins w:id="296" w:author="Scott Taylor" w:date="2001-04-24T05:04:00Z">
        <w:r>
          <w:rPr/>
          <w:t xml:space="preserve"> = 7.5 Hz, 2H), 2.96 (t, </w:t>
        </w:r>
      </w:ins>
      <w:ins w:id="297" w:author="Scott Taylor" w:date="2001-04-24T05:04:00Z">
        <w:r>
          <w:rPr>
            <w:i/>
          </w:rPr>
          <w:t>J</w:t>
        </w:r>
      </w:ins>
      <w:ins w:id="298" w:author="Scott Taylor" w:date="2001-04-24T05:04:00Z">
        <w:r>
          <w:rPr/>
          <w:t xml:space="preserve"> = 7.5 Hz, 2H), 3.97 (s, 2H), 7.00 (d, </w:t>
        </w:r>
      </w:ins>
      <w:ins w:id="299" w:author="Scott Taylor" w:date="2001-04-24T05:04:00Z">
        <w:r>
          <w:rPr>
            <w:i/>
          </w:rPr>
          <w:t>J</w:t>
        </w:r>
      </w:ins>
      <w:ins w:id="300" w:author="Scott Taylor" w:date="2001-04-24T05:04:00Z">
        <w:r>
          <w:rPr/>
          <w:t xml:space="preserve"> = 8.6 Hz, 2H), 7.22 (d, </w:t>
        </w:r>
      </w:ins>
      <w:ins w:id="301" w:author="Scott Taylor" w:date="2001-04-24T05:04:00Z">
        <w:r>
          <w:rPr>
            <w:i/>
          </w:rPr>
          <w:t>J</w:t>
        </w:r>
      </w:ins>
      <w:ins w:id="302" w:author="Scott Taylor" w:date="2001-04-24T05:04:00Z">
        <w:r>
          <w:rPr/>
          <w:t xml:space="preserve"> = 8.6 Hz, 2H), 7.57 (d, </w:t>
        </w:r>
      </w:ins>
      <w:ins w:id="303" w:author="Scott Taylor" w:date="2001-04-24T05:04:00Z">
        <w:r>
          <w:rPr>
            <w:i/>
          </w:rPr>
          <w:t>J</w:t>
        </w:r>
      </w:ins>
      <w:ins w:id="304" w:author="Scott Taylor" w:date="2001-04-24T05:04:00Z">
        <w:r>
          <w:rPr/>
          <w:t xml:space="preserve"> = 8.2 Hz, 2H), 8.24 (d, </w:t>
        </w:r>
      </w:ins>
      <w:ins w:id="305" w:author="Scott Taylor" w:date="2001-04-24T05:04:00Z">
        <w:r>
          <w:rPr>
            <w:i/>
          </w:rPr>
          <w:t>J</w:t>
        </w:r>
      </w:ins>
      <w:ins w:id="306" w:author="Scott Taylor" w:date="2001-04-24T05:04:00Z">
        <w:r>
          <w:rPr/>
          <w:t xml:space="preserve"> = 8.2 Hz, 2H); </w:t>
        </w:r>
      </w:ins>
      <w:ins w:id="307" w:author="Scott Taylor" w:date="2001-04-24T05:04:00Z">
        <w:r>
          <w:rPr>
            <w:vertAlign w:val="superscript"/>
          </w:rPr>
          <w:t>13</w:t>
        </w:r>
      </w:ins>
      <w:ins w:id="308" w:author="Scott Taylor" w:date="2001-04-24T05:04:00Z">
        <w:r>
          <w:rPr/>
          <w:t>C NMR (50 MHz, (CD</w:t>
        </w:r>
      </w:ins>
      <w:ins w:id="309" w:author="Scott Taylor" w:date="2001-04-24T05:04:00Z">
        <w:r>
          <w:rPr>
            <w:vertAlign w:val="subscript"/>
          </w:rPr>
          <w:t>3</w:t>
        </w:r>
      </w:ins>
      <w:ins w:id="310" w:author="Scott Taylor" w:date="2001-04-24T05:04:00Z">
        <w:r>
          <w:rPr/>
          <w:t>)</w:t>
        </w:r>
      </w:ins>
      <w:ins w:id="311" w:author="Scott Taylor" w:date="2001-04-24T05:04:00Z">
        <w:r>
          <w:rPr>
            <w:vertAlign w:val="subscript"/>
          </w:rPr>
          <w:t>2</w:t>
        </w:r>
      </w:ins>
      <w:ins w:id="312" w:author="Scott Taylor" w:date="2001-04-24T05:04:00Z">
        <w:r>
          <w:rPr/>
          <w:t xml:space="preserve">C(O)): </w:t>
        </w:r>
      </w:ins>
      <w:ins w:id="313" w:author="Scott Taylor" w:date="2001-04-24T05:04:00Z">
        <w:r>
          <w:rPr>
            <w:rFonts w:eastAsia="Symbol" w:cs="Symbol" w:ascii="Symbol" w:hAnsi="Symbol"/>
          </w:rPr>
          <w:t></w:t>
        </w:r>
      </w:ins>
      <w:ins w:id="314" w:author="Scott Taylor" w:date="2001-04-24T05:04:00Z">
        <w:r>
          <w:rPr/>
          <w:t xml:space="preserve"> 31.0, 35.9, 41.3, 122.3, 124.3, 130.1, 131.7, 139.8, 142.8, 148.5, 150.4, 169.7, 173.8; MS (EI):  </w:t>
        </w:r>
      </w:ins>
      <w:ins w:id="315" w:author="Scott Taylor" w:date="2001-04-24T05:04:00Z">
        <w:r>
          <w:rPr>
            <w:i/>
          </w:rPr>
          <w:t>m/z</w:t>
        </w:r>
      </w:ins>
      <w:ins w:id="316" w:author="Scott Taylor" w:date="2001-04-24T05:04:00Z">
        <w:r>
          <w:rPr/>
          <w:t xml:space="preserve"> 329 (M</w:t>
        </w:r>
      </w:ins>
      <w:ins w:id="317" w:author="Scott Taylor" w:date="2001-04-24T05:04:00Z">
        <w:r>
          <w:rPr>
            <w:vertAlign w:val="superscript"/>
          </w:rPr>
          <w:t>+</w:t>
        </w:r>
      </w:ins>
      <w:ins w:id="318" w:author="Scott Taylor" w:date="2001-04-24T05:04:00Z">
        <w:r>
          <w:rPr/>
          <w:t>, trace), 166 (M</w:t>
        </w:r>
      </w:ins>
      <w:ins w:id="319" w:author="Scott Taylor" w:date="2001-04-24T05:04:00Z">
        <w:r>
          <w:rPr>
            <w:vertAlign w:val="superscript"/>
          </w:rPr>
          <w:t>+</w:t>
        </w:r>
      </w:ins>
      <w:ins w:id="320" w:author="Scott Taylor" w:date="2001-04-24T05:04:00Z">
        <w:r>
          <w:rPr/>
          <w:t xml:space="preserve"> - O</w:t>
        </w:r>
      </w:ins>
      <w:ins w:id="321" w:author="Scott Taylor" w:date="2001-04-24T05:04:00Z">
        <w:r>
          <w:rPr>
            <w:vertAlign w:val="subscript"/>
          </w:rPr>
          <w:t>2</w:t>
        </w:r>
      </w:ins>
      <w:ins w:id="322" w:author="Scott Taylor" w:date="2001-04-24T05:04:00Z">
        <w:r>
          <w:rPr/>
          <w:t>NArCH</w:t>
        </w:r>
      </w:ins>
      <w:ins w:id="323" w:author="Scott Taylor" w:date="2001-04-24T05:04:00Z">
        <w:r>
          <w:rPr>
            <w:vertAlign w:val="subscript"/>
          </w:rPr>
          <w:t>2</w:t>
        </w:r>
      </w:ins>
      <w:ins w:id="324" w:author="Scott Taylor" w:date="2001-04-24T05:04:00Z">
        <w:r>
          <w:rPr/>
          <w:t>C(O) + H</w:t>
        </w:r>
      </w:ins>
      <w:ins w:id="325" w:author="Scott Taylor" w:date="2001-04-24T05:04:00Z">
        <w:r>
          <w:rPr>
            <w:vertAlign w:val="superscript"/>
          </w:rPr>
          <w:t>+</w:t>
        </w:r>
      </w:ins>
      <w:ins w:id="326" w:author="Scott Taylor" w:date="2001-04-24T05:04:00Z">
        <w:r>
          <w:rPr/>
          <w:t>, 68%), 107 (100%); HRMS(EI) calcd for C</w:t>
        </w:r>
      </w:ins>
      <w:ins w:id="327" w:author="Scott Taylor" w:date="2001-04-24T05:04:00Z">
        <w:r>
          <w:rPr>
            <w:vertAlign w:val="subscript"/>
          </w:rPr>
          <w:t>17</w:t>
        </w:r>
      </w:ins>
      <w:ins w:id="328" w:author="Scott Taylor" w:date="2001-04-24T05:04:00Z">
        <w:r>
          <w:rPr/>
          <w:t>H</w:t>
        </w:r>
      </w:ins>
      <w:ins w:id="329" w:author="Scott Taylor" w:date="2001-04-24T05:04:00Z">
        <w:r>
          <w:rPr>
            <w:vertAlign w:val="subscript"/>
          </w:rPr>
          <w:t>15</w:t>
        </w:r>
      </w:ins>
      <w:ins w:id="330" w:author="Scott Taylor" w:date="2001-04-24T05:04:00Z">
        <w:r>
          <w:rPr/>
          <w:t>NO</w:t>
        </w:r>
      </w:ins>
      <w:ins w:id="331" w:author="Scott Taylor" w:date="2001-04-24T05:04:00Z">
        <w:r>
          <w:rPr>
            <w:vertAlign w:val="subscript"/>
          </w:rPr>
          <w:t xml:space="preserve">6 </w:t>
        </w:r>
      </w:ins>
      <w:ins w:id="332" w:author="Scott Taylor" w:date="2001-04-24T05:04:00Z">
        <w:r>
          <w:rPr/>
          <w:t>329.0899, found 329.0909.</w:t>
        </w:r>
      </w:ins>
    </w:p>
    <w:p>
      <w:pPr>
        <w:pStyle w:val="BodyText2"/>
        <w:spacing w:lineRule="auto" w:line="480"/>
        <w:jc w:val="both"/>
        <w:rPr>
          <w:ins w:id="337" w:author="Scott Taylor" w:date="2001-04-24T05:17:00Z"/>
        </w:rPr>
      </w:pPr>
      <w:ins w:id="334" w:author="Scott Taylor" w:date="2001-04-24T05:17:00Z">
        <w:r>
          <w:rPr/>
          <w:t>A.3</w:t>
          <w:tab/>
          <w:t>Synthesis of amide 1</w:t>
        </w:r>
      </w:ins>
      <w:ins w:id="335" w:author="Scott Taylor" w:date="2001-04-25T00:24:00Z">
        <w:r>
          <w:rPr/>
          <w:t>0</w:t>
        </w:r>
      </w:ins>
      <w:ins w:id="336" w:author="Scott Taylor" w:date="2001-04-24T05:17:00Z">
        <w:r>
          <w:rPr/>
          <w:t>.</w:t>
        </w:r>
      </w:ins>
    </w:p>
    <w:p>
      <w:pPr>
        <w:pStyle w:val="Normal"/>
        <w:spacing w:lineRule="auto" w:line="480"/>
        <w:jc w:val="center"/>
        <w:rPr>
          <w:ins w:id="339" w:author="Scott Taylor" w:date="2001-04-24T05:19:00Z"/>
        </w:rPr>
      </w:pPr>
      <w:ins w:id="338" w:author="Scott Taylor" w:date="2001-04-25T00:24:00Z">
        <w:r>
          <w:rPr/>
          <w:object w:dxaOrig="8124" w:dyaOrig="2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2pt;height:141.8pt" filled="f" o:ole="">
              <v:imagedata r:id="rId7" o:title=""/>
            </v:shape>
            <o:OLEObject Type="Embed" ProgID="" ShapeID="ole_rId6" DrawAspect="Content" ObjectID="_350283341" r:id="rId6"/>
          </w:object>
        </w:r>
      </w:ins>
    </w:p>
    <w:p>
      <w:pPr>
        <w:pStyle w:val="Normal"/>
        <w:spacing w:lineRule="auto" w:line="480"/>
        <w:jc w:val="both"/>
        <w:rPr>
          <w:ins w:id="414" w:author="Scott Taylor" w:date="2001-04-24T05:19:00Z"/>
        </w:rPr>
      </w:pPr>
      <w:ins w:id="340" w:author="Scott Taylor" w:date="2001-04-24T05:19:00Z">
        <w:r>
          <w:rPr/>
          <w:tab/>
        </w:r>
      </w:ins>
      <w:ins w:id="341" w:author="Scott Taylor" w:date="2001-04-24T05:19:00Z">
        <w:r>
          <w:rPr>
            <w:b/>
            <w:i/>
          </w:rPr>
          <w:t>Tert</w:t>
        </w:r>
      </w:ins>
      <w:ins w:id="342" w:author="Scott Taylor" w:date="2001-04-24T05:19:00Z">
        <w:r>
          <w:rPr>
            <w:b/>
          </w:rPr>
          <w:t>-butyl 3-(4-{[(4-nitrophenyl)acetyl]amino}phenyl)propanoate  (XI).</w:t>
        </w:r>
      </w:ins>
      <w:ins w:id="343" w:author="Scott Taylor" w:date="2001-04-24T05:19:00Z">
        <w:r>
          <w:rPr/>
          <w:t xml:space="preserve">  To a suspension of </w:t>
        </w:r>
      </w:ins>
      <w:ins w:id="344" w:author="Scott Taylor" w:date="2001-04-24T05:19:00Z">
        <w:r>
          <w:rPr>
            <w:i/>
          </w:rPr>
          <w:t>p</w:t>
        </w:r>
      </w:ins>
      <w:ins w:id="345" w:author="Scott Taylor" w:date="2001-04-24T05:19:00Z">
        <w:r>
          <w:rPr/>
          <w:t xml:space="preserve">-nitrophenyl acetic acid (0.213 g, 1.17 mmol, 1.3 eq.), DCC (0.242 g, 1.17 mmol, 1.3 eq.), and HOBt (0.159 g, 1.17 mmol, 1.3 eq.) in dry dichloromethane (5 mL) was added a solution of </w:t>
        </w:r>
      </w:ins>
      <w:ins w:id="346" w:author="Scott Taylor" w:date="2001-04-24T05:19:00Z">
        <w:r>
          <w:rPr>
            <w:i/>
          </w:rPr>
          <w:t>tert</w:t>
        </w:r>
      </w:ins>
      <w:ins w:id="347" w:author="Scott Taylor" w:date="2001-04-24T05:19:00Z">
        <w:r>
          <w:rPr/>
          <w:t>-butyl 3-(4-aminophenyl)propanoate (</w:t>
        </w:r>
      </w:ins>
      <w:ins w:id="348" w:author="Scott Taylor" w:date="2001-04-24T05:19:00Z">
        <w:r>
          <w:rPr>
            <w:b/>
          </w:rPr>
          <w:t>X</w:t>
        </w:r>
      </w:ins>
      <w:ins w:id="349" w:author="Scott Taylor" w:date="2001-04-24T05:19:00Z">
        <w:r>
          <w:rPr/>
          <w:t>)</w:t>
        </w:r>
      </w:ins>
      <w:ins w:id="350" w:author="Scott Taylor" w:date="2001-04-24T05:19:00Z">
        <w:r>
          <w:rPr>
            <w:vertAlign w:val="superscript"/>
          </w:rPr>
          <w:t>1</w:t>
        </w:r>
      </w:ins>
      <w:ins w:id="351" w:author="Scott Taylor" w:date="2001-04-24T05:19:00Z">
        <w:r>
          <w:rPr/>
          <w:t xml:space="preserve"> (0.200 g, 0.900 mmol) in dry dichloromethane (3 mL) over a period of 1 min.  Dry DMF (4 mL) was added to increase the solubility of the acid in the solvent, and the mixture was stirred for 48 h.  Dichloromethane (15 mL) was added to the reaction mixture, and the organic layer was washed with water (2</w:t>
        </w:r>
      </w:ins>
      <w:ins w:id="352" w:author="Scott Taylor" w:date="2001-04-24T05:19:00Z">
        <w:r>
          <w:rPr>
            <w:rFonts w:eastAsia="Symbol" w:cs="Symbol" w:ascii="Symbol" w:hAnsi="Symbol"/>
          </w:rPr>
          <w:t></w:t>
        </w:r>
      </w:ins>
      <w:ins w:id="353" w:author="Scott Taylor" w:date="2001-04-24T05:19:00Z">
        <w:r>
          <w:rPr/>
          <w:t>15 mL), brine (2</w:t>
        </w:r>
      </w:ins>
      <w:ins w:id="354" w:author="Scott Taylor" w:date="2001-04-24T05:19:00Z">
        <w:r>
          <w:rPr>
            <w:rFonts w:eastAsia="Symbol" w:cs="Symbol" w:ascii="Symbol" w:hAnsi="Symbol"/>
          </w:rPr>
          <w:t></w:t>
        </w:r>
      </w:ins>
      <w:ins w:id="355" w:author="Scott Taylor" w:date="2001-04-24T05:19:00Z">
        <w:r>
          <w:rPr/>
          <w:t>15 mL), and dried (MgSO</w:t>
        </w:r>
      </w:ins>
      <w:ins w:id="356" w:author="Scott Taylor" w:date="2001-04-24T05:19:00Z">
        <w:r>
          <w:rPr>
            <w:vertAlign w:val="subscript"/>
          </w:rPr>
          <w:t>4</w:t>
        </w:r>
      </w:ins>
      <w:ins w:id="357" w:author="Scott Taylor" w:date="2001-04-24T05:19:00Z">
        <w:r>
          <w:rPr/>
          <w:t xml:space="preserve">).  After evaporation of solvent under reduced pressure, the resulting off-white solid was subjected </w:t>
        </w:r>
      </w:ins>
      <w:ins w:id="358" w:author="Scott Taylor" w:date="2001-04-24T05:19:00Z">
        <w:r>
          <w:rPr>
            <w:i/>
          </w:rPr>
          <w:t>to</w:t>
        </w:r>
      </w:ins>
      <w:ins w:id="359" w:author="Scott Taylor" w:date="2001-04-24T05:19:00Z">
        <w:r>
          <w:rPr/>
          <w:t xml:space="preserve"> silica gel chromatography (hexanes:ethyl acetate = 70:30, R</w:t>
        </w:r>
      </w:ins>
      <w:ins w:id="360" w:author="Scott Taylor" w:date="2001-04-24T05:19:00Z">
        <w:r>
          <w:rPr>
            <w:vertAlign w:val="subscript"/>
          </w:rPr>
          <w:t>f</w:t>
        </w:r>
      </w:ins>
      <w:ins w:id="361" w:author="Scott Taylor" w:date="2001-04-24T05:19:00Z">
        <w:r>
          <w:rPr/>
          <w:t xml:space="preserve"> = 0.25, then rechromatographed in dichloromethane:ethyl acetate = 95:5, R</w:t>
        </w:r>
      </w:ins>
      <w:ins w:id="362" w:author="Scott Taylor" w:date="2001-04-24T05:19:00Z">
        <w:r>
          <w:rPr>
            <w:vertAlign w:val="subscript"/>
          </w:rPr>
          <w:t>f</w:t>
        </w:r>
      </w:ins>
      <w:ins w:id="363" w:author="Scott Taylor" w:date="2001-04-24T05:19:00Z">
        <w:r>
          <w:rPr/>
          <w:t xml:space="preserve"> = 0.4) and then  recrystallized in hexanes/ethyl acetate, </w:t>
        </w:r>
      </w:ins>
      <w:ins w:id="364" w:author="Scott Taylor" w:date="2001-04-24T05:21:00Z">
        <w:r>
          <w:rPr/>
          <w:t xml:space="preserve">to give </w:t>
        </w:r>
      </w:ins>
      <w:ins w:id="365" w:author="Scott Taylor" w:date="2001-04-24T05:21:00Z">
        <w:r>
          <w:rPr>
            <w:b/>
          </w:rPr>
          <w:t>XI</w:t>
        </w:r>
      </w:ins>
      <w:ins w:id="366" w:author="Scott Taylor" w:date="2001-04-24T05:19:00Z">
        <w:r>
          <w:rPr>
            <w:b/>
          </w:rPr>
          <w:t xml:space="preserve"> </w:t>
        </w:r>
      </w:ins>
      <w:ins w:id="367" w:author="Scott Taylor" w:date="2001-04-24T05:19:00Z">
        <w:r>
          <w:rPr/>
          <w:t>as a white solid (0.165 g, 47%).  mp = 170-172</w:t>
        </w:r>
      </w:ins>
      <w:ins w:id="368" w:author="Scott Taylor" w:date="2001-04-24T05:19:00Z">
        <w:r>
          <w:rPr>
            <w:rFonts w:eastAsia="Symbol" w:cs="Symbol" w:ascii="Symbol" w:hAnsi="Symbol"/>
          </w:rPr>
          <w:t></w:t>
        </w:r>
      </w:ins>
      <w:ins w:id="369" w:author="Scott Taylor" w:date="2001-04-24T05:19:00Z">
        <w:r>
          <w:rPr/>
          <w:t xml:space="preserve">C; </w:t>
        </w:r>
      </w:ins>
      <w:ins w:id="370" w:author="Scott Taylor" w:date="2001-04-24T05:19:00Z">
        <w:r>
          <w:rPr>
            <w:vertAlign w:val="superscript"/>
          </w:rPr>
          <w:t>1</w:t>
        </w:r>
      </w:ins>
      <w:ins w:id="371" w:author="Scott Taylor" w:date="2001-04-24T05:19:00Z">
        <w:r>
          <w:rPr/>
          <w:t>H NMR (200 MHz, CDCl</w:t>
        </w:r>
      </w:ins>
      <w:ins w:id="372" w:author="Scott Taylor" w:date="2001-04-24T05:19:00Z">
        <w:r>
          <w:rPr>
            <w:vertAlign w:val="subscript"/>
          </w:rPr>
          <w:t>3</w:t>
        </w:r>
      </w:ins>
      <w:ins w:id="373" w:author="Scott Taylor" w:date="2001-04-24T05:19:00Z">
        <w:r>
          <w:rPr/>
          <w:t xml:space="preserve">):  </w:t>
        </w:r>
      </w:ins>
      <w:ins w:id="374" w:author="Scott Taylor" w:date="2001-04-24T05:19:00Z">
        <w:r>
          <w:rPr>
            <w:rFonts w:eastAsia="Symbol" w:cs="Symbol" w:ascii="Symbol" w:hAnsi="Symbol"/>
          </w:rPr>
          <w:t></w:t>
        </w:r>
      </w:ins>
      <w:ins w:id="375" w:author="Scott Taylor" w:date="2001-04-24T05:19:00Z">
        <w:r>
          <w:rPr/>
          <w:t xml:space="preserve"> 1.41 (s, 9H), 2.50 (t, </w:t>
        </w:r>
      </w:ins>
      <w:ins w:id="376" w:author="Scott Taylor" w:date="2001-04-24T05:19:00Z">
        <w:r>
          <w:rPr>
            <w:i/>
          </w:rPr>
          <w:t>J</w:t>
        </w:r>
      </w:ins>
      <w:ins w:id="377" w:author="Scott Taylor" w:date="2001-04-24T05:19:00Z">
        <w:r>
          <w:rPr/>
          <w:t xml:space="preserve"> = 7.7 Hz, 2H), 2.87 (t, </w:t>
        </w:r>
      </w:ins>
      <w:ins w:id="378" w:author="Scott Taylor" w:date="2001-04-24T05:19:00Z">
        <w:r>
          <w:rPr>
            <w:i/>
          </w:rPr>
          <w:t>J</w:t>
        </w:r>
      </w:ins>
      <w:ins w:id="379" w:author="Scott Taylor" w:date="2001-04-24T05:19:00Z">
        <w:r>
          <w:rPr/>
          <w:t xml:space="preserve"> = 7.7 Hz, 2H), 3.82 (s, 2H), 7.07 (bs, 1H), 7.15 (d, </w:t>
        </w:r>
      </w:ins>
      <w:ins w:id="380" w:author="Scott Taylor" w:date="2001-04-24T05:19:00Z">
        <w:r>
          <w:rPr>
            <w:i/>
          </w:rPr>
          <w:t>J</w:t>
        </w:r>
      </w:ins>
      <w:ins w:id="381" w:author="Scott Taylor" w:date="2001-04-24T05:19:00Z">
        <w:r>
          <w:rPr/>
          <w:t xml:space="preserve"> = 8.6 Hz, 2H), 7.37 (d, </w:t>
        </w:r>
      </w:ins>
      <w:ins w:id="382" w:author="Scott Taylor" w:date="2001-04-24T05:19:00Z">
        <w:r>
          <w:rPr>
            <w:i/>
          </w:rPr>
          <w:t>J</w:t>
        </w:r>
      </w:ins>
      <w:ins w:id="383" w:author="Scott Taylor" w:date="2001-04-24T05:19:00Z">
        <w:r>
          <w:rPr/>
          <w:t xml:space="preserve"> = 8.6 Hz, 2H), 7.54 (d, </w:t>
        </w:r>
      </w:ins>
      <w:ins w:id="384" w:author="Scott Taylor" w:date="2001-04-24T05:19:00Z">
        <w:r>
          <w:rPr>
            <w:i/>
          </w:rPr>
          <w:t>J</w:t>
        </w:r>
      </w:ins>
      <w:ins w:id="385" w:author="Scott Taylor" w:date="2001-04-24T05:19:00Z">
        <w:r>
          <w:rPr/>
          <w:t xml:space="preserve"> = 8.6 Hz, 2H), 8.25 (d, </w:t>
        </w:r>
      </w:ins>
      <w:ins w:id="386" w:author="Scott Taylor" w:date="2001-04-24T05:19:00Z">
        <w:r>
          <w:rPr>
            <w:i/>
          </w:rPr>
          <w:t>J</w:t>
        </w:r>
      </w:ins>
      <w:ins w:id="387" w:author="Scott Taylor" w:date="2001-04-24T05:19:00Z">
        <w:r>
          <w:rPr/>
          <w:t xml:space="preserve"> = 8.6 Hz, 2H); </w:t>
        </w:r>
      </w:ins>
      <w:ins w:id="388" w:author="Scott Taylor" w:date="2001-04-24T05:19:00Z">
        <w:r>
          <w:rPr>
            <w:vertAlign w:val="superscript"/>
          </w:rPr>
          <w:t>13</w:t>
        </w:r>
      </w:ins>
      <w:ins w:id="389" w:author="Scott Taylor" w:date="2001-04-24T05:19:00Z">
        <w:r>
          <w:rPr/>
          <w:t>C NMR (50 MHz, CDCl</w:t>
        </w:r>
      </w:ins>
      <w:ins w:id="390" w:author="Scott Taylor" w:date="2001-04-24T05:19:00Z">
        <w:r>
          <w:rPr>
            <w:vertAlign w:val="subscript"/>
          </w:rPr>
          <w:t>3</w:t>
        </w:r>
      </w:ins>
      <w:ins w:id="391" w:author="Scott Taylor" w:date="2001-04-24T05:19:00Z">
        <w:r>
          <w:rPr/>
          <w:t xml:space="preserve">): </w:t>
        </w:r>
      </w:ins>
      <w:ins w:id="392" w:author="Scott Taylor" w:date="2001-04-24T05:19:00Z">
        <w:r>
          <w:rPr>
            <w:rFonts w:eastAsia="Symbol" w:cs="Symbol" w:ascii="Symbol" w:hAnsi="Symbol"/>
          </w:rPr>
          <w:t></w:t>
        </w:r>
      </w:ins>
      <w:ins w:id="393" w:author="Scott Taylor" w:date="2001-04-24T05:19:00Z">
        <w:r>
          <w:rPr/>
          <w:t xml:space="preserve"> 28.1, 30.6, 37.0, 43.9, 80.5, 120.5, 123.9, 128.9, 130.2, 135.7, 137.7, 142.1, 147.5, 167.5, 172.1; MS (EI):  </w:t>
        </w:r>
      </w:ins>
      <w:ins w:id="394" w:author="Scott Taylor" w:date="2001-04-24T05:19:00Z">
        <w:r>
          <w:rPr>
            <w:i/>
          </w:rPr>
          <w:t>m/z</w:t>
        </w:r>
      </w:ins>
      <w:ins w:id="395" w:author="Scott Taylor" w:date="2001-04-24T05:19:00Z">
        <w:r>
          <w:rPr/>
          <w:t xml:space="preserve"> 384 (M</w:t>
        </w:r>
      </w:ins>
      <w:ins w:id="396" w:author="Scott Taylor" w:date="2001-04-24T05:19:00Z">
        <w:r>
          <w:rPr>
            <w:vertAlign w:val="superscript"/>
          </w:rPr>
          <w:t>+</w:t>
        </w:r>
      </w:ins>
      <w:ins w:id="397" w:author="Scott Taylor" w:date="2001-04-24T05:19:00Z">
        <w:r>
          <w:rPr/>
          <w:t>, 7%), 328 (M</w:t>
        </w:r>
      </w:ins>
      <w:ins w:id="398" w:author="Scott Taylor" w:date="2001-04-24T05:19:00Z">
        <w:r>
          <w:rPr>
            <w:vertAlign w:val="superscript"/>
          </w:rPr>
          <w:t>+</w:t>
        </w:r>
      </w:ins>
      <w:ins w:id="399" w:author="Scott Taylor" w:date="2001-04-24T05:19:00Z">
        <w:r>
          <w:rPr/>
          <w:t xml:space="preserve"> + H</w:t>
        </w:r>
      </w:ins>
      <w:ins w:id="400" w:author="Scott Taylor" w:date="2001-04-24T05:19:00Z">
        <w:r>
          <w:rPr>
            <w:vertAlign w:val="superscript"/>
          </w:rPr>
          <w:t>+</w:t>
        </w:r>
      </w:ins>
      <w:ins w:id="401" w:author="Scott Taylor" w:date="2001-04-24T05:19:00Z">
        <w:r>
          <w:rPr/>
          <w:t xml:space="preserve"> - C(CH</w:t>
        </w:r>
      </w:ins>
      <w:ins w:id="402" w:author="Scott Taylor" w:date="2001-04-24T05:19:00Z">
        <w:r>
          <w:rPr>
            <w:vertAlign w:val="subscript"/>
          </w:rPr>
          <w:t>3</w:t>
        </w:r>
      </w:ins>
      <w:ins w:id="403" w:author="Scott Taylor" w:date="2001-04-24T05:19:00Z">
        <w:r>
          <w:rPr/>
          <w:t>)</w:t>
        </w:r>
      </w:ins>
      <w:ins w:id="404" w:author="Scott Taylor" w:date="2001-04-24T05:19:00Z">
        <w:r>
          <w:rPr>
            <w:vertAlign w:val="subscript"/>
          </w:rPr>
          <w:t>3</w:t>
        </w:r>
      </w:ins>
      <w:ins w:id="405" w:author="Scott Taylor" w:date="2001-04-24T05:19:00Z">
        <w:r>
          <w:rPr/>
          <w:t>, 100%); HRMS(EI) calcd for C</w:t>
        </w:r>
      </w:ins>
      <w:ins w:id="406" w:author="Scott Taylor" w:date="2001-04-24T05:19:00Z">
        <w:r>
          <w:rPr>
            <w:vertAlign w:val="subscript"/>
          </w:rPr>
          <w:t>21</w:t>
        </w:r>
      </w:ins>
      <w:ins w:id="407" w:author="Scott Taylor" w:date="2001-04-24T05:19:00Z">
        <w:r>
          <w:rPr/>
          <w:t>H</w:t>
        </w:r>
      </w:ins>
      <w:ins w:id="408" w:author="Scott Taylor" w:date="2001-04-24T05:19:00Z">
        <w:r>
          <w:rPr>
            <w:vertAlign w:val="subscript"/>
          </w:rPr>
          <w:t>24</w:t>
        </w:r>
      </w:ins>
      <w:ins w:id="409" w:author="Scott Taylor" w:date="2001-04-24T05:19:00Z">
        <w:r>
          <w:rPr/>
          <w:t>N</w:t>
        </w:r>
      </w:ins>
      <w:ins w:id="410" w:author="Scott Taylor" w:date="2001-04-24T05:19:00Z">
        <w:r>
          <w:rPr>
            <w:vertAlign w:val="subscript"/>
          </w:rPr>
          <w:t>2</w:t>
        </w:r>
      </w:ins>
      <w:ins w:id="411" w:author="Scott Taylor" w:date="2001-04-24T05:19:00Z">
        <w:r>
          <w:rPr/>
          <w:t>O</w:t>
        </w:r>
      </w:ins>
      <w:ins w:id="412" w:author="Scott Taylor" w:date="2001-04-24T05:19:00Z">
        <w:r>
          <w:rPr>
            <w:vertAlign w:val="subscript"/>
          </w:rPr>
          <w:t xml:space="preserve">5 </w:t>
        </w:r>
      </w:ins>
      <w:ins w:id="413" w:author="Scott Taylor" w:date="2001-04-24T05:19:00Z">
        <w:r>
          <w:rPr/>
          <w:t>384.1685, found 384.1691.</w:t>
        </w:r>
      </w:ins>
    </w:p>
    <w:p>
      <w:pPr>
        <w:pStyle w:val="Normal"/>
        <w:spacing w:lineRule="auto" w:line="480"/>
        <w:ind w:firstLine="720"/>
        <w:jc w:val="both"/>
        <w:rPr>
          <w:ins w:id="472" w:author="Scott Taylor" w:date="2001-04-24T05:19:00Z"/>
        </w:rPr>
      </w:pPr>
      <w:ins w:id="415" w:author="Scott Taylor" w:date="2001-04-24T05:19:00Z">
        <w:r>
          <w:rPr>
            <w:b/>
          </w:rPr>
          <w:t>3-(4-{[(4-Nitrophenyl)acetyl]amino}phenyl)propanoic acid  (</w:t>
        </w:r>
      </w:ins>
      <w:ins w:id="416" w:author="Scott Taylor" w:date="2001-04-24T05:22:00Z">
        <w:r>
          <w:rPr>
            <w:b/>
          </w:rPr>
          <w:t>1</w:t>
        </w:r>
      </w:ins>
      <w:ins w:id="417" w:author="Scott Taylor" w:date="2001-04-25T00:24:00Z">
        <w:r>
          <w:rPr>
            <w:b/>
          </w:rPr>
          <w:t>0</w:t>
        </w:r>
      </w:ins>
      <w:ins w:id="418" w:author="Scott Taylor" w:date="2001-04-24T05:19:00Z">
        <w:r>
          <w:rPr>
            <w:b/>
          </w:rPr>
          <w:t>).</w:t>
        </w:r>
      </w:ins>
      <w:ins w:id="419" w:author="Scott Taylor" w:date="2001-04-24T05:19:00Z">
        <w:r>
          <w:rPr/>
          <w:t xml:space="preserve">  The </w:t>
        </w:r>
      </w:ins>
      <w:ins w:id="420" w:author="Scott Taylor" w:date="2001-04-24T05:19:00Z">
        <w:r>
          <w:rPr>
            <w:i/>
          </w:rPr>
          <w:t>t</w:t>
        </w:r>
      </w:ins>
      <w:ins w:id="421" w:author="Scott Taylor" w:date="2001-04-24T05:19:00Z">
        <w:r>
          <w:rPr/>
          <w:t xml:space="preserve">-butyl ester </w:t>
        </w:r>
      </w:ins>
      <w:ins w:id="422" w:author="Scott Taylor" w:date="2001-04-24T05:22:00Z">
        <w:r>
          <w:rPr>
            <w:b/>
          </w:rPr>
          <w:t>XI</w:t>
        </w:r>
      </w:ins>
      <w:ins w:id="423" w:author="Scott Taylor" w:date="2001-04-24T05:19:00Z">
        <w:r>
          <w:rPr>
            <w:b/>
          </w:rPr>
          <w:t xml:space="preserve"> </w:t>
        </w:r>
      </w:ins>
      <w:ins w:id="424" w:author="Scott Taylor" w:date="2001-04-24T05:19:00Z">
        <w:r>
          <w:rPr/>
          <w:t xml:space="preserve">(0.143 g, 0.371 mmol) was dissolved in a solution of TFA in dry dichloromethane (30 % TFA, 5 mL), and the solution was stirred at room temperature for 2 h, at which time the reaction had reached completion (TLC).  The solvent was removed by rotary evaporation, the product was redissolved/resuspended in dichloromethane, and the flask was again placed on the rotary evaporator.  After repeating this procedure several times to remove most of the TFA, the product was placed under high vacuum for 12 h.  The resulting white solid was recrystallized in ethyl acetate </w:t>
        </w:r>
      </w:ins>
      <w:ins w:id="425" w:author="Scott Taylor" w:date="2001-04-24T05:22:00Z">
        <w:r>
          <w:rPr/>
          <w:t xml:space="preserve">to give pure </w:t>
        </w:r>
      </w:ins>
      <w:ins w:id="426" w:author="Scott Taylor" w:date="2001-04-24T05:22:00Z">
        <w:r>
          <w:rPr>
            <w:b/>
          </w:rPr>
          <w:t>1</w:t>
        </w:r>
      </w:ins>
      <w:ins w:id="427" w:author="Scott Taylor" w:date="2001-04-25T00:24:00Z">
        <w:r>
          <w:rPr>
            <w:b/>
          </w:rPr>
          <w:t>0</w:t>
        </w:r>
      </w:ins>
      <w:ins w:id="428" w:author="Scott Taylor" w:date="2001-04-24T05:22:00Z">
        <w:r>
          <w:rPr/>
          <w:t xml:space="preserve"> as a pale yellow solid</w:t>
        </w:r>
      </w:ins>
      <w:ins w:id="429" w:author="Scott Taylor" w:date="2001-04-24T05:19:00Z">
        <w:r>
          <w:rPr/>
          <w:t xml:space="preserve"> (0.101 g, 83%).  mp = 204-205</w:t>
        </w:r>
      </w:ins>
      <w:ins w:id="430" w:author="Scott Taylor" w:date="2001-04-24T05:19:00Z">
        <w:r>
          <w:rPr>
            <w:rFonts w:eastAsia="Symbol" w:cs="Symbol" w:ascii="Symbol" w:hAnsi="Symbol"/>
          </w:rPr>
          <w:t></w:t>
        </w:r>
      </w:ins>
      <w:ins w:id="431" w:author="Scott Taylor" w:date="2001-04-24T05:19:00Z">
        <w:r>
          <w:rPr/>
          <w:t xml:space="preserve">C; </w:t>
        </w:r>
      </w:ins>
      <w:ins w:id="432" w:author="Scott Taylor" w:date="2001-04-24T05:19:00Z">
        <w:r>
          <w:rPr>
            <w:vertAlign w:val="superscript"/>
          </w:rPr>
          <w:t>1</w:t>
        </w:r>
      </w:ins>
      <w:ins w:id="433" w:author="Scott Taylor" w:date="2001-04-24T05:19:00Z">
        <w:r>
          <w:rPr/>
          <w:t>H NMR (200 MHz, (CD</w:t>
        </w:r>
      </w:ins>
      <w:ins w:id="434" w:author="Scott Taylor" w:date="2001-04-24T05:19:00Z">
        <w:r>
          <w:rPr>
            <w:vertAlign w:val="subscript"/>
          </w:rPr>
          <w:t>3</w:t>
        </w:r>
      </w:ins>
      <w:ins w:id="435" w:author="Scott Taylor" w:date="2001-04-24T05:19:00Z">
        <w:r>
          <w:rPr/>
          <w:t>)</w:t>
        </w:r>
      </w:ins>
      <w:ins w:id="436" w:author="Scott Taylor" w:date="2001-04-24T05:19:00Z">
        <w:r>
          <w:rPr>
            <w:vertAlign w:val="subscript"/>
          </w:rPr>
          <w:t>2</w:t>
        </w:r>
      </w:ins>
      <w:ins w:id="437" w:author="Scott Taylor" w:date="2001-04-24T05:19:00Z">
        <w:r>
          <w:rPr/>
          <w:t xml:space="preserve">C(O)):  </w:t>
        </w:r>
      </w:ins>
      <w:ins w:id="438" w:author="Scott Taylor" w:date="2001-04-24T05:19:00Z">
        <w:r>
          <w:rPr>
            <w:rFonts w:eastAsia="Symbol" w:cs="Symbol" w:ascii="Symbol" w:hAnsi="Symbol"/>
          </w:rPr>
          <w:t></w:t>
        </w:r>
      </w:ins>
      <w:ins w:id="439" w:author="Scott Taylor" w:date="2001-04-24T05:19:00Z">
        <w:r>
          <w:rPr/>
          <w:t xml:space="preserve"> 2.58 (t, </w:t>
        </w:r>
      </w:ins>
      <w:ins w:id="440" w:author="Scott Taylor" w:date="2001-04-24T05:19:00Z">
        <w:r>
          <w:rPr>
            <w:i/>
          </w:rPr>
          <w:t>J</w:t>
        </w:r>
      </w:ins>
      <w:ins w:id="441" w:author="Scott Taylor" w:date="2001-04-24T05:19:00Z">
        <w:r>
          <w:rPr/>
          <w:t xml:space="preserve"> = 7.5 Hz, 2H), 2.87 (t, </w:t>
        </w:r>
      </w:ins>
      <w:ins w:id="442" w:author="Scott Taylor" w:date="2001-04-24T05:19:00Z">
        <w:r>
          <w:rPr>
            <w:i/>
          </w:rPr>
          <w:t>J</w:t>
        </w:r>
      </w:ins>
      <w:ins w:id="443" w:author="Scott Taylor" w:date="2001-04-24T05:19:00Z">
        <w:r>
          <w:rPr/>
          <w:t xml:space="preserve"> = 7.5 Hz, 2H), 3.89 (s, 2H), 7.20 (d, </w:t>
        </w:r>
      </w:ins>
      <w:ins w:id="444" w:author="Scott Taylor" w:date="2001-04-24T05:19:00Z">
        <w:r>
          <w:rPr>
            <w:i/>
          </w:rPr>
          <w:t>J</w:t>
        </w:r>
      </w:ins>
      <w:ins w:id="445" w:author="Scott Taylor" w:date="2001-04-24T05:19:00Z">
        <w:r>
          <w:rPr/>
          <w:t xml:space="preserve"> = 8.4 Hz, 2H), 7.56 (d, </w:t>
        </w:r>
      </w:ins>
      <w:ins w:id="446" w:author="Scott Taylor" w:date="2001-04-24T05:19:00Z">
        <w:r>
          <w:rPr>
            <w:i/>
          </w:rPr>
          <w:t>J</w:t>
        </w:r>
      </w:ins>
      <w:ins w:id="447" w:author="Scott Taylor" w:date="2001-04-24T05:19:00Z">
        <w:r>
          <w:rPr/>
          <w:t xml:space="preserve"> = 8.4 Hz, 2H), 7.67 (d, </w:t>
        </w:r>
      </w:ins>
      <w:ins w:id="448" w:author="Scott Taylor" w:date="2001-04-24T05:19:00Z">
        <w:r>
          <w:rPr>
            <w:i/>
          </w:rPr>
          <w:t>J</w:t>
        </w:r>
      </w:ins>
      <w:ins w:id="449" w:author="Scott Taylor" w:date="2001-04-24T05:19:00Z">
        <w:r>
          <w:rPr/>
          <w:t xml:space="preserve"> = 8.4 Hz, 2H), 8.21 (d, </w:t>
        </w:r>
      </w:ins>
      <w:ins w:id="450" w:author="Scott Taylor" w:date="2001-04-24T05:19:00Z">
        <w:r>
          <w:rPr>
            <w:i/>
          </w:rPr>
          <w:t>J</w:t>
        </w:r>
      </w:ins>
      <w:ins w:id="451" w:author="Scott Taylor" w:date="2001-04-24T05:19:00Z">
        <w:r>
          <w:rPr/>
          <w:t xml:space="preserve"> = 8.4 Hz, 2H), 9.41 (bs, 1H); </w:t>
        </w:r>
      </w:ins>
      <w:ins w:id="452" w:author="Scott Taylor" w:date="2001-04-24T05:19:00Z">
        <w:r>
          <w:rPr>
            <w:vertAlign w:val="superscript"/>
          </w:rPr>
          <w:t>13</w:t>
        </w:r>
      </w:ins>
      <w:ins w:id="453" w:author="Scott Taylor" w:date="2001-04-24T05:19:00Z">
        <w:r>
          <w:rPr/>
          <w:t>C NMR (75 MHz, (CD</w:t>
        </w:r>
      </w:ins>
      <w:ins w:id="454" w:author="Scott Taylor" w:date="2001-04-24T05:19:00Z">
        <w:r>
          <w:rPr>
            <w:vertAlign w:val="subscript"/>
          </w:rPr>
          <w:t>3</w:t>
        </w:r>
      </w:ins>
      <w:ins w:id="455" w:author="Scott Taylor" w:date="2001-04-24T05:19:00Z">
        <w:r>
          <w:rPr/>
          <w:t>)</w:t>
        </w:r>
      </w:ins>
      <w:ins w:id="456" w:author="Scott Taylor" w:date="2001-04-24T05:19:00Z">
        <w:r>
          <w:rPr>
            <w:vertAlign w:val="subscript"/>
          </w:rPr>
          <w:t>2</w:t>
        </w:r>
      </w:ins>
      <w:ins w:id="457" w:author="Scott Taylor" w:date="2001-04-24T05:19:00Z">
        <w:r>
          <w:rPr/>
          <w:t xml:space="preserve">C(O)): </w:t>
        </w:r>
      </w:ins>
      <w:ins w:id="458" w:author="Scott Taylor" w:date="2001-04-24T05:19:00Z">
        <w:r>
          <w:rPr>
            <w:rFonts w:eastAsia="Symbol" w:cs="Symbol" w:ascii="Symbol" w:hAnsi="Symbol"/>
          </w:rPr>
          <w:t></w:t>
        </w:r>
      </w:ins>
      <w:ins w:id="459" w:author="Scott Taylor" w:date="2001-04-24T05:19:00Z">
        <w:r>
          <w:rPr/>
          <w:t xml:space="preserve"> 31.9, 37.0, 45.1, 121.2, 121.3, 125.1, 130.4, 132.4, 138.3, 139.2, 145.8, 169.4, 174.9; MS (EI):  </w:t>
        </w:r>
      </w:ins>
      <w:ins w:id="460" w:author="Scott Taylor" w:date="2001-04-24T05:19:00Z">
        <w:r>
          <w:rPr>
            <w:i/>
          </w:rPr>
          <w:t>m/z</w:t>
        </w:r>
      </w:ins>
      <w:ins w:id="461" w:author="Scott Taylor" w:date="2001-04-24T05:19:00Z">
        <w:r>
          <w:rPr/>
          <w:t xml:space="preserve"> 328 (M</w:t>
        </w:r>
      </w:ins>
      <w:ins w:id="462" w:author="Scott Taylor" w:date="2001-04-24T05:19:00Z">
        <w:r>
          <w:rPr>
            <w:vertAlign w:val="superscript"/>
          </w:rPr>
          <w:t>+</w:t>
        </w:r>
      </w:ins>
      <w:ins w:id="463" w:author="Scott Taylor" w:date="2001-04-24T05:19:00Z">
        <w:r>
          <w:rPr/>
          <w:t>, 75%), 106 (100%); HRMS(EI) calcd for C</w:t>
        </w:r>
      </w:ins>
      <w:ins w:id="464" w:author="Scott Taylor" w:date="2001-04-24T05:19:00Z">
        <w:r>
          <w:rPr>
            <w:vertAlign w:val="subscript"/>
          </w:rPr>
          <w:t>17</w:t>
        </w:r>
      </w:ins>
      <w:ins w:id="465" w:author="Scott Taylor" w:date="2001-04-24T05:19:00Z">
        <w:r>
          <w:rPr/>
          <w:t>H</w:t>
        </w:r>
      </w:ins>
      <w:ins w:id="466" w:author="Scott Taylor" w:date="2001-04-24T05:19:00Z">
        <w:r>
          <w:rPr>
            <w:vertAlign w:val="subscript"/>
          </w:rPr>
          <w:t>16</w:t>
        </w:r>
      </w:ins>
      <w:ins w:id="467" w:author="Scott Taylor" w:date="2001-04-24T05:19:00Z">
        <w:r>
          <w:rPr/>
          <w:t>N</w:t>
        </w:r>
      </w:ins>
      <w:ins w:id="468" w:author="Scott Taylor" w:date="2001-04-24T05:19:00Z">
        <w:r>
          <w:rPr>
            <w:vertAlign w:val="subscript"/>
          </w:rPr>
          <w:t>2</w:t>
        </w:r>
      </w:ins>
      <w:ins w:id="469" w:author="Scott Taylor" w:date="2001-04-24T05:19:00Z">
        <w:r>
          <w:rPr/>
          <w:t>O</w:t>
        </w:r>
      </w:ins>
      <w:ins w:id="470" w:author="Scott Taylor" w:date="2001-04-24T05:19:00Z">
        <w:r>
          <w:rPr>
            <w:vertAlign w:val="subscript"/>
          </w:rPr>
          <w:t xml:space="preserve">5 </w:t>
        </w:r>
      </w:ins>
      <w:ins w:id="471" w:author="Scott Taylor" w:date="2001-04-24T05:19:00Z">
        <w:r>
          <w:rPr/>
          <w:t>328.1059, found 328.1053.</w:t>
        </w:r>
      </w:ins>
    </w:p>
    <w:p>
      <w:pPr>
        <w:pStyle w:val="Normal"/>
        <w:spacing w:lineRule="auto" w:line="480"/>
        <w:rPr>
          <w:b/>
          <w:b/>
          <w:ins w:id="474" w:author="Scott Taylor" w:date="2001-04-24T05:31:00Z"/>
        </w:rPr>
      </w:pPr>
      <w:ins w:id="473" w:author="Scott Taylor" w:date="2001-04-24T05:31:00Z">
        <w:r>
          <w:rPr>
            <w:b/>
          </w:rPr>
          <w:t>B</w:t>
          <w:tab/>
          <w:t>Kinetic Studies.</w:t>
        </w:r>
      </w:ins>
    </w:p>
    <w:p>
      <w:pPr>
        <w:pStyle w:val="Normal"/>
        <w:spacing w:lineRule="auto" w:line="480"/>
        <w:ind w:firstLine="720"/>
        <w:jc w:val="both"/>
        <w:rPr>
          <w:ins w:id="531" w:author="Scott Taylor" w:date="2001-04-24T05:32:00Z"/>
        </w:rPr>
      </w:pPr>
      <w:ins w:id="475" w:author="Scott Taylor" w:date="2001-04-24T05:31:00Z">
        <w:r>
          <w:rPr/>
          <w:t xml:space="preserve">An aliquot (4.5 </w:t>
        </w:r>
      </w:ins>
      <w:ins w:id="476" w:author="Scott Taylor" w:date="2001-04-24T05:31:00Z">
        <w:r>
          <w:rPr>
            <w:rFonts w:eastAsia="Symbol" w:cs="Symbol" w:ascii="Symbol" w:hAnsi="Symbol"/>
          </w:rPr>
          <w:t></w:t>
        </w:r>
      </w:ins>
      <w:ins w:id="477" w:author="Scott Taylor" w:date="2001-04-24T05:31:00Z">
        <w:r>
          <w:rPr/>
          <w:t xml:space="preserve">L) of a stock solution of the model prodrug substrate </w:t>
        </w:r>
      </w:ins>
      <w:ins w:id="478" w:author="Scott Taylor" w:date="2001-04-24T05:34:00Z">
        <w:r>
          <w:rPr>
            <w:b/>
          </w:rPr>
          <w:t>3</w:t>
        </w:r>
      </w:ins>
      <w:ins w:id="479" w:author="Scott Taylor" w:date="2001-04-24T05:32:00Z">
        <w:r>
          <w:rPr/>
          <w:t>(1.54 mM – 6.67 mM) in DMSO was added to bicine buffer (100 mM bicine, 100 mM NaCl, 0.01 % NaN</w:t>
        </w:r>
      </w:ins>
      <w:ins w:id="480" w:author="Scott Taylor" w:date="2001-04-24T05:32:00Z">
        <w:r>
          <w:rPr>
            <w:vertAlign w:val="subscript"/>
          </w:rPr>
          <w:t>3</w:t>
        </w:r>
      </w:ins>
      <w:ins w:id="481" w:author="Scott Taylor" w:date="2001-04-24T05:32:00Z">
        <w:r>
          <w:rPr/>
          <w:t>, pH 9.0) and the solution was mixed well.  A solution of the antibody in bicine buffer (100 mM bicine, 100 mM NaCl, 0.01 % NaN</w:t>
        </w:r>
      </w:ins>
      <w:ins w:id="482" w:author="Scott Taylor" w:date="2001-04-24T05:32:00Z">
        <w:r>
          <w:rPr>
            <w:vertAlign w:val="subscript"/>
          </w:rPr>
          <w:t>3</w:t>
        </w:r>
      </w:ins>
      <w:ins w:id="483" w:author="Scott Taylor" w:date="2001-04-24T05:34:00Z">
        <w:r>
          <w:rPr/>
          <w:t xml:space="preserve">, </w:t>
        </w:r>
      </w:ins>
      <w:ins w:id="484" w:author="Scott Taylor" w:date="2001-04-24T05:32:00Z">
        <w:r>
          <w:rPr/>
          <w:t xml:space="preserve">pH 9.0) was added, so that the final volume was 90 </w:t>
        </w:r>
      </w:ins>
      <w:ins w:id="485" w:author="Scott Taylor" w:date="2001-04-24T05:32:00Z">
        <w:r>
          <w:rPr>
            <w:rFonts w:eastAsia="Symbol" w:cs="Symbol" w:ascii="Symbol" w:hAnsi="Symbol"/>
          </w:rPr>
          <w:t></w:t>
        </w:r>
      </w:ins>
      <w:ins w:id="486" w:author="Scott Taylor" w:date="2001-04-24T05:32:00Z">
        <w:r>
          <w:rPr/>
          <w:t xml:space="preserve">L and the final concentration of antibody was 5 </w:t>
        </w:r>
      </w:ins>
      <w:ins w:id="487" w:author="Scott Taylor" w:date="2001-04-24T05:32:00Z">
        <w:r>
          <w:rPr>
            <w:rFonts w:eastAsia="Symbol" w:cs="Symbol" w:ascii="Symbol" w:hAnsi="Symbol"/>
          </w:rPr>
          <w:t></w:t>
        </w:r>
      </w:ins>
      <w:ins w:id="488" w:author="Scott Taylor" w:date="2001-04-24T05:32:00Z">
        <w:r>
          <w:rPr/>
          <w:t xml:space="preserve">M.  The final concentration of DMSO was 5%, and the final concentration of </w:t>
        </w:r>
      </w:ins>
      <w:ins w:id="489" w:author="Scott Taylor" w:date="2001-04-24T05:32:00Z">
        <w:r>
          <w:rPr>
            <w:b/>
          </w:rPr>
          <w:t>3</w:t>
        </w:r>
      </w:ins>
      <w:ins w:id="490" w:author="Scott Taylor" w:date="2001-04-24T05:34:00Z">
        <w:r>
          <w:rPr>
            <w:b/>
          </w:rPr>
          <w:t xml:space="preserve"> </w:t>
        </w:r>
      </w:ins>
      <w:ins w:id="491" w:author="Scott Taylor" w:date="2001-04-24T05:32:00Z">
        <w:r>
          <w:rPr/>
          <w:t xml:space="preserve">ranged from 0.077 mM to 0.333 mM in the antibody-containing reactions.  The control reactions consisted of a solution of 0.077 mM to 0.333 mM </w:t>
        </w:r>
      </w:ins>
      <w:ins w:id="492" w:author="Scott Taylor" w:date="2001-04-24T05:34:00Z">
        <w:r>
          <w:rPr>
            <w:b/>
          </w:rPr>
          <w:t>3</w:t>
        </w:r>
      </w:ins>
      <w:ins w:id="493" w:author="Scott Taylor" w:date="2001-04-24T05:32:00Z">
        <w:r>
          <w:rPr/>
          <w:t xml:space="preserve"> in 5/95 DMSO/bicine buffer (as above), with no antibody present.  These solutions were mixed gently and were maintained at 25</w:t>
        </w:r>
      </w:ins>
      <w:ins w:id="494" w:author="Scott Taylor" w:date="2001-04-24T05:32:00Z">
        <w:r>
          <w:rPr>
            <w:rFonts w:eastAsia="Symbol" w:cs="Symbol" w:ascii="Symbol" w:hAnsi="Symbol"/>
          </w:rPr>
          <w:t></w:t>
        </w:r>
      </w:ins>
      <w:ins w:id="495" w:author="Scott Taylor" w:date="2001-04-24T05:32:00Z">
        <w:r>
          <w:rPr/>
          <w:t xml:space="preserve">C in a water bath.  At various time intervals, the solutions were gently mixed, and an aliquot (15 </w:t>
        </w:r>
      </w:ins>
      <w:ins w:id="496" w:author="Scott Taylor" w:date="2001-04-24T05:32:00Z">
        <w:r>
          <w:rPr>
            <w:rFonts w:eastAsia="Symbol" w:cs="Symbol" w:ascii="Symbol" w:hAnsi="Symbol"/>
          </w:rPr>
          <w:t></w:t>
        </w:r>
      </w:ins>
      <w:ins w:id="497" w:author="Scott Taylor" w:date="2001-04-24T05:32:00Z">
        <w:r>
          <w:rPr/>
          <w:t xml:space="preserve">L) of each reaction mixture was withdrawn.  To this was added a solution of </w:t>
        </w:r>
      </w:ins>
      <w:ins w:id="498" w:author="Scott Taylor" w:date="2001-04-24T05:35:00Z">
        <w:r>
          <w:rPr>
            <w:i/>
          </w:rPr>
          <w:t>p</w:t>
        </w:r>
      </w:ins>
      <w:ins w:id="499" w:author="Scott Taylor" w:date="2001-04-24T05:35:00Z">
        <w:r>
          <w:rPr/>
          <w:t>-nitroaniline</w:t>
        </w:r>
      </w:ins>
      <w:ins w:id="500" w:author="Scott Taylor" w:date="2001-04-24T05:32:00Z">
        <w:r>
          <w:rPr/>
          <w:t xml:space="preserve"> (</w:t>
        </w:r>
      </w:ins>
      <w:ins w:id="501" w:author="Scott Taylor" w:date="2001-04-24T05:44:00Z">
        <w:r>
          <w:rPr/>
          <w:t xml:space="preserve">PNA, </w:t>
        </w:r>
      </w:ins>
      <w:ins w:id="502" w:author="Scott Taylor" w:date="2001-04-24T05:35:00Z">
        <w:r>
          <w:rPr/>
          <w:t>internal standard</w:t>
        </w:r>
      </w:ins>
      <w:ins w:id="503" w:author="Scott Taylor" w:date="2001-04-24T05:32:00Z">
        <w:r>
          <w:rPr/>
          <w:t xml:space="preserve"> in 5/95 DMSO/bicine buffer), and concentrated perchloric acid (3 </w:t>
        </w:r>
      </w:ins>
      <w:ins w:id="504" w:author="Scott Taylor" w:date="2001-04-24T05:32:00Z">
        <w:r>
          <w:rPr>
            <w:rFonts w:eastAsia="Symbol" w:cs="Symbol" w:ascii="Symbol" w:hAnsi="Symbol"/>
          </w:rPr>
          <w:t></w:t>
        </w:r>
      </w:ins>
      <w:ins w:id="505" w:author="Scott Taylor" w:date="2001-04-24T05:32:00Z">
        <w:r>
          <w:rPr/>
          <w:t xml:space="preserve">L).  This solution was mixed well, </w:t>
        </w:r>
      </w:ins>
      <w:ins w:id="506" w:author="Scott Taylor" w:date="2001-04-24T05:37:00Z">
        <w:r>
          <w:rPr/>
          <w:t xml:space="preserve">and then centrifuged </w:t>
        </w:r>
      </w:ins>
      <w:ins w:id="507" w:author="Scott Taylor" w:date="2001-04-24T05:32:00Z">
        <w:r>
          <w:rPr/>
          <w:t>(micro-centrifuge), and the concentrations of PNP and Trp in the solution were determined by analytical reverse-phase HPLC</w:t>
        </w:r>
      </w:ins>
      <w:ins w:id="508" w:author="Scott Taylor" w:date="2001-04-24T05:45:00Z">
        <w:r>
          <w:rPr/>
          <w:t xml:space="preserve"> (</w:t>
        </w:r>
      </w:ins>
      <w:ins w:id="509" w:author="Scott Taylor" w:date="2001-04-24T05:47:00Z">
        <w:r>
          <w:rPr>
            <w:color w:val="000000"/>
          </w:rPr>
          <w:t>Waters 600 Controller, Waters 2487 Dual Wavelength (</w:t>
        </w:r>
      </w:ins>
      <w:ins w:id="510" w:author="Scott Taylor" w:date="2001-04-24T05:47:00Z">
        <w:r>
          <w:rPr>
            <w:rFonts w:eastAsia="Symbol" w:cs="Symbol" w:ascii="Symbol" w:hAnsi="Symbol"/>
            <w:color w:val="000000"/>
          </w:rPr>
          <w:t></w:t>
        </w:r>
      </w:ins>
      <w:ins w:id="511" w:author="Scott Taylor" w:date="2001-04-24T05:47:00Z">
        <w:r>
          <w:rPr>
            <w:color w:val="000000"/>
          </w:rPr>
          <w:t>) detector), Vydac #218TP54 reverse-phase analytical column)</w:t>
        </w:r>
      </w:ins>
      <w:ins w:id="512" w:author="Scott Taylor" w:date="2001-04-24T05:37:00Z">
        <w:r>
          <w:rPr/>
          <w:t xml:space="preserve">:  </w:t>
        </w:r>
      </w:ins>
      <w:ins w:id="513" w:author="Scott Taylor" w:date="2001-04-24T05:37:00Z">
        <w:r>
          <w:rPr>
            <w:rFonts w:eastAsia="Symbol" w:cs="Symbol" w:ascii="Symbol" w:hAnsi="Symbol"/>
          </w:rPr>
          <w:t></w:t>
        </w:r>
      </w:ins>
      <w:ins w:id="514" w:author="Scott Taylor" w:date="2001-04-24T05:37:00Z">
        <w:r>
          <w:rPr>
            <w:vertAlign w:val="subscript"/>
          </w:rPr>
          <w:t>det</w:t>
        </w:r>
      </w:ins>
      <w:ins w:id="515" w:author="Scott Taylor" w:date="2001-04-24T05:37:00Z">
        <w:r>
          <w:rPr/>
          <w:t xml:space="preserve"> = 280 nm for 10 min, followed by </w:t>
        </w:r>
      </w:ins>
      <w:ins w:id="516" w:author="Scott Taylor" w:date="2001-04-24T05:37:00Z">
        <w:r>
          <w:rPr>
            <w:rFonts w:eastAsia="Symbol" w:cs="Symbol" w:ascii="Symbol" w:hAnsi="Symbol"/>
          </w:rPr>
          <w:t></w:t>
        </w:r>
      </w:ins>
      <w:ins w:id="517" w:author="Scott Taylor" w:date="2001-04-24T05:37:00Z">
        <w:r>
          <w:rPr>
            <w:vertAlign w:val="subscript"/>
          </w:rPr>
          <w:t>det</w:t>
        </w:r>
      </w:ins>
      <w:ins w:id="518" w:author="Scott Taylor" w:date="2001-04-24T05:37:00Z">
        <w:r>
          <w:rPr/>
          <w:t xml:space="preserve"> = 325 nm for 50 min; mobile phase = 75/25 water (0.1 % TFA)/methanol for 25 min (flowrate = 0.9 mL/min for 13 min, 1.5 mL/min for 47 min), ramp to 100% methanol over 5 min, holding 100% methanol for 10 min, ramp back to 75/25 water (0.1 % TFA)/methanol over 5 min, holding this solvent system for 15 min.  Retention times for the analytes were as follows:  Trp = 8 - 9 min; PNA = 11 – 12 min; PNP = 16 – 17 min. </w:t>
        </w:r>
      </w:ins>
      <w:ins w:id="519" w:author="Scott Taylor" w:date="2001-04-24T05:50:00Z">
        <w:r>
          <w:rPr/>
          <w:t xml:space="preserve"> </w:t>
        </w:r>
      </w:ins>
      <w:ins w:id="520" w:author="Scott Taylor" w:date="2001-04-24T05:40:00Z">
        <w:r>
          <w:rPr/>
          <w:t>The concentrations of Trp and PNP in the original reaction mixture were calculated from a previously prepared standard curve</w:t>
        </w:r>
      </w:ins>
      <w:ins w:id="521" w:author="Scott Taylor" w:date="2001-04-24T05:51:00Z">
        <w:r>
          <w:rPr/>
          <w:t>s</w:t>
        </w:r>
      </w:ins>
      <w:ins w:id="522" w:author="Scott Taylor" w:date="2001-04-24T05:40:00Z">
        <w:r>
          <w:rPr/>
          <w:t xml:space="preserve"> of the peak area ratio of PNP</w:t>
        </w:r>
      </w:ins>
      <w:ins w:id="523" w:author="Scott Taylor" w:date="2001-04-24T05:44:00Z">
        <w:r>
          <w:rPr/>
          <w:t xml:space="preserve"> to PNA</w:t>
        </w:r>
      </w:ins>
      <w:ins w:id="524" w:author="Scott Taylor" w:date="2001-04-24T05:49:00Z">
        <w:r>
          <w:rPr/>
          <w:t xml:space="preserve"> vs. [PNP] to [PNA] and peak area ratio of Trp to PNA vs. [Trp] to [PNA].</w:t>
        </w:r>
      </w:ins>
      <w:ins w:id="525" w:author="Scott Taylor" w:date="2001-04-24T05:49:00Z">
        <w:r>
          <w:rPr>
            <w:b/>
          </w:rPr>
          <w:t xml:space="preserve">  </w:t>
        </w:r>
      </w:ins>
      <w:ins w:id="526" w:author="Scott Taylor" w:date="2001-04-24T05:32:00Z">
        <w:r>
          <w:rPr/>
          <w:t xml:space="preserve">The reactions were followed to approximately 5% completion, and plots of the concentration of PNP and Trp over time exhibited excellent linearity and similarity to one another. </w:t>
        </w:r>
      </w:ins>
      <w:ins w:id="527" w:author="Scott Taylor" w:date="2001-06-06T04:17:00Z">
        <w:r>
          <w:rPr/>
          <w:t xml:space="preserve"> At the higher substrate concentrations, the reactions were followed for several turnovers</w:t>
        </w:r>
      </w:ins>
      <w:ins w:id="528" w:author="Scott Taylor" w:date="2001-06-06T04:20:00Z">
        <w:r>
          <w:rPr/>
          <w:t xml:space="preserve"> </w:t>
        </w:r>
      </w:ins>
      <w:ins w:id="529" w:author="Scott Taylor" w:date="2001-06-06T04:17:00Z">
        <w:r>
          <w:rPr/>
          <w:t xml:space="preserve">and no loss of activity or curvature of the plots were evident.  </w:t>
        </w:r>
      </w:ins>
      <w:ins w:id="530" w:author="Scott Taylor" w:date="2001-04-24T05:32:00Z">
        <w:r>
          <w:rPr/>
          <w:t>The initial velocities of the reactions at the various substrate concentrations were determined by taking the slopes of these plots.  This procedure was repeated in duplicate for each substrate concentration.  Lineweaver-Burk plots were generated using GrafIt.</w:t>
        </w:r>
      </w:ins>
    </w:p>
    <w:p>
      <w:pPr>
        <w:pStyle w:val="Normal"/>
        <w:spacing w:lineRule="auto" w:line="480"/>
        <w:jc w:val="both"/>
        <w:rPr>
          <w:ins w:id="533" w:author="Scott Taylor" w:date="2001-04-24T05:32:00Z"/>
        </w:rPr>
      </w:pPr>
      <w:ins w:id="532" w:author="Scott Taylor" w:date="2001-04-24T05:32:00Z">
        <w:r>
          <w:rPr/>
        </w:r>
      </w:ins>
    </w:p>
    <w:p>
      <w:pPr>
        <w:pStyle w:val="Normal"/>
        <w:spacing w:lineRule="auto" w:line="480"/>
        <w:jc w:val="both"/>
        <w:rPr>
          <w:ins w:id="535" w:author="Scott Taylor" w:date="2001-04-24T05:52:00Z"/>
        </w:rPr>
      </w:pPr>
      <w:ins w:id="534" w:author="Scott Taylor" w:date="2001-04-24T05:52:00Z">
        <w:r>
          <w:rPr/>
        </w:r>
      </w:ins>
    </w:p>
    <w:p>
      <w:pPr>
        <w:pStyle w:val="Normal"/>
        <w:spacing w:lineRule="auto" w:line="480"/>
        <w:jc w:val="both"/>
        <w:rPr>
          <w:ins w:id="537" w:author="Scott Taylor" w:date="2001-04-24T05:52:00Z"/>
        </w:rPr>
      </w:pPr>
      <w:ins w:id="536" w:author="Scott Taylor" w:date="2001-04-24T05:52:00Z">
        <w:r>
          <w:rPr/>
        </w:r>
      </w:ins>
    </w:p>
    <w:p>
      <w:pPr>
        <w:pStyle w:val="Normal"/>
        <w:spacing w:lineRule="auto" w:line="480"/>
        <w:jc w:val="center"/>
        <w:rPr>
          <w:ins w:id="539" w:author="Scott Taylor" w:date="2001-04-24T05:52:00Z"/>
        </w:rPr>
      </w:pPr>
      <w:ins w:id="538" w:author="Scott Taylor" w:date="2001-04-24T05:52:00Z">
        <w:r>
          <w:rPr/>
          <w:object w:dxaOrig="640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92pt" filled="f" o:ole="">
              <v:imagedata r:id="rId9" o:title=""/>
            </v:shape>
            <o:OLEObject Type="Embed" ProgID="Excel.Sheet.12" ShapeID="ole_rId8" DrawAspect="Content" ObjectID="_1789009779" r:id="rId8"/>
          </w:object>
        </w:r>
      </w:ins>
    </w:p>
    <w:p>
      <w:pPr>
        <w:pStyle w:val="Normal"/>
        <w:ind w:left="1080" w:hanging="1080"/>
        <w:rPr>
          <w:b/>
          <w:b/>
          <w:ins w:id="544" w:author="Scott Taylor" w:date="2001-04-24T05:52:00Z"/>
        </w:rPr>
      </w:pPr>
      <w:ins w:id="540" w:author="Scott Taylor" w:date="2001-04-24T05:52:00Z">
        <w:r>
          <w:rPr>
            <w:b/>
          </w:rPr>
          <w:t xml:space="preserve">Figure 1.  </w:t>
        </w:r>
      </w:ins>
      <w:ins w:id="541" w:author="Scott Taylor" w:date="2001-04-24T05:52:00Z">
        <w:r>
          <w:rPr/>
          <w:t xml:space="preserve">Lineweaver-Burk plot for ST51 and substrate </w:t>
        </w:r>
      </w:ins>
      <w:ins w:id="542" w:author="Scott Taylor" w:date="2001-04-24T05:52:00Z">
        <w:r>
          <w:rPr>
            <w:b/>
          </w:rPr>
          <w:t>3</w:t>
        </w:r>
      </w:ins>
      <w:ins w:id="543" w:author="Scott Taylor" w:date="2001-04-24T05:52:00Z">
        <w:r>
          <w:rPr/>
          <w:t xml:space="preserve"> at pH 9.0, using data obtained from monitoring production of Trp.</w:t>
        </w:r>
      </w:ins>
    </w:p>
    <w:p>
      <w:pPr>
        <w:pStyle w:val="Normal"/>
        <w:spacing w:lineRule="auto" w:line="480"/>
        <w:rPr>
          <w:b/>
          <w:b/>
          <w:ins w:id="546" w:author="Scott Taylor" w:date="2001-04-24T05:52:00Z"/>
        </w:rPr>
      </w:pPr>
      <w:ins w:id="545" w:author="Scott Taylor" w:date="2001-04-24T05:52:00Z">
        <w:r>
          <w:rPr>
            <w:b/>
          </w:rPr>
        </w:r>
      </w:ins>
    </w:p>
    <w:p>
      <w:pPr>
        <w:pStyle w:val="Normal"/>
        <w:spacing w:lineRule="auto" w:line="480"/>
        <w:jc w:val="center"/>
        <w:rPr>
          <w:ins w:id="548" w:author="Scott Taylor" w:date="2001-04-24T05:52:00Z"/>
        </w:rPr>
      </w:pPr>
      <w:ins w:id="547" w:author="Scott Taylor" w:date="2001-04-24T05:52:00Z">
        <w:r>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pt;height:192pt" filled="f" o:ole="">
              <v:imagedata r:id="rId11" o:title=""/>
            </v:shape>
            <o:OLEObject Type="Embed" ProgID="Excel.Sheet.12" ShapeID="ole_rId10" DrawAspect="Content" ObjectID="_1370102601" r:id="rId10"/>
          </w:object>
        </w:r>
      </w:ins>
    </w:p>
    <w:p>
      <w:pPr>
        <w:pStyle w:val="BodyText2"/>
        <w:spacing w:lineRule="auto" w:line="240"/>
        <w:ind w:left="1080" w:hanging="1080"/>
        <w:jc w:val="left"/>
        <w:rPr>
          <w:ins w:id="553" w:author="Scott Taylor" w:date="2001-04-24T05:52:00Z"/>
        </w:rPr>
      </w:pPr>
      <w:ins w:id="549" w:author="Scott Taylor" w:date="2001-04-24T05:52:00Z">
        <w:r>
          <w:rPr/>
          <w:t xml:space="preserve">Figure 2.  </w:t>
        </w:r>
      </w:ins>
      <w:ins w:id="550" w:author="Scott Taylor" w:date="2001-04-24T05:52:00Z">
        <w:r>
          <w:rPr>
            <w:b w:val="false"/>
          </w:rPr>
          <w:t xml:space="preserve">Lineweaver-Burk plot for ST51 and substrate </w:t>
        </w:r>
      </w:ins>
      <w:ins w:id="551" w:author="Scott Taylor" w:date="2001-04-24T05:52:00Z">
        <w:r>
          <w:rPr/>
          <w:t>3</w:t>
        </w:r>
      </w:ins>
      <w:ins w:id="552" w:author="Scott Taylor" w:date="2001-04-24T05:52:00Z">
        <w:r>
          <w:rPr>
            <w:b w:val="false"/>
          </w:rPr>
          <w:t xml:space="preserve"> at pH 9.0, using data obtained from monitoring production of PNP.</w:t>
        </w:r>
      </w:ins>
    </w:p>
    <w:p>
      <w:pPr>
        <w:pStyle w:val="Normal"/>
        <w:spacing w:lineRule="auto" w:line="480"/>
        <w:rPr>
          <w:b/>
          <w:b/>
          <w:ins w:id="555" w:author="Scott Taylor" w:date="2001-04-24T05:17:00Z"/>
        </w:rPr>
      </w:pPr>
      <w:ins w:id="554" w:author="Scott Taylor" w:date="2001-04-24T05:17:00Z">
        <w:r>
          <w:rPr>
            <w:b/>
          </w:rPr>
        </w:r>
      </w:ins>
    </w:p>
    <w:p>
      <w:pPr>
        <w:pStyle w:val="Heading3"/>
        <w:rPr>
          <w:ins w:id="557" w:author="Scott Taylor" w:date="2001-04-24T05:23:00Z"/>
        </w:rPr>
      </w:pPr>
      <w:ins w:id="556" w:author="Scott Taylor" w:date="2001-04-24T05:23:00Z">
        <w:r>
          <w:rPr/>
          <w:t>References</w:t>
        </w:r>
      </w:ins>
    </w:p>
    <w:p>
      <w:pPr>
        <w:pStyle w:val="Normal"/>
        <w:spacing w:lineRule="auto" w:line="480"/>
        <w:ind w:left="720" w:hanging="720"/>
        <w:rPr/>
      </w:pPr>
      <w:ins w:id="558" w:author="Scott Taylor" w:date="2001-04-24T05:23:00Z">
        <w:r>
          <w:rPr/>
          <w:t>1.</w:t>
          <w:tab/>
          <w:t xml:space="preserve">I.G.C Coutts, N.J. Culbert, M. Edwards, J. A. Hadfield, D.R. Musto </w:t>
        </w:r>
      </w:ins>
      <w:ins w:id="559" w:author="Scott Taylor" w:date="2001-04-24T05:23:00Z">
        <w:r>
          <w:rPr>
            <w:i/>
          </w:rPr>
          <w:t>J. Chem. Soc. Perk</w:t>
        </w:r>
      </w:ins>
      <w:ins w:id="560" w:author="Scott Taylor" w:date="2001-04-24T05:26:00Z">
        <w:r>
          <w:rPr>
            <w:i/>
          </w:rPr>
          <w:t>in</w:t>
        </w:r>
      </w:ins>
      <w:ins w:id="561" w:author="Scott Taylor" w:date="2001-04-24T05:23:00Z">
        <w:r>
          <w:rPr>
            <w:i/>
          </w:rPr>
          <w:t>. Trans. I</w:t>
        </w:r>
      </w:ins>
      <w:ins w:id="562" w:author="Scott Taylor" w:date="2001-04-24T05:23:00Z">
        <w:r>
          <w:rPr/>
          <w:t>, 1985, 1829.</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0"/>
    </w:rPr>
  </w:style>
  <w:style w:type="paragraph" w:styleId="Heading3">
    <w:name w:val="Heading 3"/>
    <w:basedOn w:val="Normal"/>
    <w:next w:val="Normal"/>
    <w:qFormat/>
    <w:pPr>
      <w:keepNext w:val="true"/>
      <w:numPr>
        <w:ilvl w:val="2"/>
        <w:numId w:val="1"/>
      </w:numPr>
      <w:spacing w:lineRule="auto" w:line="480"/>
      <w:outlineLvl w:val="2"/>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color w:val="000000"/>
    </w:rPr>
  </w:style>
  <w:style w:type="paragraph" w:styleId="BodyText2">
    <w:name w:val="Body Text 2"/>
    <w:basedOn w:val="Normal"/>
    <w:qFormat/>
    <w:pPr>
      <w:spacing w:lineRule="auto" w:line="360"/>
      <w:jc w:val="center"/>
    </w:pPr>
    <w:rPr>
      <w:b/>
      <w:color w:val="00000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29:00Z</dcterms:created>
  <dc:creator>staylor</dc:creator>
  <dc:description/>
  <dc:language>en-US</dc:language>
  <cp:lastModifiedBy>NERNEYC</cp:lastModifiedBy>
  <cp:lastPrinted>2001-06-06T04:50:00Z</cp:lastPrinted>
  <dcterms:modified xsi:type="dcterms:W3CDTF">2001-06-26T14:29:00Z</dcterms:modified>
  <cp:revision>2</cp:revision>
  <dc:subject/>
  <dc:title>Supplementary Data</dc:title>
</cp:coreProperties>
</file>