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ron micrographs of PANI/MWNT composites. SEM of composite 10 wt% (a) and 30 wt% (b). TEM of composite 30 wt% (c). All micrographs confirm that MWNTs are irregularly mixed with the polymer matrix and that no additional order has been introduc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7855" cy="4427855"/>
            <wp:effectExtent l="0" t="0" r="0" b="0"/>
            <wp:docPr id="1" name="Maser-E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er-E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3:10:00Z</dcterms:created>
  <dc:creator>NERNEYC</dc:creator>
  <dc:description/>
  <dc:language>en-US</dc:language>
  <cp:lastModifiedBy>NERNEYC</cp:lastModifiedBy>
  <dcterms:modified xsi:type="dcterms:W3CDTF">2001-07-06T13:15:00Z</dcterms:modified>
  <cp:revision>1</cp:revision>
  <dc:subject/>
  <dc:title>Electron micrographs of PANI/MWNT composites</dc:title>
</cp:coreProperties>
</file>