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49860</wp:posOffset>
                </wp:positionV>
                <wp:extent cx="4472305" cy="3937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2280" cy="3937680"/>
                          <a:chOff x="0" y="0"/>
                          <a:chExt cx="4472280" cy="3937680"/>
                        </a:xfrm>
                      </wpg:grpSpPr>
                      <wps:wsp>
                        <wps:cNvSpPr txBox="1"/>
                        <wps:spPr>
                          <a:xfrm>
                            <a:off x="935280" y="1716480"/>
                            <a:ext cx="324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;Modern" w:hAnsi="Arial;Modern" w:eastAsia="Times New Roman;Times New Roman" w:cs="Arial;Modern"/>
                                  <w:color w:val="000000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1681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;Modern" w:hAnsi="Arial;Modern" w:eastAsia="Times New Roman;Times New Roman" w:cs="Arial;Modern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3709800"/>
                            <a:ext cx="380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;Modern" w:hAnsi="Arial;Modern" w:eastAsia="Times New Roman;Times New Roman" w:cs="Arial;Modern"/>
                                  <w:color w:val="000000"/>
                                  <w:lang w:val="en-US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3700080"/>
                            <a:ext cx="380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;Modern" w:hAnsi="Arial;Modern" w:eastAsia="Times New Roman;Times New Roman" w:cs="Arial;Modern"/>
                                  <w:color w:val="000000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zno_1step_4_4800_m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15640"/>
                            <a:ext cx="222624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zno_1step_top_6_1000_m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2040" y="2015640"/>
                            <a:ext cx="219024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zno_2step_top_8_1000_m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2680" y="0"/>
                            <a:ext cx="217116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40" y="0"/>
                            <a:ext cx="2202120" cy="1675080"/>
                          </a:xfrm>
                        </wpg:grpSpPr>
                        <pic:pic xmlns:pic="http://schemas.openxmlformats.org/drawingml/2006/picture">
                          <pic:nvPicPr>
                            <pic:cNvPr id="3" name="2step_uni_n+1_20000tif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202120" cy="167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13520" y="1449000"/>
                              <a:ext cx="51516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480" y="27360"/>
                                <a:ext cx="384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9800"/>
                                <a:ext cx="5151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;Modern" w:hAnsi="Arial;Modern" w:eastAsia="Times New Roman;Times New Roman" w:cs="Arial;Modern"/>
                                      <w:color w:val="FFFFFF"/>
                                      <w:lang w:val="en-US" w:bidi="ar-SA"/>
                                    </w:rPr>
                                    <w:t>1 micron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8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080" y="18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1.8pt;width:352.15pt;height:310.05pt" coordorigin="1065,236" coordsize="7043,6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8;top:2939;width:50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;Modern" w:hAnsi="Arial;Modern" w:eastAsia="Times New Roman;Times New Roman" w:cs="Arial;Modern"/>
                            <w:color w:val="000000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2884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;Modern" w:hAnsi="Arial;Modern" w:eastAsia="Times New Roman;Times New Roman" w:cs="Arial;Modern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6078;width:5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;Modern" w:hAnsi="Arial;Modern" w:eastAsia="Times New Roman;Times New Roman" w:cs="Arial;Modern"/>
                            <w:color w:val="000000"/>
                            <w:lang w:val="en-US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6063;width:5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;Modern" w:hAnsi="Arial;Modern" w:eastAsia="Times New Roman;Times New Roman" w:cs="Arial;Modern"/>
                            <w:color w:val="000000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o_1step_4_4800_mo" stroked="f" o:allowincell="f" style="position:absolute;left:1065;top:3410;width:3505;height:26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zno_1step_top_6_1000_mo" stroked="f" o:allowincell="f" style="position:absolute;left:4659;top:3410;width:3448;height:26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zno_2step_top_8_1000_mo" stroked="f" o:allowincell="f" style="position:absolute;left:4644;top:236;width:3418;height:26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085;top:236;width:3468;height:2638">
                  <v:shape id="shape_0" ID="2step_uni_n+1_20000tif" stroked="f" o:allowincell="f" style="position:absolute;left:1085;top:236;width:3467;height:263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3626;top:2518;width:811;height:319">
                    <v:group id="shape_0" style="position:absolute;left:3664;top:2561;width:604;height:0">
                      <v:line id="shape_0" from="3664,2561" to="3969,2561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3963,2561" to="4268,2561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626;top:2549;width:810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;Modern" w:hAnsi="Arial;Modern" w:eastAsia="Times New Roman;Times New Roman" w:cs="Arial;Modern"/>
                                <w:color w:val="FFFFFF"/>
                                <w:lang w:val="en-US" w:bidi="ar-SA"/>
                              </w:rPr>
                              <w:t>1 micr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64,2518" to="3664,260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265,2521" to="4265,260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900" w:right="540" w:hanging="0"/>
        <w:jc w:val="both"/>
        <w:rPr>
          <w:rFonts w:ascii="Arial Unicode MS" w:hAnsi="Arial Unicode MS" w:eastAsia="Arial Unicode MS" w:cs="Arial Unicode MS"/>
        </w:rPr>
      </w:pPr>
      <w:r>
        <w:rPr>
          <w:b/>
        </w:rPr>
        <w:t>Figure S6.</w:t>
      </w:r>
      <w:r>
        <w:rPr/>
        <w:t xml:space="preserve">  Cross-sectional and plan SEM views of ZnO film prepared by process 1 [(a), (b)] and process 2 [(c), (d)].  The scale bars are 1 micron in (a) and (c) and10 microns in (b) and (d). 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spacing w:lineRule="auto" w:line="48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phone">
    <w:name w:val="cjnph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35:00Z</dcterms:created>
  <dc:creator>Hee Cheul Choi</dc:creator>
  <dc:description/>
  <dc:language>en-US</dc:language>
  <cp:lastModifiedBy>NERNEYC</cp:lastModifiedBy>
  <cp:lastPrinted>2001-07-09T21:46:00Z</cp:lastPrinted>
  <dcterms:modified xsi:type="dcterms:W3CDTF">2001-07-17T09:37:00Z</dcterms:modified>
  <cp:revision>3</cp:revision>
  <dc:subject/>
  <dc:title>Supplementary Information</dc:title>
</cp:coreProperties>
</file>