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91440</wp:posOffset>
            </wp:positionV>
            <wp:extent cx="5486400" cy="6839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This figure indicates an out-of-phase signal (AC measurements) occurs at ca. 5 K. In-phase (open triangle) and out-of-phase (filled triangle). 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5:33:00Z</dcterms:created>
  <dc:creator>PROF N RAYCHAUDHURI</dc:creator>
  <dc:description/>
  <dc:language>en-US</dc:language>
  <cp:lastModifiedBy>NERNEYC</cp:lastModifiedBy>
  <dcterms:modified xsi:type="dcterms:W3CDTF">2001-07-03T15:33:00Z</dcterms:modified>
  <cp:revision>2</cp:revision>
  <dc:subject/>
  <dc:title>This figure indicates an out-of-phase signal (AC measurements) occurs at ca</dc:title>
</cp:coreProperties>
</file>