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upplementary Inform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Characterising data for </w:t>
      </w:r>
      <w:r>
        <w:rPr>
          <w:rFonts w:cs="Times New Roman" w:ascii="Times New Roman" w:hAnsi="Times New Roman"/>
          <w:b/>
          <w:sz w:val="24"/>
        </w:rPr>
        <w:t>1-2</w:t>
      </w:r>
      <w:r>
        <w:rPr>
          <w:rFonts w:cs="Times New Roman" w:ascii="Times New Roman" w:hAnsi="Times New Roman"/>
          <w:sz w:val="24"/>
        </w:rPr>
        <w:t>. For [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: EA Calc. for C</w:t>
      </w:r>
      <w:r>
        <w:rPr>
          <w:rFonts w:cs="Times New Roman" w:ascii="Times New Roman" w:hAnsi="Times New Roman"/>
          <w:sz w:val="24"/>
          <w:vertAlign w:val="subscript"/>
        </w:rPr>
        <w:t>1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15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BCoI(%): C 36.24, H 3.26, N 18.11; Found: C 36.22, H 3.39, N 18.09;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CN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8.93 (3H, d, J=2.2Hz, 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), 7.85 (3H, d, J=2.4Hz, 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), 6.54 (3H, t, J=2.2 Hz, 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), 6.42 (5H, s, Cp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C{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} NMR (C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CN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150.0, 139.9, 109.5, 90.5; </w:t>
      </w:r>
      <w:r>
        <w:rPr>
          <w:rFonts w:cs="Times New Roman" w:ascii="Times New Roman" w:hAnsi="Times New Roman"/>
          <w:sz w:val="24"/>
          <w:vertAlign w:val="superscript"/>
        </w:rPr>
        <w:t>11</w:t>
      </w:r>
      <w:r>
        <w:rPr>
          <w:rFonts w:cs="Times New Roman" w:ascii="Times New Roman" w:hAnsi="Times New Roman"/>
          <w:sz w:val="24"/>
        </w:rPr>
        <w:t>B{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} NMR (C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CN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-6.12; IR (KBr disk)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: 3169(m), 3149(m), 3106(m), 3050(m), 2501(m), 1637(w), 1510(m), 1420(s), 1396(s), 1309(s), 1223(s), 1199(w), 1121(s), 1081(w), 1047(s), 993(w), 869(m), 800(m), 766(s), 722(m), 711(s), 656(m), 615(m); MS (ES) m/z: 337 ([CpCoTp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, 100%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b/>
          <w:sz w:val="24"/>
        </w:rPr>
        <w:t xml:space="preserve">1: </w:t>
      </w:r>
      <w:r>
        <w:rPr>
          <w:rFonts w:cs="Times New Roman" w:ascii="Times New Roman" w:hAnsi="Times New Roman"/>
          <w:sz w:val="24"/>
        </w:rPr>
        <w:t>EA Calc. for C</w:t>
      </w:r>
      <w:r>
        <w:rPr>
          <w:rFonts w:cs="Times New Roman" w:ascii="Times New Roman" w:hAnsi="Times New Roman"/>
          <w:sz w:val="24"/>
          <w:vertAlign w:val="subscript"/>
        </w:rPr>
        <w:t>1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15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BCo(%): C 49.89, H 4.49, N 24.93; Found C 49.83, H 4.53, N 24.79;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96.2 (5H, s, Cp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), 65.0 (3H, s, pz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), 50.5 (3H, s, pz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), -64.0 (5H, s, pz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); IR (KBr disk)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: 3142(w), 3115(m), 2961(w), 2925(w), 2494(m), 2417(w), 2384(w), 1732(w), 1646(w), 1504(s), 1437(m), 1425(m), 1405(s), 1309(s), 1261(w), 1239(w), 1209(s), 1114(s), 1094(m), 1076(m), 1051(s), 1004(m), 978(s), 923(m), 891(w), 876(m), 851(w), 814(w), 780(s), 759(s), 730(m), 719(s), 671(s), 658(s), 622(s), 616(s); MS (EI) m/z: 337 (M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100%), 272 (M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-Cp, 93%), 204 (M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-Cp-pzH, 87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>: EA Calc. for C</w:t>
      </w:r>
      <w:r>
        <w:rPr>
          <w:rFonts w:cs="Times New Roman" w:ascii="Times New Roman" w:hAnsi="Times New Roman"/>
          <w:sz w:val="24"/>
          <w:vertAlign w:val="subscript"/>
        </w:rPr>
        <w:t>19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5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BCo (%): C 56.04, H 6.19, N 20.64; Found C 55.85, H 6.16, N 20.06;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15.0 (br, s), -30.0 (v br, s); IR (KBr disk)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: 3153(w), 3140(w), 3130(w), 3120(w), 3093(w), 3074(w), 2962(m), 2915(m), 2859(m), 2448(m), 2435(m), 2404(m), 1504(s), 1467(m), 1435(m), 1407(s), 1386(s), 1296(s), 1258(w), 1226(s), 1208(s), 1189(s), 1120(vs), 1093(s), 1076(m), 1053(vs), 992(m), 977(m), 951(m), 926(w), 917(w), 902(w), 882(w), 860(w), 778(s), 755(vs), 719(s), 669(m), 655(m), 623(s), 443(w), 420(w); MS (EI) m/z: 407 (M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70%), 33 (M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-pzH, 100%), 271 (M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- Cp*H, 65%), 204 (M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-2pz- Cp*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For [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[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: EA Calc. for C</w:t>
      </w:r>
      <w:r>
        <w:rPr>
          <w:rFonts w:cs="Times New Roman" w:ascii="Times New Roman" w:hAnsi="Times New Roman"/>
          <w:sz w:val="24"/>
          <w:vertAlign w:val="subscript"/>
        </w:rPr>
        <w:t>19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5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BCoP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(%): C 41.33, H 4.56, N 15.22; Found: C 41.38, H 4.68, N 15.25;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(C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CO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8.82 (3H, d, J=2.2Hz, pz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a), 7.89 (3H, d, J=2.4Hz, pz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c), 6.56 (3H, t, J=2.3 Hz, pz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b), 3.8 (1H, s, B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), 1.55 (15H, s, Cp*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C{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} NMR ((C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CO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145.8 (pz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a), 138.8 (pz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c), 108.8 (pz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b), 96.9 (Cp*, q), 11.4 (Cp*, Me); </w:t>
      </w:r>
      <w:r>
        <w:rPr>
          <w:rFonts w:cs="Times New Roman" w:ascii="Times New Roman" w:hAnsi="Times New Roman"/>
          <w:sz w:val="24"/>
          <w:vertAlign w:val="superscript"/>
        </w:rPr>
        <w:t>11</w:t>
      </w:r>
      <w:r>
        <w:rPr>
          <w:rFonts w:cs="Times New Roman" w:ascii="Times New Roman" w:hAnsi="Times New Roman"/>
          <w:sz w:val="24"/>
        </w:rPr>
        <w:t>B{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} NMR ((C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CO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-6.22; IR (KBr disk) c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: 3158(w), 2926(w), 2854(w), 2505(m), 1627(m), 1506(m), 1480(s), 1445(m), 1411(s), 1398(s), 1379(m), 1308(s), 1262(s), 1219(s), 1125(s), 1076(m), 1050(s), 1016(m), 9869m), 928(m), 895(m), 863(s), 838(vs), 797(m), 775(s), 732(m), 720(s) 661(m), 653(m), 623(m), 559(s), 440(w); MS (ES) m/z: 407 ([Cp*CoTp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100%)</w:t>
      </w:r>
    </w:p>
    <w:sectPr>
      <w:headerReference w:type="default" r:id="rId2"/>
      <w:type w:val="nextPage"/>
      <w:pgSz w:w="12240" w:h="15840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25:00Z</dcterms:created>
  <dc:creator>Pauli</dc:creator>
  <dc:description/>
  <dc:language>en-US</dc:language>
  <cp:lastModifiedBy>BENTLEYR</cp:lastModifiedBy>
  <cp:lastPrinted>2001-06-21T15:44:00Z</cp:lastPrinted>
  <dcterms:modified xsi:type="dcterms:W3CDTF">2001-09-12T15:27:00Z</dcterms:modified>
  <cp:revision>3</cp:revision>
  <dc:subject/>
  <dc:title>Supplementary Information </dc:title>
</cp:coreProperties>
</file>