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pplementary informatio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1a</w:t>
      </w:r>
      <w:r>
        <w:rPr>
          <w:sz w:val="22"/>
        </w:rPr>
        <w:t xml:space="preserve"> : </w:t>
      </w:r>
      <w:r>
        <w:rPr>
          <w:sz w:val="22"/>
          <w:vertAlign w:val="superscript"/>
        </w:rPr>
        <w:t>1</w:t>
      </w:r>
      <w:r>
        <w:rPr>
          <w:sz w:val="22"/>
        </w:rPr>
        <w:t>H NMR (200 MHz, 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= 1.38-1.68(m,24H, cyclohexyl), 1.88-2.12(m,16H, cyclohexyl), 5.86 (br.d, 8H; pyrrole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H),6.95 (br.s, 4H, pyrrole NH), </w:t>
      </w:r>
      <w:r>
        <w:rPr>
          <w:sz w:val="22"/>
          <w:vertAlign w:val="superscript"/>
        </w:rPr>
        <w:t>13</w:t>
      </w:r>
      <w:r>
        <w:rPr>
          <w:sz w:val="22"/>
        </w:rPr>
        <w:t>C NMR (50 MHz,CD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= 22.75, 26.04, 37.17, 39.63, 103.44 (pyrrole-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H), 136.50(pyrrole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H); HR-MS(EI) for C</w:t>
      </w:r>
      <w:r>
        <w:rPr>
          <w:sz w:val="22"/>
          <w:vertAlign w:val="subscript"/>
        </w:rPr>
        <w:t>40</w:t>
      </w:r>
      <w:r>
        <w:rPr>
          <w:sz w:val="22"/>
        </w:rPr>
        <w:t>H</w:t>
      </w:r>
      <w:r>
        <w:rPr>
          <w:sz w:val="22"/>
          <w:vertAlign w:val="subscript"/>
        </w:rPr>
        <w:t>52</w:t>
      </w:r>
      <w:r>
        <w:rPr>
          <w:sz w:val="22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(M</w:t>
      </w:r>
      <w:r>
        <w:rPr>
          <w:sz w:val="22"/>
          <w:vertAlign w:val="superscript"/>
        </w:rPr>
        <w:t>+.</w:t>
      </w:r>
      <w:r>
        <w:rPr>
          <w:sz w:val="22"/>
        </w:rPr>
        <w:t>): calcd:588.4191; found: 588.4169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1b</w:t>
      </w:r>
      <w:r>
        <w:rPr>
          <w:rFonts w:cs="Times New Roman;Times New Roman" w:ascii="Times New Roman;Times New Roman" w:hAnsi="Times New Roman;Times New Roman"/>
          <w:sz w:val="22"/>
        </w:rPr>
        <w:t xml:space="preserve"> 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 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 xml:space="preserve"> = 1.36-1.65(m,6H, cyclohexyl),1.95-2.12(m,4H,cyclohexyl),6.01-6.12(m,4H,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45(br.d, 2H; 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, 7.32-7.68(br.s, 2H, pyrrole NH);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2"/>
        </w:rPr>
        <w:t>C NMR(50 MHz,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: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 xml:space="preserve"> = 22.17,26.32,37.65,41.21,104.64, 108.27,116.99,139.21; HR-MS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14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 xml:space="preserve">): calcd:214.1469; found: 214.1460.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2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</w:rPr>
        <w:t>d</w:t>
      </w:r>
      <w:r>
        <w:rPr>
          <w:rFonts w:cs="Times New Roman;Times New Roman" w:ascii="Times New Roman;Times New Roman" w:hAnsi="Times New Roman;Times New Roman"/>
          <w:sz w:val="22"/>
        </w:rPr>
        <w:t>: 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4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4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 xml:space="preserve">4 </w:t>
      </w:r>
      <w:r>
        <w:rPr>
          <w:rFonts w:cs="Times New Roman;Times New Roman" w:ascii="Times New Roman;Times New Roman" w:hAnsi="Times New Roman;Times New Roman"/>
          <w:sz w:val="22"/>
        </w:rPr>
        <w:t>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calcd: 508.3546; found = 508.3565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2a</w:t>
      </w:r>
      <w:r>
        <w:rPr>
          <w:rFonts w:cs="Times New Roman;Times New Roman" w:ascii="Times New Roman;Times New Roman" w:hAnsi="Times New Roman;Times New Roman"/>
          <w:sz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 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 1.55-1.8 (m, 16H, cyclopentyl), 1.85-2.01 (m, 16H, cyclopentyl), 5.8 (br, d, J=0.38 Hz, 8H, 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 xml:space="preserve">H),7.0 (br, s, 4H, pyrrole-NH);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2"/>
        </w:rPr>
        <w:t>C NMR: ( 5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: 23.91,39.02, 46.93, 103.04 (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137.20 (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,; HR-MS (EI) for 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6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4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 xml:space="preserve">): calcd: 532.3565, found: 532.6575.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3a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 1.45-1.72 (m, 32H, cycloheptyl), 1.94-2.12 (m,16H, Cycloheptyl), 5.83 (br, d,8H, 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 xml:space="preserve">H), 6.78-6.88 (br,s,4H,NH);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2"/>
        </w:rPr>
        <w:t>C NMR: ( 5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: 23.23,29.67,39.45,42.88, 103.06 (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138.33(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,;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4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60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 calcd: 644.4817, found: 644.4752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3b</w:t>
      </w:r>
      <w:r>
        <w:rPr>
          <w:rFonts w:cs="Times New Roman;Times New Roman" w:ascii="Times New Roman;Times New Roman" w:hAnsi="Times New Roman;Times New Roman"/>
          <w:sz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2.12-2.26(m,8H,cycloheptyl), 2.42-2.58 (m,4H, cycloheptyl), 6.01-6.13 (m, 4H,pyrrole-</w:t>
      </w:r>
      <w:r>
        <w:rPr>
          <w:rFonts w:eastAsia="Symbol" w:cs="Symbol" w:ascii="Symbol" w:hAnsi="Symbol"/>
          <w:i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52-6.61 (m,2H, 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,7.51-7.71 (br,s,2H, pyrrole-NH),; 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15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 calcd: 228.1626, found 228.1616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4a</w:t>
      </w:r>
      <w:r>
        <w:rPr>
          <w:rFonts w:cs="Times New Roman;Times New Roman" w:ascii="Times New Roman;Times New Roman" w:hAnsi="Times New Roman;Times New Roman"/>
          <w:sz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1.18-1.82 (m, 56H, cyclooctyl), 5.93 (br,d,8H, 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91-6.99 (br,s,4H, pyrrole-NH);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 xml:space="preserve"> 13</w:t>
      </w:r>
      <w:r>
        <w:rPr>
          <w:rFonts w:cs="Times New Roman;Times New Roman" w:ascii="Times New Roman;Times New Roman" w:hAnsi="Times New Roman;Times New Roman"/>
          <w:sz w:val="22"/>
        </w:rPr>
        <w:t>C NMR: ( 5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: 22.33, 25.04, 28.51, 33.59, 42.89, 104.10 (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137.18(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,;  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8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68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 calcd; 700.5443, found: 700.5456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4b: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 xml:space="preserve"> 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1.42-1.80(m,10H, cyclooctyl), 2.09-2.21(m,4H, cyclooctyl), 5.99-6.16 (m,4H,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48-6.57 (m,2H,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,7.42-7.69(br,s,2H,pyrrole-NH),; HR-MS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16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22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 calcd: 242.1782, found: 242.1777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5a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0.88-0.98(d,12H,C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,1.21-2.18 (m ,36H,cyclohexyl),6.22-5.74(m,8H,pyrrole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92(br,s,4H, pyrrole-NH); 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4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60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 calcd: 644.4817, found 644.4847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5b: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 xml:space="preserve"> 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0.8(d,3H,J(H,H)=7.2 Hz,C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, 1.24-2.34(m,9H,cyclohexyl), 6.01-6.14 (m,4H,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42-6.54 (m,2H ,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,7.48(br,s,2H,pyrrole-NH); 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15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 calcd: 228.1626, found:228.1634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6a: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 xml:space="preserve"> 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1.34-2.16(m,32H,C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,Cyclohexyl), 5.98(d,2H,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08(d,2H, 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46-6.58(br s,2H,pyrrole-NH), 6.84(br,s,2H,pyrrole-NH); m/z (EI) : 508, 442, 361,295,228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2"/>
        </w:rPr>
        <w:t>7</w:t>
      </w:r>
      <w:r>
        <w:rPr>
          <w:rFonts w:cs="Times New Roman;Times New Roman" w:ascii="Times New Roman;Times New Roman" w:hAnsi="Times New Roman;Times New Roman"/>
          <w:b/>
          <w:sz w:val="22"/>
        </w:rPr>
        <w:t>a</w:t>
      </w:r>
      <w:r>
        <w:rPr>
          <w:rFonts w:cs="Times New Roman;Times New Roman" w:ascii="Times New Roman;Times New Roman" w:hAnsi="Times New Roman;Times New Roman"/>
          <w:sz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 1.49 (s, 24H, -C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, 5.85 (br, d, 8H; (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89-6.99 (br, S, 4H, pyrrole-NH);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 xml:space="preserve"> 13</w:t>
      </w:r>
      <w:r>
        <w:rPr>
          <w:rFonts w:cs="Times New Roman;Times New Roman" w:ascii="Times New Roman;Times New Roman" w:hAnsi="Times New Roman;Times New Roman"/>
          <w:sz w:val="22"/>
        </w:rPr>
        <w:t>C NMR (50 MHz,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 xml:space="preserve"> = 29.07, 35.23, 102.83 (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138.48 (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 HR-MS(EI): for calcd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 xml:space="preserve">28 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 xml:space="preserve">36 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 xml:space="preserve">): calcd: 428.2939; found:428.2938.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8a:</w:t>
      </w:r>
      <w:r>
        <w:rPr>
          <w:rFonts w:cs="Times New Roman;Times New Roman" w:ascii="Times New Roman;Times New Roman" w:hAnsi="Times New Roman;Times New Roman"/>
          <w:sz w:val="22"/>
        </w:rPr>
        <w:t xml:space="preserve"> 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0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52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2"/>
        </w:rPr>
        <w:t>O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 calcd: 716.3785, found: 716.3791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9a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 0.63-0.80(t, J(H,H)=2Hz, 12H), 1.34-1.48 (br, s, 12H, -</w:t>
      </w:r>
      <w:r>
        <w:rPr>
          <w:rFonts w:cs="Times New Roman;Times New Roman" w:ascii="Times New Roman;Times New Roman" w:hAnsi="Times New Roman;Times New Roman"/>
          <w:sz w:val="22"/>
          <w:u w:val="single"/>
        </w:rPr>
        <w:t>CH</w:t>
      </w:r>
      <w:r>
        <w:rPr>
          <w:rFonts w:cs="Times New Roman;Times New Roman" w:ascii="Times New Roman;Times New Roman" w:hAnsi="Times New Roman;Times New Roman"/>
          <w:sz w:val="22"/>
          <w:u w:val="singl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, 1.86-1.96 (q, 8H, </w:t>
      </w:r>
      <w:r>
        <w:rPr>
          <w:rFonts w:cs="Times New Roman;Times New Roman" w:ascii="Times New Roman;Times New Roman" w:hAnsi="Times New Roman;Times New Roman"/>
          <w:sz w:val="22"/>
          <w:u w:val="single"/>
        </w:rPr>
        <w:t>CH</w:t>
      </w:r>
      <w:r>
        <w:rPr>
          <w:rFonts w:cs="Times New Roman;Times New Roman" w:ascii="Times New Roman;Times New Roman" w:hAnsi="Times New Roman;Times New Roman"/>
          <w:sz w:val="22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2"/>
        </w:rPr>
        <w:t>C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, 5.85 (br, d, 8H), 6.89-7.09 (br, s, 4H, NH);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2"/>
        </w:rPr>
        <w:t>C NMR ( 50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: 8.65,26.04, 33.21, 39.18, 103.75(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137.26 (pyrrole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  <w:sz w:val="22"/>
        </w:rPr>
        <w:t>H); 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2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4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>): calcd: 484.3565, found: 484.3561.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10a: 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2"/>
        </w:rPr>
        <w:t>HNMR (200 MHz, CDCl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 xml:space="preserve">):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  <w:sz w:val="22"/>
        </w:rPr>
        <w:t>= 0.51-0.71(t, J(H,H)=2Hz,24H, C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2"/>
          <w:u w:val="single"/>
        </w:rPr>
        <w:t>CH</w:t>
      </w:r>
      <w:r>
        <w:rPr>
          <w:rFonts w:cs="Times New Roman;Times New Roman" w:ascii="Times New Roman;Times New Roman" w:hAnsi="Times New Roman;Times New Roman"/>
          <w:sz w:val="22"/>
          <w:u w:val="single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,1.62-1.79(q,16H,</w:t>
      </w:r>
      <w:r>
        <w:rPr>
          <w:rFonts w:cs="Times New Roman;Times New Roman" w:ascii="Times New Roman;Times New Roman" w:hAnsi="Times New Roman;Times New Roman"/>
          <w:sz w:val="22"/>
          <w:u w:val="single"/>
        </w:rPr>
        <w:t xml:space="preserve"> CH</w:t>
      </w:r>
      <w:r>
        <w:rPr>
          <w:rFonts w:cs="Times New Roman;Times New Roman" w:ascii="Times New Roman;Times New Roman" w:hAnsi="Times New Roman;Times New Roman"/>
          <w:sz w:val="22"/>
          <w:u w:val="single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2"/>
        </w:rPr>
        <w:t>-C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2"/>
        </w:rPr>
        <w:t>), 5.85-5.93 (br, d, J (H,H)=2.27 Hz, 8H, pyrrole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;Times New Roman" w:ascii="Times New Roman;Times New Roman" w:hAnsi="Times New Roman;Times New Roman"/>
          <w:sz w:val="22"/>
        </w:rPr>
        <w:t>H), 6.96-7.05 (br, s, 4H, pyrrole-NH); HR-MS (EI) for C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36</w:t>
      </w:r>
      <w:r>
        <w:rPr>
          <w:rFonts w:cs="Times New Roman;Times New Roman" w:ascii="Times New Roman;Times New Roman" w:hAnsi="Times New Roman;Times New Roman"/>
          <w:sz w:val="22"/>
        </w:rPr>
        <w:t>H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52</w:t>
      </w:r>
      <w:r>
        <w:rPr>
          <w:rFonts w:cs="Times New Roman;Times New Roman" w:ascii="Times New Roman;Times New Roman" w:hAnsi="Times New Roman;Times New Roman"/>
          <w:sz w:val="22"/>
        </w:rPr>
        <w:t>N</w:t>
      </w:r>
      <w:r>
        <w:rPr>
          <w:rFonts w:cs="Times New Roman;Times New Roman" w:ascii="Times New Roman;Times New Roman" w:hAnsi="Times New Roman;Times New Roman"/>
          <w:sz w:val="22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2"/>
        </w:rPr>
        <w:t xml:space="preserve"> (M</w:t>
      </w:r>
      <w:r>
        <w:rPr>
          <w:rFonts w:cs="Times New Roman;Times New Roman" w:ascii="Times New Roman;Times New Roman" w:hAnsi="Times New Roman;Times New Roman"/>
          <w:sz w:val="22"/>
          <w:vertAlign w:val="superscript"/>
        </w:rPr>
        <w:t>+.</w:t>
      </w:r>
      <w:r>
        <w:rPr>
          <w:rFonts w:cs="Times New Roman;Times New Roman" w:ascii="Times New Roman;Times New Roman" w:hAnsi="Times New Roman;Times New Roman"/>
          <w:sz w:val="22"/>
        </w:rPr>
        <w:t xml:space="preserve">): calcd: 540.4191, found:540.4194. </w:t>
      </w:r>
      <w:r>
        <w:br w:type="page"/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lang w:val="en-US"/>
        </w:rPr>
        <w:drawing>
          <wp:inline distT="0" distB="0" distL="0" distR="0">
            <wp:extent cx="287655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ind w:left="709" w:hanging="0"/>
        <w:rPr/>
      </w:pPr>
      <w:r>
        <w:rPr>
          <w:b/>
        </w:rPr>
        <w:t>Fig. 1</w:t>
      </w:r>
      <w:r>
        <w:rPr/>
        <w:t xml:space="preserve"> Cross-sectional view of the supercell of Al-MCM-41 in which relative orientations of </w:t>
      </w:r>
      <w:r>
        <w:rPr>
          <w:b/>
        </w:rPr>
        <w:t>1a</w:t>
      </w:r>
      <w:r>
        <w:rPr/>
        <w:t xml:space="preserve"> and other molecules are seen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45:00Z</dcterms:created>
  <dc:creator>ASKEY</dc:creator>
  <dc:description/>
  <dc:language>en-US</dc:language>
  <cp:lastModifiedBy>NERNEYC</cp:lastModifiedBy>
  <dcterms:modified xsi:type="dcterms:W3CDTF">2001-09-12T14:45:00Z</dcterms:modified>
  <cp:revision>2</cp:revision>
  <dc:subject/>
  <dc:title>Supplementary information</dc:title>
</cp:coreProperties>
</file>