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</w:rPr>
        <w:t>Chemical Communications ( paper No. b106084h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Electronic Supplementary Informatio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und 1 has the following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ymbol" w:cs="Symbol" w:ascii="Symbol" w:hAnsi="Symbol"/>
          <w:b/>
        </w:rPr>
        <w:t></w:t>
      </w:r>
      <w:r>
        <w:rPr>
          <w:b/>
          <w:vertAlign w:val="subscript"/>
        </w:rPr>
        <w:t xml:space="preserve">max </w:t>
      </w:r>
      <w:r>
        <w:rPr>
          <w:b/>
        </w:rPr>
        <w:t xml:space="preserve"> ( KBr )/cm</w:t>
      </w:r>
      <w:r>
        <w:rPr>
          <w:b/>
          <w:vertAlign w:val="superscript"/>
        </w:rPr>
        <w:t>-1</w:t>
      </w:r>
      <w:r>
        <w:rPr>
          <w:vertAlign w:val="superscript"/>
        </w:rPr>
        <w:t xml:space="preserve">   </w:t>
      </w:r>
      <w:r>
        <w:rPr/>
        <w:t xml:space="preserve">2916, 2851, 2234, 1747, 1732, 1608, 1508, 1458, 125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400 MHz, CDCl</w:t>
      </w:r>
      <w:r>
        <w:rPr>
          <w:vertAlign w:val="subscript"/>
        </w:rPr>
        <w:t>3</w:t>
      </w:r>
      <w:r>
        <w:rPr/>
        <w:t>) 8.29 (d, J 8.54, 2H, Ar), 8.17-8.05 (m, 6H, Ar), 7.76 (d, J 8.52, 2H, Ar), 7.63 (t, J 8.08, 1H, Ar), 7.55 (d, J 8.56, 1H,  Ar), 7.48-7.37 (m, 5H, Ar), 6.99 (d, J 8.76, 2H, Ar), 4.06 (t, J 6.5, 2H, OCH</w:t>
      </w:r>
      <w:r>
        <w:rPr>
          <w:vertAlign w:val="subscript"/>
        </w:rPr>
        <w:t>2</w:t>
      </w:r>
      <w:r>
        <w:rPr/>
        <w:t xml:space="preserve"> ), 1.83 (quin, J 7.0, 2H, 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 ), 1.55-1.26 (m, 22H, 11 x - CH</w:t>
      </w:r>
      <w:r>
        <w:rPr>
          <w:vertAlign w:val="subscript"/>
        </w:rPr>
        <w:t xml:space="preserve">2 </w:t>
      </w:r>
      <w:r>
        <w:rPr/>
        <w:t>- ), 0.88 (t, J 7.04, 3H, CH</w:t>
      </w:r>
      <w:r>
        <w:rPr>
          <w:vertAlign w:val="subscript"/>
        </w:rPr>
        <w:t>3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400 MHz, CDCl</w:t>
      </w:r>
      <w:r>
        <w:rPr>
          <w:vertAlign w:val="subscript"/>
        </w:rPr>
        <w:t>3</w:t>
      </w:r>
      <w:r>
        <w:rPr/>
        <w:t xml:space="preserve"> ) 164.09, 163.47, 163.25, 155.4, 154.17, 152.95, 150.94, 143.44, 133.68, 132.62, 131.98, 130.63,  129.92, 127.91, 127.34, 126.71, 126.40, 124.45, 123.49, 122.82, 122.11, 120.09, 118.74, 118.53, 118.1, 114.53, 109.99, 68.43, 31.85, 29.60, 29.50, 29.27, 29.02, 25.91, 22.60, 13.99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0:06:00Z</dcterms:created>
  <dc:creator>shubhashree</dc:creator>
  <dc:description/>
  <dc:language>en-US</dc:language>
  <cp:lastModifiedBy>NERNEYC</cp:lastModifiedBy>
  <dcterms:modified xsi:type="dcterms:W3CDTF">2001-09-19T10:06:00Z</dcterms:modified>
  <cp:revision>2</cp:revision>
  <dc:subject/>
  <dc:title>    Chemical Communications ( paper No</dc:title>
</cp:coreProperties>
</file>