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1295</wp:posOffset>
                </wp:positionH>
                <wp:positionV relativeFrom="paragraph">
                  <wp:posOffset>17780</wp:posOffset>
                </wp:positionV>
                <wp:extent cx="5266055" cy="396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3968280"/>
                          <a:chOff x="0" y="0"/>
                          <a:chExt cx="5266080" cy="396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66080" cy="39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87400" y="1063800"/>
                            <a:ext cx="1971720" cy="126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9160" y="892080"/>
                              <a:ext cx="5652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859680"/>
                              <a:ext cx="523080" cy="32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21240"/>
                              <a:ext cx="416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0"/>
                              <a:ext cx="5310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9680"/>
                              <a:ext cx="523080" cy="32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81280"/>
                              <a:ext cx="50040" cy="38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.4pt;width:414.65pt;height:312.45pt" coordorigin="2317,28" coordsize="8293,6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7;top:28;width:8292;height:624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132;top:1703;width:3105;height:1992">
                  <v:line id="shape_0" from="6028,3108" to="6116,3596" stroked="t" o:allowincell="f" style="position:absolute;flip:x;mso-position-horizontal-relative:pag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422,3057" to="7245,3571" stroked="t" o:allowincell="f" style="position:absolute;mso-position-horizontal-relative:pag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433,1737" to="8088,1737" stroked="t" o:allowincell="f" style="position:absolute;mso-position-horizontal-relative:pag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401,1703" to="8236,1704" stroked="t" o:allowincell="f" style="position:absolute;mso-position-horizontal-relative:pag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132,3057" to="5955,3571" stroked="t" o:allowincell="f" style="position:absolute;flip:x;mso-position-horizontal-relative:pag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229,3091" to="6307,3695" stroked="t" o:allowincell="f" style="position:absolute;mso-position-horizontal-relative:pag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tom Label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gure 1</w:t>
      </w:r>
      <w:r>
        <w:rPr>
          <w:rFonts w:cs="Arial;Arial" w:ascii="Arial;Arial" w:hAnsi="Arial;Arial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rtl w:val="tru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71600</wp:posOffset>
            </wp:positionH>
            <wp:positionV relativeFrom="paragraph">
              <wp:posOffset>152400</wp:posOffset>
            </wp:positionV>
            <wp:extent cx="5274310" cy="746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gure 2</w:t>
      </w:r>
      <w:r>
        <w:rPr>
          <w:rFonts w:cs="Arial;Arial" w:ascii="Arial;Arial" w:hAnsi="Arial;Arial"/>
          <w:rtl w:val="true"/>
        </w:rPr>
        <w:t>.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upplementary Material (ESI) for Chemical Communications</w:t>
    </w:r>
  </w:p>
  <w:p>
    <w:pPr>
      <w:pStyle w:val="Normal"/>
      <w:jc w:val="right"/>
      <w:rPr/>
    </w:pPr>
    <w:r>
      <w:rPr/>
      <w:t>This journal is © The Royal Society of Chemistry 2002</w:t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YoavEichen</dc:creator>
  <dc:description/>
  <dc:language>en-US</dc:language>
  <cp:lastModifiedBy>FULLWOODL</cp:lastModifiedBy>
  <dcterms:modified xsi:type="dcterms:W3CDTF">2002-01-15T17:01:00Z</dcterms:modified>
  <cp:revision>2</cp:revision>
  <dc:subject/>
  <dc:title>data_</dc:title>
</cp:coreProperties>
</file>