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/>
      </w:pPr>
      <w:r>
        <w:rPr>
          <w:b/>
        </w:rPr>
        <w:t xml:space="preserve">Fig. S1 </w:t>
      </w:r>
      <w:r>
        <w:rPr/>
        <w:t xml:space="preserve"> </w:t>
        <w:tab/>
        <w:t xml:space="preserve">Stereo diagrams showing the way in which </w:t>
      </w:r>
      <w:r>
        <w:rPr>
          <w:b/>
        </w:rPr>
        <w:t>1</w:t>
      </w:r>
      <w:r>
        <w:rPr/>
        <w:t xml:space="preserve"> packs in the solid state. 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View down the </w:t>
      </w:r>
      <w:r>
        <w:rPr>
          <w:i/>
        </w:rPr>
        <w:t>a</w:t>
      </w:r>
      <w:r>
        <w:rPr/>
        <w:t xml:space="preserve"> axi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3587115"/>
            <wp:effectExtent l="0" t="0" r="0" b="0"/>
            <wp:docPr id="1" name="pa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c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)</w:t>
      </w:r>
      <w:r>
        <w:rPr/>
        <w:t xml:space="preserve"> View down the </w:t>
      </w:r>
      <w:r>
        <w:rPr>
          <w:i/>
        </w:rPr>
        <w:t>b</w:t>
      </w:r>
      <w:r>
        <w:rPr/>
        <w:t xml:space="preserve"> axi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3587115"/>
            <wp:effectExtent l="0" t="0" r="0" b="0"/>
            <wp:docPr id="2" name="te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)</w:t>
      </w:r>
      <w:r>
        <w:rPr/>
        <w:t xml:space="preserve"> View down the </w:t>
      </w:r>
      <w:r>
        <w:rPr>
          <w:i/>
        </w:rPr>
        <w:t>c</w:t>
      </w:r>
      <w:r>
        <w:rPr/>
        <w:t xml:space="preserve"> ax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481955" cy="3587115"/>
            <wp:effectExtent l="0" t="0" r="0" b="0"/>
            <wp:docPr id="3" name="pa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c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Fig. S2 </w:t>
        <w:tab/>
      </w:r>
      <w:r>
        <w:rPr/>
        <w:t xml:space="preserve">Partial </w:t>
      </w:r>
      <w:r>
        <w:rPr>
          <w:vertAlign w:val="superscript"/>
        </w:rPr>
        <w:t>1</w:t>
      </w:r>
      <w:r>
        <w:rPr/>
        <w:t xml:space="preserve">H NMR spectra (400MHz, </w:t>
      </w:r>
      <w:r>
        <w:rPr>
          <w:lang w:val="en-IE"/>
        </w:rPr>
        <w:t>d</w:t>
      </w:r>
      <w:r>
        <w:rPr>
          <w:vertAlign w:val="subscript"/>
          <w:lang w:val="en-IE"/>
        </w:rPr>
        <w:t>6</w:t>
      </w:r>
      <w:r>
        <w:rPr>
          <w:lang w:val="en-IE"/>
        </w:rPr>
        <w:t>-DMSO, 298 K)</w:t>
      </w:r>
      <w:r>
        <w:rPr/>
        <w:t xml:space="preserve"> of </w:t>
      </w:r>
      <w:r>
        <w:rPr>
          <w:b/>
        </w:rPr>
        <w:t>L</w:t>
      </w:r>
      <w:r>
        <w:rPr>
          <w:b/>
          <w:vertAlign w:val="superscript"/>
        </w:rPr>
        <w:t>2</w:t>
      </w:r>
      <w:r>
        <w:rPr/>
        <w:t xml:space="preserve"> and </w:t>
      </w:r>
      <w:r>
        <w:rPr>
          <w:b/>
        </w:rPr>
        <w:t>1</w:t>
      </w:r>
      <w:r>
        <w:rPr/>
        <w:t xml:space="preserve"> and their assign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850" w:dyaOrig="2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2.5pt;height:101.25pt" filled="f" o:ole="">
            <v:imagedata r:id="rId6" o:title=""/>
          </v:shape>
          <o:OLEObject Type="Embed" ProgID="" ShapeID="ole_rId5" DrawAspect="Content" ObjectID="_2089373027" r:id="rId5"/>
        </w:objec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804545</wp:posOffset>
                </wp:positionV>
                <wp:extent cx="5882005" cy="414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140360"/>
                          <a:chOff x="0" y="0"/>
                          <a:chExt cx="5882040" cy="41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882040" cy="41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1053000"/>
                            <a:ext cx="372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GB" w:bidi="ar-SA"/>
                                </w:rPr>
                                <w:t>A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964440"/>
                            <a:ext cx="32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I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861840"/>
                            <a:ext cx="3643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I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185480"/>
                            <a:ext cx="364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I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306720"/>
                            <a:ext cx="306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I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306000"/>
                            <a:ext cx="2743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1096560"/>
                            <a:ext cx="566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GB" w:bidi="ar-SA"/>
                                </w:rPr>
                                <w:t>-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851200"/>
                            <a:ext cx="306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806560"/>
                            <a:ext cx="324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I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2763000"/>
                            <a:ext cx="3564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IE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894400"/>
                            <a:ext cx="388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I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2192760"/>
                            <a:ext cx="444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I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2193120"/>
                            <a:ext cx="340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282600"/>
                            <a:ext cx="485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2104920"/>
                            <a:ext cx="4449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3.35pt;width:463.15pt;height:326pt" coordorigin="-84,1267" coordsize="9263,6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1267;width:9262;height:65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2;top:2925;width:5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GB" w:bidi="ar-SA"/>
                          </w:rPr>
                          <w:t>A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7;top:2786;width:5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I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6;top:2624;width:57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I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3;top:3134;width:57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I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0;top:1750;width:4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I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5;top:1749;width:43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9;top:2994;width:89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GB" w:bidi="ar-SA"/>
                          </w:rPr>
                          <w:t>-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;top:5757;width:4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0;top:5687;width:5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I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618;width:56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IE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3;top:5825;width:61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I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7;top:4720;width:70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I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4;top:4721;width:53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GB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;top:1712;width:76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;top:4582;width:70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50:00Z</dcterms:created>
  <dc:creator>Noreen Martin</dc:creator>
  <dc:description/>
  <dc:language>en-US</dc:language>
  <cp:lastModifiedBy>Kathryn Lees</cp:lastModifiedBy>
  <cp:lastPrinted>2001-07-26T10:24:00Z</cp:lastPrinted>
  <dcterms:modified xsi:type="dcterms:W3CDTF">2001-09-20T10:00:00Z</dcterms:modified>
  <cp:revision>4</cp:revision>
  <dc:subject/>
  <dc:title> </dc:title>
</cp:coreProperties>
</file>