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2"/>
        </w:rPr>
      </w:pPr>
      <w:r>
        <w:rPr>
          <w:sz w:val="12"/>
        </w:rPr>
        <w:t>Sense  5'GGGTGCGTAACTTTGTCGACAGTCCCATCATTGTAGACATCACCAAGGACACGTTTTACA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sz w:val="12"/>
        </w:rPr>
        <w:t>1 ---------+---------+---------+---------+---------+---------+ 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anti  3'CCCACGCATTGAAACAGCTGTCAGGGTAGTAACATCTGTAGTGGTTCCTGTGCAAAATGT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sense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ACAGCCCATGTTCTACCACCTTGGCCACTTCAGGTGAGTGGAGGGCGGGCACCCCCATT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sz w:val="12"/>
        </w:rPr>
        <w:t>61 ---------+---------+---------+---------+---------+---------+ 1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TGTCGGGTACAAGATGGTGGAACCGGTGAAGTCCACTCACCTCCCGCCCGTGGGGGTAA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CCATACCAGGCCTATCATCTCCTACATCGGATGGCTTACATCACTCTACACCACGAGGGA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121 ---------+---------+---------+---------+---------+---------+ 1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GGTATGGTCCGGATAGTAGAGGATGTAGCCTACCGAATGTAGTGAGATGTGGTGCTCCCT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GCAGGAAGGTGTTCAGGGTGGAACCTCGGAAGAGGCACACCCATCCCCTTTTGCACCATG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181 ---------+---------+---------+---------+---------+---------+ 2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CGTCCTTCCACAAGTCCCACCTTGGAGCCTTCTCCGTGTGGGTAGGGGAAAACGTGGTAC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GAGGCAGGAAGTGACTAGGTAGCAACAGAAAACCCCAATGCCTGAGGCTGGACTGCGATG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241 ---------+---------+---------+---------+---------+---------+ 3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CTCCGTCCTTCACTGATCCATCGTTGTCTTTTGGGGTTACGGACTCCGACCTGACGCTAC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CAGAAAAGCAGGGTCAGTGCCCAGCAGCATGGCTCCAGGCCTAGAGAGCCAGGGCAGAGC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301 ---------+---------+---------+---------+---------+---------+ 3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GTCTTTTCGTCCCAGTCACGGGTCGTCGTACCGAGGTCCGGATCTCTCGGTCCCGTCTCG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CTCTGCAGGAGTTATGGGGTGGGTCCGTGGGTGGGTGACTTCTTAGATGAGGGTTTCATG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361 ---------+---------+---------+---------+---------+---------+ 4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GAGACGTCCTCAATACCCCACCCAGGCACCCACCCACTGAAGAATCTACTCCCAAAGTAC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GGAGGTACCCCGAGGGACTCTGACCATCTGTTCCCACATTCAGCAAGTTCATTCCTGAGG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421 ---------+---------+---------+---------+---------+---------+ 4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CCTCCATGGGGCTCCCTGAGACTGGTAGACAAGGGTGTAAGTCGTTCAAGTAAGGACTCC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Protein sequence F  S  K  F  I  P  E  G -</w:t>
      </w:r>
    </w:p>
    <w:p>
      <w:pPr>
        <w:pStyle w:val="PlainText"/>
        <w:ind w:left="720" w:right="0" w:hanging="0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L444P mutation                            C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GCTCCCAGAGAGTGGGGCTGGTTGCCAGTCAGAAGAACGACCTGGACGCAGTGGCACTGA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481 ---------+---------+---------+---------+---------+---------+ 5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CGAGGGTCTCTCACCCCGACCAACGGTCAGTCTTCTTGCTGGACCTGCGTCACCGTGACT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sz w:val="12"/>
        </w:rPr>
        <w:t>S  Q  R  V  G  L  V  A  S  Q  K  N  D  L(P)D  A  V  A  L  M -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       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R463C mutation                        T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GCATCCCGATGGCTCTGCTGTTGTGGTCGTGCTAAACCGGTGAGGGCAATGGTGAGGTC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541 ---------+---------+---------+---------+---------+---------+ 6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CGTAGGGCTACCGAGACGACAACACCAGCACGATTTGGCCACTCCCGTTACCACTCCAG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sz w:val="12"/>
        </w:rPr>
        <w:t xml:space="preserve">H  P  D  G  S  A  V  V  V  V  L  N  R(C)  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GGGAAGTGGGCTGAAGACAGCGTTGGGGGCCTTGGCAGGATCACACTCTCAGCTTCTCC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601 ---------+---------+---------+---------+---------+---------+ 6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CCCTTCACCCGACTTCTGTCGCAACCCCCGGAACCGTCCTAGTGTGAGAGTCGAAGAGG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CCCTGCTCCCTAGCTCCTCTAAGGATGTGCCTCTTACCATCAAGGATCCTGCTGTGGGC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661 ---------+---------+---------+---------+---------+---------+ 7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GGGACGAGGGATCGAGGAGATTCCTACACGGAGAATGGTAGTTCCTAGGACGACACCCG</w:t>
      </w:r>
    </w:p>
    <w:p>
      <w:pPr>
        <w:pStyle w:val="PlainText"/>
        <w:rPr>
          <w:sz w:val="12"/>
        </w:rPr>
      </w:pPr>
      <w:r>
        <w:rPr>
          <w:sz w:val="12"/>
        </w:rPr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TCCTGGAGACAATCTCACCTGGCTACTCCATTCACACCTACCTGTGGCGTCGCCAGTGA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721 ---------+---------+---------+---------+---------+---------+ 7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AGGACCTCTGTTAGAGTGGACCGATGAGGTAAGTGTGGATGGACACCGCAGCGGTCACT</w:t>
      </w:r>
    </w:p>
    <w:p>
      <w:pPr>
        <w:pStyle w:val="PlainText"/>
        <w:rPr>
          <w:sz w:val="12"/>
        </w:rPr>
      </w:pPr>
      <w:r>
        <w:rPr>
          <w:sz w:val="12"/>
        </w:rPr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GGAGCAGATACTCAAGGAGGCACTGGGCTCAGCCTGGGCATTAAAGGGACAGAGTCAGC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781 ---------+---------+---------+---------+---------+---------+ 8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CCTCGTCTATGAGTTCCTCCGTGACCCGAGTCGGACCCGTAATTTCCCTGTCTCAGTCG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CACACGCTGTCTGTGACTAAAGAGGGCACAGCAGGGCCAGTGTGAGCTTACAGCGACGT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841 ---------+---------+---------+---------+---------+---------+ 9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GTGTGCGACAGACACTGATTTCTCCCGTGTCGTCCCGGTCACACTCGAATGTCGCTGCA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AGCCCAGGGGCAATGGTTTGGGTGACTCACTTTCCCCTCTAGGTGGTGCCAGGGGCTGG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901 ---------+---------+---------+---------+---------+---------+ 9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TCGGGTCCCCGTTACCAAACCCACTGAGTGAAAGGGGAGATCCACCACGGTCCCCGACC</w:t>
      </w:r>
    </w:p>
    <w:p>
      <w:pPr>
        <w:pStyle w:val="PlainText"/>
        <w:rPr>
          <w:sz w:val="12"/>
        </w:rPr>
      </w:pPr>
      <w:r>
        <w:rPr>
          <w:sz w:val="12"/>
        </w:rPr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GGCCCCTAGAAAAAGATCAGTAAGCCCCAGTGTCCCCCCAGCCCCCATGCTTATGTGAA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sz w:val="12"/>
        </w:rPr>
        <w:t>961 ---------+---------+---------+---------+---------+---------+ 10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CCGGGGATCTTTTTCTAGTCATTCGGGGTCACAGGGGGGTCGGGGGTACGAATACACTT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CATGCGCTGTGTGCTGCTTGCTTTGGAAACTGGGCCTGGGTCCAGGCCTAGGGTGAGCTC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1021 ---------+---------+---------+---------+---------+---------+ 108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GTACGCGACACACGACGAACGAAACCTTTGACCCGGACCCAGGTCCGGATCCCACTCGAG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CTGTCCGTACAAACACAAGATCAGGGCTGAGGGTAAGGAAAAGAAGAGACTAGGAAAGC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1081 ---------+---------+---------+---------+---------+---------+ 114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GACAGGCATGTTTGTGTTCTAGTCCCGACTCCCATTCCTTTTCTTCTCTGATCCTTTCG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GGGCCCAAAACTGGAGACTGTTTGTCTTTCCTGGAGATGCAGAACTGGGCCCGTGGAGC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1141 ---------+---------+---------+---------+---------+---------+ 120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CCCGGGTTTTGACCTCTGACAAACAGAAAGGACCTCTACGTCTTGACCCGGGCACCTCG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GCAGTGTCAGCATCAGGGCGGAAGCCTTAAAGCAGCAGCGGGTGTGCCCAGGCACCCAG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1201 ---------+---------+---------+---------+---------+---------+ 126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CGTCACAGTCGTAGTCCCGCCTTCGGAATTTCGTCGTCGCCCACACGGGTCCGTGGGTC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ATGATTCCTATGGCACCAGCCAGGAAAAATGGCAGCTCTTAAAGGAGAAAATGTTTGAGC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1261 ---------+---------+---------+---------+---------+---------+ 1320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TACTAAGGATACCGTGGTCGGTCCTTTTTACCGTCGAGAATTTCCTCTTTTACAAACTCG</w:t>
      </w:r>
    </w:p>
    <w:p>
      <w:pPr>
        <w:pStyle w:val="PlainText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CCAGTCAGTGTGAGTGGCTTTATTCTGGGTGGC3'</w:t>
      </w:r>
    </w:p>
    <w:p>
      <w:pPr>
        <w:pStyle w:val="PlainText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1321 ---------+---------+---------+--- 13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7200" w:leader="none"/>
        </w:tabs>
        <w:suppressAutoHyphens w:val="tru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</w:t>
      </w:r>
      <w:r>
        <w:rPr>
          <w:rFonts w:cs="Courier New" w:ascii="Courier New" w:hAnsi="Courier New"/>
          <w:sz w:val="12"/>
        </w:rPr>
        <w:t>GGTCAGTCACACTCACCGAAATAAGACCCACCG5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7200" w:leader="none"/>
        </w:tabs>
        <w:suppressAutoHyphens w:val="true"/>
        <w:rPr/>
      </w:pPr>
      <w:r>
        <w:rPr/>
        <w:t xml:space="preserve">Figure S1. The Gaucher gene and the position of the mutations of interest </w:t>
      </w:r>
    </w:p>
    <w:p>
      <w:pPr>
        <w:pStyle w:val="Normal"/>
        <w:keepLines/>
        <w:spacing w:lineRule="auto" w:line="48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  <w:r>
        <w:br w:type="page"/>
      </w:r>
    </w:p>
    <w:p>
      <w:pPr>
        <w:pStyle w:val="Normal"/>
        <w:keepLines/>
        <w:spacing w:lineRule="auto" w:line="480"/>
        <w:rPr>
          <w:rFonts w:ascii="Helvetica" w:hAnsi="Helvetica" w:cs="Helvetica"/>
          <w:b/>
          <w:b/>
        </w:rPr>
      </w:pPr>
      <w:r>
        <w:rPr>
          <w:rFonts w:cs="Arial;Arial" w:ascii="Arial;Arial" w:hAnsi="Arial;Arial"/>
        </w:rPr>
        <w:drawing>
          <wp:inline distT="0" distB="0" distL="0" distR="0">
            <wp:extent cx="3465195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7200" w:leader="none"/>
        </w:tabs>
        <w:suppressAutoHyphens w:val="true"/>
        <w:spacing w:lineRule="auto" w:line="240"/>
        <w:ind w:right="119" w:hanging="0"/>
        <w:rPr/>
      </w:pPr>
      <w:r>
        <w:rPr>
          <w:rFonts w:cs="Helvetica" w:ascii="Helvetica" w:hAnsi="Helvetica"/>
        </w:rPr>
        <w:t xml:space="preserve">Figure S2.The effect of glycerol on the LD signal (after baseline subtraction) of calf thymus DNA (30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>M) (</w:t>
      </w:r>
      <w:r>
        <w:rPr>
          <w:rFonts w:cs="Helvetica" w:ascii="Helvetica" w:hAnsi="Helvetica"/>
          <w:i/>
        </w:rPr>
        <w:t>Top</w:t>
      </w:r>
      <w:r>
        <w:rPr>
          <w:rFonts w:cs="Helvetica" w:ascii="Helvetica" w:hAnsi="Helvetica"/>
        </w:rPr>
        <w:t xml:space="preserve">) and the DNA amplimers (wt/wt </w:t>
      </w:r>
      <w:r>
        <w:rPr>
          <w:rFonts w:cs="Helvetica" w:ascii="Helvetica" w:hAnsi="Helvetica"/>
          <w:i/>
        </w:rPr>
        <w:t>middle</w:t>
      </w:r>
      <w:r>
        <w:rPr>
          <w:rFonts w:cs="Helvetica" w:ascii="Helvetica" w:hAnsi="Helvetica"/>
        </w:rPr>
        <w:t xml:space="preserve">, het/het </w:t>
      </w:r>
      <w:r>
        <w:rPr>
          <w:rFonts w:cs="Helvetica" w:ascii="Helvetica" w:hAnsi="Helvetica"/>
          <w:i/>
        </w:rPr>
        <w:t>bottom</w:t>
      </w:r>
      <w:r>
        <w:rPr>
          <w:rFonts w:cs="Helvetica" w:ascii="Helvetica" w:hAnsi="Helvetica"/>
        </w:rPr>
        <w:t xml:space="preserve">) at speed 2.8. </w:t>
      </w:r>
      <w:r>
        <w:rPr>
          <w:rFonts w:cs="Helvetica" w:ascii="Helvetica" w:hAnsi="Helvetica"/>
          <w:i/>
        </w:rPr>
        <w:t xml:space="preserve">Thin line, 0% glycerol, thick line, 50% glycero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inline distT="0" distB="0" distL="0" distR="0">
            <wp:extent cx="3657600" cy="7912100"/>
            <wp:effectExtent l="0" t="0" r="0" b="0"/>
            <wp:docPr id="2" name="FIG3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3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19" w:hanging="0"/>
        <w:rPr/>
      </w:pPr>
      <w:r>
        <w:rPr>
          <w:rFonts w:cs="Helvetica" w:ascii="Helvetica" w:hAnsi="Helvetica"/>
        </w:rPr>
        <w:t>Figure S3. The effect of degree of orientation on the LD spectrum of wt/wt (</w:t>
      </w:r>
      <w:r>
        <w:rPr>
          <w:rFonts w:cs="Helvetica" w:ascii="Helvetica" w:hAnsi="Helvetica"/>
          <w:i/>
        </w:rPr>
        <w:t>open circles)</w:t>
      </w:r>
      <w:r>
        <w:rPr>
          <w:rFonts w:cs="Helvetica" w:ascii="Helvetica" w:hAnsi="Helvetica"/>
        </w:rPr>
        <w:t>, h1/wt (</w:t>
      </w:r>
      <w:r>
        <w:rPr>
          <w:rFonts w:cs="Helvetica" w:ascii="Helvetica" w:hAnsi="Helvetica"/>
          <w:i/>
        </w:rPr>
        <w:t>open squares),</w:t>
      </w:r>
      <w:r>
        <w:rPr>
          <w:rFonts w:cs="Helvetica" w:ascii="Helvetica" w:hAnsi="Helvetica"/>
        </w:rPr>
        <w:t xml:space="preserve"> and h1/h2 (</w:t>
      </w:r>
      <w:r>
        <w:rPr>
          <w:rFonts w:cs="Helvetica" w:ascii="Helvetica" w:hAnsi="Helvetica"/>
          <w:i/>
        </w:rPr>
        <w:t>closed circles</w:t>
      </w:r>
      <w:r>
        <w:rPr/>
        <w:t xml:space="preserve">). </w:t>
      </w:r>
      <w:r>
        <w:rPr>
          <w:rFonts w:cs="Arial;Arial" w:ascii="Arial;Arial" w:hAnsi="Arial;Arial"/>
        </w:rPr>
        <w:t>The bottom box shows the data as ratios of the 260 nm/230 nm signals where the issue of concentration differences between samples can be igno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7200" w:leader="none"/>
        </w:tabs>
        <w:suppressAutoHyphens w:val="true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inline distT="0" distB="0" distL="0" distR="0">
            <wp:extent cx="5401310" cy="3188970"/>
            <wp:effectExtent l="0" t="0" r="0" b="0"/>
            <wp:docPr id="3" name="GRA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0"/>
        </w:numPr>
        <w:spacing w:lineRule="auto" w:line="240"/>
        <w:ind w:right="0" w:hanging="0"/>
        <w:outlineLvl w:val="0"/>
        <w:rPr/>
      </w:pPr>
      <w:r>
        <w:rPr/>
        <w:t>Figure S4. A comparison of the effects of glycerol and alignment on the LD signals of wt/wt (</w:t>
      </w:r>
      <w:r>
        <w:rPr>
          <w:i/>
        </w:rPr>
        <w:t>thick lines</w:t>
      </w:r>
      <w:r>
        <w:rPr/>
        <w:t>) and h1/h2 (</w:t>
      </w:r>
      <w:r>
        <w:rPr>
          <w:i/>
        </w:rPr>
        <w:t>thin lines</w:t>
      </w:r>
      <w:r>
        <w:rPr/>
        <w:t xml:space="preserve">). </w:t>
      </w:r>
      <w:r>
        <w:rPr>
          <w:i/>
        </w:rPr>
        <w:t>Dashed thin line, continuous thin line, and dashed thick line represent orientation speeds of 1, 2, and 2.8 respectively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7200" w:leader="none"/>
        </w:tabs>
        <w:suppressAutoHyphens w:val="true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right="120" w:hanging="0"/>
      <w:jc w:val="both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7200" w:leader="none"/>
      </w:tabs>
      <w:suppressAutoHyphens w:val="true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0" w:after="0"/>
      <w:ind w:right="0" w:hanging="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tLeast" w:line="240"/>
      <w:ind w:right="119" w:hanging="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Normal"/>
    <w:pPr>
      <w:ind w:left="520" w:right="120" w:hanging="520"/>
    </w:pPr>
    <w:rPr/>
  </w:style>
  <w:style w:type="paragraph" w:styleId="Caption">
    <w:name w:val="Caption"/>
    <w:basedOn w:val="Normal"/>
    <w:next w:val="Normal"/>
    <w:qFormat/>
    <w:pPr>
      <w:spacing w:lineRule="auto" w:line="480"/>
      <w:ind w:right="0" w:hanging="0"/>
      <w:jc w:val="left"/>
    </w:pPr>
    <w:rPr>
      <w:rFonts w:ascii="Helvetica" w:hAnsi="Helvetica" w:cs="Helvetica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12B">
    <w:name w:val="Helv 12B"/>
    <w:basedOn w:val="Normal"/>
    <w:qFormat/>
    <w:pPr>
      <w:jc w:val="both"/>
    </w:pPr>
    <w:rPr>
      <w:rFonts w:ascii="Helvetica" w:hAnsi="Helvetica" w:cs="Helvetica"/>
      <w:b/>
      <w:sz w:val="20"/>
    </w:rPr>
  </w:style>
  <w:style w:type="paragraph" w:styleId="ListTimes12">
    <w:name w:val="List Times 12"/>
    <w:basedOn w:val="Normal"/>
    <w:qFormat/>
    <w:pPr>
      <w:ind w:left="500" w:right="120" w:hanging="500"/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imes10">
    <w:name w:val="Times 10"/>
    <w:basedOn w:val="Normal"/>
    <w:qFormat/>
    <w:pPr>
      <w:spacing w:lineRule="exact" w:line="220"/>
      <w:ind w:right="0" w:hanging="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PlainText">
    <w:name w:val="Plain Tex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56:00Z</dcterms:created>
  <dc:creator>Alison Rodger</dc:creator>
  <dc:description/>
  <dc:language>en-US</dc:language>
  <cp:lastModifiedBy>Halix</cp:lastModifiedBy>
  <cp:lastPrinted>2001-03-26T09:51:00Z</cp:lastPrinted>
  <dcterms:modified xsi:type="dcterms:W3CDTF">2001-10-10T12:56:00Z</dcterms:modified>
  <cp:revision>2</cp:revision>
  <dc:subject/>
  <dc:title> 	</dc:title>
</cp:coreProperties>
</file>