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Supporting Information for</w:t>
      </w:r>
    </w:p>
    <w:p>
      <w:pPr>
        <w:pStyle w:val="BodyText3"/>
        <w:jc w:val="center"/>
        <w:rPr/>
      </w:pPr>
      <w:r>
        <w:rPr/>
        <w:t>Catalytic one-pot synthesis of [5.5.5.6]fenestrane systems via a dicobalt octacarbonyl-catalyzed tandem cycloaddition of diendiynes</w:t>
      </w:r>
    </w:p>
    <w:p>
      <w:pPr>
        <w:pStyle w:val="Heading1"/>
        <w:spacing w:lineRule="auto" w:line="480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o Han Kim, Seung Uk Son, and Young Keun Chung*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School of Chemistry and Center for Molecular Catalysis, Seoul National University, Seoul 151-747, Korea</w:t>
      </w:r>
    </w:p>
    <w:p>
      <w:pPr>
        <w:pStyle w:val="Heading3"/>
        <w:rPr/>
      </w:pPr>
      <w:r>
        <w:rPr/>
        <w:t>Sueg-Geun Lee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Korea Research Institute of Chemical Technology, PO Box 107, Yusong,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Taejeon 305-600, Kore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Experimental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haracterization of new compounds synthesized in this study.</w:t>
      </w:r>
    </w:p>
    <w:p>
      <w:pPr>
        <w:pStyle w:val="Normal"/>
        <w:spacing w:lineRule="auto" w:line="480"/>
        <w:rPr/>
      </w:pPr>
      <w:r>
        <w:rPr>
          <w:b/>
          <w:sz w:val="24"/>
        </w:rPr>
        <w:t>2a</w:t>
      </w:r>
      <w:r>
        <w:rPr>
          <w:sz w:val="24"/>
        </w:rPr>
        <w:t xml:space="preserve">: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300 MHz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7.42 (m, 4 H), 7.28 (m, 6 H), 4.55 (d, 6.1 Hz, 1 H), 2.64 (d, 17.0 Hz, 1 H), 2.48 (d, 17.0 Hz, 1 H), 2.25 (d, 6.1 Hz, 1 H), 1.20 (d, 5.7 Hz, 3 H) ppm; </w:t>
      </w:r>
      <w:r>
        <w:rPr>
          <w:sz w:val="24"/>
          <w:vertAlign w:val="superscript"/>
        </w:rPr>
        <w:t>13</w:t>
      </w:r>
      <w:r>
        <w:rPr>
          <w:sz w:val="24"/>
        </w:rPr>
        <w:t>C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75 MHz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31.6, 131.5, 128.4, 128.2, 128.1, 127.6, 123.7, 122.5, 88.2, 87.4, 86.2, 82.9, 69.9, 39.4, 29.0, 23.1, 22.5 ppm; exact mass calc. 288.1514, obsd. 288.1514.</w:t>
      </w:r>
    </w:p>
    <w:p>
      <w:pPr>
        <w:pStyle w:val="Normal"/>
        <w:spacing w:lineRule="auto" w:line="480"/>
        <w:rPr/>
      </w:pPr>
      <w:r>
        <w:rPr>
          <w:b/>
          <w:sz w:val="24"/>
        </w:rPr>
        <w:t>2c</w:t>
      </w:r>
      <w:r>
        <w:rPr>
          <w:sz w:val="24"/>
        </w:rPr>
        <w:t xml:space="preserve">: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300 MHz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4.53 (m, 1 H), 3.32 (d, 5.6 Hz, 1 H), 2.51 (d, 2.2 Hz, 1 H), 2.40 (m, 2 H), 2.00 (t, 2.7 Hz, 1 H), 1.94 (m, 2 H) ppm; </w:t>
      </w:r>
      <w:r>
        <w:rPr>
          <w:sz w:val="24"/>
          <w:vertAlign w:val="superscript"/>
        </w:rPr>
        <w:t>13</w:t>
      </w:r>
      <w:r>
        <w:rPr>
          <w:sz w:val="24"/>
        </w:rPr>
        <w:t>C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75 MHz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83.9, 83.1, 73.5, 69.1, 60.9, 35.9, 14.4 ppm; exact mass calc. 108.0575, obsd. 108.0575.</w:t>
      </w:r>
    </w:p>
    <w:p>
      <w:pPr>
        <w:pStyle w:val="Normal"/>
        <w:spacing w:lineRule="auto" w:line="480"/>
        <w:rPr/>
      </w:pPr>
      <w:r>
        <w:rPr>
          <w:b/>
          <w:sz w:val="24"/>
        </w:rPr>
        <w:t>1b</w:t>
      </w:r>
      <w:r>
        <w:rPr>
          <w:sz w:val="24"/>
        </w:rPr>
        <w:t xml:space="preserve">: Yield: 98%.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300 MHz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7.46-7.26 (m, 10 H), 6.27 (dd, 15.0, 10.0 Hz, 1 H), 6.04 (dd, 15.0, 10.0 Hz, 1 H), 5.67 (m, 2 H), 4.53 (t, 6.0 Hz, 1 H), 4.34 (dd, 12.0, 5.7 Hz, 1 H), 4.09 (dd, 12.0, 7.0 Hz, 1 H), 2.66 (m, 2 H), 2.13 (m, 2 H), 1.74 (d, 6.1 Hz, 3 H) ppm; </w:t>
      </w:r>
      <w:r>
        <w:rPr>
          <w:sz w:val="24"/>
          <w:vertAlign w:val="superscript"/>
        </w:rPr>
        <w:t>13</w:t>
      </w:r>
      <w:r>
        <w:rPr>
          <w:sz w:val="24"/>
        </w:rPr>
        <w:t>C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75 MHz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33.8, 131.8, 131.6, 130.8, 130.2, 128.4, 128.3, 128.2, 127.6, 126.2, 123.8, 122.6, 89.1, 87.2, 86.0, 81.1, 69.3, 67.4, 34.8, 18.1, 15.6 ppm; exact mass [M +1]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calc. 341.1905, obsd. 341.1922.</w:t>
      </w:r>
    </w:p>
    <w:p>
      <w:pPr>
        <w:pStyle w:val="Normal"/>
        <w:spacing w:lineRule="auto" w:line="480"/>
        <w:rPr/>
      </w:pPr>
      <w:r>
        <w:rPr>
          <w:b/>
          <w:sz w:val="24"/>
        </w:rPr>
        <w:t>1c</w:t>
      </w:r>
      <w:r>
        <w:rPr>
          <w:sz w:val="24"/>
        </w:rPr>
        <w:t xml:space="preserve">: Yield: 86%.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300 MHz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6.23 (dd, 15.0, 10.0 Hz, 1 H), 6.10 (m, 15.0, 10.0 Hz, 1 H), 5.64 (m, 2 H), 4.25 (m, 2 H), 4.02 (m, 1 H), 2.44 (m, 1 H), 2.38 (m, 2 H), 1.96 (m, 2 H), 1.95 (m, 1 H), 1.75 (d, 6.7 Hz, 3 H) ppm; </w:t>
      </w:r>
      <w:r>
        <w:rPr>
          <w:sz w:val="24"/>
          <w:vertAlign w:val="superscript"/>
        </w:rPr>
        <w:t>13</w:t>
      </w:r>
      <w:r>
        <w:rPr>
          <w:sz w:val="24"/>
        </w:rPr>
        <w:t>C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75 MHz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33.8, 130.7, 130.3, 125.9, 83.3, 82.2, 74.0, 69.2, 68.8, 66.6, 34.3, 18.1, 14.5 ppm; HRMS [M +1]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calc. 189.1279, obsd. 189.1284.</w:t>
      </w:r>
    </w:p>
    <w:p>
      <w:pPr>
        <w:pStyle w:val="Normal"/>
        <w:spacing w:lineRule="auto" w:line="480"/>
        <w:rPr/>
      </w:pPr>
      <w:r>
        <w:rPr>
          <w:b/>
          <w:sz w:val="24"/>
        </w:rPr>
        <w:t>3a</w:t>
      </w:r>
      <w:r>
        <w:rPr>
          <w:sz w:val="24"/>
        </w:rPr>
        <w:t xml:space="preserve">: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300 MHz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7.60-7.24(m, 10 H), 6.04 (m, 1 H), 5.73 (m, 1 H), 4.16 (dd, 8.7, 5.5 Hz, 1 H), 3.84 (dd, 8.7, 5.5 Hz, 1 H), 3.70 (s, 1 H), 2.90 (m, 1 H), 2.72 (m, 1 H), 2.68 (d, 15.0 Hz, 1 H), 2.43 (d, 15.0 Hz, 1 H), 1.22 (d, 7.3 Hz, 3 H), 1.04 (s, 3 H), 0.00 (s, 3 H) ppm; </w:t>
      </w:r>
      <w:r>
        <w:rPr>
          <w:sz w:val="24"/>
          <w:vertAlign w:val="superscript"/>
        </w:rPr>
        <w:t>13</w:t>
      </w:r>
      <w:r>
        <w:rPr>
          <w:sz w:val="24"/>
        </w:rPr>
        <w:t>C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75 MHz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209.2, 180.7, 139.2, 137.9, 134.8, 131.3, 129.8, 128.9, 128.3, 127.7, 126.6, 89.6, 75.3, 70.3, 65.9, 48.0, 43.9, 42.7, 36.8, 25.9, 23.3, 18.9 ppm; IR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CO 1693 cm</w:t>
      </w:r>
      <w:r>
        <w:rPr>
          <w:sz w:val="24"/>
          <w:vertAlign w:val="superscript"/>
        </w:rPr>
        <w:t>-1</w:t>
      </w:r>
      <w:r>
        <w:rPr>
          <w:sz w:val="24"/>
        </w:rPr>
        <w:t>; exact mass calc. 396.2089, obsd. 396.2088.</w:t>
      </w:r>
    </w:p>
    <w:p>
      <w:pPr>
        <w:pStyle w:val="Normal"/>
        <w:spacing w:lineRule="auto" w:line="480"/>
        <w:rPr/>
      </w:pPr>
      <w:r>
        <w:rPr>
          <w:b/>
          <w:sz w:val="24"/>
        </w:rPr>
        <w:t>3b</w:t>
      </w:r>
      <w:r>
        <w:rPr>
          <w:sz w:val="24"/>
        </w:rPr>
        <w:t xml:space="preserve">: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300 MHz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7.64-7.30 (m, 10 H), 5.96 (m, 1 H), 5.87 (m, 1 H), 4.24 (t, 7.4 Hz, 1 H), 3.86 (dd, 13.0, 8.0 Hz, 1 H), 3.66 (d, 3.4 Hz, 1 H), 3.23 (m, 1 H), 3.12 (m, 1 H), 2.66 (m, 2 H), 2.08 (m, 1 H), 1.34 (d, 7.1 Hz, 3 H), 1.11 (m, 1 H) ppm; </w:t>
      </w:r>
      <w:r>
        <w:rPr>
          <w:sz w:val="24"/>
          <w:vertAlign w:val="superscript"/>
        </w:rPr>
        <w:t>13</w:t>
      </w:r>
      <w:r>
        <w:rPr>
          <w:sz w:val="24"/>
        </w:rPr>
        <w:t>C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75 MHz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206.1, 181.1, 141.6, 139.5, 139.1, 136.5, 136.2, 131.3, 129.3, 128.9, 128.5, 126.9, 126.8, 124.8, 80.6, 71.6, 69.7, 65.7, 51.5, 40.0, 38.1, 31.6, 15.3 ppm; IR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CO 1689 cm</w:t>
      </w:r>
      <w:r>
        <w:rPr>
          <w:sz w:val="24"/>
          <w:vertAlign w:val="superscript"/>
        </w:rPr>
        <w:t>-1</w:t>
      </w:r>
      <w:r>
        <w:rPr>
          <w:sz w:val="24"/>
        </w:rPr>
        <w:t>; exact mass calc. 368.1776, obsd. 368.1780.</w:t>
      </w:r>
    </w:p>
    <w:p>
      <w:pPr>
        <w:pStyle w:val="Normal"/>
        <w:spacing w:lineRule="auto" w:line="480"/>
        <w:rPr/>
      </w:pPr>
      <w:r>
        <w:rPr>
          <w:b/>
          <w:sz w:val="24"/>
        </w:rPr>
        <w:t>3c</w:t>
      </w:r>
      <w:r>
        <w:rPr>
          <w:sz w:val="24"/>
        </w:rPr>
        <w:t xml:space="preserve">: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300 MHz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5.97 (s, 1 H), 5.92 (m, 1 H), 5.75 (m, 1 H), 4.45 (d, 3.5 Hz, 1 H), 4.16 (t, 7.6 Hz, 1 H), 3.75 (dd, 13.0, 7.9 Hz, 1 H), 2.81 (m, 1 H), 2.65 (d, 6.5 Hz, 1 H), 2.58 (d, 3.3 Hz, 1 H), 2.55-2.38 (m, 3 H), 1.72 (m, 1 H), 1.48 (d, 7.3 Hz, 3 H) ppm; </w:t>
      </w:r>
      <w:r>
        <w:rPr>
          <w:sz w:val="24"/>
          <w:vertAlign w:val="superscript"/>
        </w:rPr>
        <w:t>13</w:t>
      </w:r>
      <w:r>
        <w:rPr>
          <w:sz w:val="24"/>
        </w:rPr>
        <w:t>C 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75 MHz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206.9, 186.5, 135.4, 131.8, 124.6, 80.7, 69.2, 66.2, 54.5, 50.6, 39.1, 35.3, 31.4, 16.9 ppm; IR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CO 1687 cm</w:t>
      </w:r>
      <w:r>
        <w:rPr>
          <w:sz w:val="24"/>
          <w:vertAlign w:val="superscript"/>
        </w:rPr>
        <w:t>-1</w:t>
      </w:r>
      <w:r>
        <w:rPr>
          <w:sz w:val="24"/>
        </w:rPr>
        <w:t>; exact mass calc. 216.1150, obsd. 216.1150.</w:t>
      </w:r>
    </w:p>
    <w:p>
      <w:pPr>
        <w:pStyle w:val="Normal"/>
        <w:spacing w:lineRule="auto" w:line="480"/>
        <w:ind w:firstLine="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77" w:right="1021" w:gutter="0" w:header="72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eastAsia="바탕;Batang"/>
      <w:kern w:val="2"/>
      <w:sz w:val="24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480"/>
      <w:jc w:val="center"/>
      <w:outlineLvl w:val="2"/>
    </w:pPr>
    <w:rPr>
      <w:rFonts w:eastAsia="바탕;Batang"/>
      <w:kern w:val="2"/>
      <w:sz w:val="24"/>
      <w:lang w:val="en-US" w:eastAsia="ko-K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480"/>
      <w:jc w:val="both"/>
    </w:pPr>
    <w:rPr>
      <w:rFonts w:eastAsia="바탕;Batang"/>
      <w:b/>
      <w:kern w:val="2"/>
      <w:sz w:val="24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6:10:00Z</dcterms:created>
  <dc:creator>Kathryn Lees</dc:creator>
  <dc:description/>
  <dc:language>en-US</dc:language>
  <cp:lastModifiedBy>Kathryn Lees</cp:lastModifiedBy>
  <dcterms:modified xsi:type="dcterms:W3CDTF">2001-11-28T16:14:00Z</dcterms:modified>
  <cp:revision>3</cp:revision>
  <dc:subject/>
  <dc:title>Supporting Information for</dc:title>
</cp:coreProperties>
</file>