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  <w:t>Photophysics, Aggregation and Amplified Quenching of a Water-Soluble poly(Phenylene Ethynylene)</w:t>
      </w:r>
    </w:p>
    <w:p>
      <w:pPr>
        <w:pStyle w:val="Header"/>
        <w:rPr>
          <w:sz w:val="20"/>
        </w:rPr>
      </w:pPr>
      <w:r>
        <w:rPr>
          <w:sz w:val="20"/>
        </w:rPr>
        <w:t>C. Tan, M. R. Pinto and K. S. Schanze, Supporting Inform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ynthetic approaches used to obtain PPE-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nd PE-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re outlined in Schemes 1 and 2 resp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eme 1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8196" w:dyaOrig="6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05pt;margin-top:3.2pt;width:327.45pt;height:25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953481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em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7736" w:dyaOrig="5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05pt;margin-top:0.25pt;width:310.6pt;height:221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3252852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ting Materials</w:t>
      </w:r>
      <w:r>
        <w:rPr/>
        <w:t xml:space="preserve">  2,5-Diiodohydroquinone and 1,4-diethynylbenzene were synthesized according to procedures published elsewhere.</w:t>
      </w:r>
      <w:r>
        <w:fldChar w:fldCharType="begin"/>
      </w:r>
      <w:r>
        <w:rPr>
          <w:vertAlign w:val="superscript"/>
        </w:rPr>
        <w:instrText xml:space="preserve"> ADDIN EN.CITE &lt;EndNote&gt;&lt;Cite&gt;&lt;Author&gt;Zhou&lt;/Author&gt;&lt;Year&gt;1995&lt;/Year&gt;&lt;RecNum&gt;162&lt;/RecNum&gt;&lt;MDL&gt;&lt;REFERENCE_TYPE&gt;0&lt;/REFERENCE_TYPE&gt;&lt;AUTHORS&gt;&lt;AUTHOR&gt;Zhou, Q.&lt;/AUTHOR&gt;&lt;AUTHOR&gt;Swager, T. M.&lt;/AUTHOR&gt;&lt;/AUTHORS&gt;&lt;YEAR&gt;1995&lt;/YEAR&gt;&lt;TITLE&gt;Fluorescent Chemosensors Based on Energy Migration in Conjugated Polymers: The Molecular Wire Approach to Increased Sensitivty&lt;/TITLE&gt;&lt;SECONDARY_TITLE&gt;Journal of the American Chemical Society&lt;/SECONDARY_TITLE&gt;&lt;VOLUME&gt;117&lt;/VOLUME&gt;&lt;PAGES&gt;12593-12602&lt;/PAGES&gt;&lt;URL&gt;95jacs12593.pdf&lt;/URL&gt;&lt;/MDL&gt;&lt;/Cite&gt;&lt;Cite&gt;&lt;Author&gt;Takahashi&lt;/Author&gt;&lt;Year&gt;1980&lt;/Year&gt;&lt;RecNum&gt;1091&lt;/RecNum&gt;&lt;MDL&gt;&lt;REFERENCE_TYPE&gt;0&lt;/REFERENCE_TYPE&gt;&lt;AUTHORS&gt;&lt;AUTHOR&gt;Takahashi, S.&lt;/AUTHOR&gt;&lt;AUTHOR&gt;Kuroyama, Y.&lt;/AUTHOR&gt;&lt;AUTHOR&gt;Sonogashira, K.&lt;/AUTHOR&gt;&lt;AUTHOR&gt;Hagihara, N.&lt;/AUTHOR&gt;&lt;/AUTHORS&gt;&lt;YEAR&gt;1980&lt;/YEAR&gt;&lt;TITLE&gt;A convenient synthesis of ethynylarenes and diethynylarenes&lt;/TITLE&gt;&lt;SECONDARY_TITLE&gt;Synthesis&lt;/SECONDARY_TITLE&gt;&lt;NUMBER&gt;8&lt;/NUMBER&gt;&lt;PAGES&gt;627-630&lt;/PAGES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1,2</w:t>
      </w:r>
      <w:r/>
      <w:r>
        <w:rPr>
          <w:vertAlign w:val="superscript"/>
        </w:rPr>
        <w:fldChar w:fldCharType="end"/>
      </w: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onomer 1  </w:t>
      </w:r>
      <w:r>
        <w:rPr/>
        <w:t>7.24 g (20.0 mmol) of 2,5-diiodohydroquinone was dissolved in a solution that contained 2.0 g (50.0 mmol) of sodium hydroxyde in 200 mL of water in a Erlenmeyer flask under argon. A solution of 6.1 g (50.0 mmol) of 1,3-propanesultone in 40 mL of dioxane was added to the former solution at once. The resulting mixture was then stirred at room temperature overnight, during which time a thick pink slurry formed. The reaction mixture was then stirred at 80-100° C for another 30 minutes and then cooled in a water/ice bath. The suspension obtained was vacuum filtered, and the retained solid was washed with cold water followed by acetone, and crystallized twice from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ield 9.2 g (70 %) as a fine white powder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I</w:t>
      </w:r>
      <w:r>
        <w:rPr>
          <w:vertAlign w:val="subscript"/>
        </w:rPr>
        <w:t>2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S</w:t>
      </w:r>
      <w:r>
        <w:rPr>
          <w:vertAlign w:val="subscript"/>
        </w:rPr>
        <w:t>2</w:t>
      </w:r>
      <w:r>
        <w:rPr/>
        <w:t xml:space="preserve"> (Mol. Wt.: 650.16): </w:t>
      </w:r>
    </w:p>
    <w:p>
      <w:pPr>
        <w:pStyle w:val="Normal"/>
        <w:ind w:firstLine="720"/>
        <w:jc w:val="both"/>
        <w:rPr/>
      </w:pPr>
      <w:r>
        <w:rPr/>
        <w:t>Analysis calc:     C 22.17; H 2.17; I 39.04; S 9.86</w:t>
      </w:r>
    </w:p>
    <w:p>
      <w:pPr>
        <w:pStyle w:val="Normal"/>
        <w:ind w:firstLine="720"/>
        <w:jc w:val="both"/>
        <w:rPr/>
      </w:pPr>
      <w:r>
        <w:rPr/>
        <w:t>Analysis found:  C 22.43; H 2.57; I 34.63; S 8.96</w:t>
      </w:r>
    </w:p>
    <w:p>
      <w:pPr>
        <w:pStyle w:val="Normal"/>
        <w:ind w:left="2520" w:hanging="2520"/>
        <w:jc w:val="both"/>
        <w:rPr/>
      </w:pPr>
      <w:r>
        <w:rPr/>
        <w:t>FTIR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max. </w:t>
      </w:r>
      <w:r>
        <w:rPr/>
        <w:t>cm</w:t>
      </w:r>
      <w:r>
        <w:rPr>
          <w:vertAlign w:val="superscript"/>
        </w:rPr>
        <w:t>-1</w:t>
      </w:r>
      <w:r>
        <w:rPr/>
        <w:t>, KBr pellet): 2975, 2940, 2872, 1624, 1489, 1464, 1438, 1390, 1353, 1262, 1206, 1156, 1061, 1032, 937, 850, 795, 739, 629, 551</w:t>
      </w:r>
    </w:p>
    <w:p>
      <w:pPr>
        <w:pStyle w:val="Normal"/>
        <w:ind w:left="3960" w:hanging="3960"/>
        <w:jc w:val="both"/>
        <w:rPr/>
      </w:pPr>
      <w:r>
        <w:rPr>
          <w:vertAlign w:val="superscript"/>
        </w:rPr>
        <w:t>1</w:t>
      </w:r>
      <w:r>
        <w:rPr/>
        <w:t>H-NMR (DMSO-d</w:t>
      </w:r>
      <w:r>
        <w:rPr>
          <w:vertAlign w:val="subscript"/>
        </w:rPr>
        <w:t>6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pm</w:t>
      </w:r>
      <w:r>
        <w:rPr/>
        <w:t xml:space="preserve"> from TMS): 2.00 (t, 4H); 2.64 (t, 4H); 4.05 (t, 4H); 7.30 (s, 2H)</w:t>
      </w:r>
    </w:p>
    <w:p>
      <w:pPr>
        <w:pStyle w:val="Normal"/>
        <w:ind w:left="3960" w:hanging="3960"/>
        <w:jc w:val="both"/>
        <w:rPr/>
      </w:pPr>
      <w:r>
        <w:rPr>
          <w:vertAlign w:val="superscript"/>
        </w:rPr>
        <w:t>13</w:t>
      </w:r>
      <w:r>
        <w:rPr/>
        <w:t>C-NMR (DMSO-d</w:t>
      </w:r>
      <w:r>
        <w:rPr>
          <w:vertAlign w:val="subscript"/>
        </w:rPr>
        <w:t>6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pm</w:t>
      </w:r>
      <w:r>
        <w:rPr/>
        <w:t xml:space="preserve"> from TMS): 25.37, 48.14, 68.96, 86.99, 122.44, 15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PE-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 </w:t>
      </w:r>
      <w:r>
        <w:rPr/>
        <w:t xml:space="preserve">1.008 g (1.55 mmol) of monomer </w:t>
      </w:r>
      <w:r>
        <w:rPr>
          <w:b/>
        </w:rPr>
        <w:t>1</w:t>
      </w:r>
      <w:r>
        <w:rPr/>
        <w:t xml:space="preserve"> and 0.189 g (1.50 mmol) of 1,4-diethynylbenzene were dissolved in a mixture of 20 mL of water and 20 mL of DMF at 60 °C in a Schlenk flask with a gentle flow of argon and with magnetic stirring. The resulting clear solution was deoxygenated by several cycles of vacuum-argon cycling. Another solution comprised of 52.0 mg (45.0 μmol) of Pd(PP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and 10.0 mg (45 μmol) of CuI in a mixture of 10 mL of diisopropylamine and 10 mL of DMF was likewise deoxygenated and was subsequently added to the former solution by means of a cannula. The final mixture was again deoxygenated by vacuum-argon cycling and was then warmed to 50-55° C and stirred under a positive pressure of argon for 14 hrs. The resulting solution was viscous, brown in color and exhibited an intense blue fluorescence when illuminated with a near-UV lamp.  The solution was cooled and then slowly added to 1 L of a methanol/acetone/ether mixture (10:40:50 v:v:v).  The polymer precipitated as greenish fibers.  It was redissolved in 200 mL of water/methanol 70:30, treated with 0.1 g of sodium sulfide (Na</w:t>
      </w:r>
      <w:r>
        <w:rPr>
          <w:vertAlign w:val="subscript"/>
        </w:rPr>
        <w:t>2</w:t>
      </w:r>
      <w:r>
        <w:rPr/>
        <w:t>S), and then the solution was filtered through quantitative filter paper, followed by a a 10-20 μm fritted glass filter, and finally through a 0.8 μm nylon membrane. The polymer was precipitated by addition to a large volume of methanol/acetone/ether (10:40:50).  The polymer was dissolved in water/methanol and reprecipitated from methanol/acetone/ether four more times. Finally, the polymer was dissolved in 150 mL of water, 0.05 g of sodium cyanide was added, and the resulting solution was dialyzed against water (Millipore Nanopure</w:t>
      </w:r>
      <w:r>
        <w:rPr>
          <w:vertAlign w:val="superscript"/>
        </w:rPr>
        <w:t>TM</w:t>
      </w:r>
      <w:r>
        <w:rPr/>
        <w:t>) using a 6-8 kD MWCO cellulose membrane. After the dialysis, the polymer concentration was approximately 2.1 mg-mL.  The polymer was stored in this format and diluted as appropriate for spectroscopic studies.  The molecular weight of PPE-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was estimated to be 100 kD based on its ultrafiltration properties and iodine end-group analy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ield 535 mg (68.5%) as light yellow fibers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2</w:t>
      </w:r>
      <w:r>
        <w:rPr/>
        <w:t>H</w:t>
      </w:r>
      <w:r>
        <w:rPr>
          <w:vertAlign w:val="subscript"/>
        </w:rPr>
        <w:t>18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S</w:t>
      </w:r>
      <w:r>
        <w:rPr>
          <w:vertAlign w:val="subscript"/>
        </w:rPr>
        <w:t>2</w:t>
      </w:r>
      <w:r>
        <w:rPr/>
        <w:t xml:space="preserve"> (Mol. Wt. monomeric unit: 520.48):</w:t>
      </w:r>
    </w:p>
    <w:p>
      <w:pPr>
        <w:pStyle w:val="Normal"/>
        <w:ind w:firstLine="720"/>
        <w:jc w:val="both"/>
        <w:rPr/>
      </w:pPr>
      <w:r>
        <w:rPr/>
        <w:t>Analysis calc:     C 50.77; H 3.49; S 12.32</w:t>
      </w:r>
    </w:p>
    <w:p>
      <w:pPr>
        <w:pStyle w:val="Normal"/>
        <w:ind w:firstLine="720"/>
        <w:jc w:val="both"/>
        <w:rPr/>
      </w:pPr>
      <w:r>
        <w:rPr/>
        <w:t>Analysis found:  C 48.98; H 4.52; I 0.12; S 8.89</w:t>
      </w:r>
    </w:p>
    <w:p>
      <w:pPr>
        <w:pStyle w:val="Normal"/>
        <w:ind w:left="2520" w:hanging="2520"/>
        <w:jc w:val="both"/>
        <w:rPr/>
      </w:pPr>
      <w:r>
        <w:rPr/>
        <w:t>FTIR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.</w:t>
      </w:r>
      <w:r>
        <w:rPr/>
        <w:t xml:space="preserve"> cm</w:t>
      </w:r>
      <w:r>
        <w:rPr>
          <w:vertAlign w:val="superscript"/>
        </w:rPr>
        <w:t>-1</w:t>
      </w:r>
      <w:r>
        <w:rPr/>
        <w:t>, cast film): 2944, 2878, 1638, 1519, 1469, 1439, 1417, 1281, 1189, 1045, 835, 612, 541</w:t>
      </w:r>
    </w:p>
    <w:p>
      <w:pPr>
        <w:pStyle w:val="Normal"/>
        <w:ind w:left="3960" w:hanging="3960"/>
        <w:jc w:val="both"/>
        <w:rPr/>
      </w:pPr>
      <w:r>
        <w:rPr>
          <w:vertAlign w:val="superscript"/>
        </w:rPr>
        <w:t>1</w:t>
      </w:r>
      <w:r>
        <w:rPr/>
        <w:t>H-NMR (DMSO-d</w:t>
      </w:r>
      <w:r>
        <w:rPr>
          <w:vertAlign w:val="subscript"/>
        </w:rPr>
        <w:t>6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pm</w:t>
      </w:r>
      <w:r>
        <w:rPr/>
        <w:t xml:space="preserve"> from TMS, 100°C): 2.15 (t, 4H); 2.77 (t, 4H); 4.21 (t, 4H); 7.18 (s, 2H); 7.61 (broad, 4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-S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.  </w:t>
      </w:r>
      <w:r>
        <w:rPr/>
        <w:t>The model compound was synthesized by the same method used to synthesize PPE-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except phenylacetylene was used in place of 1,4-diethynylbenzene. The crude product was decolorized with charcoal and recrystallized three times from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ield 60.9% as a pale yellow solid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8</w:t>
      </w:r>
      <w:r>
        <w:rPr/>
        <w:t>H</w:t>
      </w:r>
      <w:r>
        <w:rPr>
          <w:vertAlign w:val="subscript"/>
        </w:rPr>
        <w:t>24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S</w:t>
      </w:r>
      <w:r>
        <w:rPr>
          <w:vertAlign w:val="subscript"/>
        </w:rPr>
        <w:t>2</w:t>
      </w:r>
      <w:r>
        <w:rPr/>
        <w:t xml:space="preserve"> (Mol. Wt.: 598.60):</w:t>
      </w:r>
    </w:p>
    <w:p>
      <w:pPr>
        <w:pStyle w:val="Normal"/>
        <w:ind w:firstLine="720"/>
        <w:jc w:val="both"/>
        <w:rPr/>
      </w:pPr>
      <w:r>
        <w:rPr/>
        <w:t>calc:     C 56.18; H 4.04; S 10.71</w:t>
      </w:r>
    </w:p>
    <w:p>
      <w:pPr>
        <w:pStyle w:val="Normal"/>
        <w:ind w:firstLine="720"/>
        <w:jc w:val="both"/>
        <w:rPr/>
      </w:pPr>
      <w:r>
        <w:rPr/>
        <w:t>found:  C 52.14; H 4.25; S 9.17</w:t>
      </w:r>
    </w:p>
    <w:p>
      <w:pPr>
        <w:pStyle w:val="Normal"/>
        <w:ind w:left="2520" w:hanging="2520"/>
        <w:jc w:val="both"/>
        <w:rPr/>
      </w:pPr>
      <w:r>
        <w:rPr/>
        <w:t>FTIR 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.</w:t>
      </w:r>
      <w:r>
        <w:rPr/>
        <w:t>, KBr pellet): 2926, 2873, 1654, 1638, 1596, 1509, 1488, 1417, 1390, 1282, 1193, 1050, 858, 755, 688, 613, 542</w:t>
      </w:r>
    </w:p>
    <w:p>
      <w:pPr>
        <w:pStyle w:val="Normal"/>
        <w:ind w:left="3960" w:hanging="3960"/>
        <w:jc w:val="both"/>
        <w:rPr/>
      </w:pPr>
      <w:r>
        <w:rPr>
          <w:vertAlign w:val="superscript"/>
        </w:rPr>
        <w:t>1</w:t>
      </w:r>
      <w:r>
        <w:rPr/>
        <w:t>H-NMR (DMSO-d</w:t>
      </w:r>
      <w:r>
        <w:rPr>
          <w:vertAlign w:val="subscript"/>
        </w:rPr>
        <w:t>6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pm</w:t>
      </w:r>
      <w:r>
        <w:rPr/>
        <w:t xml:space="preserve"> from TMS): 2.06 (t, 4H); 2.66 (t, 4H); 4.13 (t, 4H); 7.14 (s, 2H); 7.43 (m, 6H); 7.56 (m, 4H)</w:t>
      </w:r>
    </w:p>
    <w:p>
      <w:pPr>
        <w:pStyle w:val="Normal"/>
        <w:ind w:left="3960" w:hanging="3960"/>
        <w:jc w:val="both"/>
        <w:rPr/>
      </w:pPr>
      <w:r>
        <w:rPr>
          <w:vertAlign w:val="superscript"/>
        </w:rPr>
        <w:t>13</w:t>
      </w:r>
      <w:r>
        <w:rPr/>
        <w:t>C-NMR (DMSO-d</w:t>
      </w:r>
      <w:r>
        <w:rPr>
          <w:vertAlign w:val="subscript"/>
        </w:rPr>
        <w:t>6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ppm</w:t>
      </w:r>
      <w:r>
        <w:rPr/>
        <w:t xml:space="preserve"> from TMS): 25.43, 47.92, 68.15, 94.85, 113.20, 116.60, 122.51, 128.84, 131.35, 15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/>
      </w:r>
      <w:r>
        <w:rPr/>
        <w:instrText xml:space="preserve"> QUOTE EN.REFLIST </w:instrText>
      </w:r>
      <w:r>
        <w:rPr/>
      </w:r>
      <w:r>
        <w:rPr/>
        <w:fldChar w:fldCharType="separate"/>
      </w:r>
      <w:r>
        <w:rPr/>
        <w:t>1.</w:t>
        <w:tab/>
        <w:t xml:space="preserve">"Fluorescent Chemosensors Based on Energy Migration in Conjugated Polymers: The Molecular Wire Approach to Increased Sensitivty", Zhou, Q.; Swager, T. M.;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1995</w:t>
      </w:r>
      <w:r>
        <w:rPr/>
        <w:t xml:space="preserve">, </w:t>
      </w:r>
      <w:r>
        <w:rPr>
          <w:i/>
        </w:rPr>
        <w:t>117</w:t>
      </w:r>
      <w:r>
        <w:rPr/>
        <w:t>, 12593-1260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  <w:tab/>
        <w:t xml:space="preserve">"A convenient synthesis of ethynylarenes and diethynylarenes", Takahashi, S.; Kuroyama, Y.; Sonogashira, K.; Hagihara, N.; </w:t>
      </w:r>
      <w:r>
        <w:rPr>
          <w:i/>
        </w:rPr>
        <w:t>Synthesis</w:t>
      </w:r>
      <w:r>
        <w:rPr/>
        <w:t xml:space="preserve"> </w:t>
      </w:r>
      <w:r>
        <w:rPr>
          <w:b/>
        </w:rPr>
        <w:t>1980</w:t>
      </w:r>
      <w:r>
        <w:rPr/>
        <w:t>, 627-630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Chemical Communica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2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16:00Z</dcterms:created>
  <dc:creator>Valued Gateway Client</dc:creator>
  <dc:description/>
  <dc:language>en-US</dc:language>
  <cp:lastModifiedBy>Kathryn Lees</cp:lastModifiedBy>
  <cp:lastPrinted>2001-10-21T13:21:00Z</cp:lastPrinted>
  <dcterms:modified xsi:type="dcterms:W3CDTF">2002-01-04T15:18:00Z</dcterms:modified>
  <cp:revision>3</cp:revision>
  <dc:subject/>
  <dc:title>The water-soluble PPE polyelectrolyte bearing side sulfonate ions (PPE-SO3-) was prepared by means of Sonogashira-type poly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