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Palatino;Arial Narrow" w:ascii="Palatino;Arial Narrow" w:hAnsi="Palatino;Arial Narrow"/>
        </w:rPr>
        <w:t xml:space="preserve">Supplementary analytical material for the Ir-complex </w:t>
      </w:r>
      <w:r>
        <w:rPr>
          <w:rFonts w:cs="Palatino;Arial Narrow" w:ascii="Palatino;Arial Narrow" w:hAnsi="Palatino;Arial Narrow"/>
          <w:b/>
        </w:rPr>
        <w:t>6b</w:t>
      </w:r>
    </w:p>
    <w:p>
      <w:pPr>
        <w:pStyle w:val="Normal"/>
        <w:spacing w:lineRule="auto" w:line="480"/>
        <w:rPr>
          <w:rFonts w:ascii="Palatino;Arial Narrow" w:hAnsi="Palatino;Arial Narrow" w:cs="Palatino;Arial Narrow"/>
          <w:b/>
          <w:b/>
        </w:rPr>
      </w:pPr>
      <w:r>
        <w:rPr>
          <w:rFonts w:cs="Palatino;Arial Narrow" w:ascii="Palatino;Arial Narrow" w:hAnsi="Palatino;Arial Narrow"/>
          <w:b/>
        </w:rPr>
      </w:r>
    </w:p>
    <w:p>
      <w:pPr>
        <w:pStyle w:val="Normal"/>
        <w:spacing w:lineRule="auto" w:line="480"/>
        <w:rPr/>
      </w:pPr>
      <w:r>
        <w:rPr>
          <w:rFonts w:cs="Palatino;Arial Narrow" w:ascii="Palatino;Arial Narrow" w:hAnsi="Palatino;Arial Narrow"/>
        </w:rPr>
        <w:t>Anal. Calc. (found) for C</w:t>
      </w:r>
      <w:r>
        <w:rPr>
          <w:rFonts w:cs="Palatino;Arial Narrow" w:ascii="Palatino;Arial Narrow" w:hAnsi="Palatino;Arial Narrow"/>
          <w:vertAlign w:val="subscript"/>
        </w:rPr>
        <w:t>71</w:t>
      </w:r>
      <w:r>
        <w:rPr>
          <w:rFonts w:cs="Palatino;Arial Narrow" w:ascii="Palatino;Arial Narrow" w:hAnsi="Palatino;Arial Narrow"/>
        </w:rPr>
        <w:t>H</w:t>
      </w:r>
      <w:r>
        <w:rPr>
          <w:rFonts w:cs="Palatino;Arial Narrow" w:ascii="Palatino;Arial Narrow" w:hAnsi="Palatino;Arial Narrow"/>
          <w:vertAlign w:val="subscript"/>
        </w:rPr>
        <w:t>56</w:t>
      </w:r>
      <w:r>
        <w:rPr>
          <w:rFonts w:cs="Palatino;Arial Narrow" w:ascii="Palatino;Arial Narrow" w:hAnsi="Palatino;Arial Narrow"/>
        </w:rPr>
        <w:t>BN</w:t>
      </w:r>
      <w:r>
        <w:rPr>
          <w:rFonts w:cs="Palatino;Arial Narrow" w:ascii="Palatino;Arial Narrow" w:hAnsi="Palatino;Arial Narrow"/>
          <w:vertAlign w:val="subscript"/>
        </w:rPr>
        <w:t>3</w:t>
      </w:r>
      <w:r>
        <w:rPr>
          <w:rFonts w:cs="Palatino;Arial Narrow" w:ascii="Palatino;Arial Narrow" w:hAnsi="Palatino;Arial Narrow"/>
        </w:rPr>
        <w:t>OF</w:t>
      </w:r>
      <w:r>
        <w:rPr>
          <w:rFonts w:cs="Palatino;Arial Narrow" w:ascii="Palatino;Arial Narrow" w:hAnsi="Palatino;Arial Narrow"/>
          <w:vertAlign w:val="subscript"/>
        </w:rPr>
        <w:t>24</w:t>
      </w:r>
      <w:r>
        <w:rPr>
          <w:rFonts w:cs="Palatino;Arial Narrow" w:ascii="Palatino;Arial Narrow" w:hAnsi="Palatino;Arial Narrow"/>
        </w:rPr>
        <w:t>PIr (MW = 1657.21g/mol) : C, 51.46 (51.24); H, 3.41 (3.60); N, 2.54 (2.34). MS (FAB</w:t>
      </w:r>
      <w:r>
        <w:rPr>
          <w:rFonts w:cs="Palatino;Arial Narrow" w:ascii="Palatino;Arial Narrow" w:hAnsi="Palatino;Arial Narrow"/>
          <w:vertAlign w:val="superscript"/>
        </w:rPr>
        <w:t>+</w:t>
      </w:r>
      <w:r>
        <w:rPr>
          <w:rFonts w:cs="Palatino;Arial Narrow" w:ascii="Palatino;Arial Narrow" w:hAnsi="Palatino;Arial Narrow"/>
        </w:rPr>
        <w:t>, m/e): 792 [Ir(PN)(NN)]</w:t>
      </w:r>
      <w:r>
        <w:rPr>
          <w:rFonts w:cs="Palatino;Arial Narrow" w:ascii="Palatino;Arial Narrow" w:hAnsi="Palatino;Arial Narrow"/>
          <w:vertAlign w:val="superscript"/>
        </w:rPr>
        <w:t>+</w:t>
      </w:r>
      <w:r>
        <w:rPr>
          <w:rFonts w:cs="Palatino;Arial Narrow" w:ascii="Palatino;Arial Narrow" w:hAnsi="Palatino;Arial Narrow"/>
        </w:rPr>
        <w:t>, 607 [(PN)Ir]</w:t>
      </w:r>
      <w:r>
        <w:rPr>
          <w:rFonts w:cs="Palatino;Arial Narrow" w:ascii="Palatino;Arial Narrow" w:hAnsi="Palatino;Arial Narrow"/>
          <w:vertAlign w:val="superscript"/>
        </w:rPr>
        <w:t>+</w:t>
      </w:r>
      <w:r>
        <w:rPr>
          <w:rFonts w:cs="Palatino;Arial Narrow" w:ascii="Palatino;Arial Narrow" w:hAnsi="Palatino;Arial Narrow"/>
        </w:rPr>
        <w:t xml:space="preserve">. </w:t>
      </w:r>
      <w:r>
        <w:rPr>
          <w:rFonts w:cs="Palatino;Arial Narrow" w:ascii="Palatino;Arial Narrow" w:hAnsi="Palatino;Arial Narrow"/>
          <w:vertAlign w:val="superscript"/>
        </w:rPr>
        <w:t>31</w:t>
      </w:r>
      <w:r>
        <w:rPr>
          <w:rFonts w:cs="Palatino;Arial Narrow" w:ascii="Palatino;Arial Narrow" w:hAnsi="Palatino;Arial Narrow"/>
        </w:rPr>
        <w:t>P-NMR: (202.46 MHz, CD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>Cl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rFonts w:cs="Palatino;Arial Narrow" w:ascii="Palatino;Arial Narrow" w:hAnsi="Palatino;Arial Narrow"/>
        </w:rPr>
        <w:t xml:space="preserve">, 9.4 (s). </w:t>
      </w:r>
      <w:r>
        <w:rPr>
          <w:rFonts w:cs="Palatino;Arial Narrow" w:ascii="Palatino;Arial Narrow" w:hAnsi="Palatino;Arial Narrow"/>
          <w:vertAlign w:val="superscript"/>
          <w:lang w:val="de-DE"/>
        </w:rPr>
        <w:t>19</w:t>
      </w:r>
      <w:r>
        <w:rPr>
          <w:rFonts w:cs="Palatino;Arial Narrow" w:ascii="Palatino;Arial Narrow" w:hAnsi="Palatino;Arial Narrow"/>
          <w:lang w:val="de-DE"/>
        </w:rPr>
        <w:t xml:space="preserve">F: </w:t>
      </w:r>
      <w:r>
        <w:rPr>
          <w:rFonts w:cs="Palatino;Arial Narrow" w:ascii="Palatino;Arial Narrow" w:hAnsi="Palatino;Arial Narrow"/>
        </w:rPr>
        <w:t>(376.5 MHz, CD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>Cl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rFonts w:cs="Palatino;Arial Narrow" w:ascii="Palatino;Arial Narrow" w:hAnsi="Palatino;Arial Narrow"/>
        </w:rPr>
        <w:t>, -63.3</w:t>
      </w:r>
      <w:r>
        <w:rPr>
          <w:rFonts w:cs="Palatino;Arial Narrow" w:ascii="Palatino;Arial Narrow" w:hAnsi="Palatino;Arial Narrow"/>
          <w:lang w:val="de-DE"/>
        </w:rPr>
        <w:t>(s, CF</w:t>
      </w:r>
      <w:r>
        <w:rPr>
          <w:rFonts w:cs="Palatino;Arial Narrow" w:ascii="Palatino;Arial Narrow" w:hAnsi="Palatino;Arial Narrow"/>
          <w:vertAlign w:val="subscript"/>
          <w:lang w:val="de-DE"/>
        </w:rPr>
        <w:t>3</w:t>
      </w:r>
      <w:r>
        <w:rPr>
          <w:rFonts w:cs="Palatino;Arial Narrow" w:ascii="Palatino;Arial Narrow" w:hAnsi="Palatino;Arial Narrow"/>
          <w:lang w:val="de-DE"/>
        </w:rPr>
        <w:t xml:space="preserve"> BArF). </w:t>
      </w:r>
      <w:r>
        <w:rPr>
          <w:rFonts w:cs="Palatino;Arial Narrow" w:ascii="Palatino;Arial Narrow" w:hAnsi="Palatino;Arial Narrow"/>
          <w:vertAlign w:val="superscript"/>
        </w:rPr>
        <w:t>13</w:t>
      </w:r>
      <w:r>
        <w:rPr>
          <w:rFonts w:cs="Palatino;Arial Narrow" w:ascii="Palatino;Arial Narrow" w:hAnsi="Palatino;Arial Narrow"/>
        </w:rPr>
        <w:t>C{</w:t>
      </w:r>
      <w:r>
        <w:rPr>
          <w:rFonts w:cs="Palatino;Arial Narrow" w:ascii="Palatino;Arial Narrow" w:hAnsi="Palatino;Arial Narrow"/>
          <w:vertAlign w:val="superscript"/>
        </w:rPr>
        <w:t>1</w:t>
      </w:r>
      <w:r>
        <w:rPr>
          <w:rFonts w:cs="Palatino;Arial Narrow" w:ascii="Palatino;Arial Narrow" w:hAnsi="Palatino;Arial Narrow"/>
        </w:rPr>
        <w:t>H}-NMR: (125.76 MHz, CD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>Cl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rFonts w:cs="Palatino;Arial Narrow" w:ascii="Palatino;Arial Narrow" w:hAnsi="Palatino;Arial Narrow"/>
        </w:rPr>
        <w:t xml:space="preserve">, 21.4 (s, Me 35), 21.7 (s, Me 29), 22.2 (s, Me 14), 23.2 (s, Me 21), 26.1 (s, </w:t>
      </w:r>
      <w:r>
        <w:rPr>
          <w:rFonts w:cs="Palatino;Arial Narrow" w:ascii="Palatino;Arial Narrow" w:hAnsi="Palatino;Arial Narrow"/>
          <w:vertAlign w:val="superscript"/>
        </w:rPr>
        <w:t>t</w:t>
      </w:r>
      <w:r>
        <w:rPr>
          <w:rFonts w:cs="Palatino;Arial Narrow" w:ascii="Palatino;Arial Narrow" w:hAnsi="Palatino;Arial Narrow"/>
        </w:rPr>
        <w:t>Bu), 35.7 (s, C2), 70.7 (s, CH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 xml:space="preserve"> 4), 73.9 (s, CH 1), 124.6 (s, CH 33), 124.9 (s, CH 30), 126.3 (br, CH 17), 127.5 (s, CH 36), 127.6, 128.4, 130.8 (br, CH 18), 131.8, 132.4, 132.6, 132.7, 133.6, 133.7, 133.8, 134.0, 134.1, 140.5 (br, CH 25), 150.3 (s, C 32), 151.4 (s, C 31), 156.5 (s, CH 26). </w:t>
      </w:r>
      <w:r>
        <w:rPr>
          <w:rFonts w:cs="Palatino;Arial Narrow" w:ascii="Palatino;Arial Narrow" w:hAnsi="Palatino;Arial Narrow"/>
          <w:vertAlign w:val="superscript"/>
        </w:rPr>
        <w:t>1</w:t>
      </w:r>
      <w:r>
        <w:rPr>
          <w:rFonts w:cs="Palatino;Arial Narrow" w:ascii="Palatino;Arial Narrow" w:hAnsi="Palatino;Arial Narrow"/>
        </w:rPr>
        <w:t>H-NMR: (500 MHz, CD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>Cl</w:t>
      </w:r>
      <w:r>
        <w:rPr>
          <w:rFonts w:cs="Palatino;Arial Narrow" w:ascii="Palatino;Arial Narrow" w:hAnsi="Palatino;Arial Narrow"/>
          <w:vertAlign w:val="subscript"/>
        </w:rPr>
        <w:t>2</w:t>
      </w:r>
      <w:r>
        <w:rPr>
          <w:rFonts w:cs="Palatino;Arial Narrow" w:ascii="Palatino;Arial Narrow" w:hAnsi="Palatino;Arial Narrow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rFonts w:cs="Palatino;Arial Narrow" w:ascii="Palatino;Arial Narrow" w:hAnsi="Palatino;Arial Narrow"/>
        </w:rPr>
        <w:t xml:space="preserve">, -20.75(dd, 1H, H38, </w:t>
      </w:r>
      <w:r>
        <w:rPr>
          <w:rFonts w:cs="Palatino;Arial Narrow" w:ascii="Palatino;Arial Narrow" w:hAnsi="Palatino;Arial Narrow"/>
          <w:vertAlign w:val="superscript"/>
        </w:rPr>
        <w:t>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PH</w:t>
      </w:r>
      <w:r>
        <w:rPr>
          <w:rFonts w:cs="Palatino;Arial Narrow" w:ascii="Palatino;Arial Narrow" w:hAnsi="Palatino;Arial Narrow"/>
        </w:rPr>
        <w:t>=26.6,</w:t>
      </w:r>
      <w:r>
        <w:rPr>
          <w:rFonts w:cs="Palatino;Arial Narrow" w:ascii="Palatino;Arial Narrow" w:hAnsi="Palatino;Arial Narrow"/>
          <w:vertAlign w:val="superscript"/>
        </w:rPr>
        <w:t xml:space="preserve"> 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7.3 Hz), -19.88 (dd, 1H, H39, </w:t>
      </w:r>
      <w:r>
        <w:rPr>
          <w:rFonts w:cs="Palatino;Arial Narrow" w:ascii="Palatino;Arial Narrow" w:hAnsi="Palatino;Arial Narrow"/>
          <w:vertAlign w:val="superscript"/>
        </w:rPr>
        <w:t>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PH</w:t>
      </w:r>
      <w:r>
        <w:rPr>
          <w:rFonts w:cs="Palatino;Arial Narrow" w:ascii="Palatino;Arial Narrow" w:hAnsi="Palatino;Arial Narrow"/>
        </w:rPr>
        <w:t xml:space="preserve">=13, </w:t>
      </w:r>
      <w:r>
        <w:rPr>
          <w:rFonts w:cs="Palatino;Arial Narrow" w:ascii="Palatino;Arial Narrow" w:hAnsi="Palatino;Arial Narrow"/>
          <w:vertAlign w:val="superscript"/>
        </w:rPr>
        <w:t>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7.3 Hz) 0.60 (s, 9H, </w:t>
      </w:r>
      <w:r>
        <w:rPr>
          <w:rFonts w:cs="Palatino;Arial Narrow" w:ascii="Palatino;Arial Narrow" w:hAnsi="Palatino;Arial Narrow"/>
          <w:vertAlign w:val="superscript"/>
        </w:rPr>
        <w:t>t</w:t>
      </w:r>
      <w:r>
        <w:rPr>
          <w:rFonts w:cs="Palatino;Arial Narrow" w:ascii="Palatino;Arial Narrow" w:hAnsi="Palatino;Arial Narrow"/>
        </w:rPr>
        <w:t xml:space="preserve">Bu), 1.84 (s, 3H, Me 21), 2.32 (s, 3H, Me 14), 2.49 (s, 3H, Me 35), 2.63 (s, 3H, Me 29), 2.69 (dd, 1H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8.8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2.4 Hz), 3.65 (dd, 1H, </w:t>
      </w:r>
      <w:r>
        <w:rPr>
          <w:rFonts w:cs="Palatino;Arial Narrow" w:ascii="Palatino;Arial Narrow" w:hAnsi="Palatino;Arial Narrow"/>
          <w:vertAlign w:val="superscript"/>
        </w:rPr>
        <w:t>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9.5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8.8 Hz), 4.39 (dd, 1H, </w:t>
      </w:r>
      <w:r>
        <w:rPr>
          <w:rFonts w:cs="Palatino;Arial Narrow" w:ascii="Palatino;Arial Narrow" w:hAnsi="Palatino;Arial Narrow"/>
          <w:vertAlign w:val="superscript"/>
        </w:rPr>
        <w:t>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9.5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2.4 Hz), 6.75 (dd, 1H, H36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5.6, </w:t>
      </w:r>
      <w:r>
        <w:rPr>
          <w:rFonts w:cs="Palatino;Arial Narrow" w:ascii="Palatino;Arial Narrow" w:hAnsi="Palatino;Arial Narrow"/>
          <w:vertAlign w:val="superscript"/>
        </w:rPr>
        <w:t>4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0.9 Hz), 6.96 (dd, 1H, H18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PH</w:t>
      </w:r>
      <w:r>
        <w:rPr>
          <w:rFonts w:cs="Palatino;Arial Narrow" w:ascii="Palatino;Arial Narrow" w:hAnsi="Palatino;Arial Narrow"/>
        </w:rPr>
        <w:t xml:space="preserve">=12.4, </w:t>
      </w:r>
      <w:r>
        <w:rPr>
          <w:rFonts w:cs="Palatino;Arial Narrow" w:ascii="Palatino;Arial Narrow" w:hAnsi="Palatino;Arial Narrow"/>
          <w:vertAlign w:val="superscript"/>
        </w:rPr>
        <w:t>3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7.8 Hz), 7.11 (m, 1H, H17), 7.26 (m, 1H, H22), 7.30-7.41 (m, 6H), 7.51 (m, 1H, H23), 7.59 (s, 4H), 7.63-7.70 (m, 2H), 7.76(s, 8H), 8.10 (br, 1H, H33), 8.15 (m, 1H), 8.17 (br, 1H, H30), 8.7 (br, 1H, H25), 9.17(dd, 1H, H26, </w:t>
      </w:r>
      <w:r>
        <w:rPr>
          <w:rFonts w:cs="Palatino;Arial Narrow" w:ascii="Palatino;Arial Narrow" w:hAnsi="Palatino;Arial Narrow"/>
          <w:vertAlign w:val="superscript"/>
        </w:rPr>
        <w:t>2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HH</w:t>
      </w:r>
      <w:r>
        <w:rPr>
          <w:rFonts w:cs="Palatino;Arial Narrow" w:ascii="Palatino;Arial Narrow" w:hAnsi="Palatino;Arial Narrow"/>
        </w:rPr>
        <w:t xml:space="preserve">=5.7, </w:t>
      </w:r>
      <w:r>
        <w:rPr>
          <w:rFonts w:cs="Palatino;Arial Narrow" w:ascii="Palatino;Arial Narrow" w:hAnsi="Palatino;Arial Narrow"/>
          <w:vertAlign w:val="superscript"/>
        </w:rPr>
        <w:t>4</w:t>
      </w:r>
      <w:r>
        <w:rPr>
          <w:rFonts w:cs="Palatino;Arial Narrow" w:ascii="Palatino;Arial Narrow" w:hAnsi="Palatino;Arial Narrow"/>
        </w:rPr>
        <w:t>J</w:t>
      </w:r>
      <w:r>
        <w:rPr>
          <w:rFonts w:cs="Palatino;Arial Narrow" w:ascii="Palatino;Arial Narrow" w:hAnsi="Palatino;Arial Narrow"/>
          <w:vertAlign w:val="subscript"/>
        </w:rPr>
        <w:t>PH</w:t>
      </w:r>
      <w:r>
        <w:rPr>
          <w:rFonts w:cs="Palatino;Arial Narrow" w:ascii="Palatino;Arial Narrow" w:hAnsi="Palatino;Arial Narrow"/>
        </w:rPr>
        <w:t>=3.4 Hz).</w:t>
      </w:r>
    </w:p>
    <w:p>
      <w:pPr>
        <w:pStyle w:val="Normal"/>
        <w:rPr>
          <w:rFonts w:ascii="Palatino;Arial Narrow" w:hAnsi="Palatino;Arial Narrow" w:cs="Palatino;Arial Narrow"/>
        </w:rPr>
      </w:pPr>
      <w:r>
        <w:rPr>
          <w:rFonts w:cs="Palatino;Arial Narrow" w:ascii="Palatino;Arial Narrow" w:hAnsi="Palatino;Arial Narrow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52:00Z</dcterms:created>
  <dc:creator>SCPS</dc:creator>
  <dc:description/>
  <dc:language>en-US</dc:language>
  <cp:lastModifiedBy>Halix</cp:lastModifiedBy>
  <dcterms:modified xsi:type="dcterms:W3CDTF">2002-01-15T14:15:00Z</dcterms:modified>
  <cp:revision>4</cp:revision>
  <dc:subject/>
  <dc:title>SYNTHESIS OF [Pt(norbornene)3]</dc:title>
</cp:coreProperties>
</file>