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plementary dat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491934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5" t="10709" r="12496" b="1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M image (JEOL 2000FX) of SWNTs decorated with silver colloids. Inset is the energy dispersive X-ray (EDX) spectrum, which clearly shows the presence of silver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27:00Z</dcterms:created>
  <dc:creator>Karl Coleman</dc:creator>
  <dc:description/>
  <dc:language>en-US</dc:language>
  <cp:lastModifiedBy>FULLWOODL</cp:lastModifiedBy>
  <dcterms:modified xsi:type="dcterms:W3CDTF">2002-01-15T17:15:00Z</dcterms:modified>
  <cp:revision>3</cp:revision>
  <dc:subject/>
  <dc:title> </dc:title>
</cp:coreProperties>
</file>