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sz w:val="44"/>
          <w:lang w:val="en-GB"/>
        </w:rPr>
      </w:pPr>
      <w:r>
        <w:rPr>
          <w:sz w:val="44"/>
          <w:lang w:val="en-GB"/>
        </w:rPr>
        <w:t>Mixed Nitrosyl/Phosphinidene and Nitrene/Phosphinidene Clusters of Ruthenium.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Supporting Information</w:t>
      </w:r>
    </w:p>
    <w:p>
      <w:pPr>
        <w:pStyle w:val="BodyText2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  <w:t>Ludmila Scoles, Brian T. Sterenberg, Konstantin A. Udachin and Arthur J. Carty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Steacie Institute for Molecular Sciences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National Research Council Canada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100 Sussex Drive, Ottawa, Ontario, Canada K1A 0R6</w:t>
      </w:r>
    </w:p>
    <w:p>
      <w:pPr>
        <w:pStyle w:val="Heading1"/>
        <w:spacing w:lineRule="auto" w:line="480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Heading1"/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 xml:space="preserve">Experimental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/>
      </w:pPr>
      <w:r>
        <w:rPr>
          <w:lang w:val="en-GB" w:eastAsia="en-US"/>
        </w:rPr>
        <w:tab/>
        <w:t>Unless specified, all procedures were carried out under a nitrogen atmosphere.  Solvent were dried and distilled before use.  The reagent HOSO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CF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 xml:space="preserve"> was purchased from Aldrich and used as received.  The compounds [Ru</w:t>
      </w:r>
      <w:r>
        <w:rPr>
          <w:vertAlign w:val="subscript"/>
          <w:lang w:val="en-GB" w:eastAsia="en-US"/>
        </w:rPr>
        <w:t>5</w:t>
      </w:r>
      <w:r>
        <w:rPr>
          <w:lang w:val="en-GB" w:eastAsia="en-US"/>
        </w:rPr>
        <w:t>(CO)</w:t>
      </w:r>
      <w:r>
        <w:rPr>
          <w:vertAlign w:val="subscript"/>
          <w:lang w:val="en-GB" w:eastAsia="en-US"/>
        </w:rPr>
        <w:t>15</w:t>
      </w:r>
      <w:r>
        <w:rPr>
          <w:lang w:val="en-GB" w:eastAsia="en-US"/>
        </w:rPr>
        <w:t>(</w:t>
      </w:r>
      <w:r>
        <w:rPr>
          <w:rFonts w:cs="Symbol" w:ascii="Symbol" w:hAnsi="Symbol"/>
          <w:lang w:val="en-GB" w:eastAsia="en-US"/>
        </w:rPr>
        <w:t></w:t>
      </w:r>
      <w:r>
        <w:rPr>
          <w:vertAlign w:val="subscript"/>
          <w:lang w:val="en-GB" w:eastAsia="en-US"/>
        </w:rPr>
        <w:t>4</w:t>
      </w:r>
      <w:r>
        <w:rPr>
          <w:lang w:val="en-GB" w:eastAsia="en-US"/>
        </w:rPr>
        <w:t>-PN</w:t>
      </w:r>
      <w:r>
        <w:rPr>
          <w:vertAlign w:val="superscript"/>
          <w:lang w:val="en-GB" w:eastAsia="en-US"/>
        </w:rPr>
        <w:t>i</w:t>
      </w:r>
      <w:r>
        <w:rPr>
          <w:lang w:val="en-GB" w:eastAsia="en-US"/>
        </w:rPr>
        <w:t>Pr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)] and [PPN][NO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] were prepared according to published procedures.  The TLC separations were performed in air using silica gel plates (60 Å F254 5-15 </w:t>
      </w:r>
      <w:r>
        <w:rPr>
          <w:rFonts w:cs="Symbol" w:ascii="Symbol" w:hAnsi="Symbol"/>
          <w:lang w:val="en-GB" w:eastAsia="en-US"/>
        </w:rPr>
        <w:t></w:t>
      </w:r>
      <w:r>
        <w:rPr>
          <w:lang w:val="en-GB" w:eastAsia="en-US"/>
        </w:rPr>
        <w:t xml:space="preserve">m).  Elemental analyses were carried out by Guelph Chemical Laboratories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tabs>
          <w:tab w:val="clear" w:pos="4240"/>
          <w:tab w:val="left" w:pos="567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>
          <w:sz w:val="20"/>
          <w:lang w:val="en-GB"/>
        </w:rPr>
      </w:pPr>
      <w:r>
        <w:rPr>
          <w:sz w:val="20"/>
          <w:lang w:val="en-GB"/>
        </w:rPr>
        <w:t>Preparation of Compound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>
          <w:vertAlign w:val="subscript"/>
          <w:lang w:val="en-GB" w:eastAsia="en-US"/>
        </w:rPr>
      </w:pPr>
      <w:r>
        <w:rPr>
          <w:b/>
          <w:lang w:val="en-GB" w:eastAsia="en-US"/>
        </w:rPr>
        <w:t>a.  [PPN][Ru</w:t>
      </w:r>
      <w:r>
        <w:rPr>
          <w:b/>
          <w:vertAlign w:val="subscript"/>
          <w:lang w:val="en-GB" w:eastAsia="en-US"/>
        </w:rPr>
        <w:t>5</w:t>
      </w:r>
      <w:r>
        <w:rPr>
          <w:b/>
          <w:lang w:val="en-GB" w:eastAsia="en-US"/>
        </w:rPr>
        <w:t>(CO)</w:t>
      </w:r>
      <w:r>
        <w:rPr>
          <w:b/>
          <w:vertAlign w:val="subscript"/>
          <w:lang w:val="en-GB" w:eastAsia="en-US"/>
        </w:rPr>
        <w:t>13</w:t>
      </w:r>
      <w:r>
        <w:rPr>
          <w:b/>
          <w:lang w:val="en-GB" w:eastAsia="en-US"/>
        </w:rPr>
        <w:t>(</w:t>
      </w:r>
      <w:r>
        <w:rPr>
          <w:rFonts w:cs="Symbol" w:ascii="Symbol" w:hAnsi="Symbol"/>
          <w:b/>
          <w:lang w:val="en-GB" w:eastAsia="en-US"/>
        </w:rPr>
        <w:t></w:t>
      </w:r>
      <w:r>
        <w:rPr>
          <w:b/>
          <w:lang w:val="en-GB" w:eastAsia="en-US"/>
        </w:rPr>
        <w:t>-NO)(</w:t>
      </w:r>
      <w:r>
        <w:rPr>
          <w:rFonts w:cs="Symbol" w:ascii="Symbol" w:hAnsi="Symbol"/>
          <w:b/>
          <w:lang w:val="en-GB" w:eastAsia="en-US"/>
        </w:rPr>
        <w:t></w:t>
      </w:r>
      <w:r>
        <w:rPr>
          <w:b/>
          <w:vertAlign w:val="subscript"/>
          <w:lang w:val="en-GB" w:eastAsia="en-US"/>
        </w:rPr>
        <w:t>4</w:t>
      </w:r>
      <w:r>
        <w:rPr>
          <w:b/>
          <w:lang w:val="en-GB" w:eastAsia="en-US"/>
        </w:rPr>
        <w:t>-PN</w:t>
      </w:r>
      <w:r>
        <w:rPr>
          <w:b/>
          <w:vertAlign w:val="superscript"/>
          <w:lang w:val="en-GB" w:eastAsia="en-US"/>
        </w:rPr>
        <w:t>i</w:t>
      </w:r>
      <w:r>
        <w:rPr>
          <w:b/>
          <w:lang w:val="en-GB" w:eastAsia="en-US"/>
        </w:rPr>
        <w:t>Pr</w:t>
      </w:r>
      <w:r>
        <w:rPr>
          <w:b/>
          <w:vertAlign w:val="subscript"/>
          <w:lang w:val="en-GB" w:eastAsia="en-US"/>
        </w:rPr>
        <w:t>2</w:t>
      </w:r>
      <w:r>
        <w:rPr>
          <w:b/>
          <w:lang w:val="en-GB" w:eastAsia="en-US"/>
        </w:rPr>
        <w:t>)] (2)</w:t>
      </w:r>
      <w:r>
        <w:rPr>
          <w:lang w:val="en-GB" w:eastAsia="en-US"/>
        </w:rPr>
        <w:t xml:space="preserve">.  </w:t>
      </w:r>
      <w:r>
        <w:rPr>
          <w:lang w:val="en-GB"/>
        </w:rPr>
        <w:t>The cluster [Ru</w:t>
      </w:r>
      <w:r>
        <w:rPr>
          <w:vertAlign w:val="subscript"/>
          <w:lang w:val="en-GB"/>
        </w:rPr>
        <w:t>5</w:t>
      </w:r>
      <w:r>
        <w:rPr>
          <w:lang w:val="en-GB"/>
        </w:rPr>
        <w:t>(CO)</w:t>
      </w:r>
      <w:r>
        <w:rPr>
          <w:vertAlign w:val="subscript"/>
          <w:lang w:val="en-GB"/>
        </w:rPr>
        <w:t>15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vertAlign w:val="subscript"/>
          <w:lang w:val="en-GB"/>
        </w:rPr>
        <w:t>4</w:t>
      </w:r>
      <w:r>
        <w:rPr>
          <w:lang w:val="en-GB"/>
        </w:rPr>
        <w:t>-PN</w:t>
      </w:r>
      <w:r>
        <w:rPr>
          <w:vertAlign w:val="superscript"/>
          <w:lang w:val="en-GB"/>
        </w:rPr>
        <w:t>i</w:t>
      </w:r>
      <w:r>
        <w:rPr>
          <w:lang w:val="en-GB"/>
        </w:rPr>
        <w:t>Pr</w:t>
      </w:r>
      <w:r>
        <w:rPr>
          <w:vertAlign w:val="subscript"/>
          <w:lang w:val="en-GB"/>
        </w:rPr>
        <w:t>2</w:t>
      </w:r>
      <w:r>
        <w:rPr>
          <w:lang w:val="en-GB"/>
        </w:rPr>
        <w:t>)] (78 mg, 0.074 mmol) and [PPN][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] (45 mg, 0.077 mmol) were dissolved in 10 ml of THF resulting in a colour change from dark green to dark red.  The solution was stirred for two hours, the solvent was removed in </w:t>
      </w:r>
      <w:r>
        <w:rPr>
          <w:i/>
          <w:lang w:val="en-GB"/>
        </w:rPr>
        <w:t>vacuo</w:t>
      </w:r>
      <w:r>
        <w:rPr>
          <w:lang w:val="en-GB"/>
        </w:rPr>
        <w:t xml:space="preserve"> and the residue was extracted with diethyl ether (10 ml) and filtered.  Purple crystals were grown from diethyl ether at -30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C.  Yield:  54 mg, 70%. </w:t>
      </w:r>
      <w:r>
        <w:rPr/>
        <w:t>IR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soln) </w:t>
      </w:r>
      <w:r>
        <w:rPr>
          <w:rFonts w:cs="Symbol" w:ascii="Symbol" w:hAnsi="Symbol"/>
        </w:rPr>
        <w:t></w:t>
      </w:r>
      <w:r>
        <w:rPr/>
        <w:t xml:space="preserve">CO): 2053 m, 2005 vs, 1987 s, 1949 vw, 1925 sh </w:t>
      </w:r>
      <w:r>
        <w:rPr>
          <w:rFonts w:cs="Symbol" w:ascii="Symbol" w:hAnsi="Symbol"/>
        </w:rPr>
        <w:t></w:t>
      </w:r>
      <w:r>
        <w:rPr/>
        <w:t>NO): 1543 w cm</w:t>
      </w:r>
      <w:r>
        <w:rPr>
          <w:vertAlign w:val="superscript"/>
        </w:rPr>
        <w:t>-1</w:t>
      </w:r>
      <w:r>
        <w:rPr>
          <w:lang w:val="en-GB"/>
        </w:rPr>
        <w:t xml:space="preserve">. </w:t>
      </w:r>
      <w:r>
        <w:rPr>
          <w:vertAlign w:val="superscript"/>
          <w:lang w:val="en-GB"/>
        </w:rPr>
        <w:t>31</w:t>
      </w:r>
      <w:r>
        <w:rPr>
          <w:lang w:val="en-GB"/>
        </w:rPr>
        <w:t>P{</w:t>
      </w:r>
      <w:r>
        <w:rPr>
          <w:vertAlign w:val="superscript"/>
          <w:lang w:val="en-GB"/>
        </w:rPr>
        <w:t>1</w:t>
      </w:r>
      <w:r>
        <w:rPr>
          <w:lang w:val="en-GB"/>
        </w:rPr>
        <w:t>H}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: 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550.7 (s, </w:t>
      </w:r>
      <w:r>
        <w:rPr>
          <w:u w:val="single"/>
          <w:lang w:val="en-GB"/>
        </w:rPr>
        <w:t>P</w:t>
      </w:r>
      <w:r>
        <w:rPr>
          <w:lang w:val="en-GB"/>
        </w:rPr>
        <w:t>N</w:t>
      </w:r>
      <w:r>
        <w:rPr>
          <w:vertAlign w:val="superscript"/>
          <w:lang w:val="en-GB"/>
        </w:rPr>
        <w:t>i</w:t>
      </w:r>
      <w:r>
        <w:rPr>
          <w:lang w:val="en-GB"/>
        </w:rPr>
        <w:t>P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, 21.7 (s, PPN).  </w:t>
      </w:r>
      <w:r>
        <w:rPr>
          <w:vertAlign w:val="superscript"/>
          <w:lang w:val="en-GB"/>
        </w:rPr>
        <w:t>1</w:t>
      </w:r>
      <w:r>
        <w:rPr>
          <w:lang w:val="en-GB"/>
        </w:rPr>
        <w:t>H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:  </w:t>
      </w:r>
      <w:r>
        <w:rPr>
          <w:rFonts w:eastAsia="Symbol" w:cs="Symbol" w:ascii="Symbol" w:hAnsi="Symbol"/>
          <w:lang w:val="en-GB"/>
        </w:rPr>
        <w:t></w:t>
      </w:r>
      <w:r>
        <w:rPr>
          <w:lang w:val="en-GB"/>
        </w:rPr>
        <w:t xml:space="preserve"> 7.5 (m, Ph), 3.85 (sept, C</w:t>
      </w:r>
      <w:r>
        <w:rPr>
          <w:u w:val="single"/>
          <w:lang w:val="en-GB"/>
        </w:rPr>
        <w:t>H</w:t>
      </w:r>
      <w:r>
        <w:rPr>
          <w:lang w:val="en-GB"/>
        </w:rPr>
        <w:t>), 1.15 (d, C</w:t>
      </w:r>
      <w:r>
        <w:rPr>
          <w:u w:val="single"/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). FAB – MS (m/z): 1031 [M]</w:t>
      </w:r>
      <w:r>
        <w:rPr>
          <w:vertAlign w:val="superscript"/>
          <w:lang w:val="en-GB"/>
        </w:rPr>
        <w:t>-</w:t>
      </w:r>
      <w:r>
        <w:rPr>
          <w:lang w:val="en-GB"/>
        </w:rPr>
        <w:t>, 1003-947 [M – nCO]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(n = 1-3)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>
          <w:vertAlign w:val="subscript"/>
          <w:lang w:val="en-GB" w:eastAsia="en-US"/>
        </w:rPr>
      </w:pPr>
      <w:r>
        <w:rPr>
          <w:vertAlign w:val="subscript"/>
          <w:lang w:val="en-GB"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/>
      </w:pPr>
      <w:r>
        <w:rPr>
          <w:b/>
          <w:lang w:val="en-GB" w:eastAsia="en-US"/>
        </w:rPr>
        <w:t>b. [Ru</w:t>
      </w:r>
      <w:r>
        <w:rPr>
          <w:b/>
          <w:vertAlign w:val="subscript"/>
          <w:lang w:val="en-GB" w:eastAsia="en-US"/>
        </w:rPr>
        <w:t>5</w:t>
      </w:r>
      <w:r>
        <w:rPr>
          <w:b/>
          <w:lang w:val="en-GB" w:eastAsia="en-US"/>
        </w:rPr>
        <w:t>(CO)</w:t>
      </w:r>
      <w:r>
        <w:rPr>
          <w:b/>
          <w:vertAlign w:val="subscript"/>
          <w:lang w:val="en-GB" w:eastAsia="en-US"/>
        </w:rPr>
        <w:t>10</w:t>
      </w:r>
      <w:r>
        <w:rPr>
          <w:b/>
          <w:lang w:val="en-GB" w:eastAsia="en-US"/>
        </w:rPr>
        <w:t>(</w:t>
      </w:r>
      <w:r>
        <w:rPr>
          <w:rFonts w:cs="Symbol" w:ascii="Symbol" w:hAnsi="Symbol"/>
          <w:b/>
          <w:lang w:val="en-GB" w:eastAsia="en-US"/>
        </w:rPr>
        <w:t></w:t>
      </w:r>
      <w:r>
        <w:rPr>
          <w:b/>
          <w:lang w:val="en-GB" w:eastAsia="en-US"/>
        </w:rPr>
        <w:t>-CO)</w:t>
      </w:r>
      <w:r>
        <w:rPr>
          <w:b/>
          <w:vertAlign w:val="subscript"/>
          <w:lang w:val="en-GB" w:eastAsia="en-US"/>
        </w:rPr>
        <w:t>2</w:t>
      </w:r>
      <w:r>
        <w:rPr>
          <w:b/>
          <w:lang w:val="en-GB" w:eastAsia="en-US"/>
        </w:rPr>
        <w:t>(</w:t>
      </w:r>
      <w:r>
        <w:rPr>
          <w:rFonts w:cs="Symbol" w:ascii="Symbol" w:hAnsi="Symbol"/>
          <w:b/>
          <w:lang w:val="en-GB" w:eastAsia="en-US"/>
        </w:rPr>
        <w:t></w:t>
      </w:r>
      <w:r>
        <w:rPr>
          <w:b/>
          <w:vertAlign w:val="subscript"/>
          <w:lang w:val="en-GB" w:eastAsia="en-US"/>
        </w:rPr>
        <w:t>3</w:t>
      </w:r>
      <w:r>
        <w:rPr>
          <w:b/>
          <w:lang w:val="en-GB" w:eastAsia="en-US"/>
        </w:rPr>
        <w:t>-CO)(</w:t>
      </w:r>
      <w:r>
        <w:rPr>
          <w:rFonts w:cs="Symbol" w:ascii="Symbol" w:hAnsi="Symbol"/>
          <w:b/>
          <w:lang w:val="en-GB" w:eastAsia="en-US"/>
        </w:rPr>
        <w:t></w:t>
      </w:r>
      <w:r>
        <w:rPr>
          <w:b/>
          <w:vertAlign w:val="subscript"/>
          <w:lang w:val="en-GB" w:eastAsia="en-US"/>
        </w:rPr>
        <w:t>4</w:t>
      </w:r>
      <w:r>
        <w:rPr>
          <w:b/>
          <w:lang w:val="en-GB" w:eastAsia="en-US"/>
        </w:rPr>
        <w:t>-NH)(</w:t>
      </w:r>
      <w:r>
        <w:rPr>
          <w:rFonts w:cs="Symbol" w:ascii="Symbol" w:hAnsi="Symbol"/>
          <w:b/>
          <w:lang w:val="en-GB" w:eastAsia="en-US"/>
        </w:rPr>
        <w:t></w:t>
      </w:r>
      <w:r>
        <w:rPr>
          <w:b/>
          <w:vertAlign w:val="subscript"/>
          <w:lang w:val="en-GB" w:eastAsia="en-US"/>
        </w:rPr>
        <w:t>3</w:t>
      </w:r>
      <w:r>
        <w:rPr>
          <w:b/>
          <w:lang w:val="en-GB" w:eastAsia="en-US"/>
        </w:rPr>
        <w:t>-PN</w:t>
      </w:r>
      <w:r>
        <w:rPr>
          <w:b/>
          <w:vertAlign w:val="superscript"/>
          <w:lang w:val="en-GB" w:eastAsia="en-US"/>
        </w:rPr>
        <w:t>i</w:t>
      </w:r>
      <w:r>
        <w:rPr>
          <w:b/>
          <w:lang w:val="en-GB" w:eastAsia="en-US"/>
        </w:rPr>
        <w:t>Pr</w:t>
      </w:r>
      <w:r>
        <w:rPr>
          <w:b/>
          <w:vertAlign w:val="subscript"/>
          <w:lang w:val="en-GB" w:eastAsia="en-US"/>
        </w:rPr>
        <w:t>2</w:t>
      </w:r>
      <w:r>
        <w:rPr>
          <w:b/>
          <w:lang w:val="en-GB" w:eastAsia="en-US"/>
        </w:rPr>
        <w:t xml:space="preserve">)] (3).  </w:t>
      </w:r>
      <w:r>
        <w:rPr>
          <w:lang w:val="en-GB" w:eastAsia="en-US"/>
        </w:rPr>
        <w:t>To a solution of [PPN][Ru</w:t>
      </w:r>
      <w:r>
        <w:rPr>
          <w:vertAlign w:val="subscript"/>
          <w:lang w:val="en-GB" w:eastAsia="en-US"/>
        </w:rPr>
        <w:t>5</w:t>
      </w:r>
      <w:r>
        <w:rPr>
          <w:lang w:val="en-GB" w:eastAsia="en-US"/>
        </w:rPr>
        <w:t>(CO)</w:t>
      </w:r>
      <w:r>
        <w:rPr>
          <w:vertAlign w:val="subscript"/>
          <w:lang w:val="en-GB" w:eastAsia="en-US"/>
        </w:rPr>
        <w:t>13</w:t>
      </w:r>
      <w:r>
        <w:rPr>
          <w:lang w:val="en-GB" w:eastAsia="en-US"/>
        </w:rPr>
        <w:t>(</w:t>
      </w:r>
      <w:r>
        <w:rPr>
          <w:rFonts w:cs="Symbol" w:ascii="Symbol" w:hAnsi="Symbol"/>
          <w:lang w:val="en-GB" w:eastAsia="en-US"/>
        </w:rPr>
        <w:t></w:t>
      </w:r>
      <w:r>
        <w:rPr>
          <w:lang w:val="en-GB" w:eastAsia="en-US"/>
        </w:rPr>
        <w:t>-NO)(</w:t>
      </w:r>
      <w:r>
        <w:rPr>
          <w:rFonts w:cs="Symbol" w:ascii="Symbol" w:hAnsi="Symbol"/>
          <w:lang w:val="en-GB" w:eastAsia="en-US"/>
        </w:rPr>
        <w:t></w:t>
      </w:r>
      <w:r>
        <w:rPr>
          <w:vertAlign w:val="subscript"/>
          <w:lang w:val="en-GB" w:eastAsia="en-US"/>
        </w:rPr>
        <w:t>4</w:t>
      </w:r>
      <w:r>
        <w:rPr>
          <w:lang w:val="en-GB" w:eastAsia="en-US"/>
        </w:rPr>
        <w:t>-PN</w:t>
      </w:r>
      <w:r>
        <w:rPr>
          <w:vertAlign w:val="superscript"/>
          <w:lang w:val="en-GB" w:eastAsia="en-US"/>
        </w:rPr>
        <w:t>i</w:t>
      </w:r>
      <w:r>
        <w:rPr>
          <w:lang w:val="en-GB" w:eastAsia="en-US"/>
        </w:rPr>
        <w:t>Pr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)] (</w:t>
      </w:r>
      <w:r>
        <w:rPr>
          <w:b/>
          <w:lang w:val="en-GB" w:eastAsia="en-US"/>
        </w:rPr>
        <w:t>2</w:t>
      </w:r>
      <w:r>
        <w:rPr>
          <w:lang w:val="en-GB" w:eastAsia="en-US"/>
        </w:rPr>
        <w:t>) (112 mg, 0.072 mmol) in 10 ml of CH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Cl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 was added HOSO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CF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 xml:space="preserve"> (10 </w:t>
      </w:r>
      <w:r>
        <w:rPr>
          <w:rFonts w:cs="Symbol" w:ascii="Symbol" w:hAnsi="Symbol"/>
          <w:lang w:val="en-GB" w:eastAsia="en-US"/>
        </w:rPr>
        <w:t></w:t>
      </w:r>
      <w:r>
        <w:rPr>
          <w:lang w:val="en-GB" w:eastAsia="en-US"/>
        </w:rPr>
        <w:t>l, 17 mg, 0.113 mmol) resulting in an immediate colour change to dark orange.  The solution was stirred for 20 minutes.  Separation by thin layer chromatography (1:1 CH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Cl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/hexane) resulted in the isolation of one major dark orange band.  Crystals were grown from CH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Cl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/hexane at -30</w:t>
      </w:r>
      <w:r>
        <w:rPr>
          <w:rFonts w:eastAsia="Symbol" w:cs="Symbol" w:ascii="Symbol" w:hAnsi="Symbol"/>
          <w:lang w:val="en-GB" w:eastAsia="en-US"/>
        </w:rPr>
        <w:t></w:t>
      </w:r>
      <w:r>
        <w:rPr>
          <w:lang w:val="en-GB" w:eastAsia="en-US"/>
        </w:rPr>
        <w:t xml:space="preserve">C.  Yield: 25 mg, 34%.  </w:t>
      </w:r>
      <w:r>
        <w:rPr>
          <w:lang w:val="en-GB"/>
        </w:rPr>
        <w:t>IR (CH</w:t>
      </w:r>
      <w:r>
        <w:rPr>
          <w:vertAlign w:val="subscript"/>
          <w:lang w:val="en-GB"/>
        </w:rPr>
        <w:t>2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soln):  3319 s (</w:t>
      </w:r>
      <w:r>
        <w:rPr>
          <w:rFonts w:cs="Symbol" w:ascii="Symbol" w:hAnsi="Symbol"/>
          <w:lang w:val="en-GB"/>
        </w:rPr>
        <w:t></w:t>
      </w:r>
      <w:r>
        <w:rPr>
          <w:lang w:val="en-GB"/>
        </w:rPr>
        <w:t xml:space="preserve"> NH),:  2076 w, 2033 vs, 1995 m, 1855 br (</w:t>
      </w:r>
      <w:r>
        <w:rPr>
          <w:rFonts w:cs="Symbol" w:ascii="Symbol" w:hAnsi="Symbol"/>
          <w:lang w:val="en-GB"/>
        </w:rPr>
        <w:t></w:t>
      </w:r>
      <w:r>
        <w:rPr>
          <w:lang w:val="en-GB"/>
        </w:rPr>
        <w:t xml:space="preserve">CO).  </w:t>
      </w:r>
      <w:r>
        <w:rPr>
          <w:vertAlign w:val="superscript"/>
          <w:lang w:val="en-GB"/>
        </w:rPr>
        <w:t>31</w:t>
      </w:r>
      <w:r>
        <w:rPr>
          <w:lang w:val="en-GB"/>
        </w:rPr>
        <w:t>P{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H} NMR: </w:t>
      </w:r>
      <w:r>
        <w:rPr>
          <w:rFonts w:cs="Symbol" w:ascii="Symbol" w:hAnsi="Symbol"/>
          <w:lang w:val="en-GB"/>
        </w:rPr>
        <w:t></w:t>
      </w:r>
      <w:r>
        <w:rPr>
          <w:lang w:val="en-GB"/>
        </w:rPr>
        <w:t xml:space="preserve"> 495.8. </w:t>
      </w:r>
      <w:r>
        <w:rPr>
          <w:vertAlign w:val="superscript"/>
        </w:rPr>
        <w:t>1</w:t>
      </w:r>
      <w:r>
        <w:rPr/>
        <w:t xml:space="preserve">H NMR: </w:t>
      </w:r>
      <w:r>
        <w:rPr>
          <w:rFonts w:cs="Symbol" w:ascii="Symbol" w:hAnsi="Symbol"/>
        </w:rPr>
        <w:t></w:t>
      </w:r>
      <w:r>
        <w:rPr/>
        <w:t xml:space="preserve"> 4.76 (sept., </w:t>
      </w:r>
      <w:r>
        <w:rPr>
          <w:vertAlign w:val="superscript"/>
        </w:rPr>
        <w:t>3</w:t>
      </w:r>
      <w:r>
        <w:rPr/>
        <w:t xml:space="preserve">J(HH) = 6.8 Hz, CH), 3.22 (1:1:1 triplet, </w:t>
      </w:r>
      <w:r>
        <w:rPr>
          <w:vertAlign w:val="superscript"/>
        </w:rPr>
        <w:t>1</w:t>
      </w:r>
      <w:r>
        <w:rPr/>
        <w:t>J(</w:t>
      </w:r>
      <w:r>
        <w:rPr>
          <w:vertAlign w:val="superscript"/>
        </w:rPr>
        <w:t>14</w:t>
      </w:r>
      <w:r>
        <w:rPr/>
        <w:t xml:space="preserve">NH) = 50 Hz), 1.71 (d, </w:t>
      </w:r>
      <w:r>
        <w:rPr>
          <w:vertAlign w:val="superscript"/>
        </w:rPr>
        <w:t>3</w:t>
      </w:r>
      <w:r>
        <w:rPr/>
        <w:t>J(HH) = 6.8 Hz, CH</w:t>
      </w:r>
      <w:r>
        <w:rPr>
          <w:vertAlign w:val="subscript"/>
        </w:rPr>
        <w:t>3</w:t>
      </w:r>
      <w:r>
        <w:rPr/>
        <w:t>)</w:t>
      </w:r>
      <w:r>
        <w:rPr>
          <w:lang w:val="en-GB"/>
        </w:rPr>
        <w:t xml:space="preserve">. 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H NMR: </w:t>
      </w:r>
      <w:r>
        <w:rPr>
          <w:rFonts w:cs="Symbol" w:ascii="Symbol" w:hAnsi="Symbol"/>
          <w:lang w:val="en-GB"/>
        </w:rPr>
        <w:t></w:t>
      </w:r>
      <w:r>
        <w:rPr>
          <w:lang w:val="en-GB"/>
        </w:rPr>
        <w:t xml:space="preserve"> 3.22 (b).  Anal. calc for C</w:t>
      </w:r>
      <w:r>
        <w:rPr>
          <w:vertAlign w:val="subscript"/>
          <w:lang w:val="en-GB"/>
        </w:rPr>
        <w:t>19</w:t>
      </w:r>
      <w:r>
        <w:rPr>
          <w:lang w:val="en-GB"/>
        </w:rPr>
        <w:t>H</w:t>
      </w:r>
      <w:r>
        <w:rPr>
          <w:vertAlign w:val="subscript"/>
          <w:lang w:val="en-GB"/>
        </w:rPr>
        <w:t>15</w:t>
      </w:r>
      <w:r>
        <w:rPr>
          <w:lang w:val="en-GB"/>
        </w:rPr>
        <w:t>O</w:t>
      </w:r>
      <w:r>
        <w:rPr>
          <w:vertAlign w:val="subscript"/>
          <w:lang w:val="en-GB"/>
        </w:rPr>
        <w:t>13</w:t>
      </w:r>
      <w:r>
        <w:rPr>
          <w:lang w:val="en-GB"/>
        </w:rPr>
        <w:t>PN</w:t>
      </w:r>
      <w:r>
        <w:rPr>
          <w:vertAlign w:val="subscript"/>
          <w:lang w:val="en-GB"/>
        </w:rPr>
        <w:t>2</w:t>
      </w:r>
      <w:r>
        <w:rPr>
          <w:lang w:val="en-GB"/>
        </w:rPr>
        <w:t>Ru5:  C, 22.47;   H, 1.49;  N, 2.76.  Found:  C, 22.14; H, 1.31;  N, 2.79.  FAB – MS (m/z): 1016 [M]</w:t>
      </w:r>
      <w:r>
        <w:rPr>
          <w:vertAlign w:val="superscript"/>
          <w:lang w:val="en-GB"/>
        </w:rPr>
        <w:t>+</w:t>
      </w:r>
      <w:r>
        <w:rPr>
          <w:lang w:val="en-GB"/>
        </w:rPr>
        <w:t>, 988-820 [M – nCO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(n = 1-7).   If the reaction is carried out in a closed system, CO</w:t>
      </w:r>
      <w:r>
        <w:rPr>
          <w:vertAlign w:val="subscript"/>
          <w:lang w:val="en-GB"/>
        </w:rPr>
        <w:t xml:space="preserve">2 </w:t>
      </w:r>
      <w:r>
        <w:rPr>
          <w:lang w:val="en-GB"/>
        </w:rPr>
        <w:t>can be detected in the headspace by GC-MS analysis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>
          <w:lang w:val="en-GB"/>
        </w:rPr>
      </w:pPr>
      <w:r>
        <w:rPr>
          <w:lang w:val="en-GB"/>
        </w:rPr>
        <w:tab/>
        <w:t xml:space="preserve">m/z    </w:t>
        <w:tab/>
        <w:t xml:space="preserve">abundance    </w:t>
        <w:tab/>
        <w:t>%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/>
      </w:pPr>
      <w:r>
        <w:rPr>
          <w:lang w:val="en-GB"/>
        </w:rPr>
        <w:t>Sample:</w:t>
        <w:tab/>
        <w:t>28 (N</w:t>
      </w:r>
      <w:r>
        <w:rPr>
          <w:vertAlign w:val="subscript"/>
          <w:lang w:val="en-GB"/>
        </w:rPr>
        <w:t>2</w:t>
      </w:r>
      <w:r>
        <w:rPr>
          <w:lang w:val="en-GB"/>
        </w:rPr>
        <w:t>/CO)</w:t>
        <w:tab/>
        <w:t>582144</w:t>
        <w:tab/>
        <w:t>96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/>
      </w:pPr>
      <w:r>
        <w:rPr>
          <w:lang w:val="en-GB"/>
        </w:rPr>
        <w:tab/>
        <w:t>32 (O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  <w:tab/>
        <w:t>63952</w:t>
        <w:tab/>
        <w:t>1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/>
      </w:pPr>
      <w:r>
        <w:rPr>
          <w:lang w:val="en-GB"/>
        </w:rPr>
        <w:tab/>
        <w:t>44 (CO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  <w:tab/>
        <w:t>157952</w:t>
        <w:tab/>
        <w:t>3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/>
      </w:pPr>
      <w:r>
        <w:rPr>
          <w:lang w:val="en-GB"/>
        </w:rPr>
        <w:t>Air blank:</w:t>
        <w:tab/>
        <w:t>28 (N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  <w:tab/>
        <w:t>2504704</w:t>
        <w:tab/>
        <w:t>80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/>
      </w:pPr>
      <w:r>
        <w:rPr>
          <w:lang w:val="en-GB"/>
        </w:rPr>
        <w:tab/>
        <w:t>32 (O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  <w:tab/>
        <w:t>635392</w:t>
        <w:tab/>
        <w:t>20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/>
      </w:pPr>
      <w:r>
        <w:rPr>
          <w:lang w:val="en-GB"/>
        </w:rPr>
        <w:tab/>
        <w:t>44 (CO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  <w:tab/>
        <w:t>3717</w:t>
        <w:tab/>
        <w:t>0.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8500" w:leader="none"/>
          <w:tab w:val="left" w:pos="10200" w:leader="none"/>
          <w:tab w:val="left" w:pos="11900" w:leader="none"/>
        </w:tabs>
        <w:spacing w:lineRule="auto" w:line="480"/>
        <w:rPr/>
      </w:pPr>
      <w:r>
        <w:rPr>
          <w:b/>
          <w:lang w:val="en-GB" w:eastAsia="en-US"/>
        </w:rPr>
        <w:t>Table S1</w:t>
      </w:r>
      <w:r>
        <w:rPr>
          <w:lang w:val="en-GB" w:eastAsia="en-US"/>
        </w:rPr>
        <w:t xml:space="preserve">.  Crystal data and structure refinement for </w:t>
      </w:r>
      <w:r>
        <w:rPr>
          <w:lang w:val="en-GB"/>
        </w:rPr>
        <w:t>[PPN][Ru</w:t>
      </w:r>
      <w:r>
        <w:rPr>
          <w:vertAlign w:val="subscript"/>
          <w:lang w:val="en-GB"/>
        </w:rPr>
        <w:t>5</w:t>
      </w:r>
      <w:r>
        <w:rPr>
          <w:lang w:val="en-GB"/>
        </w:rPr>
        <w:t>(CO)</w:t>
      </w:r>
      <w:r>
        <w:rPr>
          <w:vertAlign w:val="subscript"/>
          <w:lang w:val="en-GB"/>
        </w:rPr>
        <w:t>13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2</w:t>
      </w:r>
      <w:r>
        <w:rPr>
          <w:lang w:val="en-GB"/>
        </w:rPr>
        <w:t>-NO)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4</w:t>
      </w:r>
      <w:r>
        <w:rPr>
          <w:lang w:val="en-GB"/>
        </w:rPr>
        <w:t>-PNPr</w:t>
      </w:r>
      <w:r>
        <w:rPr>
          <w:vertAlign w:val="superscript"/>
          <w:lang w:val="en-GB"/>
        </w:rPr>
        <w:t>i</w:t>
      </w:r>
      <w:r>
        <w:rPr>
          <w:lang w:val="en-GB"/>
        </w:rPr>
        <w:softHyphen/>
      </w:r>
      <w:r>
        <w:rPr>
          <w:vertAlign w:val="subscript"/>
          <w:lang w:val="en-GB"/>
        </w:rPr>
        <w:t>2</w:t>
      </w:r>
      <w:r>
        <w:rPr>
          <w:lang w:val="en-GB"/>
        </w:rPr>
        <w:t>)] (</w:t>
      </w:r>
      <w:r>
        <w:rPr>
          <w:b/>
          <w:lang w:val="en-GB"/>
        </w:rPr>
        <w:t>2</w:t>
      </w:r>
      <w:r>
        <w:rPr>
          <w:lang w:val="en-GB"/>
        </w:rPr>
        <w:t>)</w:t>
      </w:r>
      <w:r>
        <w:rPr>
          <w:lang w:val="en-GB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Identification code </w:t>
        <w:tab/>
        <w:t>ld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Empirical formula </w:t>
        <w:tab/>
        <w:t>C55 H44 N3 O14 P3 Ru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Formula weight </w:t>
        <w:tab/>
        <w:t>1569.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Temperature 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Wavelength </w:t>
        <w:tab/>
        <w:t>0.71070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lang w:val="en-GB" w:eastAsia="en-US"/>
        </w:rPr>
        <w:t>Unit cell dimensions</w:t>
        <w:tab/>
        <w:t>a = 11.0845(7) Å</w:t>
        <w:tab/>
      </w:r>
      <w:r>
        <w:rPr>
          <w:rFonts w:cs="Symbol" w:ascii="Symbol" w:hAnsi="Symbol"/>
          <w:lang w:val="en-GB" w:eastAsia="en-US"/>
        </w:rPr>
        <w:t></w:t>
      </w:r>
      <w:r>
        <w:rPr>
          <w:lang w:val="en-GB" w:eastAsia="en-US"/>
        </w:rPr>
        <w:t>= 101.743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lang w:val="en-GB" w:eastAsia="en-US"/>
        </w:rPr>
        <w:tab/>
        <w:t>b = 16.4630(10) Å</w:t>
        <w:tab/>
      </w:r>
      <w:r>
        <w:rPr>
          <w:rFonts w:cs="Symbol" w:ascii="Symbol" w:hAnsi="Symbol"/>
          <w:lang w:val="en-GB" w:eastAsia="en-US"/>
        </w:rPr>
        <w:t></w:t>
      </w:r>
      <w:r>
        <w:rPr>
          <w:lang w:val="en-GB" w:eastAsia="en-US"/>
        </w:rPr>
        <w:t>= 102.556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lang w:val="en-GB" w:eastAsia="en-US"/>
        </w:rPr>
        <w:tab/>
        <w:t>c = 16.7626(10) Å</w:t>
        <w:tab/>
      </w:r>
      <w:r>
        <w:rPr>
          <w:rFonts w:cs="Symbol" w:ascii="Symbol" w:hAnsi="Symbol"/>
          <w:lang w:val="en-GB" w:eastAsia="en-US"/>
        </w:rPr>
        <w:t></w:t>
      </w:r>
      <w:r>
        <w:rPr>
          <w:lang w:val="en-GB" w:eastAsia="en-US"/>
        </w:rPr>
        <w:t xml:space="preserve"> = 97.369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Volume</w:t>
        <w:tab/>
        <w:t>2875.2(3) Å</w:t>
      </w:r>
      <w:r>
        <w:rPr>
          <w:position w:val="6"/>
          <w:sz w:val="14"/>
          <w:lang w:val="en-GB"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Z</w:t>
        <w:tab/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Density (calculated)</w:t>
        <w:tab/>
        <w:t>1.813 Mg/m</w:t>
      </w:r>
      <w:r>
        <w:rPr>
          <w:position w:val="6"/>
          <w:sz w:val="14"/>
          <w:lang w:val="en-GB"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Absorption coefficient</w:t>
        <w:tab/>
        <w:t>1.433 mm</w:t>
      </w:r>
      <w:r>
        <w:rPr>
          <w:position w:val="6"/>
          <w:sz w:val="14"/>
          <w:lang w:val="en-GB" w:eastAsia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F(000)</w:t>
        <w:tab/>
        <w:t>15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Theta range for data collection</w:t>
        <w:tab/>
        <w:t>1.28 to 28.72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lang w:val="en-GB" w:eastAsia="en-US"/>
        </w:rPr>
        <w:t>Index ranges</w:t>
        <w:tab/>
        <w:t>-14&lt;=h&lt;=14, -22&lt;=k&lt;=22, -22&lt;=l&lt;=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eflections collected</w:t>
        <w:tab/>
        <w:t>342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Independent reflections</w:t>
        <w:tab/>
        <w:t>14739 [R(int) = 0.017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ompleteness to theta = 28.72°</w:t>
        <w:tab/>
        <w:t xml:space="preserve">99.0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efinement method</w:t>
        <w:tab/>
        <w:t>Full-matrix least-squares on F</w:t>
      </w:r>
      <w:r>
        <w:rPr>
          <w:position w:val="6"/>
          <w:sz w:val="14"/>
          <w:lang w:val="en-GB"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Data / restraints / parameters</w:t>
        <w:tab/>
        <w:t>14739 / 0 / 7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lang w:val="en-GB" w:eastAsia="en-US"/>
        </w:rPr>
        <w:t>Goodness-of-fit on F</w:t>
      </w:r>
      <w:r>
        <w:rPr>
          <w:position w:val="6"/>
          <w:sz w:val="14"/>
          <w:lang w:val="en-GB" w:eastAsia="en-US"/>
        </w:rPr>
        <w:t>2</w:t>
      </w:r>
      <w:r>
        <w:rPr>
          <w:lang w:val="en-GB" w:eastAsia="en-US"/>
        </w:rPr>
        <w:tab/>
        <w:t>1.0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Final R indices [I&gt;2sigma(I)]</w:t>
        <w:tab/>
        <w:t>R1 = 0.0351, wR2 = 0.08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 indices (all data)</w:t>
        <w:tab/>
        <w:t>R1 = 0.0421, wR2 = 0.085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val="en-GB" w:eastAsia="en-US"/>
        </w:rPr>
      </w:pPr>
      <w:r>
        <w:rPr>
          <w:lang w:val="en-GB" w:eastAsia="en-US"/>
        </w:rPr>
        <w:t>Largest diff. peak and hole</w:t>
        <w:tab/>
        <w:t>6.227 and -3.468 e.Å</w:t>
      </w:r>
      <w:r>
        <w:rPr>
          <w:position w:val="6"/>
          <w:sz w:val="14"/>
          <w:lang w:val="en-GB" w:eastAsia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sz w:val="24"/>
          <w:lang w:val="en-GB" w:eastAsia="en-US"/>
        </w:rPr>
        <w:t xml:space="preserve"> </w:t>
      </w:r>
      <w:r>
        <w:rPr>
          <w:b/>
          <w:lang w:val="en-GB" w:eastAsia="en-US"/>
        </w:rPr>
        <w:t>Table S2</w:t>
      </w:r>
      <w:r>
        <w:rPr>
          <w:lang w:val="en-GB" w:eastAsia="en-US"/>
        </w:rPr>
        <w:t>.  Atomic coordinates  ( x 10</w:t>
      </w:r>
      <w:r>
        <w:rPr>
          <w:position w:val="6"/>
          <w:sz w:val="14"/>
          <w:lang w:val="en-GB" w:eastAsia="en-US"/>
        </w:rPr>
        <w:t>4</w:t>
      </w:r>
      <w:r>
        <w:rPr>
          <w:lang w:val="en-GB" w:eastAsia="en-US"/>
        </w:rPr>
        <w:t>) and equivalent  isotropic displacement parameters (Å</w:t>
      </w:r>
      <w:r>
        <w:rPr>
          <w:position w:val="6"/>
          <w:sz w:val="14"/>
          <w:lang w:val="en-GB" w:eastAsia="en-US"/>
        </w:rPr>
        <w:t>2</w:t>
      </w:r>
      <w:r>
        <w:rPr>
          <w:lang w:val="en-GB" w:eastAsia="en-US"/>
        </w:rPr>
        <w:t>x 10</w:t>
      </w:r>
      <w:r>
        <w:rPr>
          <w:position w:val="6"/>
          <w:sz w:val="14"/>
          <w:lang w:val="en-GB" w:eastAsia="en-US"/>
        </w:rPr>
        <w:t>3</w:t>
      </w:r>
      <w:r>
        <w:rPr>
          <w:lang w:val="en-GB"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lang w:val="en-GB" w:eastAsia="en-US"/>
        </w:rPr>
        <w:t xml:space="preserve">for </w:t>
      </w:r>
      <w:r>
        <w:rPr>
          <w:lang w:val="en-GB"/>
        </w:rPr>
        <w:t>[PPN][Ru</w:t>
      </w:r>
      <w:r>
        <w:rPr>
          <w:vertAlign w:val="subscript"/>
          <w:lang w:val="en-GB"/>
        </w:rPr>
        <w:t>5</w:t>
      </w:r>
      <w:r>
        <w:rPr>
          <w:lang w:val="en-GB"/>
        </w:rPr>
        <w:t>(CO)</w:t>
      </w:r>
      <w:r>
        <w:rPr>
          <w:vertAlign w:val="subscript"/>
          <w:lang w:val="en-GB"/>
        </w:rPr>
        <w:t>13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2</w:t>
      </w:r>
      <w:r>
        <w:rPr>
          <w:lang w:val="en-GB"/>
        </w:rPr>
        <w:t>-NO)(</w:t>
      </w:r>
      <w:r>
        <w:rPr>
          <w:rFonts w:cs="Symbol" w:ascii="Symbol" w:hAnsi="Symbol"/>
          <w:lang w:val="en-GB"/>
        </w:rPr>
        <w:t></w:t>
      </w:r>
      <w:r>
        <w:rPr>
          <w:vertAlign w:val="subscript"/>
          <w:lang w:val="en-GB"/>
        </w:rPr>
        <w:t>4</w:t>
      </w:r>
      <w:r>
        <w:rPr>
          <w:lang w:val="en-GB"/>
        </w:rPr>
        <w:t>-PNPr</w:t>
      </w:r>
      <w:r>
        <w:rPr>
          <w:vertAlign w:val="superscript"/>
          <w:lang w:val="en-GB"/>
        </w:rPr>
        <w:t>i</w:t>
      </w:r>
      <w:r>
        <w:rPr>
          <w:lang w:val="en-GB"/>
        </w:rPr>
        <w:softHyphen/>
      </w:r>
      <w:r>
        <w:rPr>
          <w:vertAlign w:val="subscript"/>
          <w:lang w:val="en-GB"/>
        </w:rPr>
        <w:t>2</w:t>
      </w:r>
      <w:r>
        <w:rPr>
          <w:lang w:val="en-GB"/>
        </w:rPr>
        <w:softHyphen/>
        <w:t>)] (</w:t>
      </w:r>
      <w:r>
        <w:rPr>
          <w:b/>
          <w:lang w:val="en-GB"/>
        </w:rPr>
        <w:t>2</w:t>
      </w:r>
      <w:r>
        <w:rPr>
          <w:lang w:val="en-GB"/>
        </w:rPr>
        <w:t>)</w:t>
      </w:r>
      <w:r>
        <w:rPr>
          <w:lang w:val="en-GB" w:eastAsia="en-US"/>
        </w:rPr>
        <w:t>.  U(eq) is defined as one third of  the trace of the orthogonalized U</w:t>
      </w:r>
      <w:r>
        <w:rPr>
          <w:position w:val="6"/>
          <w:sz w:val="14"/>
          <w:lang w:val="en-GB" w:eastAsia="en-US"/>
        </w:rPr>
        <w:t>ij</w:t>
      </w:r>
      <w:r>
        <w:rPr>
          <w:lang w:val="en-GB" w:eastAsia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________________________________________________________________________________ </w:t>
      </w:r>
      <w:r>
        <w:rPr>
          <w:sz w:val="24"/>
          <w:lang w:val="en-GB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1)</w:t>
        <w:tab/>
        <w:t>-620(1)</w:t>
        <w:tab/>
        <w:t>8064(1)</w:t>
        <w:tab/>
        <w:t>1292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2)</w:t>
        <w:tab/>
        <w:t>-868(1)</w:t>
        <w:tab/>
        <w:t>6338(1)</w:t>
        <w:tab/>
        <w:t>1362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3)</w:t>
        <w:tab/>
        <w:t>1123(1)</w:t>
        <w:tab/>
        <w:t>6822(1)</w:t>
        <w:tab/>
        <w:t>2893(1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4)</w:t>
        <w:tab/>
        <w:t>1373(1)</w:t>
        <w:tab/>
        <w:t>8463(1)</w:t>
        <w:tab/>
        <w:t>2827(1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5)</w:t>
        <w:tab/>
        <w:t>-1028(1)</w:t>
        <w:tab/>
        <w:t>7584(1)</w:t>
        <w:tab/>
        <w:t>2770(1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1)</w:t>
        <w:tab/>
        <w:t>1008(1)</w:t>
        <w:tab/>
        <w:t>7310(1)</w:t>
        <w:tab/>
        <w:t>1611(1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2)</w:t>
        <w:tab/>
        <w:t>3694(1)</w:t>
        <w:tab/>
        <w:t>2461(1)</w:t>
        <w:tab/>
        <w:t>3735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3)</w:t>
        <w:tab/>
        <w:t>4602(1)</w:t>
        <w:tab/>
        <w:t>1794(1)</w:t>
        <w:tab/>
        <w:t>2241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)</w:t>
        <w:tab/>
        <w:t>-126(3)</w:t>
        <w:tab/>
        <w:t>9970(2)</w:t>
        <w:tab/>
        <w:t>1908(2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2)</w:t>
        <w:tab/>
        <w:t>-599(3)</w:t>
        <w:tab/>
        <w:t>8142(2)</w:t>
        <w:tab/>
        <w:t>-496(2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3)</w:t>
        <w:tab/>
        <w:t>-3466(2)</w:t>
        <w:tab/>
        <w:t>7809(2)</w:t>
        <w:tab/>
        <w:t>698(2)</w:t>
        <w:tab/>
        <w:t>5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4)</w:t>
        <w:tab/>
        <w:t>-770(3)</w:t>
        <w:tab/>
        <w:t>4694(2)</w:t>
        <w:tab/>
        <w:t>1906(2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5)</w:t>
        <w:tab/>
        <w:t>-646(3)</w:t>
        <w:tab/>
        <w:t>5675(2)</w:t>
        <w:tab/>
        <w:t>-415(2)</w:t>
        <w:tab/>
        <w:t>4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6)</w:t>
        <w:tab/>
        <w:t>-3733(2)</w:t>
        <w:tab/>
        <w:t>5997(2)</w:t>
        <w:tab/>
        <w:t>815(2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7)</w:t>
        <w:tab/>
        <w:t>3053(4)</w:t>
        <w:tab/>
        <w:t>5691(3)</w:t>
        <w:tab/>
        <w:t>3042(3)</w:t>
        <w:tab/>
        <w:t>7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8)</w:t>
        <w:tab/>
        <w:t>-181(3)</w:t>
        <w:tab/>
        <w:t>5841(2)</w:t>
        <w:tab/>
        <w:t>3909(2)</w:t>
        <w:tab/>
        <w:t>5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9)</w:t>
        <w:tab/>
        <w:t>2724(3)</w:t>
        <w:tab/>
        <w:t>8087(2)</w:t>
        <w:tab/>
        <w:t>4419(2)</w:t>
        <w:tab/>
        <w:t>4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0)</w:t>
        <w:tab/>
        <w:t>745(3)</w:t>
        <w:tab/>
        <w:t>9986(2)</w:t>
        <w:tab/>
        <w:t>3909(2)</w:t>
        <w:tab/>
        <w:t>6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1)</w:t>
        <w:tab/>
        <w:t>3796(3)</w:t>
        <w:tab/>
        <w:t>9450(2)</w:t>
        <w:tab/>
        <w:t>2711(2)</w:t>
        <w:tab/>
        <w:t>4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2)</w:t>
        <w:tab/>
        <w:t>-2644(4)</w:t>
        <w:tab/>
        <w:t>8934(2)</w:t>
        <w:tab/>
        <w:t>2662(3)</w:t>
        <w:tab/>
        <w:t>7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3)</w:t>
        <w:tab/>
        <w:t>-207(4)</w:t>
        <w:tab/>
        <w:t>8198(3)</w:t>
        <w:tab/>
        <w:t>4671(2)</w:t>
        <w:tab/>
        <w:t>6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4)</w:t>
        <w:tab/>
        <w:t>-3057(3)</w:t>
        <w:tab/>
        <w:t>6247(2)</w:t>
        <w:tab/>
        <w:t>2933(2)</w:t>
        <w:tab/>
        <w:t>4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)</w:t>
        <w:tab/>
        <w:t>3790(3)</w:t>
        <w:tab/>
        <w:t>1828(2)</w:t>
        <w:tab/>
        <w:t>2913(2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)</w:t>
        <w:tab/>
        <w:t>-215(3)</w:t>
        <w:tab/>
        <w:t>9258(2)</w:t>
        <w:tab/>
        <w:t>1751(2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)</w:t>
        <w:tab/>
        <w:t>-548(3)</w:t>
        <w:tab/>
        <w:t>8109(2)</w:t>
        <w:tab/>
        <w:t>185(2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)</w:t>
        <w:tab/>
        <w:t>-2407(3)</w:t>
        <w:tab/>
        <w:t>7901(2)</w:t>
        <w:tab/>
        <w:t>942(3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)</w:t>
        <w:tab/>
        <w:t>-742(3)</w:t>
        <w:tab/>
        <w:t>5337(2)</w:t>
        <w:tab/>
        <w:t>1746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)</w:t>
        <w:tab/>
        <w:t>-714(3)</w:t>
        <w:tab/>
        <w:t>5906(2)</w:t>
        <w:tab/>
        <w:t>261(2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6)</w:t>
        <w:tab/>
        <w:t>-2668(3)</w:t>
        <w:tab/>
        <w:t>6145(2)</w:t>
        <w:tab/>
        <w:t>1042(2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7)</w:t>
        <w:tab/>
        <w:t>2356(4)</w:t>
        <w:tab/>
        <w:t>6141(3)</w:t>
        <w:tab/>
        <w:t>2959(2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8)</w:t>
        <w:tab/>
        <w:t>293(4)</w:t>
        <w:tab/>
        <w:t>6228(3)</w:t>
        <w:tab/>
        <w:t>3525(2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9)</w:t>
        <w:tab/>
        <w:t>2066(3)</w:t>
        <w:tab/>
        <w:t>7872(2)</w:t>
        <w:tab/>
        <w:t>3721(2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0)</w:t>
        <w:tab/>
        <w:t>993(4)</w:t>
        <w:tab/>
        <w:t>9416(2)</w:t>
        <w:tab/>
        <w:t>3510(2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1)</w:t>
        <w:tab/>
        <w:t>2878(3)</w:t>
        <w:tab/>
        <w:t>9068(2)</w:t>
        <w:tab/>
        <w:t>2740(2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2)</w:t>
        <w:tab/>
        <w:t>-2033(4)</w:t>
        <w:tab/>
        <w:t>8423(3)</w:t>
        <w:tab/>
        <w:t>2672(3)</w:t>
        <w:tab/>
        <w:t>4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3)</w:t>
        <w:tab/>
        <w:t>-479(4)</w:t>
        <w:tab/>
        <w:t>7972(3)</w:t>
        <w:tab/>
        <w:t>3955(2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4)</w:t>
        <w:tab/>
        <w:t>-2299(4)</w:t>
        <w:tab/>
        <w:t>6722(2)</w:t>
        <w:tab/>
        <w:t>2823(2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5)</w:t>
        <w:tab/>
        <w:t>2072(2)</w:t>
        <w:tab/>
        <w:t>7171(2)</w:t>
        <w:tab/>
        <w:t>1038(2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6)</w:t>
        <w:tab/>
        <w:t>2358(3)</w:t>
        <w:tab/>
        <w:t>7791(2)</w:t>
        <w:tab/>
        <w:t>545(2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7)</w:t>
        <w:tab/>
        <w:t>1884(4)</w:t>
        <w:tab/>
        <w:t>7431(3)</w:t>
        <w:tab/>
        <w:t>-409(2)</w:t>
        <w:tab/>
        <w:t>4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8)</w:t>
        <w:tab/>
        <w:t>3736(4)</w:t>
        <w:tab/>
        <w:t>8221(3)</w:t>
        <w:tab/>
        <w:t>769(3)</w:t>
        <w:tab/>
        <w:t>4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9)</w:t>
        <w:tab/>
        <w:t>2806(3)</w:t>
        <w:tab/>
        <w:t>6494(2)</w:t>
        <w:tab/>
        <w:t>1143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0)</w:t>
        <w:tab/>
        <w:t>3019(4)</w:t>
        <w:tab/>
        <w:t>6001(2)</w:t>
        <w:tab/>
        <w:t>324(2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1)</w:t>
        <w:tab/>
        <w:t>4052(3)</w:t>
        <w:tab/>
        <w:t>6808(3)</w:t>
        <w:tab/>
        <w:t>1816(2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2)</w:t>
        <w:tab/>
        <w:t>3833(3)</w:t>
        <w:tab/>
        <w:t>1927(2)</w:t>
        <w:tab/>
        <w:t>4575(2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3)</w:t>
        <w:tab/>
        <w:t>4096(3)</w:t>
        <w:tab/>
        <w:t>2361(2)</w:t>
        <w:tab/>
        <w:t>5418(2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4)</w:t>
        <w:tab/>
        <w:t>4155(4)</w:t>
        <w:tab/>
        <w:t>1911(3)</w:t>
        <w:tab/>
        <w:t>6038(2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5)</w:t>
        <w:tab/>
        <w:t>3979(4)</w:t>
        <w:tab/>
        <w:t>1044(3)</w:t>
        <w:tab/>
        <w:t>5829(2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6)</w:t>
        <w:tab/>
        <w:t>3727(4)</w:t>
        <w:tab/>
        <w:t>611(3)</w:t>
        <w:tab/>
        <w:t>4997(3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7)</w:t>
        <w:tab/>
        <w:t>3648(4)</w:t>
        <w:tab/>
        <w:t>1052(2)</w:t>
        <w:tab/>
        <w:t>4368(2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8)</w:t>
        <w:tab/>
        <w:t>2190(3)</w:t>
        <w:tab/>
        <w:t>2790(2)</w:t>
        <w:tab/>
        <w:t>3555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9)</w:t>
        <w:tab/>
        <w:t>1639(4)</w:t>
        <w:tab/>
        <w:t>2878(3)</w:t>
        <w:tab/>
        <w:t>2758(2)</w:t>
        <w:tab/>
        <w:t>4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0)</w:t>
        <w:tab/>
        <w:t>562(4)</w:t>
        <w:tab/>
        <w:t>3226(3)</w:t>
        <w:tab/>
        <w:t>2621(3)</w:t>
        <w:tab/>
        <w:t>5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1)</w:t>
        <w:tab/>
        <w:t>13(4)</w:t>
        <w:tab/>
        <w:t>3469(3)</w:t>
        <w:tab/>
        <w:t>3269(3)</w:t>
        <w:tab/>
        <w:t>4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2)</w:t>
        <w:tab/>
        <w:t>519(4)</w:t>
        <w:tab/>
        <w:t>3349(3)</w:t>
        <w:tab/>
        <w:t>4050(3)</w:t>
        <w:tab/>
        <w:t>5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3)</w:t>
        <w:tab/>
        <w:t>1613(4)</w:t>
        <w:tab/>
        <w:t>3015(3)</w:t>
        <w:tab/>
        <w:t>4200(2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4)</w:t>
        <w:tab/>
        <w:t>4868(3)</w:t>
        <w:tab/>
        <w:t>3408(2)</w:t>
        <w:tab/>
        <w:t>4075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5)</w:t>
        <w:tab/>
        <w:t>6089(4)</w:t>
        <w:tab/>
        <w:t>3373(2)</w:t>
        <w:tab/>
        <w:t>4492(2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6)</w:t>
        <w:tab/>
        <w:t>7032(4)</w:t>
        <w:tab/>
        <w:t>4073(3)</w:t>
        <w:tab/>
        <w:t>4668(3)</w:t>
        <w:tab/>
        <w:t>5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7)</w:t>
        <w:tab/>
        <w:t>6769(4)</w:t>
        <w:tab/>
        <w:t>4800(3)</w:t>
        <w:tab/>
        <w:t>4427(3)</w:t>
        <w:tab/>
        <w:t>5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8)</w:t>
        <w:tab/>
        <w:t>5565(4)</w:t>
        <w:tab/>
        <w:t>4836(2)</w:t>
        <w:tab/>
        <w:t>4018(3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9)</w:t>
        <w:tab/>
        <w:t>4605(4)</w:t>
        <w:tab/>
        <w:t>4148(2)</w:t>
        <w:tab/>
        <w:t>3844(2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0)</w:t>
        <w:tab/>
        <w:t>4893(3)</w:t>
        <w:tab/>
        <w:t>2771(2)</w:t>
        <w:tab/>
        <w:t>1930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1)</w:t>
        <w:tab/>
        <w:t>6014(4)</w:t>
        <w:tab/>
        <w:t>3344(2)</w:t>
        <w:tab/>
        <w:t>2269(2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2)</w:t>
        <w:tab/>
        <w:t>6130(4)</w:t>
        <w:tab/>
        <w:t>4127(3)</w:t>
        <w:tab/>
        <w:t>2074(3)</w:t>
        <w:tab/>
        <w:t>4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3)</w:t>
        <w:tab/>
        <w:t>5149(5)</w:t>
        <w:tab/>
        <w:t>4339(3)</w:t>
        <w:tab/>
        <w:t>1559(3)</w:t>
        <w:tab/>
        <w:t>5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4)</w:t>
        <w:tab/>
        <w:t>4027(5)</w:t>
        <w:tab/>
        <w:t>3778(3)</w:t>
        <w:tab/>
        <w:t>1218(3)</w:t>
        <w:tab/>
        <w:t>5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5)</w:t>
        <w:tab/>
        <w:t>3899(4)</w:t>
        <w:tab/>
        <w:t>2990(2)</w:t>
        <w:tab/>
        <w:t>1396(2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7)</w:t>
        <w:tab/>
        <w:t>6373(4)</w:t>
        <w:tab/>
        <w:t>1250(2)</w:t>
        <w:tab/>
        <w:t>3352(2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8)</w:t>
        <w:tab/>
        <w:t>7549(4)</w:t>
        <w:tab/>
        <w:t>1057(3)</w:t>
        <w:tab/>
        <w:t>3647(2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9)</w:t>
        <w:tab/>
        <w:t>8447(4)</w:t>
        <w:tab/>
        <w:t>1119(3)</w:t>
        <w:tab/>
        <w:t>3198(3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0)</w:t>
        <w:tab/>
        <w:t>8184(4)</w:t>
        <w:tab/>
        <w:t>1366(3)</w:t>
        <w:tab/>
        <w:t>2449(3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1)</w:t>
        <w:tab/>
        <w:t>7021(3)</w:t>
        <w:tab/>
        <w:t>1558(2)</w:t>
        <w:tab/>
        <w:t>2146(2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2)</w:t>
        <w:tab/>
        <w:t>6103(3)</w:t>
        <w:tab/>
        <w:t>1507(2)</w:t>
        <w:tab/>
        <w:t>2599(2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3)</w:t>
        <w:tab/>
        <w:t>3689(3)</w:t>
        <w:tab/>
        <w:t>1030(2)</w:t>
        <w:tab/>
        <w:t>1304(2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4)</w:t>
        <w:tab/>
        <w:t>2536(3)</w:t>
        <w:tab/>
        <w:t>590(2)</w:t>
        <w:tab/>
        <w:t>1298(2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5)</w:t>
        <w:tab/>
        <w:t>1805(4)</w:t>
        <w:tab/>
        <w:t>39(2)</w:t>
        <w:tab/>
        <w:t>561(2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6)</w:t>
        <w:tab/>
        <w:t>2228(4)</w:t>
        <w:tab/>
        <w:t>-79(2)</w:t>
        <w:tab/>
        <w:t>-162(2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7)</w:t>
        <w:tab/>
        <w:t>3378(4)</w:t>
        <w:tab/>
        <w:t>350(2)</w:t>
        <w:tab/>
        <w:t>-160(2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8)</w:t>
        <w:tab/>
        <w:t>4113(4)</w:t>
        <w:tab/>
        <w:t>910(2)</w:t>
        <w:tab/>
        <w:t>571(2)</w:t>
        <w:tab/>
        <w:t>3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sz w:val="24"/>
          <w:lang w:val="en-GB" w:eastAsia="en-US"/>
        </w:rPr>
        <w:t xml:space="preserve"> </w:t>
      </w:r>
      <w:r>
        <w:rPr>
          <w:b/>
          <w:lang w:val="en-GB" w:eastAsia="en-US"/>
        </w:rPr>
        <w:t>Table S3</w:t>
      </w:r>
      <w:r>
        <w:rPr>
          <w:lang w:val="en-GB" w:eastAsia="en-US"/>
        </w:rPr>
        <w:t xml:space="preserve">.   Bond lengths [Å] and angles [°] for  </w:t>
      </w:r>
      <w:r>
        <w:rPr>
          <w:lang w:val="en-GB"/>
        </w:rPr>
        <w:t>[PPN][Ru</w:t>
      </w:r>
      <w:r>
        <w:rPr>
          <w:vertAlign w:val="subscript"/>
          <w:lang w:val="en-GB"/>
        </w:rPr>
        <w:t>5</w:t>
      </w:r>
      <w:r>
        <w:rPr>
          <w:lang w:val="en-GB"/>
        </w:rPr>
        <w:t>(CO)</w:t>
      </w:r>
      <w:r>
        <w:rPr>
          <w:vertAlign w:val="subscript"/>
          <w:lang w:val="en-GB"/>
        </w:rPr>
        <w:t>13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2</w:t>
      </w:r>
      <w:r>
        <w:rPr>
          <w:lang w:val="en-GB"/>
        </w:rPr>
        <w:t>-NO)(</w:t>
      </w:r>
      <w:r>
        <w:rPr>
          <w:rFonts w:cs="Symbol" w:ascii="Symbol" w:hAnsi="Symbol"/>
          <w:lang w:val="en-GB"/>
        </w:rPr>
        <w:t></w:t>
      </w:r>
      <w:r>
        <w:rPr>
          <w:vertAlign w:val="subscript"/>
          <w:lang w:val="en-GB"/>
        </w:rPr>
        <w:t>4</w:t>
      </w:r>
      <w:r>
        <w:rPr>
          <w:lang w:val="en-GB"/>
        </w:rPr>
        <w:t>-PNPr</w:t>
      </w:r>
      <w:r>
        <w:rPr>
          <w:vertAlign w:val="superscript"/>
          <w:lang w:val="en-GB"/>
        </w:rPr>
        <w:t>i</w:t>
      </w:r>
      <w:r>
        <w:rPr>
          <w:lang w:val="en-GB"/>
        </w:rPr>
        <w:softHyphen/>
      </w:r>
      <w:r>
        <w:rPr>
          <w:vertAlign w:val="subscript"/>
          <w:lang w:val="en-GB"/>
        </w:rPr>
        <w:t>2</w:t>
      </w:r>
      <w:r>
        <w:rPr>
          <w:lang w:val="en-GB"/>
        </w:rPr>
        <w:t>)] (</w:t>
      </w:r>
      <w:r>
        <w:rPr>
          <w:b/>
          <w:lang w:val="en-GB"/>
        </w:rPr>
        <w:t>2</w:t>
      </w:r>
      <w:r>
        <w:rPr>
          <w:lang w:val="en-GB"/>
        </w:rPr>
        <w:t>)</w:t>
      </w:r>
      <w:r>
        <w:rPr>
          <w:lang w:val="en-GB" w:eastAsia="en-US"/>
        </w:rPr>
        <w:t>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_____________________________________________________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1)-C(2) </w:t>
        <w:tab/>
        <w:t>1.8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1)-C(3) </w:t>
        <w:tab/>
        <w:t>1.9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1)-C(1) </w:t>
        <w:tab/>
        <w:t>1.9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1)-P(1) </w:t>
        <w:tab/>
        <w:t>2.346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1)-Ru(2) </w:t>
        <w:tab/>
        <w:t>2.84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1)-Ru(5) </w:t>
        <w:tab/>
        <w:t>2.85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1)-Ru(4) </w:t>
        <w:tab/>
        <w:t>2.898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2)-C(5) </w:t>
        <w:tab/>
        <w:t>1.8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2)-C(4) </w:t>
        <w:tab/>
        <w:t>1.89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2)-C(6) </w:t>
        <w:tab/>
        <w:t>1.9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2)-P(1) </w:t>
        <w:tab/>
        <w:t>2.357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2)-Ru(5) </w:t>
        <w:tab/>
        <w:t>2.84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2)-Ru(3) </w:t>
        <w:tab/>
        <w:t>2.88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3)-C(7) </w:t>
        <w:tab/>
        <w:t>1.87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3)-C(8) </w:t>
        <w:tab/>
        <w:t>1.8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3)-N(9) </w:t>
        <w:tab/>
        <w:t>1.9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3)-P(1) </w:t>
        <w:tab/>
        <w:t>2.427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3)-Ru(4) </w:t>
        <w:tab/>
        <w:t>2.707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3)-Ru(5) </w:t>
        <w:tab/>
        <w:t>2.82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4)-C(11) </w:t>
        <w:tab/>
        <w:t>1.88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4)-C(10) </w:t>
        <w:tab/>
        <w:t>1.8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4)-N(9) </w:t>
        <w:tab/>
        <w:t>2.0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4)-P(1) </w:t>
        <w:tab/>
        <w:t>2.407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4)-Ru(5) </w:t>
        <w:tab/>
        <w:t>2.83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5)-C(13) </w:t>
        <w:tab/>
        <w:t>1.89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5)-C(12) </w:t>
        <w:tab/>
        <w:t>1.89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Ru(5)-C(14) </w:t>
        <w:tab/>
        <w:t>1.8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P(1)-N(15) </w:t>
        <w:tab/>
        <w:t>1.6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P(2)-N(1) </w:t>
        <w:tab/>
        <w:t>1.5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P(2)-C(22) </w:t>
        <w:tab/>
        <w:t>1.7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P(2)-C(28) </w:t>
        <w:tab/>
        <w:t>1.80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P(2)-C(34) </w:t>
        <w:tab/>
        <w:t>1.80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P(3)-N(1) </w:t>
        <w:tab/>
        <w:t>1.5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P(3)-C(52) </w:t>
        <w:tab/>
        <w:t>1.7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P(3)-C(40) </w:t>
        <w:tab/>
        <w:t>1.8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P(3)-C(53) </w:t>
        <w:tab/>
        <w:t>1.8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O(1)-C(1) </w:t>
        <w:tab/>
        <w:t>1.1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O(2)-C(2) </w:t>
        <w:tab/>
        <w:t>1.14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O(3)-C(3) </w:t>
        <w:tab/>
        <w:t>1.1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O(4)-C(4) </w:t>
        <w:tab/>
        <w:t>1.1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O(5)-C(5) </w:t>
        <w:tab/>
        <w:t>1.14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O(6)-C(6) </w:t>
        <w:tab/>
        <w:t>1.13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O(7)-C(7) </w:t>
        <w:tab/>
        <w:t>1.14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O(8)-C(8) </w:t>
        <w:tab/>
        <w:t>1.15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O(9)-N(9) </w:t>
        <w:tab/>
        <w:t>1.19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O(10)-C(10) </w:t>
        <w:tab/>
        <w:t>1.1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O(11)-C(11) </w:t>
        <w:tab/>
        <w:t>1.14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O(12)-C(12) </w:t>
        <w:tab/>
        <w:t>1.14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O(13)-C(13) </w:t>
        <w:tab/>
        <w:t>1.14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O(14)-C(14) </w:t>
        <w:tab/>
        <w:t>1.14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N(15)-C(19) </w:t>
        <w:tab/>
        <w:t>1.4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N(15)-C(16) </w:t>
        <w:tab/>
        <w:t>1.48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16)-C(18) </w:t>
        <w:tab/>
        <w:t>1.5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16)-C(17) </w:t>
        <w:tab/>
        <w:t>1.5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19)-C(20) </w:t>
        <w:tab/>
        <w:t>1.5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19)-C(21) </w:t>
        <w:tab/>
        <w:t>1.5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22)-C(27) </w:t>
        <w:tab/>
        <w:t>1.3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22)-C(23) </w:t>
        <w:tab/>
        <w:t>1.3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23)-C(24) </w:t>
        <w:tab/>
        <w:t>1.3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24)-C(25) </w:t>
        <w:tab/>
        <w:t>1.37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25)-C(26) </w:t>
        <w:tab/>
        <w:t>1.38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26)-C(27) </w:t>
        <w:tab/>
        <w:t>1.39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28)-C(33) 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28)-C(29) 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29)-C(30) </w:t>
        <w:tab/>
        <w:t>1.38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30)-C(31) </w:t>
        <w:tab/>
        <w:t>1.37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31)-C(32) </w:t>
        <w:tab/>
        <w:t>1.37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32)-C(33) </w:t>
        <w:tab/>
        <w:t>1.39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34)-C(35) </w:t>
        <w:tab/>
        <w:t>1.39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34)-C(39) </w:t>
        <w:tab/>
        <w:t>1.39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35)-C(36) </w:t>
        <w:tab/>
        <w:t>1.3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36)-C(37) </w:t>
        <w:tab/>
        <w:t>1.3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37)-C(38) </w:t>
        <w:tab/>
        <w:t>1.37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38)-C(39) 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40)-C(41) </w:t>
        <w:tab/>
        <w:t>1.3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40)-C(45) </w:t>
        <w:tab/>
        <w:t>1.39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41)-C(42) </w:t>
        <w:tab/>
        <w:t>1.39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42)-C(43) </w:t>
        <w:tab/>
        <w:t>1.36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43)-C(44) </w:t>
        <w:tab/>
        <w:t>1.38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44)-C(45) 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47)-C(48) </w:t>
        <w:tab/>
        <w:t>1.39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47)-C(52) </w:t>
        <w:tab/>
        <w:t>1.39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48)-C(49) </w:t>
        <w:tab/>
        <w:t>1.37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49)-C(50) </w:t>
        <w:tab/>
        <w:t>1.38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50)-C(51) </w:t>
        <w:tab/>
        <w:t>1.38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51)-C(52) </w:t>
        <w:tab/>
        <w:t>1.39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53)-C(54) 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53)-C(58) </w:t>
        <w:tab/>
        <w:t>1.39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54)-C(55) </w:t>
        <w:tab/>
        <w:t>1.3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55)-C(56) </w:t>
        <w:tab/>
        <w:t>1.37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56)-C(57) </w:t>
        <w:tab/>
        <w:t>1.37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C(57)-C(58) </w:t>
        <w:tab/>
        <w:t>1.388(5)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)-Ru(1)-C(3)</w:t>
        <w:tab/>
        <w:t>89.2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)-Ru(1)-C(1)</w:t>
        <w:tab/>
        <w:t>95.9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)-Ru(1)-C(1)</w:t>
        <w:tab/>
        <w:t>100.8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)-Ru(1)-P(1)</w:t>
        <w:tab/>
        <w:t>99.1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)-Ru(1)-P(1)</w:t>
        <w:tab/>
        <w:t>140.7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)-Ru(1)-P(1)</w:t>
        <w:tab/>
        <w:t>116.1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)-Ru(1)-Ru(2)</w:t>
        <w:tab/>
        <w:t>107.3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)-Ru(1)-Ru(2)</w:t>
        <w:tab/>
        <w:t>87.9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)-Ru(1)-Ru(2)</w:t>
        <w:tab/>
        <w:t>155.2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1)-Ru(1)-Ru(2)</w:t>
        <w:tab/>
        <w:t>52.9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)-Ru(1)-Ru(5)</w:t>
        <w:tab/>
        <w:t>166.0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)-Ru(1)-Ru(5)</w:t>
        <w:tab/>
        <w:t>84.8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)-Ru(1)-Ru(5)</w:t>
        <w:tab/>
        <w:t>97.6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1)-Ru(1)-Ru(5)</w:t>
        <w:tab/>
        <w:t>78.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2)-Ru(1)-Ru(5)</w:t>
        <w:tab/>
        <w:t>59.88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)-Ru(1)-Ru(4)</w:t>
        <w:tab/>
        <w:t>130.0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)-Ru(1)-Ru(4)</w:t>
        <w:tab/>
        <w:t>139.5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)-Ru(1)-Ru(4)</w:t>
        <w:tab/>
        <w:t>69.8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1)-Ru(1)-Ru(4)</w:t>
        <w:tab/>
        <w:t>53.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2)-Ru(1)-Ru(4)</w:t>
        <w:tab/>
        <w:t>88.41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5)-Ru(1)-Ru(4)</w:t>
        <w:tab/>
        <w:t>58.98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)-Ru(2)-C(4)</w:t>
        <w:tab/>
        <w:t>96.9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)-Ru(2)-C(6)</w:t>
        <w:tab/>
        <w:t>94.4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)-Ru(2)-C(6)</w:t>
        <w:tab/>
        <w:t>95.6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)-Ru(2)-P(1)</w:t>
        <w:tab/>
        <w:t>88.9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)-Ru(2)-P(1)</w:t>
        <w:tab/>
        <w:t>117.1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6)-Ru(2)-P(1)</w:t>
        <w:tab/>
        <w:t>146.4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)-Ru(2)-Ru(5)</w:t>
        <w:tab/>
        <w:t>156.8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)-Ru(2)-Ru(5)</w:t>
        <w:tab/>
        <w:t>105.9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6)-Ru(2)-Ru(5)</w:t>
        <w:tab/>
        <w:t>86.5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1)-Ru(2)-Ru(5)</w:t>
        <w:tab/>
        <w:t>78.0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)-Ru(2)-Ru(1)</w:t>
        <w:tab/>
        <w:t>96.7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)-Ru(2)-Ru(1)</w:t>
        <w:tab/>
        <w:t>162.6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6)-Ru(2)-Ru(1)</w:t>
        <w:tab/>
        <w:t>93.8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1)-Ru(2)-Ru(1)</w:t>
        <w:tab/>
        <w:t>52.55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5)-Ru(2)-Ru(1)</w:t>
        <w:tab/>
        <w:t>60.21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)-Ru(2)-Ru(3)</w:t>
        <w:tab/>
        <w:t>126.9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)-Ru(2)-Ru(3)</w:t>
        <w:tab/>
        <w:t>74.4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6)-Ru(2)-Ru(3)</w:t>
        <w:tab/>
        <w:t>138.0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1)-Ru(2)-Ru(3)</w:t>
        <w:tab/>
        <w:t>53.9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5)-Ru(2)-Ru(3)</w:t>
        <w:tab/>
        <w:t>58.90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1)-Ru(2)-Ru(3)</w:t>
        <w:tab/>
        <w:t>88.77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7)-Ru(3)-C(8)</w:t>
        <w:tab/>
        <w:t>90.5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7)-Ru(3)-N(9)</w:t>
        <w:tab/>
        <w:t>100.3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8)-Ru(3)-N(9)</w:t>
        <w:tab/>
        <w:t>104.0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7)-Ru(3)-P(1)</w:t>
        <w:tab/>
        <w:t>107.1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8)-Ru(3)-P(1)</w:t>
        <w:tab/>
        <w:t>147.8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9)-Ru(3)-P(1)</w:t>
        <w:tab/>
        <w:t>98.9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7)-Ru(3)-Ru(4)</w:t>
        <w:tab/>
        <w:t>128.4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8)-Ru(3)-Ru(4)</w:t>
        <w:tab/>
        <w:t>131.1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9)-Ru(3)-Ru(4)</w:t>
        <w:tab/>
        <w:t>47.9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1)-Ru(3)-Ru(4)</w:t>
        <w:tab/>
        <w:t>55.5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7)-Ru(3)-Ru(5)</w:t>
        <w:tab/>
        <w:t>169.9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8)-Ru(3)-Ru(5)</w:t>
        <w:tab/>
        <w:t>81.3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9)-Ru(3)-Ru(5)</w:t>
        <w:tab/>
        <w:t>87.5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1)-Ru(3)-Ru(5)</w:t>
        <w:tab/>
        <w:t>77.50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4)-Ru(3)-Ru(5)</w:t>
        <w:tab/>
        <w:t>61.64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7)-Ru(3)-Ru(2)</w:t>
        <w:tab/>
        <w:t>115.5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8)-Ru(3)-Ru(2)</w:t>
        <w:tab/>
        <w:t>96.5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9)-Ru(3)-Ru(2)</w:t>
        <w:tab/>
        <w:t>138.1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1)-Ru(3)-Ru(2)</w:t>
        <w:tab/>
        <w:t>51.76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4)-Ru(3)-Ru(2)</w:t>
        <w:tab/>
        <w:t>91.41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5)-Ru(3)-Ru(2)</w:t>
        <w:tab/>
        <w:t>59.83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1)-Ru(4)-C(10)</w:t>
        <w:tab/>
        <w:t>93.2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1)-Ru(4)-N(9)</w:t>
        <w:tab/>
        <w:t>99.8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0)-Ru(4)-N(9)</w:t>
        <w:tab/>
        <w:t>99.7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1)-Ru(4)-P(1)</w:t>
        <w:tab/>
        <w:t>99.2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0)-Ru(4)-P(1)</w:t>
        <w:tab/>
        <w:t>155.5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9)-Ru(4)-P(1)</w:t>
        <w:tab/>
        <w:t>98.7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1)-Ru(4)-Ru(3)</w:t>
        <w:tab/>
        <w:t>122.1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0)-Ru(4)-Ru(3)</w:t>
        <w:tab/>
        <w:t>131.6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9)-Ru(4)-Ru(3)</w:t>
        <w:tab/>
        <w:t>46.9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1)-Ru(4)-Ru(3)</w:t>
        <w:tab/>
        <w:t>56.3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1)-Ru(4)-Ru(5)</w:t>
        <w:tab/>
        <w:t>173.2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0)-Ru(4)-Ru(5)</w:t>
        <w:tab/>
        <w:t>87.6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9)-Ru(4)-Ru(5)</w:t>
        <w:tab/>
        <w:t>86.6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1)-Ru(4)-Ru(5)</w:t>
        <w:tab/>
        <w:t>77.5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3)-Ru(4)-Ru(5)</w:t>
        <w:tab/>
        <w:t>61.15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1)-Ru(4)-Ru(1)</w:t>
        <w:tab/>
        <w:t>113.5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0)-Ru(4)-Ru(1)</w:t>
        <w:tab/>
        <w:t>104.1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9)-Ru(4)-Ru(1)</w:t>
        <w:tab/>
        <w:t>137.1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1)-Ru(4)-Ru(1)</w:t>
        <w:tab/>
        <w:t>51.49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3)-Ru(4)-Ru(1)</w:t>
        <w:tab/>
        <w:t>91.38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5)-Ru(4)-Ru(1)</w:t>
        <w:tab/>
        <w:t>59.79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3)-Ru(5)-C(12)</w:t>
        <w:tab/>
        <w:t>92.7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3)-Ru(5)-C(14)</w:t>
        <w:tab/>
        <w:t>93.2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2)-Ru(5)-C(14)</w:t>
        <w:tab/>
        <w:t>97.3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3)-Ru(5)-Ru(3)</w:t>
        <w:tab/>
        <w:t>85.8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2)-Ru(5)-Ru(3)</w:t>
        <w:tab/>
        <w:t>159.0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4)-Ru(5)-Ru(3)</w:t>
        <w:tab/>
        <w:t>103.5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3)-Ru(5)-Ru(4)</w:t>
        <w:tab/>
        <w:t>83.1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2)-Ru(5)-Ru(4)</w:t>
        <w:tab/>
        <w:t>101.8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4)-Ru(5)-Ru(4)</w:t>
        <w:tab/>
        <w:t>160.5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3)-Ru(5)-Ru(4)</w:t>
        <w:tab/>
        <w:t>57.20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3)-Ru(5)-Ru(2)</w:t>
        <w:tab/>
        <w:t>144.2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2)-Ru(5)-Ru(2)</w:t>
        <w:tab/>
        <w:t>122.9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4)-Ru(5)-Ru(2)</w:t>
        <w:tab/>
        <w:t>82.1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3)-Ru(5)-Ru(2)</w:t>
        <w:tab/>
        <w:t>61.25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4)-Ru(5)-Ru(2)</w:t>
        <w:tab/>
        <w:t>89.69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3)-Ru(5)-Ru(1)</w:t>
        <w:tab/>
        <w:t>139.3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2)-Ru(5)-Ru(1)</w:t>
        <w:tab/>
        <w:t>77.5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4)-Ru(5)-Ru(1)</w:t>
        <w:tab/>
        <w:t>126.8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3)-Ru(5)-Ru(1)</w:t>
        <w:tab/>
        <w:t>89.94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4)-Ru(5)-Ru(1)</w:t>
        <w:tab/>
        <w:t>61.21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2)-Ru(5)-Ru(1)</w:t>
        <w:tab/>
        <w:t>59.90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5)-P(1)-Ru(1)</w:t>
        <w:tab/>
        <w:t>123.1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5)-P(1)-Ru(2)</w:t>
        <w:tab/>
        <w:t>123.0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1)-P(1)-Ru(2)</w:t>
        <w:tab/>
        <w:t>74.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5)-P(1)-Ru(4)</w:t>
        <w:tab/>
        <w:t>122.2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1)-P(1)-Ru(4)</w:t>
        <w:tab/>
        <w:t>75.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2)-P(1)-Ru(4)</w:t>
        <w:tab/>
        <w:t>114.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5)-P(1)-Ru(3)</w:t>
        <w:tab/>
        <w:t>122.3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1)-P(1)-Ru(3)</w:t>
        <w:tab/>
        <w:t>114.4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2)-P(1)-Ru(3)</w:t>
        <w:tab/>
        <w:t>74.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4)-P(1)-Ru(3)</w:t>
        <w:tab/>
        <w:t>68.1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)-P(2)-C(22)</w:t>
        <w:tab/>
        <w:t>108.6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)-P(2)-C(28)</w:t>
        <w:tab/>
        <w:t>109.6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2)-P(2)-C(28)</w:t>
        <w:tab/>
        <w:t>108.9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)-P(2)-C(34)</w:t>
        <w:tab/>
        <w:t>114.5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2)-P(2)-C(34)</w:t>
        <w:tab/>
        <w:t>108.2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8)-P(2)-C(34)</w:t>
        <w:tab/>
        <w:t>106.6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)-P(3)-C(52)</w:t>
        <w:tab/>
        <w:t>112.8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)-P(3)-C(40)</w:t>
        <w:tab/>
        <w:t>113.7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2)-P(3)-C(40)</w:t>
        <w:tab/>
        <w:t>107.2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)-P(3)-C(53)</w:t>
        <w:tab/>
        <w:t>106.7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2)-P(3)-C(53)</w:t>
        <w:tab/>
        <w:t>110.2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0)-P(3)-C(53)</w:t>
        <w:tab/>
        <w:t>106.0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2)-N(1)-P(3)</w:t>
        <w:tab/>
        <w:t>138.2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)-C(1)-Ru(1)</w:t>
        <w:tab/>
        <w:t>16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2)-C(2)-Ru(1)</w:t>
        <w:tab/>
        <w:t>174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3)-C(3)-Ru(1)</w:t>
        <w:tab/>
        <w:t>176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4)-C(4)-Ru(2)</w:t>
        <w:tab/>
        <w:t>17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5)-C(5)-Ru(2)</w:t>
        <w:tab/>
        <w:t>176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6)-C(6)-Ru(2)</w:t>
        <w:tab/>
        <w:t>176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7)-C(7)-Ru(3)</w:t>
        <w:tab/>
        <w:t>173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8)-C(8)-Ru(3)</w:t>
        <w:tab/>
        <w:t>177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9)-N(9)-Ru(3)</w:t>
        <w:tab/>
        <w:t>139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9)-N(9)-Ru(4)</w:t>
        <w:tab/>
        <w:t>135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3)-N(9)-Ru(4)</w:t>
        <w:tab/>
        <w:t>85.1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0)-C(10)-Ru(4)</w:t>
        <w:tab/>
        <w:t>17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1)-C(11)-Ru(4)</w:t>
        <w:tab/>
        <w:t>17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2)-C(12)-Ru(5)</w:t>
        <w:tab/>
        <w:t>175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3)-C(13)-Ru(5)</w:t>
        <w:tab/>
        <w:t>176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4)-C(14)-Ru(5)</w:t>
        <w:tab/>
        <w:t>173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9)-N(15)-C(16)</w:t>
        <w:tab/>
        <w:t>122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9)-N(15)-P(1)</w:t>
        <w:tab/>
        <w:t>11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6)-N(15)-P(1)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5)-C(16)-C(18)</w:t>
        <w:tab/>
        <w:t>115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5)-C(16)-C(17)</w:t>
        <w:tab/>
        <w:t>11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8)-C(16)-C(17)</w:t>
        <w:tab/>
        <w:t>11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5)-C(19)-C(20)</w:t>
        <w:tab/>
        <w:t>11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5)-C(19)-C(21)</w:t>
        <w:tab/>
        <w:t>112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0)-C(19)-C(21)</w:t>
        <w:tab/>
        <w:t>11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7)-C(22)-C(23)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7)-C(22)-P(2)</w:t>
        <w:tab/>
        <w:t>11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3)-C(22)-P(2)</w:t>
        <w:tab/>
        <w:t>12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4)-C(23)-C(22)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5)-C(24)-C(23)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4)-C(25)-C(26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5)-C(26)-C(27)</w:t>
        <w:tab/>
        <w:t>11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2)-C(27)-C(26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3)-C(28)-C(29)</w:t>
        <w:tab/>
        <w:t>119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3)-C(28)-P(2)</w:t>
        <w:tab/>
        <w:t>121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9)-C(28)-P(2)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0)-C(29)-C(28)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1)-C(30)-C(29)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2)-C(31)-C(30)</w:t>
        <w:tab/>
        <w:t>11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1)-C(32)-C(33)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8)-C(33)-C(32)</w:t>
        <w:tab/>
        <w:t>11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5)-C(34)-C(39)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5)-C(34)-P(2)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9)-C(34)-P(2)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6)-C(35)-C(34)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7)-C(36)-C(35)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8)-C(37)-C(36)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7)-C(38)-C(39)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8)-C(39)-C(34)</w:t>
        <w:tab/>
        <w:t>11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1)-C(40)-C(45)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1)-C(40)-P(3)</w:t>
        <w:tab/>
        <w:t>12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5)-C(40)-P(3)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0)-C(41)-C(42)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3)-C(42)-C(41)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2)-C(43)-C(44)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3)-C(44)-C(45)</w:t>
        <w:tab/>
        <w:t>119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4)-C(45)-C(40)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8)-C(47)-C(52)</w:t>
        <w:tab/>
        <w:t>11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9)-C(48)-C(47)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8)-C(49)-C(50)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9)-C(50)-C(51)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0)-C(51)-C(52)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7)-C(52)-C(51)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7)-C(52)-P(3)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1)-C(52)-P(3)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4)-C(53)-C(58)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4)-C(53)-P(3)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8)-C(53)-P(3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lang w:val="en-GB" w:eastAsia="en-US"/>
        </w:rPr>
        <w:t>C(53)-C(54)-C(55)</w:t>
        <w:tab/>
        <w:t>11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6)-C(55)-C(54)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7)-C(56)-C(55)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6)-C(57)-C(58)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7)-C(58)-C(53)</w:t>
        <w:tab/>
        <w:t>119.9(4)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b/>
          <w:lang w:val="en-GB" w:eastAsia="en-US"/>
        </w:rPr>
        <w:t>Table S4</w:t>
      </w:r>
      <w:r>
        <w:rPr>
          <w:lang w:val="en-GB" w:eastAsia="en-US"/>
        </w:rPr>
        <w:t>.   Anisotropic displacement parameters  (Å</w:t>
      </w:r>
      <w:r>
        <w:rPr>
          <w:position w:val="6"/>
          <w:sz w:val="14"/>
          <w:lang w:val="en-GB" w:eastAsia="en-US"/>
        </w:rPr>
        <w:t>2</w:t>
      </w:r>
      <w:r>
        <w:rPr>
          <w:lang w:val="en-GB" w:eastAsia="en-US"/>
        </w:rPr>
        <w:t>x 10</w:t>
      </w:r>
      <w:r>
        <w:rPr>
          <w:position w:val="6"/>
          <w:sz w:val="14"/>
          <w:lang w:val="en-GB" w:eastAsia="en-US"/>
        </w:rPr>
        <w:t>3</w:t>
      </w:r>
      <w:r>
        <w:rPr>
          <w:lang w:val="en-GB" w:eastAsia="en-US"/>
        </w:rPr>
        <w:t xml:space="preserve">) for </w:t>
      </w:r>
      <w:r>
        <w:rPr>
          <w:lang w:val="en-GB"/>
        </w:rPr>
        <w:t>[PPN][Ru</w:t>
      </w:r>
      <w:r>
        <w:rPr>
          <w:vertAlign w:val="subscript"/>
          <w:lang w:val="en-GB"/>
        </w:rPr>
        <w:t>5</w:t>
      </w:r>
      <w:r>
        <w:rPr>
          <w:lang w:val="en-GB"/>
        </w:rPr>
        <w:t>(CO)</w:t>
      </w:r>
      <w:r>
        <w:rPr>
          <w:vertAlign w:val="subscript"/>
          <w:lang w:val="en-GB"/>
        </w:rPr>
        <w:t>13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2</w:t>
      </w:r>
      <w:r>
        <w:rPr>
          <w:lang w:val="en-GB"/>
        </w:rPr>
        <w:t>-NO)(</w:t>
      </w:r>
      <w:r>
        <w:rPr>
          <w:rFonts w:cs="Symbol" w:ascii="Symbol" w:hAnsi="Symbol"/>
          <w:lang w:val="en-GB"/>
        </w:rPr>
        <w:t></w:t>
      </w:r>
      <w:r>
        <w:rPr>
          <w:vertAlign w:val="subscript"/>
          <w:lang w:val="en-GB"/>
        </w:rPr>
        <w:t>4</w:t>
      </w:r>
      <w:r>
        <w:rPr>
          <w:lang w:val="en-GB"/>
        </w:rPr>
        <w:t>-PNPr</w:t>
      </w:r>
      <w:r>
        <w:rPr>
          <w:vertAlign w:val="superscript"/>
          <w:lang w:val="en-GB"/>
        </w:rPr>
        <w:t>i</w:t>
      </w:r>
      <w:r>
        <w:rPr>
          <w:lang w:val="en-GB"/>
        </w:rPr>
        <w:softHyphen/>
      </w:r>
      <w:r>
        <w:rPr>
          <w:vertAlign w:val="subscript"/>
          <w:lang w:val="en-GB"/>
        </w:rPr>
        <w:t>2</w:t>
      </w:r>
      <w:r>
        <w:rPr>
          <w:lang w:val="en-GB"/>
        </w:rPr>
        <w:softHyphen/>
        <w:t>)] (</w:t>
      </w:r>
      <w:r>
        <w:rPr>
          <w:b/>
          <w:lang w:val="en-GB"/>
        </w:rPr>
        <w:t>2</w:t>
      </w:r>
      <w:r>
        <w:rPr>
          <w:lang w:val="en-GB"/>
        </w:rPr>
        <w:t>)</w:t>
      </w:r>
      <w:r>
        <w:rPr>
          <w:lang w:val="en-GB" w:eastAsia="en-US"/>
        </w:rPr>
        <w:t>.  The anisotropic displacement factor exponent takes the form:  -2</w:t>
      </w:r>
      <w:r>
        <w:rPr>
          <w:rFonts w:cs="Symbol" w:ascii="Symbol" w:hAnsi="Symbol"/>
          <w:lang w:val="en-GB" w:eastAsia="en-US"/>
        </w:rPr>
        <w:t></w:t>
      </w:r>
      <w:r>
        <w:rPr>
          <w:position w:val="6"/>
          <w:sz w:val="14"/>
          <w:lang w:val="en-GB" w:eastAsia="en-US"/>
        </w:rPr>
        <w:t>2</w:t>
      </w:r>
      <w:r>
        <w:rPr>
          <w:lang w:val="en-GB" w:eastAsia="en-US"/>
        </w:rPr>
        <w:t>[ h</w:t>
      </w:r>
      <w:r>
        <w:rPr>
          <w:position w:val="6"/>
          <w:sz w:val="14"/>
          <w:lang w:val="en-GB" w:eastAsia="en-US"/>
        </w:rPr>
        <w:t>2</w:t>
      </w:r>
      <w:r>
        <w:rPr>
          <w:sz w:val="24"/>
          <w:lang w:val="en-GB" w:eastAsia="en-US"/>
        </w:rPr>
        <w:t xml:space="preserve"> </w:t>
      </w:r>
      <w:r>
        <w:rPr>
          <w:lang w:val="en-GB" w:eastAsia="en-US"/>
        </w:rPr>
        <w:t>a*</w:t>
      </w:r>
      <w:r>
        <w:rPr>
          <w:position w:val="6"/>
          <w:sz w:val="14"/>
          <w:lang w:val="en-GB" w:eastAsia="en-US"/>
        </w:rPr>
        <w:t>2</w:t>
      </w:r>
      <w:r>
        <w:rPr>
          <w:lang w:val="en-GB" w:eastAsia="en-US"/>
        </w:rPr>
        <w:t>U</w:t>
      </w:r>
      <w:r>
        <w:rPr>
          <w:position w:val="6"/>
          <w:sz w:val="14"/>
          <w:lang w:val="en-GB" w:eastAsia="en-US"/>
        </w:rPr>
        <w:t>11</w:t>
      </w:r>
      <w:r>
        <w:rPr>
          <w:lang w:val="en-GB" w:eastAsia="en-US"/>
        </w:rPr>
        <w:t xml:space="preserve"> + ...  + 2 h k a* b* U</w:t>
      </w:r>
      <w:r>
        <w:rPr>
          <w:position w:val="6"/>
          <w:sz w:val="14"/>
          <w:lang w:val="en-GB" w:eastAsia="en-US"/>
        </w:rPr>
        <w:t>12</w:t>
      </w:r>
      <w:r>
        <w:rPr>
          <w:lang w:val="en-GB" w:eastAsia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ab/>
        <w:t>U</w:t>
      </w:r>
      <w:r>
        <w:rPr>
          <w:position w:val="6"/>
          <w:sz w:val="14"/>
          <w:lang w:val="en-GB" w:eastAsia="en-US"/>
        </w:rPr>
        <w:t>11</w:t>
      </w:r>
      <w:r>
        <w:rPr>
          <w:lang w:val="en-GB" w:eastAsia="en-US"/>
        </w:rPr>
        <w:tab/>
        <w:t>U</w:t>
      </w:r>
      <w:r>
        <w:rPr>
          <w:position w:val="6"/>
          <w:sz w:val="14"/>
          <w:lang w:val="en-GB" w:eastAsia="en-US"/>
        </w:rPr>
        <w:t>22</w:t>
      </w:r>
      <w:r>
        <w:rPr>
          <w:lang w:val="en-GB" w:eastAsia="en-US"/>
        </w:rPr>
        <w:t xml:space="preserve"> </w:t>
        <w:tab/>
        <w:t>U</w:t>
      </w:r>
      <w:r>
        <w:rPr>
          <w:position w:val="6"/>
          <w:sz w:val="14"/>
          <w:lang w:val="en-GB" w:eastAsia="en-US"/>
        </w:rPr>
        <w:t>33</w:t>
      </w:r>
      <w:r>
        <w:rPr>
          <w:lang w:val="en-GB" w:eastAsia="en-US"/>
        </w:rPr>
        <w:tab/>
        <w:t>U</w:t>
      </w:r>
      <w:r>
        <w:rPr>
          <w:position w:val="6"/>
          <w:sz w:val="14"/>
          <w:lang w:val="en-GB" w:eastAsia="en-US"/>
        </w:rPr>
        <w:t>23</w:t>
      </w:r>
      <w:r>
        <w:rPr>
          <w:lang w:val="en-GB" w:eastAsia="en-US"/>
        </w:rPr>
        <w:tab/>
        <w:t>U</w:t>
      </w:r>
      <w:r>
        <w:rPr>
          <w:position w:val="6"/>
          <w:sz w:val="14"/>
          <w:lang w:val="en-GB" w:eastAsia="en-US"/>
        </w:rPr>
        <w:t>13</w:t>
      </w:r>
      <w:r>
        <w:rPr>
          <w:lang w:val="en-GB" w:eastAsia="en-US"/>
        </w:rPr>
        <w:tab/>
        <w:t>U</w:t>
      </w:r>
      <w:r>
        <w:rPr>
          <w:position w:val="6"/>
          <w:sz w:val="14"/>
          <w:lang w:val="en-GB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lang w:val="en-GB" w:eastAsia="en-US"/>
        </w:rPr>
        <w:t>Ru(1)</w:t>
        <w:tab/>
        <w:t xml:space="preserve">20(1) </w:t>
        <w:tab/>
        <w:t>25(1)</w:t>
        <w:tab/>
        <w:t xml:space="preserve">26(1) </w:t>
        <w:tab/>
        <w:t>9(1)</w:t>
        <w:tab/>
        <w:t xml:space="preserve">8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2)</w:t>
        <w:tab/>
        <w:t xml:space="preserve">22(1) </w:t>
        <w:tab/>
        <w:t>22(1)</w:t>
        <w:tab/>
        <w:t xml:space="preserve">23(1) </w:t>
        <w:tab/>
        <w:t>4(1)</w:t>
        <w:tab/>
        <w:t xml:space="preserve">8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3)</w:t>
        <w:tab/>
        <w:t xml:space="preserve">31(1) </w:t>
        <w:tab/>
        <w:t>32(1)</w:t>
        <w:tab/>
        <w:t xml:space="preserve">23(1) </w:t>
        <w:tab/>
        <w:t>10(1)</w:t>
        <w:tab/>
        <w:t xml:space="preserve">6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4)</w:t>
        <w:tab/>
        <w:t xml:space="preserve">31(1) </w:t>
        <w:tab/>
        <w:t>29(1)</w:t>
        <w:tab/>
        <w:t xml:space="preserve">29(1) </w:t>
        <w:tab/>
        <w:t>-1(1)</w:t>
        <w:tab/>
        <w:t xml:space="preserve">1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Ru(5)</w:t>
        <w:tab/>
        <w:t xml:space="preserve">29(1) </w:t>
        <w:tab/>
        <w:t>28(1)</w:t>
        <w:tab/>
        <w:t xml:space="preserve">26(1) </w:t>
        <w:tab/>
        <w:t>4(1)</w:t>
        <w:tab/>
        <w:t xml:space="preserve">14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1)</w:t>
        <w:tab/>
        <w:t xml:space="preserve">19(1) </w:t>
        <w:tab/>
        <w:t>23(1)</w:t>
        <w:tab/>
        <w:t xml:space="preserve">22(1) </w:t>
        <w:tab/>
        <w:t>5(1)</w:t>
        <w:tab/>
        <w:t xml:space="preserve">6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2)</w:t>
        <w:tab/>
        <w:t xml:space="preserve">28(1) </w:t>
        <w:tab/>
        <w:t>24(1)</w:t>
        <w:tab/>
        <w:t xml:space="preserve">20(1) </w:t>
        <w:tab/>
        <w:t>5(1)</w:t>
        <w:tab/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P(3)</w:t>
        <w:tab/>
        <w:t xml:space="preserve">28(1) </w:t>
        <w:tab/>
        <w:t>23(1)</w:t>
        <w:tab/>
        <w:t xml:space="preserve">20(1) </w:t>
        <w:tab/>
        <w:t>5(1)</w:t>
        <w:tab/>
        <w:t xml:space="preserve">8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)</w:t>
        <w:tab/>
        <w:t xml:space="preserve">50(2) </w:t>
        <w:tab/>
        <w:t>32(1)</w:t>
        <w:tab/>
        <w:t xml:space="preserve">40(1) </w:t>
        <w:tab/>
        <w:t>5(1)</w:t>
        <w:tab/>
        <w:t xml:space="preserve">11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2)</w:t>
        <w:tab/>
        <w:t xml:space="preserve">45(2) </w:t>
        <w:tab/>
        <w:t>62(2)</w:t>
        <w:tab/>
        <w:t xml:space="preserve">29(1) </w:t>
        <w:tab/>
        <w:t>14(1)</w:t>
        <w:tab/>
        <w:t xml:space="preserve">9(1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3)</w:t>
        <w:tab/>
        <w:t xml:space="preserve">23(1) </w:t>
        <w:tab/>
        <w:t>62(2)</w:t>
        <w:tab/>
        <w:t xml:space="preserve">77(2) </w:t>
        <w:tab/>
        <w:t>30(2)</w:t>
        <w:tab/>
        <w:t xml:space="preserve">10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4)</w:t>
        <w:tab/>
        <w:t xml:space="preserve">53(2) </w:t>
        <w:tab/>
        <w:t>32(1)</w:t>
        <w:tab/>
        <w:t xml:space="preserve">45(2) </w:t>
        <w:tab/>
        <w:t>15(1)</w:t>
        <w:tab/>
        <w:t xml:space="preserve">10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5)</w:t>
        <w:tab/>
        <w:t xml:space="preserve">52(2) </w:t>
        <w:tab/>
        <w:t>50(2)</w:t>
        <w:tab/>
        <w:t xml:space="preserve">31(1) </w:t>
        <w:tab/>
        <w:t>3(1)</w:t>
        <w:tab/>
        <w:t xml:space="preserve">17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6)</w:t>
        <w:tab/>
        <w:t xml:space="preserve">26(1) </w:t>
        <w:tab/>
        <w:t>50(2)</w:t>
        <w:tab/>
        <w:t xml:space="preserve">49(2) </w:t>
        <w:tab/>
        <w:t>16(1)</w:t>
        <w:tab/>
        <w:t xml:space="preserve">10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7)</w:t>
        <w:tab/>
        <w:t xml:space="preserve">82(3) </w:t>
        <w:tab/>
        <w:t>90(3)</w:t>
        <w:tab/>
        <w:t xml:space="preserve">87(3) </w:t>
        <w:tab/>
        <w:t>50(2)</w:t>
        <w:tab/>
        <w:t xml:space="preserve">36(2) </w:t>
        <w:tab/>
        <w:t>6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8)</w:t>
        <w:tab/>
        <w:t xml:space="preserve">66(2) </w:t>
        <w:tab/>
        <w:t>70(2)</w:t>
        <w:tab/>
        <w:t xml:space="preserve">45(2) </w:t>
        <w:tab/>
        <w:t>30(2)</w:t>
        <w:tab/>
        <w:t xml:space="preserve">20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9)</w:t>
        <w:tab/>
        <w:t xml:space="preserve">51(2) </w:t>
        <w:tab/>
        <w:t>53(2)</w:t>
        <w:tab/>
        <w:t xml:space="preserve">28(1) </w:t>
        <w:tab/>
        <w:t>7(1)</w:t>
        <w:tab/>
        <w:t xml:space="preserve">-1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0)</w:t>
        <w:tab/>
        <w:t xml:space="preserve">59(2) </w:t>
        <w:tab/>
        <w:t>53(2)</w:t>
        <w:tab/>
        <w:t xml:space="preserve">72(2) </w:t>
        <w:tab/>
        <w:t>-15(2)</w:t>
        <w:tab/>
        <w:t xml:space="preserve">18(2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1)</w:t>
        <w:tab/>
        <w:t xml:space="preserve">37(2) </w:t>
        <w:tab/>
        <w:t>48(2)</w:t>
        <w:tab/>
        <w:t xml:space="preserve">54(2) </w:t>
        <w:tab/>
        <w:t>8(1)</w:t>
        <w:tab/>
        <w:t xml:space="preserve">11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2)</w:t>
        <w:tab/>
        <w:t xml:space="preserve">96(3) </w:t>
        <w:tab/>
        <w:t>67(2)</w:t>
        <w:tab/>
        <w:t xml:space="preserve">97(3) </w:t>
        <w:tab/>
        <w:t>46(2)</w:t>
        <w:tab/>
        <w:t xml:space="preserve">71(2) </w:t>
        <w:tab/>
        <w:t>5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3)</w:t>
        <w:tab/>
        <w:t xml:space="preserve">74(2) </w:t>
        <w:tab/>
        <w:t>89(3)</w:t>
        <w:tab/>
        <w:t xml:space="preserve">31(2) </w:t>
        <w:tab/>
        <w:t>0(2)</w:t>
        <w:tab/>
        <w:t xml:space="preserve">17(2) </w:t>
        <w:tab/>
        <w:t>-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O(14)</w:t>
        <w:tab/>
        <w:t xml:space="preserve">52(2) </w:t>
        <w:tab/>
        <w:t>40(2)</w:t>
        <w:tab/>
        <w:t xml:space="preserve">57(2) </w:t>
        <w:tab/>
        <w:t>13(1)</w:t>
        <w:tab/>
        <w:t xml:space="preserve">2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)</w:t>
        <w:tab/>
        <w:t xml:space="preserve">32(1) </w:t>
        <w:tab/>
        <w:t>27(1)</w:t>
        <w:tab/>
        <w:t xml:space="preserve">23(1) </w:t>
        <w:tab/>
        <w:t>3(1)</w:t>
        <w:tab/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)</w:t>
        <w:tab/>
        <w:t xml:space="preserve">33(2) </w:t>
        <w:tab/>
        <w:t>33(2)</w:t>
        <w:tab/>
        <w:t xml:space="preserve">37(2) </w:t>
        <w:tab/>
        <w:t>1(1)</w:t>
        <w:tab/>
        <w:t xml:space="preserve">18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)</w:t>
        <w:tab/>
        <w:t xml:space="preserve">26(2) </w:t>
        <w:tab/>
        <w:t>31(2)</w:t>
        <w:tab/>
        <w:t xml:space="preserve">32(2) </w:t>
        <w:tab/>
        <w:t>7(1)</w:t>
        <w:tab/>
        <w:t xml:space="preserve">8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)</w:t>
        <w:tab/>
        <w:t xml:space="preserve">26(2) </w:t>
        <w:tab/>
        <w:t>36(2)</w:t>
        <w:tab/>
        <w:t xml:space="preserve">52(2) </w:t>
        <w:tab/>
        <w:t>19(2)</w:t>
        <w:tab/>
        <w:t xml:space="preserve">15(2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)</w:t>
        <w:tab/>
        <w:t xml:space="preserve">32(2) </w:t>
        <w:tab/>
        <w:t>33(2)</w:t>
        <w:tab/>
        <w:t xml:space="preserve">29(2) </w:t>
        <w:tab/>
        <w:t>7(1)</w:t>
        <w:tab/>
        <w:t xml:space="preserve">10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)</w:t>
        <w:tab/>
        <w:t xml:space="preserve">26(2) </w:t>
        <w:tab/>
        <w:t>28(2)</w:t>
        <w:tab/>
        <w:t xml:space="preserve">32(2) </w:t>
        <w:tab/>
        <w:t>5(1)</w:t>
        <w:tab/>
        <w:t xml:space="preserve">10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6)</w:t>
        <w:tab/>
        <w:t xml:space="preserve">31(2) </w:t>
        <w:tab/>
        <w:t>30(2)</w:t>
        <w:tab/>
        <w:t xml:space="preserve">32(2) </w:t>
        <w:tab/>
        <w:t>10(1)</w:t>
        <w:tab/>
        <w:t xml:space="preserve">13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7)</w:t>
        <w:tab/>
        <w:t xml:space="preserve">48(2) </w:t>
        <w:tab/>
        <w:t>48(2)</w:t>
        <w:tab/>
        <w:t xml:space="preserve">38(2) </w:t>
        <w:tab/>
        <w:t>20(2)</w:t>
        <w:tab/>
        <w:t xml:space="preserve">14(2) </w:t>
        <w:tab/>
        <w:t>2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8)</w:t>
        <w:tab/>
        <w:t xml:space="preserve">46(2) </w:t>
        <w:tab/>
        <w:t>50(2)</w:t>
        <w:tab/>
        <w:t xml:space="preserve">28(2) </w:t>
        <w:tab/>
        <w:t>13(2)</w:t>
        <w:tab/>
        <w:t xml:space="preserve">6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9)</w:t>
        <w:tab/>
        <w:t xml:space="preserve">37(2) </w:t>
        <w:tab/>
        <w:t>47(2)</w:t>
        <w:tab/>
        <w:t xml:space="preserve">30(2) </w:t>
        <w:tab/>
        <w:t>9(1)</w:t>
        <w:tab/>
        <w:t xml:space="preserve">6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0)</w:t>
        <w:tab/>
        <w:t xml:space="preserve">35(2) </w:t>
        <w:tab/>
        <w:t>36(2)</w:t>
        <w:tab/>
        <w:t xml:space="preserve">37(2) </w:t>
        <w:tab/>
        <w:t>-3(2)</w:t>
        <w:tab/>
        <w:t xml:space="preserve">6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1)</w:t>
        <w:tab/>
        <w:t xml:space="preserve">34(2) </w:t>
        <w:tab/>
        <w:t>31(2)</w:t>
        <w:tab/>
        <w:t xml:space="preserve">31(2) </w:t>
        <w:tab/>
        <w:t>4(1)</w:t>
        <w:tab/>
        <w:t xml:space="preserve">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2)</w:t>
        <w:tab/>
        <w:t xml:space="preserve">54(2) </w:t>
        <w:tab/>
        <w:t>42(2)</w:t>
        <w:tab/>
        <w:t xml:space="preserve">54(2) </w:t>
        <w:tab/>
        <w:t>21(2)</w:t>
        <w:tab/>
        <w:t xml:space="preserve">36(2) </w:t>
        <w:tab/>
        <w:t>1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3)</w:t>
        <w:tab/>
        <w:t xml:space="preserve">43(2) </w:t>
        <w:tab/>
        <w:t>49(2)</w:t>
        <w:tab/>
        <w:t xml:space="preserve">36(2) </w:t>
        <w:tab/>
        <w:t>4(2)</w:t>
        <w:tab/>
        <w:t xml:space="preserve">16(2) </w:t>
        <w:tab/>
        <w:t>-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4)</w:t>
        <w:tab/>
        <w:t xml:space="preserve">38(2) </w:t>
        <w:tab/>
        <w:t>31(2)</w:t>
        <w:tab/>
        <w:t xml:space="preserve">35(2) </w:t>
        <w:tab/>
        <w:t>5(1)</w:t>
        <w:tab/>
        <w:t xml:space="preserve">15(2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N(15)</w:t>
        <w:tab/>
        <w:t xml:space="preserve">21(1) </w:t>
        <w:tab/>
        <w:t>29(1)</w:t>
        <w:tab/>
        <w:t xml:space="preserve">27(1) </w:t>
        <w:tab/>
        <w:t>8(1)</w:t>
        <w:tab/>
        <w:t xml:space="preserve">10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6)</w:t>
        <w:tab/>
        <w:t xml:space="preserve">28(2) </w:t>
        <w:tab/>
        <w:t>35(2)</w:t>
        <w:tab/>
        <w:t xml:space="preserve">39(2) </w:t>
        <w:tab/>
        <w:t>15(1)</w:t>
        <w:tab/>
        <w:t xml:space="preserve">18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7)</w:t>
        <w:tab/>
        <w:t xml:space="preserve">54(2) </w:t>
        <w:tab/>
        <w:t>61(3)</w:t>
        <w:tab/>
        <w:t xml:space="preserve">35(2) </w:t>
        <w:tab/>
        <w:t>21(2)</w:t>
        <w:tab/>
        <w:t xml:space="preserve">22(2) </w:t>
        <w:tab/>
        <w:t>2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8)</w:t>
        <w:tab/>
        <w:t xml:space="preserve">33(2) </w:t>
        <w:tab/>
        <w:t>45(2)</w:t>
        <w:tab/>
        <w:t xml:space="preserve">72(3) </w:t>
        <w:tab/>
        <w:t>18(2)</w:t>
        <w:tab/>
        <w:t xml:space="preserve">26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19)</w:t>
        <w:tab/>
        <w:t xml:space="preserve">25(2) </w:t>
        <w:tab/>
        <w:t>31(2)</w:t>
        <w:tab/>
        <w:t xml:space="preserve">28(2) </w:t>
        <w:tab/>
        <w:t>4(1)</w:t>
        <w:tab/>
        <w:t xml:space="preserve">7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0)</w:t>
        <w:tab/>
        <w:t xml:space="preserve">37(2) </w:t>
        <w:tab/>
        <w:t>37(2)</w:t>
        <w:tab/>
        <w:t xml:space="preserve">35(2) </w:t>
        <w:tab/>
        <w:t>0(1)</w:t>
        <w:tab/>
        <w:t xml:space="preserve">12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1)</w:t>
        <w:tab/>
        <w:t xml:space="preserve">27(2) </w:t>
        <w:tab/>
        <w:t>54(2)</w:t>
        <w:tab/>
        <w:t xml:space="preserve">36(2) </w:t>
        <w:tab/>
        <w:t>5(2)</w:t>
        <w:tab/>
        <w:t xml:space="preserve">2(1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2)</w:t>
        <w:tab/>
        <w:t xml:space="preserve">29(2) </w:t>
        <w:tab/>
        <w:t>30(2)</w:t>
        <w:tab/>
        <w:t xml:space="preserve">22(1) </w:t>
        <w:tab/>
        <w:t>7(1)</w:t>
        <w:tab/>
        <w:t xml:space="preserve">7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3)</w:t>
        <w:tab/>
        <w:t xml:space="preserve">38(2) </w:t>
        <w:tab/>
        <w:t>35(2)</w:t>
        <w:tab/>
        <w:t xml:space="preserve">24(2) </w:t>
        <w:tab/>
        <w:t>5(1)</w:t>
        <w:tab/>
        <w:t xml:space="preserve">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4)</w:t>
        <w:tab/>
        <w:t xml:space="preserve">39(2) </w:t>
        <w:tab/>
        <w:t>54(2)</w:t>
        <w:tab/>
        <w:t xml:space="preserve">23(2) </w:t>
        <w:tab/>
        <w:t>10(2)</w:t>
        <w:tab/>
        <w:t xml:space="preserve">4(1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5)</w:t>
        <w:tab/>
        <w:t xml:space="preserve">41(2) </w:t>
        <w:tab/>
        <w:t>53(2)</w:t>
        <w:tab/>
        <w:t xml:space="preserve">35(2) </w:t>
        <w:tab/>
        <w:t>23(2)</w:t>
        <w:tab/>
        <w:t xml:space="preserve">13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6)</w:t>
        <w:tab/>
        <w:t xml:space="preserve">50(2) </w:t>
        <w:tab/>
        <w:t>37(2)</w:t>
        <w:tab/>
        <w:t xml:space="preserve">44(2) </w:t>
        <w:tab/>
        <w:t>19(2)</w:t>
        <w:tab/>
        <w:t xml:space="preserve">18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7)</w:t>
        <w:tab/>
        <w:t xml:space="preserve">45(2) </w:t>
        <w:tab/>
        <w:t>29(2)</w:t>
        <w:tab/>
        <w:t xml:space="preserve">29(2) </w:t>
        <w:tab/>
        <w:t>7(1)</w:t>
        <w:tab/>
        <w:t xml:space="preserve">13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8)</w:t>
        <w:tab/>
        <w:t xml:space="preserve">26(2) </w:t>
        <w:tab/>
        <w:t>29(2)</w:t>
        <w:tab/>
        <w:t xml:space="preserve">29(2) </w:t>
        <w:tab/>
        <w:t>5(1)</w:t>
        <w:tab/>
        <w:t xml:space="preserve">7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29)</w:t>
        <w:tab/>
        <w:t xml:space="preserve">45(2) </w:t>
        <w:tab/>
        <w:t>70(3)</w:t>
        <w:tab/>
        <w:t xml:space="preserve">32(2) </w:t>
        <w:tab/>
        <w:t>15(2)</w:t>
        <w:tab/>
        <w:t xml:space="preserve">10(2) </w:t>
        <w:tab/>
        <w:t>2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0)</w:t>
        <w:tab/>
        <w:t xml:space="preserve">48(2) </w:t>
        <w:tab/>
        <w:t>78(3)</w:t>
        <w:tab/>
        <w:t xml:space="preserve">41(2) </w:t>
        <w:tab/>
        <w:t>18(2)</w:t>
        <w:tab/>
        <w:t xml:space="preserve">4(2) </w:t>
        <w:tab/>
        <w:t>2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1)</w:t>
        <w:tab/>
        <w:t xml:space="preserve">33(2) </w:t>
        <w:tab/>
        <w:t>55(3)</w:t>
        <w:tab/>
        <w:t xml:space="preserve">56(3) </w:t>
        <w:tab/>
        <w:t>10(2)</w:t>
        <w:tab/>
        <w:t xml:space="preserve">6(2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2)</w:t>
        <w:tab/>
        <w:t xml:space="preserve">42(2) </w:t>
        <w:tab/>
        <w:t>76(3)</w:t>
        <w:tab/>
        <w:t xml:space="preserve">46(2) </w:t>
        <w:tab/>
        <w:t>8(2)</w:t>
        <w:tab/>
        <w:t xml:space="preserve">18(2) </w:t>
        <w:tab/>
        <w:t>2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3)</w:t>
        <w:tab/>
        <w:t xml:space="preserve">38(2) </w:t>
        <w:tab/>
        <w:t>59(2)</w:t>
        <w:tab/>
        <w:t xml:space="preserve">30(2) </w:t>
        <w:tab/>
        <w:t>11(2)</w:t>
        <w:tab/>
        <w:t xml:space="preserve">11(2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4)</w:t>
        <w:tab/>
        <w:t xml:space="preserve">31(2) </w:t>
        <w:tab/>
        <w:t>27(2)</w:t>
        <w:tab/>
        <w:t xml:space="preserve">24(1) </w:t>
        <w:tab/>
        <w:t>3(1)</w:t>
        <w:tab/>
        <w:t xml:space="preserve">8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5)</w:t>
        <w:tab/>
        <w:t xml:space="preserve">34(2) </w:t>
        <w:tab/>
        <w:t>38(2)</w:t>
        <w:tab/>
        <w:t xml:space="preserve">37(2) </w:t>
        <w:tab/>
        <w:t>9(2)</w:t>
        <w:tab/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6)</w:t>
        <w:tab/>
        <w:t xml:space="preserve">35(2) </w:t>
        <w:tab/>
        <w:t>56(3)</w:t>
        <w:tab/>
        <w:t xml:space="preserve">49(2) </w:t>
        <w:tab/>
        <w:t>10(2)</w:t>
        <w:tab/>
        <w:t xml:space="preserve">0(2) </w:t>
        <w:tab/>
        <w:t>-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7)</w:t>
        <w:tab/>
        <w:t xml:space="preserve">53(3) </w:t>
        <w:tab/>
        <w:t>37(2)</w:t>
        <w:tab/>
        <w:t xml:space="preserve">54(3) </w:t>
        <w:tab/>
        <w:t>2(2)</w:t>
        <w:tab/>
        <w:t xml:space="preserve">12(2) </w:t>
        <w:tab/>
        <w:t>-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8)</w:t>
        <w:tab/>
        <w:t xml:space="preserve">55(2) </w:t>
        <w:tab/>
        <w:t>28(2)</w:t>
        <w:tab/>
        <w:t xml:space="preserve">52(2) </w:t>
        <w:tab/>
        <w:t>7(2)</w:t>
        <w:tab/>
        <w:t xml:space="preserve">17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39)</w:t>
        <w:tab/>
        <w:t xml:space="preserve">39(2) </w:t>
        <w:tab/>
        <w:t>28(2)</w:t>
        <w:tab/>
        <w:t xml:space="preserve">37(2) </w:t>
        <w:tab/>
        <w:t>7(1)</w:t>
        <w:tab/>
        <w:t xml:space="preserve">10(2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0)</w:t>
        <w:tab/>
        <w:t xml:space="preserve">33(2) </w:t>
        <w:tab/>
        <w:t>26(2)</w:t>
        <w:tab/>
        <w:t xml:space="preserve">26(1) </w:t>
        <w:tab/>
        <w:t>7(1)</w:t>
        <w:tab/>
        <w:t xml:space="preserve">1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1)</w:t>
        <w:tab/>
        <w:t xml:space="preserve">34(2) </w:t>
        <w:tab/>
        <w:t>32(2)</w:t>
        <w:tab/>
        <w:t xml:space="preserve">42(2) </w:t>
        <w:tab/>
        <w:t>7(2)</w:t>
        <w:tab/>
        <w:t xml:space="preserve">16(2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2)</w:t>
        <w:tab/>
        <w:t xml:space="preserve">53(2) </w:t>
        <w:tab/>
        <w:t>32(2)</w:t>
        <w:tab/>
        <w:t xml:space="preserve">67(3) </w:t>
        <w:tab/>
        <w:t>11(2)</w:t>
        <w:tab/>
        <w:t xml:space="preserve">30(2) </w:t>
        <w:tab/>
        <w:t>-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3)</w:t>
        <w:tab/>
        <w:t xml:space="preserve">72(3) </w:t>
        <w:tab/>
        <w:t>33(2)</w:t>
        <w:tab/>
        <w:t xml:space="preserve">68(3) </w:t>
        <w:tab/>
        <w:t>26(2)</w:t>
        <w:tab/>
        <w:t xml:space="preserve">34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4)</w:t>
        <w:tab/>
        <w:t xml:space="preserve">65(3) </w:t>
        <w:tab/>
        <w:t>45(2)</w:t>
        <w:tab/>
        <w:t xml:space="preserve">51(2) </w:t>
        <w:tab/>
        <w:t>28(2)</w:t>
        <w:tab/>
        <w:t xml:space="preserve">14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5)</w:t>
        <w:tab/>
        <w:t xml:space="preserve">45(2) </w:t>
        <w:tab/>
        <w:t>36(2)</w:t>
        <w:tab/>
        <w:t xml:space="preserve">35(2) </w:t>
        <w:tab/>
        <w:t>16(2)</w:t>
        <w:tab/>
        <w:t xml:space="preserve">7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7)</w:t>
        <w:tab/>
        <w:t xml:space="preserve">38(2) </w:t>
        <w:tab/>
        <w:t>36(2)</w:t>
        <w:tab/>
        <w:t xml:space="preserve">31(2) </w:t>
        <w:tab/>
        <w:t>11(1)</w:t>
        <w:tab/>
        <w:t xml:space="preserve">10(1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8)</w:t>
        <w:tab/>
        <w:t xml:space="preserve">47(2) </w:t>
        <w:tab/>
        <w:t>45(2)</w:t>
        <w:tab/>
        <w:t xml:space="preserve">34(2) </w:t>
        <w:tab/>
        <w:t>12(2)</w:t>
        <w:tab/>
        <w:t xml:space="preserve">3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49)</w:t>
        <w:tab/>
        <w:t xml:space="preserve">38(2) </w:t>
        <w:tab/>
        <w:t>43(2)</w:t>
        <w:tab/>
        <w:t xml:space="preserve">42(2) </w:t>
        <w:tab/>
        <w:t>3(2)</w:t>
        <w:tab/>
        <w:t xml:space="preserve">2(2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0)</w:t>
        <w:tab/>
        <w:t xml:space="preserve">36(2) </w:t>
        <w:tab/>
        <w:t>46(2)</w:t>
        <w:tab/>
        <w:t xml:space="preserve">43(2) </w:t>
        <w:tab/>
        <w:t>4(2)</w:t>
        <w:tab/>
        <w:t xml:space="preserve">15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1)</w:t>
        <w:tab/>
        <w:t xml:space="preserve">37(2) </w:t>
        <w:tab/>
        <w:t>41(2)</w:t>
        <w:tab/>
        <w:t xml:space="preserve">31(2) </w:t>
        <w:tab/>
        <w:t>9(1)</w:t>
        <w:tab/>
        <w:t xml:space="preserve">13(1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2)</w:t>
        <w:tab/>
        <w:t xml:space="preserve">30(2) </w:t>
        <w:tab/>
        <w:t>25(2)</w:t>
        <w:tab/>
        <w:t xml:space="preserve">28(2) </w:t>
        <w:tab/>
        <w:t>4(1)</w:t>
        <w:tab/>
        <w:t xml:space="preserve">7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3)</w:t>
        <w:tab/>
        <w:t xml:space="preserve">31(2) </w:t>
        <w:tab/>
        <w:t>24(1)</w:t>
        <w:tab/>
        <w:t xml:space="preserve">22(1) </w:t>
        <w:tab/>
        <w:t>6(1)</w:t>
        <w:tab/>
        <w:t xml:space="preserve">6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4)</w:t>
        <w:tab/>
        <w:t xml:space="preserve">36(2) </w:t>
        <w:tab/>
        <w:t>31(2)</w:t>
        <w:tab/>
        <w:t xml:space="preserve">27(2) </w:t>
        <w:tab/>
        <w:t>5(1)</w:t>
        <w:tab/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5)</w:t>
        <w:tab/>
        <w:t xml:space="preserve">41(2) </w:t>
        <w:tab/>
        <w:t>34(2)</w:t>
        <w:tab/>
        <w:t xml:space="preserve">35(2) </w:t>
        <w:tab/>
        <w:t>5(2)</w:t>
        <w:tab/>
        <w:t xml:space="preserve">-1(2) </w:t>
        <w:tab/>
        <w:t>-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6)</w:t>
        <w:tab/>
        <w:t xml:space="preserve">53(2) </w:t>
        <w:tab/>
        <w:t>30(2)</w:t>
        <w:tab/>
        <w:t xml:space="preserve">27(2) </w:t>
        <w:tab/>
        <w:t>3(1)</w:t>
        <w:tab/>
        <w:t xml:space="preserve">-2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7)</w:t>
        <w:tab/>
        <w:t xml:space="preserve">61(3) </w:t>
        <w:tab/>
        <w:t>38(2)</w:t>
        <w:tab/>
        <w:t xml:space="preserve">23(2) </w:t>
        <w:tab/>
        <w:t>1(1)</w:t>
        <w:tab/>
        <w:t xml:space="preserve">11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C(58)</w:t>
        <w:tab/>
        <w:t xml:space="preserve">44(2) </w:t>
        <w:tab/>
        <w:t>41(2)</w:t>
        <w:tab/>
        <w:t xml:space="preserve">27(2) </w:t>
        <w:tab/>
        <w:t>4(1)</w:t>
        <w:tab/>
        <w:t xml:space="preserve">14(2) </w:t>
        <w:tab/>
        <w:t>1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sz w:val="24"/>
          <w:lang w:val="en-GB" w:eastAsia="en-US"/>
        </w:rPr>
        <w:t xml:space="preserve"> </w:t>
      </w:r>
      <w:r>
        <w:rPr>
          <w:b/>
          <w:lang w:val="en-GB" w:eastAsia="en-US"/>
        </w:rPr>
        <w:t>Table S5</w:t>
      </w:r>
      <w:r>
        <w:rPr>
          <w:lang w:val="en-GB" w:eastAsia="en-US"/>
        </w:rPr>
        <w:t>.   Hydrogen coordinates ( x 10</w:t>
      </w:r>
      <w:r>
        <w:rPr>
          <w:position w:val="6"/>
          <w:sz w:val="14"/>
          <w:lang w:val="en-GB" w:eastAsia="en-US"/>
        </w:rPr>
        <w:t>4</w:t>
      </w:r>
      <w:r>
        <w:rPr>
          <w:lang w:val="en-GB" w:eastAsia="en-US"/>
        </w:rPr>
        <w:t>) and isotropic  displacement parameters (Å</w:t>
      </w:r>
      <w:r>
        <w:rPr>
          <w:position w:val="6"/>
          <w:sz w:val="14"/>
          <w:lang w:val="en-GB" w:eastAsia="en-US"/>
        </w:rPr>
        <w:t>2</w:t>
      </w:r>
      <w:r>
        <w:rPr>
          <w:lang w:val="en-GB" w:eastAsia="en-US"/>
        </w:rPr>
        <w:t>x 10</w:t>
      </w:r>
      <w:r>
        <w:rPr>
          <w:sz w:val="24"/>
          <w:lang w:val="en-GB" w:eastAsia="en-US"/>
        </w:rPr>
        <w:t xml:space="preserve"> </w:t>
      </w:r>
      <w:r>
        <w:rPr>
          <w:position w:val="6"/>
          <w:sz w:val="14"/>
          <w:lang w:val="en-GB" w:eastAsia="en-US"/>
        </w:rPr>
        <w:t>3</w:t>
      </w:r>
      <w:r>
        <w:rPr>
          <w:lang w:val="en-GB"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lang w:val="en-GB" w:eastAsia="en-US"/>
        </w:rPr>
        <w:t xml:space="preserve">for </w:t>
      </w:r>
      <w:r>
        <w:rPr>
          <w:lang w:val="en-GB"/>
        </w:rPr>
        <w:t>[PPN][Ru</w:t>
      </w:r>
      <w:r>
        <w:rPr>
          <w:vertAlign w:val="subscript"/>
          <w:lang w:val="en-GB"/>
        </w:rPr>
        <w:t>5</w:t>
      </w:r>
      <w:r>
        <w:rPr>
          <w:lang w:val="en-GB"/>
        </w:rPr>
        <w:t>(CO)</w:t>
      </w:r>
      <w:r>
        <w:rPr>
          <w:vertAlign w:val="subscript"/>
          <w:lang w:val="en-GB"/>
        </w:rPr>
        <w:t>13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2</w:t>
      </w:r>
      <w:r>
        <w:rPr>
          <w:lang w:val="en-GB"/>
        </w:rPr>
        <w:t>-NO)(</w:t>
      </w:r>
      <w:r>
        <w:rPr>
          <w:rFonts w:cs="Symbol" w:ascii="Symbol" w:hAnsi="Symbol"/>
          <w:lang w:val="en-GB"/>
        </w:rPr>
        <w:t></w:t>
      </w:r>
      <w:r>
        <w:rPr>
          <w:vertAlign w:val="subscript"/>
          <w:lang w:val="en-GB"/>
        </w:rPr>
        <w:t>4</w:t>
      </w:r>
      <w:r>
        <w:rPr>
          <w:lang w:val="en-GB"/>
        </w:rPr>
        <w:t>-PNPr</w:t>
      </w:r>
      <w:r>
        <w:rPr>
          <w:vertAlign w:val="superscript"/>
          <w:lang w:val="en-GB"/>
        </w:rPr>
        <w:t>i</w:t>
      </w:r>
      <w:r>
        <w:rPr>
          <w:lang w:val="en-GB"/>
        </w:rPr>
        <w:softHyphen/>
      </w:r>
      <w:r>
        <w:rPr>
          <w:vertAlign w:val="subscript"/>
          <w:lang w:val="en-GB"/>
        </w:rPr>
        <w:t>2</w:t>
      </w:r>
      <w:r>
        <w:rPr>
          <w:lang w:val="en-GB"/>
        </w:rPr>
        <w:softHyphen/>
        <w:t>)] (</w:t>
      </w:r>
      <w:r>
        <w:rPr>
          <w:b/>
          <w:lang w:val="en-GB"/>
        </w:rPr>
        <w:t>2</w:t>
      </w:r>
      <w:r>
        <w:rPr>
          <w:lang w:val="en-GB"/>
        </w:rPr>
        <w:t>)</w:t>
      </w:r>
      <w:r>
        <w:rPr>
          <w:lang w:val="en-GB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lang w:val="en-GB" w:eastAsia="en-US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sz w:val="24"/>
          <w:lang w:val="en-GB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16)</w:t>
        <w:tab/>
        <w:t>1875</w:t>
        <w:tab/>
        <w:t>8250</w:t>
        <w:tab/>
        <w:t>687</w:t>
        <w:tab/>
        <w:t>3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17A)</w:t>
        <w:tab/>
        <w:t>2496</w:t>
        <w:tab/>
        <w:t>7119</w:t>
        <w:tab/>
        <w:t>-614</w:t>
        <w:tab/>
        <w:t>5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17B)</w:t>
        <w:tab/>
        <w:t>1779</w:t>
        <w:tab/>
        <w:t>7894</w:t>
        <w:tab/>
        <w:t>-690</w:t>
        <w:tab/>
        <w:t>5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17C)</w:t>
        <w:tab/>
        <w:t>1076</w:t>
        <w:tab/>
        <w:t>7051</w:t>
        <w:tab/>
        <w:t>-535</w:t>
        <w:tab/>
        <w:t>5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18A)</w:t>
        <w:tab/>
        <w:t>4036</w:t>
        <w:tab/>
        <w:t>8432</w:t>
        <w:tab/>
        <w:t>1380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18B)</w:t>
        <w:tab/>
        <w:t>3813</w:t>
        <w:tab/>
        <w:t>8692</w:t>
        <w:tab/>
        <w:t>498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18C)</w:t>
        <w:tab/>
        <w:t>4240</w:t>
        <w:tab/>
        <w:t>7813</w:t>
        <w:tab/>
        <w:t>571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19)</w:t>
        <w:tab/>
        <w:t>2293</w:t>
        <w:tab/>
        <w:t>6080</w:t>
        <w:tab/>
        <w:t>1355</w:t>
        <w:tab/>
        <w:t>3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20A)</w:t>
        <w:tab/>
        <w:t>2213</w:t>
        <w:tab/>
        <w:t>5806</w:t>
        <w:tab/>
        <w:t>-98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20B)</w:t>
        <w:tab/>
        <w:t>3396</w:t>
        <w:tab/>
        <w:t>5513</w:t>
        <w:tab/>
        <w:t>427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20C)</w:t>
        <w:tab/>
        <w:t>3586</w:t>
        <w:tab/>
        <w:t>6367</w:t>
        <w:tab/>
        <w:t>117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21A)</w:t>
        <w:tab/>
        <w:t>4656</w:t>
        <w:tab/>
        <w:t>7123</w:t>
        <w:tab/>
        <w:t>1591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21B)</w:t>
        <w:tab/>
        <w:t>4385</w:t>
        <w:tab/>
        <w:t>6325</w:t>
        <w:tab/>
        <w:t>1976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21C)</w:t>
        <w:tab/>
        <w:t>3910</w:t>
        <w:tab/>
        <w:t>7177</w:t>
        <w:tab/>
        <w:t>2312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23)</w:t>
        <w:tab/>
        <w:t>4235</w:t>
        <w:tab/>
        <w:t>2960</w:t>
        <w:tab/>
        <w:t>5566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24)</w:t>
        <w:tab/>
        <w:t>4317</w:t>
        <w:tab/>
        <w:t>2205</w:t>
        <w:tab/>
        <w:t>6611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25)</w:t>
        <w:tab/>
        <w:t>4032</w:t>
        <w:tab/>
        <w:t>742</w:t>
        <w:tab/>
        <w:t>6258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26)</w:t>
        <w:tab/>
        <w:t>3607</w:t>
        <w:tab/>
        <w:t>13</w:t>
        <w:tab/>
        <w:t>4854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27)</w:t>
        <w:tab/>
        <w:t>3468</w:t>
        <w:tab/>
        <w:t>754</w:t>
        <w:tab/>
        <w:t>3795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29)</w:t>
        <w:tab/>
        <w:t>2004</w:t>
        <w:tab/>
        <w:t>2700</w:t>
        <w:tab/>
        <w:t>2304</w:t>
        <w:tab/>
        <w:t>5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30)</w:t>
        <w:tab/>
        <w:t>201</w:t>
        <w:tab/>
        <w:t>3297</w:t>
        <w:tab/>
        <w:t>2076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31)</w:t>
        <w:tab/>
        <w:t>-716</w:t>
        <w:tab/>
        <w:t>3719</w:t>
        <w:tab/>
        <w:t>3177</w:t>
        <w:tab/>
        <w:t>5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32)</w:t>
        <w:tab/>
        <w:t>118</w:t>
        <w:tab/>
        <w:t>3496</w:t>
        <w:tab/>
        <w:t>4492</w:t>
        <w:tab/>
        <w:t>6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33)</w:t>
        <w:tab/>
        <w:t>1965</w:t>
        <w:tab/>
        <w:t>2941</w:t>
        <w:tab/>
        <w:t>4744</w:t>
        <w:tab/>
        <w:t>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35)</w:t>
        <w:tab/>
        <w:t>6273</w:t>
        <w:tab/>
        <w:t>2873</w:t>
        <w:tab/>
        <w:t>4655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36)</w:t>
        <w:tab/>
        <w:t>7863</w:t>
        <w:tab/>
        <w:t>4053</w:t>
        <w:tab/>
        <w:t>4955</w:t>
        <w:tab/>
        <w:t>6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37)</w:t>
        <w:tab/>
        <w:t>7421</w:t>
        <w:tab/>
        <w:t>5274</w:t>
        <w:tab/>
        <w:t>4543</w:t>
        <w:tab/>
        <w:t>6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38)</w:t>
        <w:tab/>
        <w:t>5389</w:t>
        <w:tab/>
        <w:t>5336</w:t>
        <w:tab/>
        <w:t>3854</w:t>
        <w:tab/>
        <w:t>5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39)</w:t>
        <w:tab/>
        <w:t>3773</w:t>
        <w:tab/>
        <w:t>4179</w:t>
        <w:tab/>
        <w:t>3569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41)</w:t>
        <w:tab/>
        <w:t>6697</w:t>
        <w:tab/>
        <w:t>3201</w:t>
        <w:tab/>
        <w:t>2633</w:t>
        <w:tab/>
        <w:t>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42)</w:t>
        <w:tab/>
        <w:t>6899</w:t>
        <w:tab/>
        <w:t>4517</w:t>
        <w:tab/>
        <w:t>2301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43)</w:t>
        <w:tab/>
        <w:t>5238</w:t>
        <w:tab/>
        <w:t>4878</w:t>
        <w:tab/>
        <w:t>1435</w:t>
        <w:tab/>
        <w:t>6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44)</w:t>
        <w:tab/>
        <w:t>3346</w:t>
        <w:tab/>
        <w:t>3931</w:t>
        <w:tab/>
        <w:t>863</w:t>
        <w:tab/>
        <w:t>6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45)</w:t>
        <w:tab/>
        <w:t>3135</w:t>
        <w:tab/>
        <w:t>2598</w:t>
        <w:tab/>
        <w:t>1155</w:t>
        <w:tab/>
        <w:t>4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47)</w:t>
        <w:tab/>
        <w:t>5755</w:t>
        <w:tab/>
        <w:t>1208</w:t>
        <w:tab/>
        <w:t>3663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48)</w:t>
        <w:tab/>
        <w:t>7734</w:t>
        <w:tab/>
        <w:t>882</w:t>
        <w:tab/>
        <w:t>4159</w:t>
        <w:tab/>
        <w:t>5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49)</w:t>
        <w:tab/>
        <w:t>9250</w:t>
        <w:tab/>
        <w:t>990</w:t>
        <w:tab/>
        <w:t>3405</w:t>
        <w:tab/>
        <w:t>5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50)</w:t>
        <w:tab/>
        <w:t>8807</w:t>
        <w:tab/>
        <w:t>1405</w:t>
        <w:tab/>
        <w:t>2142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51)</w:t>
        <w:tab/>
        <w:t>6843</w:t>
        <w:tab/>
        <w:t>1726</w:t>
        <w:tab/>
        <w:t>1629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54)</w:t>
        <w:tab/>
        <w:t>2245</w:t>
        <w:tab/>
        <w:t>665</w:t>
        <w:tab/>
        <w:t>1797</w:t>
        <w:tab/>
        <w:t>3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55)</w:t>
        <w:tab/>
        <w:t>1008</w:t>
        <w:tab/>
        <w:t>-258</w:t>
        <w:tab/>
        <w:t>554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/>
      </w:pPr>
      <w:r>
        <w:rPr>
          <w:lang w:val="en-GB" w:eastAsia="en-US"/>
        </w:rPr>
        <w:t>H(56)</w:t>
        <w:tab/>
        <w:t>1723</w:t>
        <w:tab/>
        <w:t>-459</w:t>
        <w:tab/>
        <w:t>-663</w:t>
        <w:tab/>
        <w:t>4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57)</w:t>
        <w:tab/>
        <w:t>3669</w:t>
        <w:tab/>
        <w:t>264</w:t>
        <w:tab/>
        <w:t>-658</w:t>
        <w:tab/>
        <w:t>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>H(58)</w:t>
        <w:tab/>
        <w:t>4905</w:t>
        <w:tab/>
        <w:t>1211</w:t>
        <w:tab/>
        <w:t>572</w:t>
        <w:tab/>
        <w:t>4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 w:eastAsia="en-US"/>
        </w:rPr>
      </w:pPr>
      <w:r>
        <w:rPr>
          <w:lang w:val="en-GB" w:eastAsia="en-US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b/>
          <w:lang w:val="en-GB"/>
        </w:rPr>
        <w:t>Table S6</w:t>
      </w:r>
      <w:r>
        <w:rPr>
          <w:lang w:val="en-GB"/>
        </w:rPr>
        <w:t>.  Crystal data and structure refinement for [Ru</w:t>
      </w:r>
      <w:r>
        <w:rPr>
          <w:vertAlign w:val="subscript"/>
          <w:lang w:val="en-GB"/>
        </w:rPr>
        <w:t>5</w:t>
      </w:r>
      <w:r>
        <w:rPr>
          <w:lang w:val="en-GB"/>
        </w:rPr>
        <w:t>(CO)</w:t>
      </w:r>
      <w:r>
        <w:rPr>
          <w:vertAlign w:val="subscript"/>
          <w:lang w:val="en-GB"/>
        </w:rPr>
        <w:t>10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-CO)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3</w:t>
      </w:r>
      <w:r>
        <w:rPr>
          <w:lang w:val="en-GB"/>
        </w:rPr>
        <w:t>-CO)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4</w:t>
      </w:r>
      <w:r>
        <w:rPr>
          <w:lang w:val="en-GB"/>
        </w:rPr>
        <w:t>-NH)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3</w:t>
      </w:r>
      <w:r>
        <w:rPr>
          <w:lang w:val="en-GB"/>
        </w:rPr>
        <w:t>-PN</w:t>
      </w:r>
      <w:r>
        <w:rPr>
          <w:vertAlign w:val="superscript"/>
          <w:lang w:val="en-GB"/>
        </w:rPr>
        <w:t>i</w:t>
      </w:r>
      <w:r>
        <w:rPr>
          <w:lang w:val="en-GB"/>
        </w:rPr>
        <w:t>Pr</w:t>
      </w:r>
      <w:r>
        <w:rPr>
          <w:vertAlign w:val="subscript"/>
          <w:lang w:val="en-GB"/>
        </w:rPr>
        <w:t>2</w:t>
      </w:r>
      <w:r>
        <w:rPr>
          <w:lang w:val="en-GB"/>
        </w:rPr>
        <w:t>)] (</w:t>
      </w:r>
      <w:r>
        <w:rPr>
          <w:b/>
          <w:lang w:val="en-GB"/>
        </w:rPr>
        <w:t>3</w:t>
      </w:r>
      <w:r>
        <w:rPr>
          <w:lang w:val="en-GB"/>
        </w:rPr>
        <w:t>)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lang w:val="en-GB"/>
        </w:rPr>
        <w:t xml:space="preserve">Identification code </w:t>
        <w:tab/>
        <w:t>ld4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Empirical formula </w:t>
        <w:tab/>
        <w:t>C20 H17 Cl2 N2 O13 P Ru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Formula weight </w:t>
        <w:tab/>
        <w:t>1100.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Temperature </w:t>
        <w:tab/>
        <w:t>29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Space group </w:t>
        <w:tab/>
        <w:t>P2(1)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lang w:val="en-GB"/>
        </w:rPr>
        <w:t>Unit cell dimensions</w:t>
        <w:tab/>
        <w:t>a = 13.4582(7) Å</w:t>
        <w:tab/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lang w:val="en-GB"/>
        </w:rPr>
        <w:tab/>
        <w:t>b = 12.9073(7) Å</w:t>
        <w:tab/>
      </w:r>
      <w:r>
        <w:rPr>
          <w:rFonts w:cs="Symbol" w:ascii="Symbol" w:hAnsi="Symbol"/>
          <w:lang w:val="en-GB"/>
        </w:rPr>
        <w:t></w:t>
      </w:r>
      <w:r>
        <w:rPr>
          <w:lang w:val="en-GB"/>
        </w:rPr>
        <w:t>= 109.780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lang w:val="en-GB"/>
        </w:rPr>
        <w:tab/>
        <w:t>c = 19.4653(10) Å</w:t>
        <w:tab/>
      </w:r>
      <w:r>
        <w:rPr>
          <w:rFonts w:cs="Symbol" w:ascii="Symbol" w:hAnsi="Symbol"/>
          <w:lang w:val="en-GB"/>
        </w:rPr>
        <w:t></w:t>
      </w:r>
      <w:r>
        <w:rPr>
          <w:lang w:val="en-GB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Volume</w:t>
        <w:tab/>
        <w:t>3181.8(3) Å</w:t>
      </w:r>
      <w:r>
        <w:rPr>
          <w:position w:val="6"/>
          <w:sz w:val="14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Density (calculated)</w:t>
        <w:tab/>
        <w:t>2.298 Mg/m</w:t>
      </w:r>
      <w:r>
        <w:rPr>
          <w:position w:val="6"/>
          <w:sz w:val="14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Absorption coefficient</w:t>
        <w:tab/>
        <w:t>2.598 mm</w:t>
      </w:r>
      <w:r>
        <w:rPr>
          <w:position w:val="6"/>
          <w:sz w:val="14"/>
          <w:lang w:val="en-GB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F(000)</w:t>
        <w:tab/>
        <w:t>209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Theta range for data collection</w:t>
        <w:tab/>
        <w:t>1.93 to 28.71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Index ranges</w:t>
        <w:tab/>
        <w:t>-18&lt;=h&lt;=18, -17&lt;=k&lt;=17, -26&lt;=l&lt;=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eflections collected</w:t>
        <w:tab/>
        <w:t>370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lang w:val="en-GB"/>
        </w:rPr>
        <w:t>Independent reflections</w:t>
        <w:tab/>
        <w:t>8224 [R(int) = 0.021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ompleteness to theta = 28.71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efinement method</w:t>
        <w:tab/>
        <w:t>Full-matrix least-squares on F</w:t>
      </w:r>
      <w:r>
        <w:rPr>
          <w:position w:val="6"/>
          <w:sz w:val="14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Data / restraints / parameters</w:t>
        <w:tab/>
        <w:t>8224 / 0 / 4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lang w:val="en-GB"/>
        </w:rPr>
        <w:t>Goodness-of-fit on F</w:t>
      </w:r>
      <w:r>
        <w:rPr>
          <w:position w:val="6"/>
          <w:sz w:val="14"/>
          <w:lang w:val="en-GB"/>
        </w:rPr>
        <w:t>2</w:t>
      </w:r>
      <w:r>
        <w:rPr>
          <w:lang w:val="en-GB"/>
        </w:rPr>
        <w:tab/>
        <w:t>1.0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Final R indices [I&gt;2sigma(I)]</w:t>
        <w:tab/>
        <w:t>R1 = 0.0182, wR2 = 0.04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 indices (all data)</w:t>
        <w:tab/>
        <w:t>R1 = 0.0218, wR2 = 0.04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val="en-GB"/>
        </w:rPr>
      </w:pPr>
      <w:r>
        <w:rPr>
          <w:lang w:val="en-GB"/>
        </w:rPr>
        <w:t>Largest diff. peak and hole</w:t>
        <w:tab/>
        <w:t>0.595 and -0.874 e.Å</w:t>
      </w:r>
      <w:r>
        <w:rPr>
          <w:position w:val="6"/>
          <w:sz w:val="14"/>
          <w:lang w:val="en-GB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sz w:val="24"/>
          <w:lang w:val="en-GB"/>
        </w:rPr>
        <w:t xml:space="preserve"> </w:t>
      </w:r>
      <w:r>
        <w:rPr>
          <w:b/>
          <w:lang w:val="en-GB"/>
        </w:rPr>
        <w:t>Table S7</w:t>
      </w:r>
      <w:r>
        <w:rPr>
          <w:lang w:val="en-GB"/>
        </w:rPr>
        <w:t>.  Atomic coordinates  ( x 10</w:t>
      </w:r>
      <w:r>
        <w:rPr>
          <w:position w:val="6"/>
          <w:sz w:val="14"/>
          <w:lang w:val="en-GB"/>
        </w:rPr>
        <w:t>4</w:t>
      </w:r>
      <w:r>
        <w:rPr>
          <w:lang w:val="en-GB"/>
        </w:rPr>
        <w:t>) and equivalent  isotropic displacement parameters (Å</w:t>
      </w:r>
      <w:r>
        <w:rPr>
          <w:position w:val="6"/>
          <w:sz w:val="14"/>
          <w:lang w:val="en-GB"/>
        </w:rPr>
        <w:t>2</w:t>
      </w:r>
      <w:r>
        <w:rPr>
          <w:lang w:val="en-GB"/>
        </w:rPr>
        <w:t>x 10</w:t>
      </w:r>
      <w:r>
        <w:rPr>
          <w:position w:val="6"/>
          <w:sz w:val="14"/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lang w:val="en-GB"/>
        </w:rPr>
        <w:t>for [Ru</w:t>
      </w:r>
      <w:r>
        <w:rPr>
          <w:vertAlign w:val="subscript"/>
          <w:lang w:val="en-GB"/>
        </w:rPr>
        <w:t>5</w:t>
      </w:r>
      <w:r>
        <w:rPr>
          <w:lang w:val="en-GB"/>
        </w:rPr>
        <w:t>(CO)</w:t>
      </w:r>
      <w:r>
        <w:rPr>
          <w:vertAlign w:val="subscript"/>
          <w:lang w:val="en-GB"/>
        </w:rPr>
        <w:t>10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-CO)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3</w:t>
      </w:r>
      <w:r>
        <w:rPr>
          <w:lang w:val="en-GB"/>
        </w:rPr>
        <w:t>-CO)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4</w:t>
      </w:r>
      <w:r>
        <w:rPr>
          <w:lang w:val="en-GB"/>
        </w:rPr>
        <w:t>-NH)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3</w:t>
      </w:r>
      <w:r>
        <w:rPr>
          <w:lang w:val="en-GB"/>
        </w:rPr>
        <w:t>-PN</w:t>
      </w:r>
      <w:r>
        <w:rPr>
          <w:vertAlign w:val="superscript"/>
          <w:lang w:val="en-GB"/>
        </w:rPr>
        <w:t>i</w:t>
      </w:r>
      <w:r>
        <w:rPr>
          <w:lang w:val="en-GB"/>
        </w:rPr>
        <w:t>Pr</w:t>
      </w:r>
      <w:r>
        <w:rPr>
          <w:vertAlign w:val="subscript"/>
          <w:lang w:val="en-GB"/>
        </w:rPr>
        <w:t>2</w:t>
      </w:r>
      <w:r>
        <w:rPr>
          <w:lang w:val="en-GB"/>
        </w:rPr>
        <w:t>)] (</w:t>
      </w:r>
      <w:r>
        <w:rPr>
          <w:b/>
          <w:lang w:val="en-GB"/>
        </w:rPr>
        <w:t>3</w:t>
      </w:r>
      <w:r>
        <w:rPr>
          <w:lang w:val="en-GB"/>
        </w:rPr>
        <w:t>).  U(eq) is defined as one third of  the trace of the orthogonalized U</w:t>
      </w:r>
      <w:r>
        <w:rPr>
          <w:position w:val="6"/>
          <w:sz w:val="14"/>
          <w:lang w:val="en-GB"/>
        </w:rPr>
        <w:t>ij</w:t>
      </w:r>
      <w:r>
        <w:rPr>
          <w:lang w:val="en-GB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________________________________________________________________________________ </w:t>
      </w:r>
      <w:r>
        <w:rPr>
          <w:sz w:val="24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1)</w:t>
        <w:tab/>
        <w:t>1870(1)</w:t>
        <w:tab/>
        <w:t>7660(1)</w:t>
        <w:tab/>
        <w:t>2698(1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2)</w:t>
        <w:tab/>
        <w:t>1716(1)</w:t>
        <w:tab/>
        <w:t>9850(1)</w:t>
        <w:tab/>
        <w:t>2663(1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3)</w:t>
        <w:tab/>
        <w:t>826(1)</w:t>
        <w:tab/>
        <w:t>9773(1)</w:t>
        <w:tab/>
        <w:t>3713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4)</w:t>
        <w:tab/>
        <w:t>1030(1)</w:t>
        <w:tab/>
        <w:t>7621(1)</w:t>
        <w:tab/>
        <w:t>3772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5)</w:t>
        <w:tab/>
        <w:t>2924(1)</w:t>
        <w:tab/>
        <w:t>8858(1)</w:t>
        <w:tab/>
        <w:t>4007(1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P(1)</w:t>
        <w:tab/>
        <w:t>3197(1)</w:t>
        <w:tab/>
        <w:t>8851(1)</w:t>
        <w:tab/>
        <w:t>2923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</w:t>
        <w:tab/>
        <w:t>707(1)</w:t>
        <w:tab/>
        <w:t>8677(1)</w:t>
        <w:tab/>
        <w:t>2867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2)</w:t>
        <w:tab/>
        <w:t>4121(1)</w:t>
        <w:tab/>
        <w:t>8922(1)</w:t>
        <w:tab/>
        <w:t>2558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1)</w:t>
        <w:tab/>
        <w:t>3504(1)</w:t>
        <w:tab/>
        <w:t>6049(1)</w:t>
        <w:tab/>
        <w:t>2702(1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2)</w:t>
        <w:tab/>
        <w:t>748(1)</w:t>
        <w:tab/>
        <w:t>7362(1)</w:t>
        <w:tab/>
        <w:t>1063(1)</w:t>
        <w:tab/>
        <w:t>3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3)</w:t>
        <w:tab/>
        <w:t>532(1)</w:t>
        <w:tab/>
        <w:t>10002(1)</w:t>
        <w:tab/>
        <w:t>1021(1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4)</w:t>
        <w:tab/>
        <w:t>3135(1)</w:t>
        <w:tab/>
        <w:t>11672(1)</w:t>
        <w:tab/>
        <w:t>2670(1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5)</w:t>
        <w:tab/>
        <w:t>946(1)</w:t>
        <w:tab/>
        <w:t>11915(1)</w:t>
        <w:tab/>
        <w:t>3127(1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6)</w:t>
        <w:tab/>
        <w:t>1148(2)</w:t>
        <w:tab/>
        <w:t>11054(2)</w:t>
        <w:tab/>
        <w:t>5073(1)</w:t>
        <w:tab/>
        <w:t>5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7)</w:t>
        <w:tab/>
        <w:t>-1531(1)</w:t>
        <w:tab/>
        <w:t>9911(1)</w:t>
        <w:tab/>
        <w:t>3394(1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8)</w:t>
        <w:tab/>
        <w:t>-1241(1)</w:t>
        <w:tab/>
        <w:t>7362(1)</w:t>
        <w:tab/>
        <w:t>3688(1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9)</w:t>
        <w:tab/>
        <w:t>1718(2)</w:t>
        <w:tab/>
        <w:t>6250(1)</w:t>
        <w:tab/>
        <w:t>5111(1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10)</w:t>
        <w:tab/>
        <w:t>1150(1)</w:t>
        <w:tab/>
        <w:t>5528(1)</w:t>
        <w:tab/>
        <w:t>3114(1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11)</w:t>
        <w:tab/>
        <w:t>4018(1)</w:t>
        <w:tab/>
        <w:t>10874(1)</w:t>
        <w:tab/>
        <w:t>4654(1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12)</w:t>
        <w:tab/>
        <w:t>4539(1)</w:t>
        <w:tab/>
        <w:t>7199(1)</w:t>
        <w:tab/>
        <w:t>4770(1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13)</w:t>
        <w:tab/>
        <w:t>2211(1)</w:t>
        <w:tab/>
        <w:t>8761(1)</w:t>
        <w:tab/>
        <w:t>5343(1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)</w:t>
        <w:tab/>
        <w:t>2891(2)</w:t>
        <w:tab/>
        <w:t>6656(2)</w:t>
        <w:tab/>
        <w:t>2698(1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2)</w:t>
        <w:tab/>
        <w:t>1159(2)</w:t>
        <w:tab/>
        <w:t>7453(2)</w:t>
        <w:tab/>
        <w:t>1670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3)</w:t>
        <w:tab/>
        <w:t>963(2)</w:t>
        <w:tab/>
        <w:t>9968(2)</w:t>
        <w:tab/>
        <w:t>1632(1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4)</w:t>
        <w:tab/>
        <w:t>2601(2)</w:t>
        <w:tab/>
        <w:t>10979(2)</w:t>
        <w:tab/>
        <w:t>2645(1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5)</w:t>
        <w:tab/>
        <w:t>1047(2)</w:t>
        <w:tab/>
        <w:t>11020(2)</w:t>
        <w:tab/>
        <w:t>3185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6)</w:t>
        <w:tab/>
        <w:t>1033(2)</w:t>
        <w:tab/>
        <w:t>10576(2)</w:t>
        <w:tab/>
        <w:t>4563(1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7)</w:t>
        <w:tab/>
        <w:t>-642(2)</w:t>
        <w:tab/>
        <w:t>9850(2)</w:t>
        <w:tab/>
        <w:t>3528(1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8)</w:t>
        <w:tab/>
        <w:t>-381(2)</w:t>
        <w:tab/>
        <w:t>7466(2)</w:t>
        <w:tab/>
        <w:t>3730(1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9)</w:t>
        <w:tab/>
        <w:t>1456(2)</w:t>
        <w:tab/>
        <w:t>6768(2)</w:t>
        <w:tab/>
        <w:t>4612(1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0)</w:t>
        <w:tab/>
        <w:t>1244(1)</w:t>
        <w:tab/>
        <w:t>6418(2)</w:t>
        <w:tab/>
        <w:t>3195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1)</w:t>
        <w:tab/>
        <w:t>3631(2)</w:t>
        <w:tab/>
        <w:t>10111(2)</w:t>
        <w:tab/>
        <w:t>4425(1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2)</w:t>
        <w:tab/>
        <w:t>3943(2)</w:t>
        <w:tab/>
        <w:t>7823(2)</w:t>
        <w:tab/>
        <w:t>4496(1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3)</w:t>
        <w:tab/>
        <w:t>2195(2)</w:t>
        <w:tab/>
        <w:t>8758(2)</w:t>
        <w:tab/>
        <w:t>4749(1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4)</w:t>
        <w:tab/>
        <w:t>3772(2)</w:t>
        <w:tab/>
        <w:t>8898(2)</w:t>
        <w:tab/>
        <w:t>1739(1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5)</w:t>
        <w:tab/>
        <w:t>3999(2)</w:t>
        <w:tab/>
        <w:t>9916(2)</w:t>
        <w:tab/>
        <w:t>1435(1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6)</w:t>
        <w:tab/>
        <w:t>4233(2)</w:t>
        <w:tab/>
        <w:t>7977(2)</w:t>
        <w:tab/>
        <w:t>1474(2)</w:t>
        <w:tab/>
        <w:t>4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7)</w:t>
        <w:tab/>
        <w:t>5277(2)</w:t>
        <w:tab/>
        <w:t>9017(2)</w:t>
        <w:tab/>
        <w:t>2973(1)</w:t>
        <w:tab/>
        <w:t>2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8)</w:t>
        <w:tab/>
        <w:t>5522(2)</w:t>
        <w:tab/>
        <w:t>9962(2)</w:t>
        <w:tab/>
        <w:t>3455(2)</w:t>
        <w:tab/>
        <w:t>4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9)</w:t>
        <w:tab/>
        <w:t>5716(2)</w:t>
        <w:tab/>
        <w:t>8034(2)</w:t>
        <w:tab/>
        <w:t>3394(2)</w:t>
        <w:tab/>
        <w:t>4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99)</w:t>
        <w:tab/>
        <w:t>2798(4)</w:t>
        <w:tab/>
        <w:t>1371(3)</w:t>
        <w:tab/>
        <w:t>9111(2)</w:t>
        <w:tab/>
        <w:t>8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l(1)</w:t>
        <w:tab/>
        <w:t>3594(1)</w:t>
        <w:tab/>
        <w:t>287(1)</w:t>
        <w:tab/>
        <w:t>9318(1)</w:t>
        <w:tab/>
        <w:t>6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/>
      </w:pPr>
      <w:r>
        <w:rPr>
          <w:lang w:val="en-GB"/>
        </w:rPr>
        <w:t>Cl(2)</w:t>
        <w:tab/>
        <w:t>1954(3)</w:t>
        <w:tab/>
        <w:t>1394(3)</w:t>
        <w:tab/>
        <w:t>9648(3)</w:t>
        <w:tab/>
        <w:t>9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l(2)</w:t>
        <w:tab/>
        <w:t>2371(3)</w:t>
        <w:tab/>
        <w:t>1773(3)</w:t>
        <w:tab/>
        <w:t>9819(3)</w:t>
        <w:tab/>
        <w:t>10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sz w:val="24"/>
          <w:lang w:val="en-GB"/>
        </w:rPr>
        <w:t xml:space="preserve"> </w:t>
      </w:r>
      <w:r>
        <w:rPr>
          <w:b/>
          <w:lang w:val="en-GB"/>
        </w:rPr>
        <w:t>Table S8</w:t>
      </w:r>
      <w:r>
        <w:rPr>
          <w:lang w:val="en-GB"/>
        </w:rPr>
        <w:t>.   Bond lengths [Å] and angles [°] for  [Ru</w:t>
      </w:r>
      <w:r>
        <w:rPr>
          <w:vertAlign w:val="subscript"/>
          <w:lang w:val="en-GB"/>
        </w:rPr>
        <w:t>5</w:t>
      </w:r>
      <w:r>
        <w:rPr>
          <w:lang w:val="en-GB"/>
        </w:rPr>
        <w:t>(CO)</w:t>
      </w:r>
      <w:r>
        <w:rPr>
          <w:vertAlign w:val="subscript"/>
          <w:lang w:val="en-GB"/>
        </w:rPr>
        <w:t>10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-CO)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3</w:t>
      </w:r>
      <w:r>
        <w:rPr>
          <w:lang w:val="en-GB"/>
        </w:rPr>
        <w:t>-CO)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4</w:t>
      </w:r>
      <w:r>
        <w:rPr>
          <w:lang w:val="en-GB"/>
        </w:rPr>
        <w:t>-NH)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3</w:t>
      </w:r>
      <w:r>
        <w:rPr>
          <w:lang w:val="en-GB"/>
        </w:rPr>
        <w:t>-PN</w:t>
      </w:r>
      <w:r>
        <w:rPr>
          <w:vertAlign w:val="superscript"/>
          <w:lang w:val="en-GB"/>
        </w:rPr>
        <w:t>i</w:t>
      </w:r>
      <w:r>
        <w:rPr>
          <w:lang w:val="en-GB"/>
        </w:rPr>
        <w:t>Pr</w:t>
      </w:r>
      <w:r>
        <w:rPr>
          <w:vertAlign w:val="subscript"/>
          <w:lang w:val="en-GB"/>
        </w:rPr>
        <w:t>2</w:t>
      </w:r>
      <w:r>
        <w:rPr>
          <w:lang w:val="en-GB"/>
        </w:rPr>
        <w:t>)] (</w:t>
      </w:r>
      <w:r>
        <w:rPr>
          <w:b/>
          <w:lang w:val="en-GB"/>
        </w:rPr>
        <w:t>3</w:t>
      </w:r>
      <w:r>
        <w:rPr>
          <w:lang w:val="en-GB"/>
        </w:rPr>
        <w:t>)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lang w:val="en-GB"/>
        </w:rPr>
        <w:t xml:space="preserve">_____________________________________________________ 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1)-C(1) </w:t>
        <w:tab/>
        <w:t>1.88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1)-C(2) </w:t>
        <w:tab/>
        <w:t>1.9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1)-N(1) </w:t>
        <w:tab/>
        <w:t>2.151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1)-C(10) </w:t>
        <w:tab/>
        <w:t>2.18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1)-P(1) </w:t>
        <w:tab/>
        <w:t>2.28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1)-Ru(4) </w:t>
        <w:tab/>
        <w:t>2.692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1)-Ru(2) </w:t>
        <w:tab/>
        <w:t>2.83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1)-Ru(5) </w:t>
        <w:tab/>
        <w:t>2.906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2)-C(4) </w:t>
        <w:tab/>
        <w:t>1.89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2)-C(3) </w:t>
        <w:tab/>
        <w:t>1.9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2)-N(1) </w:t>
        <w:tab/>
        <w:t>2.158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2)-C(5) </w:t>
        <w:tab/>
        <w:t>2.17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2)-P(1) </w:t>
        <w:tab/>
        <w:t>2.282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2)-Ru(3) </w:t>
        <w:tab/>
        <w:t>2.697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2)-Ru(5) </w:t>
        <w:tab/>
        <w:t>2.87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3)-C(7) </w:t>
        <w:tab/>
        <w:t>1.88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3)-C(6) </w:t>
        <w:tab/>
        <w:t>1.8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3)-C(5) </w:t>
        <w:tab/>
        <w:t>1.98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3)-N(1) </w:t>
        <w:tab/>
        <w:t>2.135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3)-C(13) </w:t>
        <w:tab/>
        <w:t>2.58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3)-Ru(4) </w:t>
        <w:tab/>
        <w:t>2.78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3)-Ru(5) </w:t>
        <w:tab/>
        <w:t>2.93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4)-C(8) </w:t>
        <w:tab/>
        <w:t>1.88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4)-C(9) </w:t>
        <w:tab/>
        <w:t>1.8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4)-C(10) </w:t>
        <w:tab/>
        <w:t>1.99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4)-N(1) </w:t>
        <w:tab/>
        <w:t>2.152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4)-C(13) </w:t>
        <w:tab/>
        <w:t>2.49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4)-Ru(5) </w:t>
        <w:tab/>
        <w:t>2.90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5)-C(11) </w:t>
        <w:tab/>
        <w:t>1.9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5)-C(12) </w:t>
        <w:tab/>
        <w:t>1.9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5)-C(13) </w:t>
        <w:tab/>
        <w:t>2.00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Ru(5)-P(1) </w:t>
        <w:tab/>
        <w:t>2.260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P(1)-N(2) </w:t>
        <w:tab/>
        <w:t>1.629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N(2)-C(17) </w:t>
        <w:tab/>
        <w:t>1.49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N(2)-C(14) </w:t>
        <w:tab/>
        <w:t>1.50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O(1)-C(1) </w:t>
        <w:tab/>
        <w:t>1.1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O(2)-C(2) </w:t>
        <w:tab/>
        <w:t>1.1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O(3)-C(3) </w:t>
        <w:tab/>
        <w:t>1.1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O(4)-C(4) </w:t>
        <w:tab/>
        <w:t>1.1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O(5)-C(5) </w:t>
        <w:tab/>
        <w:t>1.16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O(6)-C(6) </w:t>
        <w:tab/>
        <w:t>1.1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O(7)-C(7) </w:t>
        <w:tab/>
        <w:t>1.13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O(8)-C(8) </w:t>
        <w:tab/>
        <w:t>1.1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O(9)-C(9) </w:t>
        <w:tab/>
        <w:t>1.1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O(10)-C(10) </w:t>
        <w:tab/>
        <w:t>1.16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O(11)-C(11) </w:t>
        <w:tab/>
        <w:t>1.13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O(12)-C(12) </w:t>
        <w:tab/>
        <w:t>1.1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O(13)-C(13) </w:t>
        <w:tab/>
        <w:t>1.1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C(14)-C(16) </w:t>
        <w:tab/>
        <w:t>1.5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C(14)-C(15) </w:t>
        <w:tab/>
        <w:t>1.5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C(17)-C(18) </w:t>
        <w:tab/>
        <w:t>1.5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C(17)-C(19) </w:t>
        <w:tab/>
        <w:t>1.5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C(99)-Cl(1) </w:t>
        <w:tab/>
        <w:t>1.7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C(99)-Cl(2) </w:t>
        <w:tab/>
        <w:t>1.74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C(99)-Cl(2) </w:t>
        <w:tab/>
        <w:t>1.786(7)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)-Ru(1)-C(2)</w:t>
        <w:tab/>
        <w:t>90.6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)-Ru(1)-N(1)</w:t>
        <w:tab/>
        <w:t>170.2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2)-Ru(1)-N(1)</w:t>
        <w:tab/>
        <w:t>96.4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)-Ru(1)-C(10)</w:t>
        <w:tab/>
        <w:t>83.4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2)-Ru(1)-C(10)</w:t>
        <w:tab/>
        <w:t>103.2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1)-C(10)</w:t>
        <w:tab/>
        <w:t>88.3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)-Ru(1)-P(1)</w:t>
        <w:tab/>
        <w:t>86.5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2)-Ru(1)-P(1)</w:t>
        <w:tab/>
        <w:t>111.9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1)-P(1)</w:t>
        <w:tab/>
        <w:t>97.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0)-Ru(1)-P(1)</w:t>
        <w:tab/>
        <w:t>143.4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)-Ru(1)-Ru(4)</w:t>
        <w:tab/>
        <w:t>118.9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2)-Ru(1)-Ru(4)</w:t>
        <w:tab/>
        <w:t>127.9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1)-Ru(4)</w:t>
        <w:tab/>
        <w:t>51.3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0)-Ru(1)-Ru(4)</w:t>
        <w:tab/>
        <w:t>46.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P(1)-Ru(1)-Ru(4)</w:t>
        <w:tab/>
        <w:t>111.71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)-Ru(1)-Ru(2)</w:t>
        <w:tab/>
        <w:t>137.0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2)-Ru(1)-Ru(2)</w:t>
        <w:tab/>
        <w:t>96.1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1)-Ru(2)</w:t>
        <w:tab/>
        <w:t>49.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0)-Ru(1)-Ru(2)</w:t>
        <w:tab/>
        <w:t>135.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P(1)-Ru(1)-Ru(2)</w:t>
        <w:tab/>
        <w:t>51.62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4)-Ru(1)-Ru(2)</w:t>
        <w:tab/>
        <w:t>89.47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)-Ru(1)-Ru(5)</w:t>
        <w:tab/>
        <w:t>103.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2)-Ru(1)-Ru(5)</w:t>
        <w:tab/>
        <w:t>155.4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1)-Ru(5)</w:t>
        <w:tab/>
        <w:t>72.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0)-Ru(1)-Ru(5)</w:t>
        <w:tab/>
        <w:t>98.5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P(1)-Ru(1)-Ru(5)</w:t>
        <w:tab/>
        <w:t>49.88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4)-Ru(1)-Ru(5)</w:t>
        <w:tab/>
        <w:t>62.47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2)-Ru(1)-Ru(5)</w:t>
        <w:tab/>
        <w:t>60.0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4)-Ru(2)-C(3)</w:t>
        <w:tab/>
        <w:t>91.9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4)-Ru(2)-N(1)</w:t>
        <w:tab/>
        <w:t>169.6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3)-Ru(2)-N(1)</w:t>
        <w:tab/>
        <w:t>96.0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4)-Ru(2)-C(5)</w:t>
        <w:tab/>
        <w:t>80.5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3)-Ru(2)-C(5)</w:t>
        <w:tab/>
        <w:t>106.0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2)-C(5)</w:t>
        <w:tab/>
        <w:t>90.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4)-Ru(2)-P(1)</w:t>
        <w:tab/>
        <w:t>86.0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3)-Ru(2)-P(1)</w:t>
        <w:tab/>
        <w:t>112.8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2)-P(1)</w:t>
        <w:tab/>
        <w:t>96.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5)-Ru(2)-P(1)</w:t>
        <w:tab/>
        <w:t>139.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4)-Ru(2)-Ru(3)</w:t>
        <w:tab/>
        <w:t>119.0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3)-Ru(2)-Ru(3)</w:t>
        <w:tab/>
        <w:t>125.5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2)-Ru(3)</w:t>
        <w:tab/>
        <w:t>50.7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5)-Ru(2)-Ru(3)</w:t>
        <w:tab/>
        <w:t>46.5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P(1)-Ru(2)-Ru(3)</w:t>
        <w:tab/>
        <w:t>112.90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4)-Ru(2)-Ru(1)</w:t>
        <w:tab/>
        <w:t>136.7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3)-Ru(2)-Ru(1)</w:t>
        <w:tab/>
        <w:t>96.4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2)-Ru(1)</w:t>
        <w:tab/>
        <w:t>48.7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5)-Ru(2)-Ru(1)</w:t>
        <w:tab/>
        <w:t>135.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P(1)-Ru(2)-Ru(1)</w:t>
        <w:tab/>
        <w:t>51.670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3)-Ru(2)-Ru(1)</w:t>
        <w:tab/>
        <w:t>89.56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4)-Ru(2)-Ru(5)</w:t>
        <w:tab/>
        <w:t>101.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3)-Ru(2)-Ru(5)</w:t>
        <w:tab/>
        <w:t>157.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2)-Ru(5)</w:t>
        <w:tab/>
        <w:t>73.5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5)-Ru(2)-Ru(5)</w:t>
        <w:tab/>
        <w:t>94.5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P(1)-Ru(2)-Ru(5)</w:t>
        <w:tab/>
        <w:t>50.45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3)-Ru(2)-Ru(5)</w:t>
        <w:tab/>
        <w:t>63.4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1)-Ru(2)-Ru(5)</w:t>
        <w:tab/>
        <w:t>61.25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7)-Ru(3)-C(6)</w:t>
        <w:tab/>
        <w:t>88.4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7)-Ru(3)-C(5)</w:t>
        <w:tab/>
        <w:t>100.8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6)-Ru(3)-C(5)</w:t>
        <w:tab/>
        <w:t>90.3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7)-Ru(3)-N(1)</w:t>
        <w:tab/>
        <w:t>95.0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6)-Ru(3)-N(1)</w:t>
        <w:tab/>
        <w:t>171.1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5)-Ru(3)-N(1)</w:t>
        <w:tab/>
        <w:t>97.1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7)-Ru(3)-C(13)</w:t>
        <w:tab/>
        <w:t>126.8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6)-Ru(3)-C(13)</w:t>
        <w:tab/>
        <w:t>74.9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5)-Ru(3)-C(13)</w:t>
        <w:tab/>
        <w:t>128.5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3)-C(13)</w:t>
        <w:tab/>
        <w:t>96.5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7)-Ru(3)-Ru(2)</w:t>
        <w:tab/>
        <w:t>123.9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6)-Ru(3)-Ru(2)</w:t>
        <w:tab/>
        <w:t>132.1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5)-Ru(3)-Ru(2)</w:t>
        <w:tab/>
        <w:t>52.8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3)-Ru(2)</w:t>
        <w:tab/>
        <w:t>51.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3)-Ru(3)-Ru(2)</w:t>
        <w:tab/>
        <w:t>103.2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7)-Ru(3)-Ru(4)</w:t>
        <w:tab/>
        <w:t>98.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6)-Ru(3)-Ru(4)</w:t>
        <w:tab/>
        <w:t>121.7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5)-Ru(3)-Ru(4)</w:t>
        <w:tab/>
        <w:t>143.0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3)-Ru(4)</w:t>
        <w:tab/>
        <w:t>49.7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3)-Ru(3)-Ru(4)</w:t>
        <w:tab/>
        <w:t>55.0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2)-Ru(3)-Ru(4)</w:t>
        <w:tab/>
        <w:t>90.31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7)-Ru(3)-Ru(5)</w:t>
        <w:tab/>
        <w:t>159.2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6)-Ru(3)-Ru(5)</w:t>
        <w:tab/>
        <w:t>101.7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5)-Ru(3)-Ru(5)</w:t>
        <w:tab/>
        <w:t>97.1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3)-Ru(5)</w:t>
        <w:tab/>
        <w:t>72.5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3)-Ru(3)-Ru(5)</w:t>
        <w:tab/>
        <w:t>42.0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2)-Ru(3)-Ru(5)</w:t>
        <w:tab/>
        <w:t>61.17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4)-Ru(3)-Ru(5)</w:t>
        <w:tab/>
        <w:t>61.06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8)-Ru(4)-C(9)</w:t>
        <w:tab/>
        <w:t>88.9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8)-Ru(4)-C(10)</w:t>
        <w:tab/>
        <w:t>103.1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9)-Ru(4)-C(10)</w:t>
        <w:tab/>
        <w:t>88.4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8)-Ru(4)-N(1)</w:t>
        <w:tab/>
        <w:t>96.3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9)-Ru(4)-N(1)</w:t>
        <w:tab/>
        <w:t>173.8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0)-Ru(4)-N(1)</w:t>
        <w:tab/>
        <w:t>93.4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8)-Ru(4)-C(13)</w:t>
        <w:tab/>
        <w:t>117.4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9)-Ru(4)-C(13)</w:t>
        <w:tab/>
        <w:t>75.8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0)-Ru(4)-C(13)</w:t>
        <w:tab/>
        <w:t>135.6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4)-C(13)</w:t>
        <w:tab/>
        <w:t>98.7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8)-Ru(4)-Ru(1)</w:t>
        <w:tab/>
        <w:t>130.5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9)-Ru(4)-Ru(1)</w:t>
        <w:tab/>
        <w:t>126.7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0)-Ru(4)-Ru(1)</w:t>
        <w:tab/>
        <w:t>53.0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4)-Ru(1)</w:t>
        <w:tab/>
        <w:t>51.2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3)-Ru(4)-Ru(1)</w:t>
        <w:tab/>
        <w:t>105.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8)-Ru(4)-Ru(3)</w:t>
        <w:tab/>
        <w:t>91.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9)-Ru(4)-Ru(3)</w:t>
        <w:tab/>
        <w:t>127.7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0)-Ru(4)-Ru(3)</w:t>
        <w:tab/>
        <w:t>141.5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4)-Ru(3)</w:t>
        <w:tab/>
        <w:t>49.1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3)-Ru(4)-Ru(3)</w:t>
        <w:tab/>
        <w:t>58.2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1)-Ru(4)-Ru(3)</w:t>
        <w:tab/>
        <w:t>90.6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8)-Ru(4)-Ru(5)</w:t>
        <w:tab/>
        <w:t>151.8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9)-Ru(4)-Ru(5)</w:t>
        <w:tab/>
        <w:t>101.0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0)-Ru(4)-Ru(5)</w:t>
        <w:tab/>
        <w:t>103.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1)-Ru(4)-Ru(5)</w:t>
        <w:tab/>
        <w:t>72.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3)-Ru(4)-Ru(5)</w:t>
        <w:tab/>
        <w:t>42.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1)-Ru(4)-Ru(5)</w:t>
        <w:tab/>
        <w:t>62.36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3)-Ru(4)-Ru(5)</w:t>
        <w:tab/>
        <w:t>61.8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1)-Ru(5)-C(12)</w:t>
        <w:tab/>
        <w:t>102.0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1)-Ru(5)-C(13)</w:t>
        <w:tab/>
        <w:t>92.4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2)-Ru(5)-C(13)</w:t>
        <w:tab/>
        <w:t>92.2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1)-Ru(5)-P(1)</w:t>
        <w:tab/>
        <w:t>100.7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2)-Ru(5)-P(1)</w:t>
        <w:tab/>
        <w:t>98.3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3)-Ru(5)-P(1)</w:t>
        <w:tab/>
        <w:t>160.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1)-Ru(5)-Ru(2)</w:t>
        <w:tab/>
        <w:t>93.3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2)-Ru(5)-Ru(2)</w:t>
        <w:tab/>
        <w:t>148.3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3)-Ru(5)-Ru(2)</w:t>
        <w:tab/>
        <w:t>114.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P(1)-Ru(5)-Ru(2)</w:t>
        <w:tab/>
        <w:t>51.12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1)-Ru(5)-Ru(1)</w:t>
        <w:tab/>
        <w:t>147.9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2)-Ru(5)-Ru(1)</w:t>
        <w:tab/>
        <w:t>96.8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3)-Ru(5)-Ru(1)</w:t>
        <w:tab/>
        <w:t>112.5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P(1)-Ru(5)-Ru(1)</w:t>
        <w:tab/>
        <w:t>50.58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2)-Ru(5)-Ru(1)</w:t>
        <w:tab/>
        <w:t>58.7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1)-Ru(5)-Ru(4)</w:t>
        <w:tab/>
        <w:t>144.4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2)-Ru(5)-Ru(4)</w:t>
        <w:tab/>
        <w:t>97.8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3)-Ru(5)-Ru(4)</w:t>
        <w:tab/>
        <w:t>57.4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P(1)-Ru(5)-Ru(4)</w:t>
        <w:tab/>
        <w:t>105.17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2)-Ru(5)-Ru(4)</w:t>
        <w:tab/>
        <w:t>84.60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1)-Ru(5)-Ru(4)</w:t>
        <w:tab/>
        <w:t>55.16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1)-Ru(5)-Ru(3)</w:t>
        <w:tab/>
        <w:t>92.8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2)-Ru(5)-Ru(3)</w:t>
        <w:tab/>
        <w:t>148.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3)-Ru(5)-Ru(3)</w:t>
        <w:tab/>
        <w:t>59.5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P(1)-Ru(5)-Ru(3)</w:t>
        <w:tab/>
        <w:t>105.62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2)-Ru(5)-Ru(3)</w:t>
        <w:tab/>
        <w:t>55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1)-Ru(5)-Ru(3)</w:t>
        <w:tab/>
        <w:t>83.74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4)-Ru(5)-Ru(3)</w:t>
        <w:tab/>
        <w:t>57.04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2)-P(1)-Ru(5)</w:t>
        <w:tab/>
        <w:t>142.6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2)-P(1)-Ru(2)</w:t>
        <w:tab/>
        <w:t>127.5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5)-P(1)-Ru(2)</w:t>
        <w:tab/>
        <w:t>78.41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2)-P(1)-Ru(1)</w:t>
        <w:tab/>
        <w:t>128.1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5)-P(1)-Ru(1)</w:t>
        <w:tab/>
        <w:t>79.52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2)-P(1)-Ru(1)</w:t>
        <w:tab/>
        <w:t>76.70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3)-N(1)-Ru(1)</w:t>
        <w:tab/>
        <w:t>130.8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3)-N(1)-Ru(4)</w:t>
        <w:tab/>
        <w:t>81.1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1)-N(1)-Ru(4)</w:t>
        <w:tab/>
        <w:t>77.4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3)-N(1)-Ru(2)</w:t>
        <w:tab/>
        <w:t>77.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1)-N(1)-Ru(2)</w:t>
        <w:tab/>
        <w:t>82.2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4)-N(1)-Ru(2)</w:t>
        <w:tab/>
        <w:t>129.0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7)-N(2)-C(14)</w:t>
        <w:tab/>
        <w:t>117.9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7)-N(2)-P(1)</w:t>
        <w:tab/>
        <w:t>125.3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4)-N(2)-P(1)</w:t>
        <w:tab/>
        <w:t>116.7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1)-C(1)-Ru(1)</w:t>
        <w:tab/>
        <w:t>17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2)-C(2)-Ru(1)</w:t>
        <w:tab/>
        <w:t>177.9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3)-C(3)-Ru(2)</w:t>
        <w:tab/>
        <w:t>177.3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4)-C(4)-Ru(2)</w:t>
        <w:tab/>
        <w:t>176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5)-C(5)-Ru(3)</w:t>
        <w:tab/>
        <w:t>145.3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5)-C(5)-Ru(2)</w:t>
        <w:tab/>
        <w:t>134.0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3)-C(5)-Ru(2)</w:t>
        <w:tab/>
        <w:t>80.6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6)-C(6)-Ru(3)</w:t>
        <w:tab/>
        <w:t>17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7)-C(7)-Ru(3)</w:t>
        <w:tab/>
        <w:t>177.6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8)-C(8)-Ru(4)</w:t>
        <w:tab/>
        <w:t>17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9)-C(9)-Ru(4)</w:t>
        <w:tab/>
        <w:t>17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10)-C(10)-Ru(4)</w:t>
        <w:tab/>
        <w:t>144.8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10)-C(10)-Ru(1)</w:t>
        <w:tab/>
        <w:t>135.0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4)-C(10)-Ru(1)</w:t>
        <w:tab/>
        <w:t>80.1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11)-C(11)-Ru(5)</w:t>
        <w:tab/>
        <w:t>177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12)-C(12)-Ru(5)</w:t>
        <w:tab/>
        <w:t>17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13)-C(13)-Ru(5)</w:t>
        <w:tab/>
        <w:t>151.2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13)-C(13)-Ru(4)</w:t>
        <w:tab/>
        <w:t>124.2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5)-C(13)-Ru(4)</w:t>
        <w:tab/>
        <w:t>79.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O(13)-C(13)-Ru(3)</w:t>
        <w:tab/>
        <w:t>123.3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5)-C(13)-Ru(3)</w:t>
        <w:tab/>
        <w:t>78.3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Ru(4)-C(13)-Ru(3)</w:t>
        <w:tab/>
        <w:t>66.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2)-C(14)-C(16)</w:t>
        <w:tab/>
        <w:t>111.2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2)-C(14)-C(15)</w:t>
        <w:tab/>
        <w:t>111.3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(16)-C(14)-C(15)</w:t>
        <w:tab/>
        <w:t>11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2)-C(17)-C(18)</w:t>
        <w:tab/>
        <w:t>111.8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N(2)-C(17)-C(19)</w:t>
        <w:tab/>
        <w:t>111.5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lang w:val="en-GB"/>
        </w:rPr>
        <w:t>C(18)-C(17)-C(19)</w:t>
        <w:tab/>
        <w:t>11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l(1)-C(99)-Cl(2)</w:t>
        <w:tab/>
        <w:t>11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l(1)-C(99)-Cl(2)</w:t>
        <w:tab/>
        <w:t>11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Cl(2)-C(99)-Cl(2)</w:t>
        <w:tab/>
        <w:t>24.01(17)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sz w:val="24"/>
          <w:lang w:val="en-GB"/>
        </w:rPr>
        <w:t xml:space="preserve"> </w:t>
      </w:r>
      <w:r>
        <w:rPr>
          <w:b/>
          <w:lang w:val="en-GB"/>
        </w:rPr>
        <w:t>Table S9</w:t>
      </w:r>
      <w:r>
        <w:rPr>
          <w:lang w:val="en-GB"/>
        </w:rPr>
        <w:t>.   Anisotropic displacement parameters  (Å</w:t>
      </w:r>
      <w:r>
        <w:rPr>
          <w:position w:val="6"/>
          <w:sz w:val="14"/>
          <w:lang w:val="en-GB"/>
        </w:rPr>
        <w:t>2</w:t>
      </w:r>
      <w:r>
        <w:rPr>
          <w:lang w:val="en-GB"/>
        </w:rPr>
        <w:t>x 10</w:t>
      </w:r>
      <w:r>
        <w:rPr>
          <w:position w:val="6"/>
          <w:sz w:val="14"/>
          <w:lang w:val="en-GB"/>
        </w:rPr>
        <w:t>3</w:t>
      </w:r>
      <w:r>
        <w:rPr>
          <w:lang w:val="en-GB"/>
        </w:rPr>
        <w:t>) for [Ru</w:t>
      </w:r>
      <w:r>
        <w:rPr>
          <w:vertAlign w:val="subscript"/>
          <w:lang w:val="en-GB"/>
        </w:rPr>
        <w:t>5</w:t>
      </w:r>
      <w:r>
        <w:rPr>
          <w:lang w:val="en-GB"/>
        </w:rPr>
        <w:t>(CO)</w:t>
      </w:r>
      <w:r>
        <w:rPr>
          <w:vertAlign w:val="subscript"/>
          <w:lang w:val="en-GB"/>
        </w:rPr>
        <w:t>10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-CO)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3</w:t>
      </w:r>
      <w:r>
        <w:rPr>
          <w:lang w:val="en-GB"/>
        </w:rPr>
        <w:t>-CO)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4</w:t>
      </w:r>
      <w:r>
        <w:rPr>
          <w:lang w:val="en-GB"/>
        </w:rPr>
        <w:t>-NH)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3</w:t>
      </w:r>
      <w:r>
        <w:rPr>
          <w:lang w:val="en-GB"/>
        </w:rPr>
        <w:t>-PN</w:t>
      </w:r>
      <w:r>
        <w:rPr>
          <w:vertAlign w:val="superscript"/>
          <w:lang w:val="en-GB"/>
        </w:rPr>
        <w:t>i</w:t>
      </w:r>
      <w:r>
        <w:rPr>
          <w:lang w:val="en-GB"/>
        </w:rPr>
        <w:t>Pr</w:t>
      </w:r>
      <w:r>
        <w:rPr>
          <w:vertAlign w:val="subscript"/>
          <w:lang w:val="en-GB"/>
        </w:rPr>
        <w:t>2</w:t>
      </w:r>
      <w:r>
        <w:rPr>
          <w:lang w:val="en-GB"/>
        </w:rPr>
        <w:t>)] (</w:t>
      </w:r>
      <w:r>
        <w:rPr>
          <w:b/>
          <w:lang w:val="en-GB"/>
        </w:rPr>
        <w:t>3</w:t>
      </w:r>
      <w:r>
        <w:rPr>
          <w:lang w:val="en-GB"/>
        </w:rPr>
        <w:t>).  The anisotropic displacement factor exponent takes the form:  -2</w:t>
      </w:r>
      <w:r>
        <w:rPr>
          <w:rFonts w:cs="Symbol" w:ascii="Symbol" w:hAnsi="Symbol"/>
          <w:lang w:val="en-GB"/>
        </w:rPr>
        <w:t></w:t>
      </w:r>
      <w:r>
        <w:rPr>
          <w:position w:val="6"/>
          <w:sz w:val="14"/>
          <w:lang w:val="en-GB"/>
        </w:rPr>
        <w:t>2</w:t>
      </w:r>
      <w:r>
        <w:rPr>
          <w:lang w:val="en-GB"/>
        </w:rPr>
        <w:t>[ h</w:t>
      </w:r>
      <w:r>
        <w:rPr>
          <w:position w:val="6"/>
          <w:sz w:val="14"/>
          <w:lang w:val="en-GB"/>
        </w:rPr>
        <w:t>2</w:t>
      </w:r>
      <w:r>
        <w:rPr>
          <w:sz w:val="24"/>
          <w:lang w:val="en-GB"/>
        </w:rPr>
        <w:t xml:space="preserve"> </w:t>
      </w:r>
      <w:r>
        <w:rPr>
          <w:lang w:val="en-GB"/>
        </w:rPr>
        <w:t>a*</w:t>
      </w:r>
      <w:r>
        <w:rPr>
          <w:position w:val="6"/>
          <w:sz w:val="14"/>
          <w:lang w:val="en-GB"/>
        </w:rPr>
        <w:t>2</w:t>
      </w:r>
      <w:r>
        <w:rPr>
          <w:lang w:val="en-GB"/>
        </w:rPr>
        <w:t>U</w:t>
      </w:r>
      <w:r>
        <w:rPr>
          <w:position w:val="6"/>
          <w:sz w:val="14"/>
          <w:lang w:val="en-GB"/>
        </w:rPr>
        <w:t>11</w:t>
      </w:r>
      <w:r>
        <w:rPr>
          <w:lang w:val="en-GB"/>
        </w:rPr>
        <w:t xml:space="preserve"> + ...  + 2 h k a* b* U</w:t>
      </w:r>
      <w:r>
        <w:rPr>
          <w:position w:val="6"/>
          <w:sz w:val="14"/>
          <w:lang w:val="en-GB"/>
        </w:rPr>
        <w:t>12</w:t>
      </w:r>
      <w:r>
        <w:rPr>
          <w:lang w:val="en-GB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ab/>
        <w:t>U</w:t>
      </w:r>
      <w:r>
        <w:rPr>
          <w:position w:val="6"/>
          <w:sz w:val="14"/>
          <w:lang w:val="en-GB"/>
        </w:rPr>
        <w:t>11</w:t>
      </w:r>
      <w:r>
        <w:rPr>
          <w:lang w:val="en-GB"/>
        </w:rPr>
        <w:tab/>
        <w:t>U</w:t>
      </w:r>
      <w:r>
        <w:rPr>
          <w:position w:val="6"/>
          <w:sz w:val="14"/>
          <w:lang w:val="en-GB"/>
        </w:rPr>
        <w:t>22</w:t>
      </w:r>
      <w:r>
        <w:rPr>
          <w:lang w:val="en-GB"/>
        </w:rPr>
        <w:t xml:space="preserve"> </w:t>
        <w:tab/>
        <w:t>U</w:t>
      </w:r>
      <w:r>
        <w:rPr>
          <w:position w:val="6"/>
          <w:sz w:val="14"/>
          <w:lang w:val="en-GB"/>
        </w:rPr>
        <w:t>33</w:t>
      </w:r>
      <w:r>
        <w:rPr>
          <w:lang w:val="en-GB"/>
        </w:rPr>
        <w:tab/>
        <w:t>U</w:t>
      </w:r>
      <w:r>
        <w:rPr>
          <w:position w:val="6"/>
          <w:sz w:val="14"/>
          <w:lang w:val="en-GB"/>
        </w:rPr>
        <w:t>23</w:t>
      </w:r>
      <w:r>
        <w:rPr>
          <w:lang w:val="en-GB"/>
        </w:rPr>
        <w:tab/>
        <w:t>U</w:t>
      </w:r>
      <w:r>
        <w:rPr>
          <w:position w:val="6"/>
          <w:sz w:val="14"/>
          <w:lang w:val="en-GB"/>
        </w:rPr>
        <w:t>13</w:t>
      </w:r>
      <w:r>
        <w:rPr>
          <w:lang w:val="en-GB"/>
        </w:rPr>
        <w:tab/>
        <w:t>U</w:t>
      </w:r>
      <w:r>
        <w:rPr>
          <w:position w:val="6"/>
          <w:sz w:val="14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lang w:val="en-GB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Ru(1)</w:t>
        <w:tab/>
        <w:t xml:space="preserve">17(1) </w:t>
        <w:tab/>
        <w:t>19(1)</w:t>
        <w:tab/>
        <w:t xml:space="preserve">18(1) </w:t>
        <w:tab/>
        <w:t>-2(1)</w:t>
        <w:tab/>
        <w:t xml:space="preserve">7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Ru(2)</w:t>
        <w:tab/>
        <w:t xml:space="preserve">19(1) </w:t>
        <w:tab/>
        <w:t>19(1)</w:t>
        <w:tab/>
        <w:t xml:space="preserve">18(1) </w:t>
        <w:tab/>
        <w:t>1(1)</w:t>
        <w:tab/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Ru(3)</w:t>
        <w:tab/>
        <w:t xml:space="preserve">23(1) </w:t>
        <w:tab/>
        <w:t>21(1)</w:t>
        <w:tab/>
        <w:t xml:space="preserve">19(1) </w:t>
        <w:tab/>
        <w:t>0(1)</w:t>
        <w:tab/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Ru(4)</w:t>
        <w:tab/>
        <w:t xml:space="preserve">20(1) </w:t>
        <w:tab/>
        <w:t>21(1)</w:t>
        <w:tab/>
        <w:t xml:space="preserve">19(1) </w:t>
        <w:tab/>
        <w:t>0(1)</w:t>
        <w:tab/>
        <w:t xml:space="preserve">9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Ru(5)</w:t>
        <w:tab/>
        <w:t xml:space="preserve">17(1) </w:t>
        <w:tab/>
        <w:t>20(1)</w:t>
        <w:tab/>
        <w:t xml:space="preserve">17(1) </w:t>
        <w:tab/>
        <w:t>0(1)</w:t>
        <w:tab/>
        <w:t xml:space="preserve">5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P(1)</w:t>
        <w:tab/>
        <w:t xml:space="preserve">18(1) </w:t>
        <w:tab/>
        <w:t>21(1)</w:t>
        <w:tab/>
        <w:t xml:space="preserve">19(1) </w:t>
        <w:tab/>
        <w:t>0(1)</w:t>
        <w:tab/>
        <w:t xml:space="preserve">7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N(1)</w:t>
        <w:tab/>
        <w:t xml:space="preserve">17(1) </w:t>
        <w:tab/>
        <w:t>24(1)</w:t>
        <w:tab/>
        <w:t xml:space="preserve">18(1) </w:t>
        <w:tab/>
        <w:t>-1(1)</w:t>
        <w:tab/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N(2)</w:t>
        <w:tab/>
        <w:t xml:space="preserve">20(1) </w:t>
        <w:tab/>
        <w:t>28(1)</w:t>
        <w:tab/>
        <w:t xml:space="preserve">20(1) </w:t>
        <w:tab/>
        <w:t>-1(1)</w:t>
        <w:tab/>
        <w:t xml:space="preserve">9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O(1)</w:t>
        <w:tab/>
        <w:t xml:space="preserve">35(1) </w:t>
        <w:tab/>
        <w:t>38(1)</w:t>
        <w:tab/>
        <w:t xml:space="preserve">54(1) </w:t>
        <w:tab/>
        <w:t>-2(1)</w:t>
        <w:tab/>
        <w:t xml:space="preserve">19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O(2)</w:t>
        <w:tab/>
        <w:t xml:space="preserve">41(1) </w:t>
        <w:tab/>
        <w:t>42(1)</w:t>
        <w:tab/>
        <w:t xml:space="preserve">24(1) </w:t>
        <w:tab/>
        <w:t>-4(1)</w:t>
        <w:tab/>
        <w:t xml:space="preserve">10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O(3)</w:t>
        <w:tab/>
        <w:t xml:space="preserve">51(1) </w:t>
        <w:tab/>
        <w:t>43(1)</w:t>
        <w:tab/>
        <w:t xml:space="preserve">23(1) </w:t>
        <w:tab/>
        <w:t>1(1)</w:t>
        <w:tab/>
        <w:t xml:space="preserve">7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O(4)</w:t>
        <w:tab/>
        <w:t xml:space="preserve">40(1) </w:t>
        <w:tab/>
        <w:t>34(1)</w:t>
        <w:tab/>
        <w:t xml:space="preserve">56(1) </w:t>
        <w:tab/>
        <w:t>7(1)</w:t>
        <w:tab/>
        <w:t xml:space="preserve">18(1) </w:t>
        <w:tab/>
        <w:t>-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O(5)</w:t>
        <w:tab/>
        <w:t xml:space="preserve">35(1) </w:t>
        <w:tab/>
        <w:t>25(1)</w:t>
        <w:tab/>
        <w:t xml:space="preserve">34(1) </w:t>
        <w:tab/>
        <w:t>2(1)</w:t>
        <w:tab/>
        <w:t xml:space="preserve">1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O(6)</w:t>
        <w:tab/>
        <w:t xml:space="preserve">86(2) </w:t>
        <w:tab/>
        <w:t>43(1)</w:t>
        <w:tab/>
        <w:t xml:space="preserve">30(1) </w:t>
        <w:tab/>
        <w:t>-8(1)</w:t>
        <w:tab/>
        <w:t xml:space="preserve">21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O(7)</w:t>
        <w:tab/>
        <w:t xml:space="preserve">30(1) </w:t>
        <w:tab/>
        <w:t>46(1)</w:t>
        <w:tab/>
        <w:t xml:space="preserve">50(1) </w:t>
        <w:tab/>
        <w:t>13(1)</w:t>
        <w:tab/>
        <w:t xml:space="preserve">20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O(8)</w:t>
        <w:tab/>
        <w:t xml:space="preserve">30(1) </w:t>
        <w:tab/>
        <w:t>39(1)</w:t>
        <w:tab/>
        <w:t xml:space="preserve">62(1) </w:t>
        <w:tab/>
        <w:t>-13(1)</w:t>
        <w:tab/>
        <w:t xml:space="preserve">24(1) </w:t>
        <w:tab/>
        <w:t>-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O(9)</w:t>
        <w:tab/>
        <w:t xml:space="preserve">55(1) </w:t>
        <w:tab/>
        <w:t>40(1)</w:t>
        <w:tab/>
        <w:t xml:space="preserve">32(1) </w:t>
        <w:tab/>
        <w:t>10(1)</w:t>
        <w:tab/>
        <w:t xml:space="preserve">1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O(10)</w:t>
        <w:tab/>
        <w:t xml:space="preserve">34(1) </w:t>
        <w:tab/>
        <w:t>24(1)</w:t>
        <w:tab/>
        <w:t xml:space="preserve">32(1) </w:t>
        <w:tab/>
        <w:t>-2(1)</w:t>
        <w:tab/>
        <w:t xml:space="preserve">16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O(11)</w:t>
        <w:tab/>
        <w:t xml:space="preserve">45(1) </w:t>
        <w:tab/>
        <w:t>34(1)</w:t>
        <w:tab/>
        <w:t xml:space="preserve">49(1) </w:t>
        <w:tab/>
        <w:t>-12(1)</w:t>
        <w:tab/>
        <w:t xml:space="preserve">7(1) </w:t>
        <w:tab/>
        <w:t>-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O(12)</w:t>
        <w:tab/>
        <w:t xml:space="preserve">40(1) </w:t>
        <w:tab/>
        <w:t>41(1)</w:t>
        <w:tab/>
        <w:t xml:space="preserve">44(1) </w:t>
        <w:tab/>
        <w:t>15(1)</w:t>
        <w:tab/>
        <w:t xml:space="preserve">12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O(13)</w:t>
        <w:tab/>
        <w:t xml:space="preserve">35(1) </w:t>
        <w:tab/>
        <w:t>35(1)</w:t>
        <w:tab/>
        <w:t xml:space="preserve">23(1) </w:t>
        <w:tab/>
        <w:t>-1(1)</w:t>
        <w:tab/>
        <w:t xml:space="preserve">13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1)</w:t>
        <w:tab/>
        <w:t xml:space="preserve">24(1) </w:t>
        <w:tab/>
        <w:t>28(1)</w:t>
        <w:tab/>
        <w:t xml:space="preserve">30(1) </w:t>
        <w:tab/>
        <w:t>-2(1)</w:t>
        <w:tab/>
        <w:t xml:space="preserve">11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2)</w:t>
        <w:tab/>
        <w:t xml:space="preserve">26(1) </w:t>
        <w:tab/>
        <w:t>22(1)</w:t>
        <w:tab/>
        <w:t xml:space="preserve">25(1) </w:t>
        <w:tab/>
        <w:t>-2(1)</w:t>
        <w:tab/>
        <w:t xml:space="preserve">12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3)</w:t>
        <w:tab/>
        <w:t xml:space="preserve">30(1) </w:t>
        <w:tab/>
        <w:t>24(1)</w:t>
        <w:tab/>
        <w:t xml:space="preserve">26(1) </w:t>
        <w:tab/>
        <w:t>1(1)</w:t>
        <w:tab/>
        <w:t xml:space="preserve">11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4)</w:t>
        <w:tab/>
        <w:t xml:space="preserve">27(1) </w:t>
        <w:tab/>
        <w:t>28(1)</w:t>
        <w:tab/>
        <w:t xml:space="preserve">30(1) </w:t>
        <w:tab/>
        <w:t>4(1)</w:t>
        <w:tab/>
        <w:t xml:space="preserve">1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5)</w:t>
        <w:tab/>
        <w:t xml:space="preserve">21(1) </w:t>
        <w:tab/>
        <w:t>28(1)</w:t>
        <w:tab/>
        <w:t xml:space="preserve">24(1) </w:t>
        <w:tab/>
        <w:t>0(1)</w:t>
        <w:tab/>
        <w:t xml:space="preserve">8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6)</w:t>
        <w:tab/>
        <w:t xml:space="preserve">45(1) </w:t>
        <w:tab/>
        <w:t>29(1)</w:t>
        <w:tab/>
        <w:t xml:space="preserve">25(1) </w:t>
        <w:tab/>
        <w:t>2(1)</w:t>
        <w:tab/>
        <w:t xml:space="preserve">15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7)</w:t>
        <w:tab/>
        <w:t xml:space="preserve">31(1) </w:t>
        <w:tab/>
        <w:t>25(1)</w:t>
        <w:tab/>
        <w:t xml:space="preserve">29(1) </w:t>
        <w:tab/>
        <w:t>4(1)</w:t>
        <w:tab/>
        <w:t xml:space="preserve">16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8)</w:t>
        <w:tab/>
        <w:t xml:space="preserve">28(1) </w:t>
        <w:tab/>
        <w:t>24(1)</w:t>
        <w:tab/>
        <w:t xml:space="preserve">30(1) </w:t>
        <w:tab/>
        <w:t>-6(1)</w:t>
        <w:tab/>
        <w:t xml:space="preserve">13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9)</w:t>
        <w:tab/>
        <w:t xml:space="preserve">31(1) </w:t>
        <w:tab/>
        <w:t>27(1)</w:t>
        <w:tab/>
        <w:t xml:space="preserve">25(1) </w:t>
        <w:tab/>
        <w:t>-1(1)</w:t>
        <w:tab/>
        <w:t xml:space="preserve">11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10)</w:t>
        <w:tab/>
        <w:t xml:space="preserve">21(1) </w:t>
        <w:tab/>
        <w:t>29(1)</w:t>
        <w:tab/>
        <w:t xml:space="preserve">21(1) </w:t>
        <w:tab/>
        <w:t>-1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11)</w:t>
        <w:tab/>
        <w:t xml:space="preserve">25(1) </w:t>
        <w:tab/>
        <w:t>31(1)</w:t>
        <w:tab/>
        <w:t xml:space="preserve">24(1) </w:t>
        <w:tab/>
        <w:t>-2(1)</w:t>
        <w:tab/>
        <w:t xml:space="preserve">6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12)</w:t>
        <w:tab/>
        <w:t xml:space="preserve">27(1) </w:t>
        <w:tab/>
        <w:t>29(1)</w:t>
        <w:tab/>
        <w:t xml:space="preserve">24(1) </w:t>
        <w:tab/>
        <w:t>3(1)</w:t>
        <w:tab/>
        <w:t xml:space="preserve">9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13)</w:t>
        <w:tab/>
        <w:t xml:space="preserve">32(1) </w:t>
        <w:tab/>
        <w:t>26(1)</w:t>
        <w:tab/>
        <w:t xml:space="preserve">26(1) </w:t>
        <w:tab/>
        <w:t>1(1)</w:t>
        <w:tab/>
        <w:t xml:space="preserve">13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14)</w:t>
        <w:tab/>
        <w:t xml:space="preserve">28(1) </w:t>
        <w:tab/>
        <w:t>37(1)</w:t>
        <w:tab/>
        <w:t xml:space="preserve">20(1) </w:t>
        <w:tab/>
        <w:t>-3(1)</w:t>
        <w:tab/>
        <w:t xml:space="preserve">10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15)</w:t>
        <w:tab/>
        <w:t xml:space="preserve">47(1) </w:t>
        <w:tab/>
        <w:t>47(1)</w:t>
        <w:tab/>
        <w:t xml:space="preserve">29(1) </w:t>
        <w:tab/>
        <w:t>8(1)</w:t>
        <w:tab/>
        <w:t xml:space="preserve">14(1) </w:t>
        <w:tab/>
        <w:t>-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16)</w:t>
        <w:tab/>
        <w:t xml:space="preserve">59(2) </w:t>
        <w:tab/>
        <w:t>49(2)</w:t>
        <w:tab/>
        <w:t xml:space="preserve">36(1) </w:t>
        <w:tab/>
        <w:t>-12(1)</w:t>
        <w:tab/>
        <w:t xml:space="preserve">27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17)</w:t>
        <w:tab/>
        <w:t xml:space="preserve">19(1) </w:t>
        <w:tab/>
        <w:t>42(1)</w:t>
        <w:tab/>
        <w:t xml:space="preserve">27(1) </w:t>
        <w:tab/>
        <w:t>2(1)</w:t>
        <w:tab/>
        <w:t xml:space="preserve">9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18)</w:t>
        <w:tab/>
        <w:t xml:space="preserve">32(1) </w:t>
        <w:tab/>
        <w:t>59(2)</w:t>
        <w:tab/>
        <w:t xml:space="preserve">40(1) </w:t>
        <w:tab/>
        <w:t>-14(1)</w:t>
        <w:tab/>
        <w:t xml:space="preserve">12(1) </w:t>
        <w:tab/>
        <w:t>-1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19)</w:t>
        <w:tab/>
        <w:t xml:space="preserve">31(1) </w:t>
        <w:tab/>
        <w:t>63(2)</w:t>
        <w:tab/>
        <w:t xml:space="preserve">55(2) </w:t>
        <w:tab/>
        <w:t>20(1)</w:t>
        <w:tab/>
        <w:t xml:space="preserve">16(1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(99)</w:t>
        <w:tab/>
        <w:t xml:space="preserve">94(3) </w:t>
        <w:tab/>
        <w:t>63(2)</w:t>
        <w:tab/>
        <w:t xml:space="preserve">80(3) </w:t>
        <w:tab/>
        <w:t>8(2)</w:t>
        <w:tab/>
        <w:t xml:space="preserve">5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l(1)</w:t>
        <w:tab/>
        <w:t xml:space="preserve">61(1) </w:t>
        <w:tab/>
        <w:t>76(1)</w:t>
        <w:tab/>
        <w:t xml:space="preserve">67(1) </w:t>
        <w:tab/>
        <w:t>-14(1)</w:t>
        <w:tab/>
        <w:t xml:space="preserve">18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l(2)</w:t>
        <w:tab/>
        <w:t xml:space="preserve">96(3) </w:t>
        <w:tab/>
        <w:t>79(2)</w:t>
        <w:tab/>
        <w:t xml:space="preserve">120(4) </w:t>
        <w:tab/>
        <w:t>12(2)</w:t>
        <w:tab/>
        <w:t xml:space="preserve">49(2) </w:t>
        <w:tab/>
        <w:t>3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lang w:val="en-GB"/>
        </w:rPr>
      </w:pPr>
      <w:r>
        <w:rPr>
          <w:lang w:val="en-GB"/>
        </w:rPr>
        <w:t>Cl(2)</w:t>
        <w:tab/>
        <w:t xml:space="preserve">126(3) </w:t>
        <w:tab/>
        <w:t>94(3)</w:t>
        <w:tab/>
        <w:t xml:space="preserve">91(2) </w:t>
        <w:tab/>
        <w:t>-3(2)</w:t>
        <w:tab/>
        <w:t xml:space="preserve">34(2) </w:t>
        <w:tab/>
        <w:t>49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lang w:val="en-GB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sz w:val="24"/>
          <w:lang w:val="en-GB"/>
        </w:rPr>
        <w:t xml:space="preserve"> </w:t>
      </w:r>
      <w:r>
        <w:rPr>
          <w:b/>
          <w:lang w:val="en-GB"/>
        </w:rPr>
        <w:t>Table S10</w:t>
      </w:r>
      <w:r>
        <w:rPr>
          <w:lang w:val="en-GB"/>
        </w:rPr>
        <w:t>.   Hydrogen coordinates ( x 10</w:t>
      </w:r>
      <w:r>
        <w:rPr>
          <w:position w:val="6"/>
          <w:sz w:val="14"/>
          <w:lang w:val="en-GB"/>
        </w:rPr>
        <w:t>4</w:t>
      </w:r>
      <w:r>
        <w:rPr>
          <w:lang w:val="en-GB"/>
        </w:rPr>
        <w:t>) and isotropic  displacement parameters (Å</w:t>
      </w:r>
      <w:r>
        <w:rPr>
          <w:position w:val="6"/>
          <w:sz w:val="14"/>
          <w:lang w:val="en-GB"/>
        </w:rPr>
        <w:t>2</w:t>
      </w:r>
      <w:r>
        <w:rPr>
          <w:lang w:val="en-GB"/>
        </w:rPr>
        <w:t>x 10</w:t>
      </w:r>
      <w:r>
        <w:rPr>
          <w:sz w:val="24"/>
          <w:lang w:val="en-GB"/>
        </w:rPr>
        <w:t xml:space="preserve"> </w:t>
      </w:r>
      <w:r>
        <w:rPr>
          <w:position w:val="6"/>
          <w:sz w:val="14"/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lang w:val="en-GB"/>
        </w:rPr>
        <w:t>for [Ru</w:t>
      </w:r>
      <w:r>
        <w:rPr>
          <w:vertAlign w:val="subscript"/>
          <w:lang w:val="en-GB"/>
        </w:rPr>
        <w:t>5</w:t>
      </w:r>
      <w:r>
        <w:rPr>
          <w:lang w:val="en-GB"/>
        </w:rPr>
        <w:t>(CO)</w:t>
      </w:r>
      <w:r>
        <w:rPr>
          <w:vertAlign w:val="subscript"/>
          <w:lang w:val="en-GB"/>
        </w:rPr>
        <w:t>10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-CO)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3</w:t>
      </w:r>
      <w:r>
        <w:rPr>
          <w:lang w:val="en-GB"/>
        </w:rPr>
        <w:t>-CO)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4</w:t>
      </w:r>
      <w:r>
        <w:rPr>
          <w:lang w:val="en-GB"/>
        </w:rPr>
        <w:t>-NH)(</w:t>
      </w:r>
      <w:r>
        <w:rPr>
          <w:rFonts w:cs="Symbol" w:ascii="Symbol" w:hAnsi="Symbol"/>
          <w:lang w:val="en-GB"/>
        </w:rPr>
        <w:t></w:t>
      </w:r>
      <w:r>
        <w:rPr>
          <w:vertAlign w:val="subscript"/>
          <w:lang w:val="en-GB"/>
        </w:rPr>
        <w:t>3</w:t>
      </w:r>
      <w:r>
        <w:rPr>
          <w:lang w:val="en-GB"/>
        </w:rPr>
        <w:t>-PN</w:t>
      </w:r>
      <w:r>
        <w:rPr>
          <w:vertAlign w:val="superscript"/>
          <w:lang w:val="en-GB"/>
        </w:rPr>
        <w:t>i</w:t>
      </w:r>
      <w:r>
        <w:rPr>
          <w:lang w:val="en-GB"/>
        </w:rPr>
        <w:t>Pr</w:t>
      </w:r>
      <w:r>
        <w:rPr>
          <w:vertAlign w:val="subscript"/>
          <w:lang w:val="en-GB"/>
        </w:rPr>
        <w:t>2</w:t>
      </w:r>
      <w:r>
        <w:rPr>
          <w:lang w:val="en-GB"/>
        </w:rPr>
        <w:t>)] (</w:t>
      </w:r>
      <w:r>
        <w:rPr>
          <w:b/>
          <w:lang w:val="en-GB"/>
        </w:rPr>
        <w:t>3</w:t>
      </w:r>
      <w:r>
        <w:rPr>
          <w:lang w:val="en-GB"/>
        </w:rPr>
        <w:t>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lang w:val="en-GB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1)</w:t>
        <w:tab/>
        <w:t>89(19)</w:t>
        <w:tab/>
        <w:t>8628(17)</w:t>
        <w:tab/>
        <w:t>2526(13)</w:t>
        <w:tab/>
        <w:t>2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14A)</w:t>
        <w:tab/>
        <w:t>3003</w:t>
        <w:tab/>
        <w:t>8808</w:t>
        <w:tab/>
        <w:t>1561</w:t>
        <w:tab/>
        <w:t>3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15A)</w:t>
        <w:tab/>
        <w:t>3687</w:t>
        <w:tab/>
        <w:t>10473</w:t>
        <w:tab/>
        <w:t>1619</w:t>
        <w:tab/>
        <w:t>6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15B)</w:t>
        <w:tab/>
        <w:t>3705</w:t>
        <w:tab/>
        <w:t>9902</w:t>
        <w:tab/>
        <w:t>912</w:t>
        <w:tab/>
        <w:t>6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15C)</w:t>
        <w:tab/>
        <w:t>4748</w:t>
        <w:tab/>
        <w:t>10018</w:t>
        <w:tab/>
        <w:t>1583</w:t>
        <w:tab/>
        <w:t>6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16A)</w:t>
        <w:tab/>
        <w:t>4064</w:t>
        <w:tab/>
        <w:t>7353</w:t>
        <w:tab/>
        <w:t>1680</w:t>
        <w:tab/>
        <w:t>6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16B)</w:t>
        <w:tab/>
        <w:t>4986</w:t>
        <w:tab/>
        <w:t>8051</w:t>
        <w:tab/>
        <w:t>1621</w:t>
        <w:tab/>
        <w:t>6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16C)</w:t>
        <w:tab/>
        <w:t>3941</w:t>
        <w:tab/>
        <w:t>7940</w:t>
        <w:tab/>
        <w:t>951</w:t>
        <w:tab/>
        <w:t>6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17A)</w:t>
        <w:tab/>
        <w:t>5630</w:t>
        <w:tab/>
        <w:t>9108</w:t>
        <w:tab/>
        <w:t>2612</w:t>
        <w:tab/>
        <w:t>3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18A)</w:t>
        <w:tab/>
        <w:t>5233</w:t>
        <w:tab/>
        <w:t>10565</w:t>
        <w:tab/>
        <w:t>3167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18B)</w:t>
        <w:tab/>
        <w:t>6274</w:t>
        <w:tab/>
        <w:t>10037</w:t>
        <w:tab/>
        <w:t>3672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18C)</w:t>
        <w:tab/>
        <w:t>5217</w:t>
        <w:tab/>
        <w:t>9886</w:t>
        <w:tab/>
        <w:t>3832</w:t>
        <w:tab/>
        <w:t>6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19A)</w:t>
        <w:tab/>
        <w:t>5546</w:t>
        <w:tab/>
        <w:t>7452</w:t>
        <w:tab/>
        <w:t>3067</w:t>
        <w:tab/>
        <w:t>7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19B)</w:t>
        <w:tab/>
        <w:t>5412</w:t>
        <w:tab/>
        <w:t>7935</w:t>
        <w:tab/>
        <w:t>3769</w:t>
        <w:tab/>
        <w:t>7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19C)</w:t>
        <w:tab/>
        <w:t>6470</w:t>
        <w:tab/>
        <w:t>8092</w:t>
        <w:tab/>
        <w:t>3611</w:t>
        <w:tab/>
        <w:t>7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99A)</w:t>
        <w:tab/>
        <w:t>2375</w:t>
        <w:tab/>
        <w:t>1365</w:t>
        <w:tab/>
        <w:t>8597</w:t>
        <w:tab/>
        <w:t>10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>H(99B)</w:t>
        <w:tab/>
        <w:t>3233</w:t>
        <w:tab/>
        <w:t>1989</w:t>
        <w:tab/>
        <w:t>9207</w:t>
        <w:tab/>
        <w:t>10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spacing w:lineRule="atLeast" w:line="360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email">
    <w:name w:val="cjnemai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3:11:00Z</dcterms:created>
  <dc:creator>ted</dc:creator>
  <dc:description/>
  <dc:language>en-US</dc:language>
  <cp:lastModifiedBy>Halix</cp:lastModifiedBy>
  <cp:lastPrinted>2001-11-01T07:49:00Z</cp:lastPrinted>
  <dcterms:modified xsi:type="dcterms:W3CDTF">2002-01-11T13:11:00Z</dcterms:modified>
  <cp:revision>2</cp:revision>
  <dc:subject/>
  <dc:title>Table S1</dc:title>
</cp:coreProperties>
</file>