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Supplementary data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Palladium catalysed copolymerisation of ethylene with alkylacrylates: polar comonomer </w:t>
      </w:r>
      <w:r>
        <w:rPr>
          <w:b/>
          <w:i/>
          <w:sz w:val="28"/>
        </w:rPr>
        <w:t>built into</w:t>
      </w:r>
      <w:r>
        <w:rPr>
          <w:b/>
          <w:sz w:val="28"/>
        </w:rPr>
        <w:t xml:space="preserve"> the linear polymer cha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lang w:val="nl-NL"/>
        </w:rPr>
        <w:t>Robert. I. Pugh</w:t>
      </w:r>
      <w:r>
        <w:rPr>
          <w:vertAlign w:val="superscript"/>
          <w:lang w:val="nl-NL"/>
        </w:rPr>
        <w:t>*</w:t>
      </w:r>
      <w:r>
        <w:rPr>
          <w:lang w:val="nl-NL"/>
        </w:rPr>
        <w:t>, Bart van Oort, Rudmer van Dijk, Roel van Ginkel and Eite Drent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03AuthorAddress"/>
        <w:rPr/>
      </w:pPr>
      <w:r>
        <w:rPr>
          <w:i w:val="false"/>
          <w:sz w:val="24"/>
        </w:rPr>
        <w:t xml:space="preserve">Shell Research and Technology Amsterdam, Badhuisweg 3, 1031 CM Amsterdam, The Netherlands. </w:t>
      </w:r>
      <w:r>
        <w:rPr>
          <w:i w:val="false"/>
          <w:sz w:val="24"/>
          <w:lang w:val="en-GB" w:eastAsia="en-US"/>
        </w:rPr>
        <w:t xml:space="preserve">Fax: 0031 (0)206303010; Tel: +31 (0)206303016; </w:t>
      </w:r>
    </w:p>
    <w:p>
      <w:pPr>
        <w:pStyle w:val="03AuthorAddress"/>
        <w:rPr>
          <w:i w:val="false"/>
          <w:i w:val="false"/>
          <w:sz w:val="24"/>
          <w:lang w:val="en-GB" w:eastAsia="en-US"/>
        </w:rPr>
      </w:pPr>
      <w:r>
        <w:rPr>
          <w:i w:val="false"/>
          <w:sz w:val="24"/>
          <w:lang w:val="en-GB" w:eastAsia="en-US"/>
        </w:rPr>
        <w:t>E-mail: Robert.R.Pugh@opc.shell.com</w:t>
      </w:r>
    </w:p>
    <w:p>
      <w:pPr>
        <w:pStyle w:val="Normal"/>
        <w:jc w:val="both"/>
        <w:rPr>
          <w:i/>
          <w:i/>
          <w:sz w:val="24"/>
          <w:lang w:val="en-GB" w:eastAsia="en-US"/>
        </w:rPr>
      </w:pPr>
      <w:r>
        <w:rPr>
          <w:i/>
          <w:sz w:val="24"/>
          <w:lang w:val="en-GB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ectronic Supplementary Informa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etailed and representative copolymer structural analysis by NMR spectroscopy is given for entry 1, plus </w: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spectra for the othe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alkylacrylate polymers (entries 9, 10 and 12)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ize exclusion chromatographic data (or GPC data) from th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ethylacrylate (25ml) copolymers made in ethanol (entry 1), toluene (entry 3) and diglyme (entry 8) are shown, plus th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</w:t>
      </w:r>
      <w:r>
        <w:rPr>
          <w:i/>
        </w:rPr>
        <w:t>t</w:t>
      </w:r>
      <w:r>
        <w:rPr/>
        <w:t>-butylacrylate copolymer (entry 12).</w:t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127125</wp:posOffset>
                </wp:positionV>
                <wp:extent cx="9942830" cy="571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713560"/>
                          <a:chOff x="0" y="0"/>
                          <a:chExt cx="9942840" cy="57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2840" cy="571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942840" cy="57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7680" y="30024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3360" y="245988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0280" y="270000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1880" y="334008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0520" y="277992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880" y="342000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438012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445968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600" y="453960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7680" y="453960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9160" y="453960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0280" y="4539600"/>
                              <a:ext cx="283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3480" y="4380120"/>
                              <a:ext cx="292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4459680"/>
                              <a:ext cx="2552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56080" y="4619520"/>
                              <a:ext cx="2836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960" y="4539600"/>
                              <a:ext cx="2642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30400"/>
                            <a:ext cx="4154040" cy="31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8.75pt;width:782.9pt;height:449.9pt" coordorigin="-720,1775" coordsize="15658,8998">
                <v:group id="shape_0" style="position:absolute;left:-720;top:1775;width:15658;height:89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1775;width:15657;height:8997;mso-wrap-style:none;v-text-anchor:middl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92;top:2248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7;top:5649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7;top:6027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2;top:7035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2;top:6153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8;top:7161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8673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8;top:8798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8924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8924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8924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7;top:8924;width:446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2;top:8673;width:460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8;top:8798;width:401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7;top:9050;width:446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3;top:8924;width:415;height:45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138;width:6541;height:4908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>H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1242060</wp:posOffset>
                </wp:positionV>
                <wp:extent cx="9599930" cy="5828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828040"/>
                          <a:chOff x="0" y="0"/>
                          <a:chExt cx="9599760" cy="58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9760" cy="5828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6240" y="908640"/>
                              <a:ext cx="299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4548600"/>
                              <a:ext cx="290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4714200"/>
                              <a:ext cx="290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6160" y="4383360"/>
                              <a:ext cx="2703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0120" y="3638520"/>
                              <a:ext cx="290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4880" y="3969360"/>
                              <a:ext cx="281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0" y="4631040"/>
                              <a:ext cx="290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4714200"/>
                              <a:ext cx="290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5720" y="4548600"/>
                              <a:ext cx="2811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200" y="344160"/>
                            <a:ext cx="4154040" cy="31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7.8pt;width:755.9pt;height:458.9pt" coordorigin="-720,1956" coordsize="15118,9178">
                <v:group id="shape_0" style="position:absolute;left:-720;top:1956;width:15118;height:9178">
                  <v:shape id="shape_0" stroked="f" o:allowincell="f" style="position:absolute;left:-720;top:1956;width:15117;height:9177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8;top:3387;width:470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9119;width:456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6;top:9380;width:456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5;top:8859;width:425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9;top:7686;width:456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7;top:8207;width:442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5;top:9249;width:456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9380;width:456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2;top:9119;width:442;height:468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2498;width:6541;height:4908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ge">
                  <wp:posOffset>442595</wp:posOffset>
                </wp:positionV>
                <wp:extent cx="8152130" cy="6856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200" cy="6856560"/>
                          <a:chOff x="0" y="0"/>
                          <a:chExt cx="8152200" cy="685656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5637600" cy="68565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637600" cy="685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0200" y="4571280"/>
                              <a:ext cx="366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,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3656880"/>
                              <a:ext cx="366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,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3123720"/>
                              <a:ext cx="3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,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360" y="4875480"/>
                              <a:ext cx="3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e,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3580920"/>
                              <a:ext cx="3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,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3809520"/>
                              <a:ext cx="3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,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9680" y="4571280"/>
                              <a:ext cx="339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r,s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2971080"/>
                              <a:ext cx="340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k,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286720"/>
                            <a:ext cx="2570400" cy="34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34.85pt;width:641.9pt;height:539.9pt" coordorigin="1077,697" coordsize="12838,10798">
                <v:group id="shape_0" style="position:absolute;left:5037;top:697;width:8878;height:10798">
                  <v:shape id="shape_0" stroked="f" o:allowincell="f" style="position:absolute;left:5037;top:697;width:8877;height:10797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75;top:7896;width:57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,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5;top:6456;width:57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,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5;top:5616;width:53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,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4;top:8375;width:53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e,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4;top:6336;width:53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,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5;top:6696;width:536;height:43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,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6;top:7896;width:533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r,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35;top:5376;width:536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k,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7;top:4298;width:4047;height:5452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>1</w:t>
      </w:r>
      <w:r>
        <w:rPr/>
        <w:t>H COSY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ge">
                  <wp:posOffset>669925</wp:posOffset>
                </wp:positionV>
                <wp:extent cx="8228330" cy="6551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160" cy="6552000"/>
                          <a:chOff x="0" y="0"/>
                          <a:chExt cx="8228160" cy="65520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5484960" cy="6552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484960" cy="65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2280" y="411408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,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800" y="464688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,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560" y="510408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,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4570560"/>
                              <a:ext cx="374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,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3123720"/>
                              <a:ext cx="357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,r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287800"/>
                            <a:ext cx="2570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2.75pt;width:647.9pt;height:515.9pt" coordorigin="1440,1055" coordsize="12958,10318">
                <v:group id="shape_0" style="position:absolute;left:5760;top:1055;width:8638;height:10318">
                  <v:shape id="shape_0" stroked="f" o:allowincell="f" style="position:absolute;left:5760;top:1055;width:8637;height:10317;mso-wrap-style:none;v-text-anchor:middle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8;top:7534;width:589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,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8;top:8373;width:589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,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8;top:9093;width:589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,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8;top:8253;width:589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,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9;top:5974;width:562;height:43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,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4658;width:4047;height:2617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>1</w:t>
      </w:r>
      <w:r>
        <w:rPr/>
        <w:t>H COSY NMR spectrum (inc. olefinic region)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>C-</w:t>
      </w:r>
      <w:r>
        <w:rPr>
          <w:vertAlign w:val="superscript"/>
        </w:rPr>
        <w:t>1</w:t>
      </w:r>
      <w:r>
        <w:rPr/>
        <w:t>H correlation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127125</wp:posOffset>
                </wp:positionV>
                <wp:extent cx="9942195" cy="6285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120" cy="6285240"/>
                          <a:chOff x="0" y="0"/>
                          <a:chExt cx="9942120" cy="628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2120" cy="62852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9942120" cy="628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6080" y="4188960"/>
                              <a:ext cx="33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400" y="2792880"/>
                              <a:ext cx="33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3280" y="2792880"/>
                              <a:ext cx="33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00600" y="3543480"/>
                            <a:ext cx="256356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8.75pt;width:782.85pt;height:494.9pt" coordorigin="-720,1775" coordsize="15657,9898">
                <v:group id="shape_0" style="position:absolute;left:-720;top:1775;width:15657;height:9898">
                  <v:shape id="shape_0" stroked="f" o:allowincell="f" style="position:absolute;left:-720;top:1775;width:15656;height:9897;mso-wrap-style:none;v-text-anchor:middl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7;top:8372;width:521;height:4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6173;width:521;height:4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11;top:6173;width:521;height:494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7355;width:4036;height:1461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vertAlign w:val="superscript"/>
        </w:rPr>
        <w:t>13</w:t>
      </w:r>
      <w:r>
        <w:rPr/>
        <w:t>C-</w:t>
      </w:r>
      <w:r>
        <w:rPr>
          <w:vertAlign w:val="superscript"/>
        </w:rPr>
        <w:t>1</w:t>
      </w:r>
      <w:r>
        <w:rPr/>
        <w:t>H correlation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MA copolymer (entry 1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ge">
                  <wp:posOffset>1127125</wp:posOffset>
                </wp:positionV>
                <wp:extent cx="9713595" cy="6170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3520" cy="6170760"/>
                          <a:chOff x="0" y="0"/>
                          <a:chExt cx="9713520" cy="61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3520" cy="6170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713520" cy="61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7760" y="1713960"/>
                              <a:ext cx="2919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0" y="1713960"/>
                              <a:ext cx="282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4880" y="1713960"/>
                              <a:ext cx="2826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72080" y="3200400"/>
                            <a:ext cx="178164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8.75pt;width:764.85pt;height:485.9pt" coordorigin="-720,1775" coordsize="15297,9718">
                <v:group id="shape_0" style="position:absolute;left:-720;top:1775;width:15297;height:9718">
                  <v:shape id="shape_0" stroked="f" o:allowincell="f" style="position:absolute;left:-720;top:1775;width:15296;height:9717;mso-wrap-style:none;v-text-anchor:middl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98;top:4474;width:459;height:48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1;top:4474;width:444;height:48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86;top:4474;width:444;height:48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20;top:6815;width:2805;height:1606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57300</wp:posOffset>
                </wp:positionH>
                <wp:positionV relativeFrom="page">
                  <wp:posOffset>442595</wp:posOffset>
                </wp:positionV>
                <wp:extent cx="11313795" cy="6627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3720" cy="6627600"/>
                          <a:chOff x="0" y="0"/>
                          <a:chExt cx="11313720" cy="66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3720" cy="6627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1313720" cy="66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48600" y="497016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60640" y="487224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1760" y="506736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62800" y="487224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240" y="136332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4200" y="471060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5080" y="4287600"/>
                              <a:ext cx="35928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43200" y="2171880"/>
                            <a:ext cx="220680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34.85pt;width:890.85pt;height:521.85pt" coordorigin="-1980,697" coordsize="17817,10437">
                <v:group id="shape_0" style="position:absolute;left:-1980;top:697;width:17817;height:10437">
                  <v:shape id="shape_0" stroked="f" o:allowincell="f" style="position:absolute;left:-1980;top:697;width:17816;height:10436;mso-wrap-style:none;v-text-anchor:middl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6;top:8524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9;top:8370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58;top:8677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89;top:8370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48;top:2844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22;top:8115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38;top:7449;width:565;height:61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4117;width:3474;height:2430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</w:t>
      </w:r>
      <w:r>
        <w:rPr>
          <w:vertAlign w:val="superscript"/>
        </w:rPr>
        <w:t>i</w:t>
      </w:r>
      <w:r>
        <w:rPr/>
        <w:t>PrA copolymer (entry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1095</wp:posOffset>
                </wp:positionH>
                <wp:positionV relativeFrom="page">
                  <wp:posOffset>327660</wp:posOffset>
                </wp:positionV>
                <wp:extent cx="11199495" cy="6741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600" cy="6741720"/>
                          <a:chOff x="0" y="0"/>
                          <a:chExt cx="11199600" cy="67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99600" cy="6741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199600" cy="67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57080" y="503064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920" y="493020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5120" y="503064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960" y="140796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6400" y="462780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360" y="442656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560" y="462780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760" y="493020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3120" y="4829040"/>
                              <a:ext cx="36072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00400" y="2400480"/>
                            <a:ext cx="2210400" cy="13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25.8pt;width:881.85pt;height:530.85pt" coordorigin="-1797,516" coordsize="17637,10617">
                <v:group id="shape_0" style="position:absolute;left:-1797;top:516;width:17637;height:10617">
                  <v:shape id="shape_0" stroked="f" o:allowincell="f" style="position:absolute;left:-1797;top:516;width:17636;height:10616;mso-wrap-style:none;v-text-anchor:middl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0;top:8438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4;top:8280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9;top:8438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7;top:2733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29;top:7804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3;top:7487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1;top:7804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42;top:8280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6;top:8121;width:567;height:632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3;top:4296;width:3480;height:2052;mso-wrap-style:none;v-text-anchor:middl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</w:t>
      </w:r>
      <w:r>
        <w:rPr>
          <w:vertAlign w:val="superscript"/>
        </w:rPr>
        <w:t>n</w:t>
      </w:r>
      <w:r>
        <w:rPr/>
        <w:t>BuA copolymer (entry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7300</wp:posOffset>
                </wp:positionH>
                <wp:positionV relativeFrom="page">
                  <wp:posOffset>328930</wp:posOffset>
                </wp:positionV>
                <wp:extent cx="11313795" cy="6741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3720" cy="6741720"/>
                          <a:chOff x="0" y="0"/>
                          <a:chExt cx="11313720" cy="67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13720" cy="6741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313720" cy="674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98200" y="490140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240" y="490140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2520" y="490140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1640" y="469584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720" y="141300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760" y="469584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720" y="3670200"/>
                              <a:ext cx="37152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757240" y="1917000"/>
                            <a:ext cx="220680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25.9pt;width:890.85pt;height:530.85pt" coordorigin="-1980,518" coordsize="17817,10617">
                <v:group id="shape_0" style="position:absolute;left:-1980;top:518;width:17817;height:10617">
                  <v:shape id="shape_0" stroked="f" o:allowincell="f" style="position:absolute;left:-1980;top:518;width:17816;height:10616;mso-wrap-style:none;v-text-anchor:middl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9;top:8237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8237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7;top:8237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5;top:7913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9;top:2743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22;top:7913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9;top:6298;width:584;height:645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62;top:3537;width:3474;height:2430;mso-wrap-style:none;v-text-anchor:middl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perscript"/>
        </w:rPr>
        <w:t>13</w:t>
      </w:r>
      <w:r>
        <w:rPr/>
        <w:t>C{</w:t>
      </w:r>
      <w:r>
        <w:rPr>
          <w:vertAlign w:val="superscript"/>
        </w:rPr>
        <w:t>1</w:t>
      </w:r>
      <w:r>
        <w:rPr/>
        <w:t>H} NMR spectrum of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/</w:t>
      </w:r>
      <w:r>
        <w:rPr>
          <w:vertAlign w:val="superscript"/>
        </w:rPr>
        <w:t>t</w:t>
      </w:r>
      <w:r>
        <w:rPr/>
        <w:t>BuA copolymer (entry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9"/>
          <w:type w:val="nextPage"/>
          <w:pgSz w:orient="landscape" w:w="16838" w:h="11906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125730" distB="125730" distL="125730" distR="12573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972175" cy="8836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PC data for entry 1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125730" distB="125730" distL="125730" distR="125730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82970" cy="90087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125730" distB="125730" distL="125730" distR="125730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554345" cy="73380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PC data for entry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PC data for entry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125730" distB="125730" distL="125730" distR="125730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35280</wp:posOffset>
            </wp:positionV>
            <wp:extent cx="5463540" cy="73939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125730" distB="125730" distL="125730" distR="125730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859145" cy="84442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PC data for entry 1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125730" distB="125730" distL="125730" distR="125730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073140" cy="87712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header" Target="header2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04:00Z</dcterms:created>
  <dc:creator>Registered User</dc:creator>
  <dc:description/>
  <dc:language>en-US</dc:language>
  <cp:lastModifiedBy>Halix</cp:lastModifiedBy>
  <dcterms:modified xsi:type="dcterms:W3CDTF">2002-02-28T11:49:00Z</dcterms:modified>
  <cp:revision>12</cp:revision>
  <dc:subject/>
  <dc:title>Palladium catalysed copolymerisation of ethylene with alkylacrylates: polar comonomer built into the linear polymer chain</dc:title>
</cp:coreProperties>
</file>