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36195</wp:posOffset>
                </wp:positionV>
                <wp:extent cx="66675" cy="80645"/>
                <wp:effectExtent l="6985" t="825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640"/>
                        </a:xfrm>
                        <a:prstGeom prst="diamond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3366" stroked="t" o:allowincell="f" style="position:absolute;margin-left:398.55pt;margin-top:2.85pt;width:5.2pt;height:6.3pt;mso-wrap-style:none;v-text-anchor:middle" type="_x0000_t4">
                <v:fill o:detectmouseclick="t" type="solid" color2="#ffcc99"/>
                <v:stroke color="navy" weight="9360" joinstyle="miter" endcap="flat"/>
                <w10:wrap type="none"/>
              </v:shape>
            </w:pict>
          </mc:Fallback>
        </mc:AlternateContent>
      </w:r>
      <w:r>
        <w:rPr/>
        <w:t xml:space="preserve">Plot of dissolution vs flow rate for the dissolution of the (110) face of salicylic acid in water (  )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72390</wp:posOffset>
                </wp:positionV>
                <wp:extent cx="57785" cy="57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8.1pt;margin-top:5.7pt;width:4.5pt;height:4.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</w:r>
      <w:r>
        <w:rPr/>
        <w:t>and D</w:t>
      </w:r>
      <w:r>
        <w:rPr>
          <w:vertAlign w:val="subscript"/>
        </w:rPr>
        <w:t>2</w:t>
      </w:r>
      <w:r>
        <w:rPr/>
        <w:t>O (  ) showing the theoretical curve using the simulation compared to the experimental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5pt;height:243pt" filled="f" o:ole="">
            <v:imagedata r:id="rId3" o:title=""/>
          </v:shape>
          <o:OLEObject Type="Embed" ProgID="Excel.Sheet.12" ShapeID="ole_rId2" DrawAspect="Content" ObjectID="_1440486098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24:00Z</dcterms:created>
  <dc:creator>The Compton Group</dc:creator>
  <dc:description/>
  <dc:language>en-US</dc:language>
  <cp:lastModifiedBy>ASKEY</cp:lastModifiedBy>
  <dcterms:modified xsi:type="dcterms:W3CDTF">2002-02-22T14:51:00Z</dcterms:modified>
  <cp:revision>2</cp:revision>
  <dc:subject/>
  <dc:title>Plot of dissolution vs flow rate for the dissolution of the (110) face of salicylic acid in water (  ) </dc:title>
</cp:coreProperties>
</file>