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data for compound </w:t>
      </w:r>
      <w:r>
        <w:rPr>
          <w:b/>
          <w:sz w:val="24"/>
        </w:rPr>
        <w:t>5</w:t>
      </w:r>
      <w:r>
        <w:rPr>
          <w:sz w:val="24"/>
        </w:rPr>
        <w:t xml:space="preserve">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0"/>
        <w:gridCol w:w="1694"/>
        <w:gridCol w:w="2268"/>
        <w:gridCol w:w="1471"/>
      </w:tblGrid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H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c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pling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C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2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3.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5.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7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1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, 2.1, 2.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29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, 2.8, 2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28.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7.1, 1.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6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7.0, 7.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, 11.7, 11.7, 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6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, 9.0, 2.6, 2.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9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02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, 6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6.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, 3.8, 3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83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, 7.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95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cu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7.8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, 3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81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, 9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82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, 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59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0.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 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´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, 3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´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, 1.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9.8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, 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6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´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5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data for compound </w:t>
      </w:r>
      <w:r>
        <w:rPr>
          <w:b/>
          <w:sz w:val="24"/>
        </w:rPr>
        <w:t>6</w:t>
      </w:r>
      <w:r>
        <w:rPr>
          <w:sz w:val="24"/>
        </w:rPr>
        <w:t xml:space="preserve">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0"/>
        <w:gridCol w:w="1694"/>
        <w:gridCol w:w="2268"/>
        <w:gridCol w:w="1471"/>
      </w:tblGrid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H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c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pling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C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2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3.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5.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2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36.2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4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6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5.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7.8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, 11.7, 11.7, 6.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6.2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, 8.7, 2.8, 2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47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43.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02.2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, 6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6.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, 3.8, 3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83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0.8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, 7.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.4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95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, 1.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7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, 3.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81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, 9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82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, 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8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59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1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 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´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, 3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´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, 1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9.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6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, 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´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 and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C NMR data for compound </w:t>
      </w:r>
      <w:r>
        <w:rPr>
          <w:b/>
          <w:sz w:val="24"/>
        </w:rPr>
        <w:t>7</w:t>
      </w:r>
      <w:r>
        <w:rPr>
          <w:sz w:val="24"/>
        </w:rPr>
        <w:t xml:space="preserve"> (CD</w:t>
      </w:r>
      <w:r>
        <w:rPr>
          <w:sz w:val="24"/>
          <w:vertAlign w:val="subscript"/>
        </w:rPr>
        <w:t>3</w:t>
      </w:r>
      <w:r>
        <w:rPr>
          <w:sz w:val="24"/>
        </w:rPr>
        <w:t>OD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0"/>
        <w:gridCol w:w="1694"/>
        <w:gridCol w:w="2268"/>
        <w:gridCol w:w="1471"/>
      </w:tblGrid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H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c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pling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C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4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3.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5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5.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, 2.1, 2.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30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, 3.0, 3.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29.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2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7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2, 7.3, 0.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8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8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7.0, 7.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, 11.9, 11.9, 6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7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45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04.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48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83.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31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7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29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, 7.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97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, 1.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9.3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, 3.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, 9.6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83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, 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9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59.2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1.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105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, 7.9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5.6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, 8.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8.2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cu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6, 5.1, 2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77.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, 5.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rPr>
                <w:sz w:val="24"/>
              </w:rPr>
            </w:pPr>
            <w:r>
              <w:rPr>
                <w:sz w:val="24"/>
              </w:rPr>
              <w:t>62.8</w:t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b´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4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, 2.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 NMR data for compound </w:t>
      </w:r>
      <w:r>
        <w:rPr>
          <w:b/>
          <w:sz w:val="24"/>
        </w:rPr>
        <w:t>8</w:t>
      </w:r>
      <w:r>
        <w:rPr>
          <w:sz w:val="24"/>
        </w:rPr>
        <w:t xml:space="preserve"> (CDCl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0"/>
        <w:gridCol w:w="1694"/>
        <w:gridCol w:w="2268"/>
        <w:gridCol w:w="1471"/>
      </w:tblGrid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H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c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pling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  <w:vertAlign w:val="subscript"/>
              </w:rPr>
              <w:t>C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, 3.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, 5.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, 6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, 11.8, 11.8, 6.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, 7.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cu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, 3.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, 9.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cu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-OM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cu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cu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cur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a´´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, 4.5</w:t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b´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, 3.9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37:00Z</dcterms:created>
  <dc:creator>Staunton User</dc:creator>
  <dc:description/>
  <dc:language>en-US</dc:language>
  <cp:lastModifiedBy>Halix</cp:lastModifiedBy>
  <cp:lastPrinted>2002-01-11T13:02:00Z</cp:lastPrinted>
  <dcterms:modified xsi:type="dcterms:W3CDTF">2002-02-19T09:37:00Z</dcterms:modified>
  <cp:revision>2</cp:revision>
  <dc:subject/>
  <dc:title>1H and 13C NMR data for 3-O-(2´, 3´-bis-O-methylrhamnosyl)erythronolide B</dc:title>
</cp:coreProperties>
</file>