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3"/>
        <w:spacing w:lineRule="auto" w:line="240"/>
        <w:ind w:left="0" w:hanging="0"/>
        <w:rPr/>
      </w:pPr>
      <w:r>
        <w:rPr/>
        <w:t xml:space="preserve">                           </w:t>
      </w:r>
      <w:r>
        <w:rPr>
          <w:sz w:val="32"/>
        </w:rPr>
        <w:t xml:space="preserve"> </w:t>
      </w:r>
      <w:r>
        <w:rPr>
          <w:sz w:val="32"/>
        </w:rPr>
        <w:t>Supplementary data</w:t>
      </w:r>
    </w:p>
    <w:p>
      <w:pPr>
        <w:pStyle w:val="BodyTextIndent3"/>
        <w:spacing w:lineRule="auto" w:line="240"/>
        <w:ind w:left="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BodyTextIndent3"/>
        <w:spacing w:lineRule="auto" w:line="240"/>
        <w:ind w:left="0" w:hanging="0"/>
        <w:rPr/>
      </w:pPr>
      <w:r>
        <w:rPr>
          <w:rFonts w:cs="Arial" w:ascii="Arial" w:hAnsi="Arial"/>
        </w:rPr>
        <w:t xml:space="preserve">Computational study of electrophilic addition to acrylate anion: cyclic halonium is the transition structure for interconversion of equivalent </w:t>
      </w:r>
      <w:r>
        <w:rPr>
          <w:rFonts w:cs="Symbol" w:ascii="Symbol" w:hAnsi="Symbol"/>
        </w:rPr>
        <w:t></w:t>
      </w:r>
      <w:r>
        <w:rPr>
          <w:rFonts w:cs="Arial" w:ascii="Arial" w:hAnsi="Arial"/>
        </w:rPr>
        <w:t>-lactones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Giuseppe D. Ruggiero and Ian H. Williams*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Department of Chemistry, University of Bath, Bath BA2 7AY, UK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upplementary information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B3LYP/6-31+G* + PCM(</w:t>
      </w:r>
      <w:r>
        <w:rPr>
          <w:rFonts w:cs="Symbol" w:ascii="Symbol" w:hAnsi="Symbol"/>
          <w:b/>
          <w:sz w:val="28"/>
        </w:rPr>
        <w:t></w:t>
      </w:r>
      <w:r>
        <w:rPr>
          <w:rFonts w:cs="Arial" w:ascii="Arial" w:hAnsi="Arial"/>
          <w:b/>
          <w:sz w:val="28"/>
        </w:rPr>
        <w:t xml:space="preserve"> = 78.4): </w:t>
        <w:br/>
        <w:t>Cartesian coordinates (</w:t>
      </w:r>
      <w:r>
        <w:rPr>
          <w:rFonts w:cs="Arial" w:ascii="Arial" w:hAnsi="Arial"/>
          <w:b/>
          <w:sz w:val="28"/>
          <w:lang w:val="en-US" w:eastAsia="en-US"/>
        </w:rPr>
        <w:t>Å</w:t>
      </w:r>
      <w:r>
        <w:rPr>
          <w:rFonts w:cs="Arial" w:ascii="Arial" w:hAnsi="Arial"/>
          <w:b/>
          <w:sz w:val="28"/>
        </w:rPr>
        <w:t>ngstr</w:t>
      </w:r>
      <w:r>
        <w:rPr>
          <w:rFonts w:cs="Arial" w:ascii="Arial" w:hAnsi="Arial"/>
          <w:b/>
          <w:sz w:val="28"/>
          <w:lang w:val="en-US" w:eastAsia="en-US"/>
        </w:rPr>
        <w:t>ö</w:t>
      </w:r>
      <w:r>
        <w:rPr>
          <w:rFonts w:cs="Arial" w:ascii="Arial" w:hAnsi="Arial"/>
          <w:b/>
          <w:sz w:val="28"/>
        </w:rPr>
        <w:t>m) for optimised geometries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1 (X=Cl): total energy =  -727.14521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  <w:tab/>
        <w:t>-1.565710</w:t>
        <w:tab/>
        <w:t>-0.467074</w:t>
        <w:tab/>
        <w:t>-0.49436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0.123571</w:t>
        <w:tab/>
        <w:t>-0.174051</w:t>
        <w:tab/>
        <w:t>0.725872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1.140499</w:t>
        <w:tab/>
        <w:t>0.871878</w:t>
        <w:tab/>
        <w:t>0.76815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1.188651</w:t>
        <w:tab/>
        <w:t>0.116849</w:t>
        <w:tab/>
        <w:t>-0.01216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2.059384</w:t>
        <w:tab/>
        <w:t>-0.852940</w:t>
        <w:tab/>
        <w:t>0.23953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1.330502</w:t>
        <w:tab/>
        <w:t>1.105963</w:t>
        <w:tab/>
        <w:t>-0.682512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0.137922</w:t>
        <w:tab/>
        <w:t>-0.976131</w:t>
        <w:tab/>
        <w:t>1.461882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1.887881</w:t>
        <w:tab/>
        <w:t>0.870077</w:t>
        <w:tab/>
        <w:t>1.55795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0.938599</w:t>
        <w:tab/>
        <w:t>1.802434</w:t>
        <w:tab/>
        <w:t>0.239619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2.914905</w:t>
        <w:tab/>
        <w:t>-0.668359</w:t>
        <w:tab/>
        <w:t>-0.20272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1 (X=Br): total energy =  -2838.68119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</w:t>
        <w:tab/>
        <w:t>1.310422</w:t>
        <w:tab/>
        <w:t>-0.348319</w:t>
        <w:tab/>
        <w:t>-0.054432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</w:t>
        <w:tab/>
        <w:t>-0.421574</w:t>
        <w:tab/>
        <w:t>0.643491</w:t>
        <w:tab/>
        <w:t>-0.556095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</w:t>
        <w:tab/>
        <w:t>0.433917</w:t>
        <w:tab/>
        <w:t>1.479535</w:t>
        <w:tab/>
        <w:t>0.269644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6</w:t>
        <w:tab/>
        <w:t>-1.619436</w:t>
        <w:tab/>
        <w:t>-0.030330</w:t>
        <w:tab/>
        <w:t>0.10126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</w:t>
        <w:tab/>
        <w:t>-2.564655</w:t>
        <w:tab/>
        <w:t>-0.249748</w:t>
        <w:tab/>
        <w:t>-0.795931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8</w:t>
        <w:tab/>
        <w:t>-1.647938</w:t>
        <w:tab/>
        <w:t>-0.293488</w:t>
        <w:tab/>
        <w:t>1.28211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</w:t>
        <w:tab/>
        <w:t>-0.422488</w:t>
        <w:tab/>
        <w:t>0.794533</w:t>
        <w:tab/>
        <w:t>-1.654624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</w:t>
        <w:tab/>
        <w:t>1.059026</w:t>
        <w:tab/>
        <w:t>2.234244</w:t>
        <w:tab/>
        <w:t>-0.20917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</w:t>
        <w:tab/>
        <w:t>0.222133</w:t>
        <w:tab/>
        <w:t>1.568737</w:t>
        <w:tab/>
        <w:t>1.336619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>1</w:t>
        <w:tab/>
        <w:t>-3.380141</w:t>
        <w:tab/>
        <w:t>-0.616634</w:t>
        <w:tab/>
        <w:t>-0.34611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2 (X=Cl): total energy =  -726.70247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  <w:tab/>
        <w:t>-0.210731</w:t>
        <w:tab/>
        <w:t>0.676122</w:t>
        <w:tab/>
        <w:t>-1.53036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331523</w:t>
        <w:tab/>
        <w:t>0.600641</w:t>
        <w:tab/>
        <w:t>0.380866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1.396451</w:t>
        <w:tab/>
        <w:t>0.403523</w:t>
        <w:tab/>
        <w:t>-0.590554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0.331236</w:t>
        <w:tab/>
        <w:t>-0.608239</w:t>
        <w:tab/>
        <w:t>1.096052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-1.307944</w:t>
        <w:tab/>
        <w:t>-0.296331</w:t>
        <w:tab/>
        <w:t>1.80931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0.213554</w:t>
        <w:tab/>
        <w:t>-1.712767</w:t>
        <w:tab/>
        <w:t>0.877751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0.144724</w:t>
        <w:tab/>
        <w:t>1.605818</w:t>
        <w:tab/>
        <w:t>0.796815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2.081769</w:t>
        <w:tab/>
        <w:t>1.217138</w:t>
        <w:tab/>
        <w:t>-0.82914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1.730627</w:t>
        <w:tab/>
        <w:t>-0.619796</w:t>
        <w:tab/>
        <w:t>-0.76616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2 (X= Br ): total energy = -2838.23962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</w:t>
        <w:tab/>
        <w:t>-0.028980</w:t>
        <w:tab/>
        <w:t>0.446426</w:t>
        <w:tab/>
        <w:t>-1.24497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  <w:tab/>
        <w:t>0.141016</w:t>
        <w:tab/>
        <w:t>0.516977</w:t>
        <w:tab/>
        <w:t>0.859879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  <w:tab/>
        <w:t>1.428598</w:t>
        <w:tab/>
        <w:t>0.531147</w:t>
        <w:tab/>
        <w:t>0.18992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  <w:tab/>
        <w:t>-0.414064</w:t>
        <w:tab/>
        <w:t>-0.797861</w:t>
        <w:tab/>
        <w:t>1.473614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  <w:tab/>
        <w:t>-1.493606</w:t>
        <w:tab/>
        <w:t>-0.647088</w:t>
        <w:tab/>
        <w:t>2.08341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  <w:tab/>
        <w:t>0.298025</w:t>
        <w:tab/>
        <w:t>-1.811580</w:t>
        <w:tab/>
        <w:t>1.29658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  <w:tab/>
        <w:t>-0.310637</w:t>
        <w:tab/>
        <w:t>1.476315</w:t>
        <w:tab/>
        <w:t>1.18715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  <w:tab/>
        <w:t>1.968996</w:t>
        <w:tab/>
        <w:t>1.469484</w:t>
        <w:tab/>
        <w:t>0.062631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  <w:tab/>
        <w:t>1.987306</w:t>
        <w:tab/>
        <w:t>-0.402947</w:t>
        <w:tab/>
        <w:t>0.14379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3 (X=Cl): total energy =  -726.72948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  <w:tab/>
        <w:t>-2.176173</w:t>
        <w:tab/>
        <w:t>-0.383228</w:t>
        <w:tab/>
        <w:t>0.068756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369884</w:t>
        <w:tab/>
        <w:t>0.429711</w:t>
        <w:tab/>
        <w:t>0.47265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0.793132</w:t>
        <w:tab/>
        <w:t>0.654926</w:t>
        <w:tab/>
        <w:t>-0.45829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1.584073</w:t>
        <w:tab/>
        <w:t>-0.259048</w:t>
        <w:tab/>
        <w:t>0.065522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2.259422</w:t>
        <w:tab/>
        <w:t>-1.217530</w:t>
        <w:tab/>
        <w:t>-0.15569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1.680609</w:t>
        <w:tab/>
        <w:t>1.076030</w:t>
        <w:tab/>
        <w:t>-0.00400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0.183550</w:t>
        <w:tab/>
        <w:t>0.608702</w:t>
        <w:tab/>
        <w:t>1.530081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1.127870</w:t>
        <w:tab/>
        <w:t>1.694006</w:t>
        <w:tab/>
        <w:t>-0.413454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0.545933</w:t>
        <w:tab/>
        <w:t>0.390626</w:t>
        <w:tab/>
        <w:t>-1.48719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3 (X=Br): total energy =  -2838.27189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</w:t>
        <w:tab/>
        <w:t>-1.235989</w:t>
        <w:tab/>
        <w:t>0.179059</w:t>
        <w:tab/>
        <w:t>-1.1141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652826</w:t>
        <w:tab/>
        <w:t>0.447414</w:t>
        <w:tab/>
        <w:t>-0.63485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598887</w:t>
        <w:tab/>
        <w:t>0.448476</w:t>
        <w:tab/>
        <w:t>0.847065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1.225573</w:t>
        <w:tab/>
        <w:t>-0.620522</w:t>
        <w:tab/>
        <w:t>1.618551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2.071207</w:t>
        <w:tab/>
        <w:t>0.417474</w:t>
        <w:tab/>
        <w:t>1.488902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1.274999</w:t>
        <w:tab/>
        <w:t>-1.743286</w:t>
        <w:tab/>
        <w:t>2.097586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0.626220</w:t>
        <w:tab/>
        <w:t>1.637867</w:t>
        <w:tab/>
        <w:t>1.40179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0.991930</w:t>
        <w:tab/>
        <w:t>1.398416</w:t>
        <w:tab/>
        <w:t>-1.039656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1.251088</w:t>
        <w:tab/>
        <w:t>-0.357018</w:t>
        <w:tab/>
        <w:t>-1.08476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4 (X=Cl): total energy =  -538.56843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  <w:tab/>
        <w:t>0.000000</w:t>
        <w:tab/>
        <w:t>0.866719</w:t>
        <w:tab/>
        <w:t>0.0000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729694</w:t>
        <w:tab/>
        <w:t>-0.880847</w:t>
        <w:tab/>
        <w:t>0.0000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0.729852</w:t>
        <w:tab/>
        <w:t>-0.880812</w:t>
        <w:tab/>
        <w:t>0.0000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1.270536</w:t>
        <w:tab/>
        <w:t>-1.040462</w:t>
        <w:tab/>
        <w:t>0.93008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1.270536</w:t>
        <w:tab/>
        <w:t>-1.040462</w:t>
        <w:tab/>
        <w:t>-0.93008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1.270060</w:t>
        <w:tab/>
        <w:t>-1.041669</w:t>
        <w:tab/>
        <w:t>0.93025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1.270060</w:t>
        <w:tab/>
        <w:t>-1.041669</w:t>
        <w:tab/>
        <w:t>-0.93025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4 (X = Br): total energy = -2650.09523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</w:t>
        <w:tab/>
        <w:t>0.000000</w:t>
        <w:tab/>
        <w:t>0.615393</w:t>
        <w:tab/>
        <w:t>0.0000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725571</w:t>
        <w:tab/>
        <w:t>-1.307363</w:t>
        <w:tab/>
        <w:t>0.0000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0.725618</w:t>
        <w:tab/>
        <w:t>-1.307499</w:t>
        <w:tab/>
        <w:t>0.0000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1.264249</w:t>
        <w:tab/>
        <w:t>-1.462538</w:t>
        <w:tab/>
        <w:t>0.93635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1.264249</w:t>
        <w:tab/>
        <w:t>-1.462538</w:t>
        <w:tab/>
        <w:t>-0.93635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1.264107</w:t>
        <w:tab/>
        <w:t>-1.462260</w:t>
        <w:tab/>
        <w:t>0.936532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1.264107</w:t>
        <w:tab/>
        <w:t>-1.462260</w:t>
        <w:tab/>
        <w:t>-0.93653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5: total energy = -227.83023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  <w:tab/>
        <w:t>1.035828</w:t>
        <w:tab/>
        <w:t>-0.595865</w:t>
        <w:tab/>
        <w:t>0.00061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  <w:tab/>
        <w:t>-0.310190</w:t>
        <w:tab/>
        <w:t>-0.078849</w:t>
        <w:tab/>
        <w:t xml:space="preserve">0.000124 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  <w:tab/>
        <w:t>0.587356</w:t>
        <w:tab/>
        <w:t>0.898119</w:t>
        <w:tab/>
        <w:t>-0.000816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  <w:tab/>
        <w:t>1.507035</w:t>
        <w:tab/>
        <w:t>-0.887733</w:t>
        <w:tab/>
        <w:t>0.94239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  <w:tab/>
        <w:t>1.514777</w:t>
        <w:tab/>
        <w:t>-0.899474</w:t>
        <w:tab/>
        <w:t>-0.93883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8</w:t>
        <w:tab/>
        <w:t>-1.509311</w:t>
        <w:tab/>
        <w:t>-0.168683</w:t>
        <w:tab/>
        <w:t>-0.0001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6 (X = Cl): total energy = -726.70072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  <w:tab/>
        <w:t>2.059173</w:t>
        <w:tab/>
        <w:t>0.368361</w:t>
        <w:tab/>
        <w:t>-0.095845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1.449046</w:t>
        <w:tab/>
        <w:t>0.100799</w:t>
        <w:tab/>
        <w:t>0.08357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0.331370</w:t>
        <w:tab/>
        <w:t>-0.611700</w:t>
        <w:tab/>
        <w:t>0.67518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848667</w:t>
        <w:tab/>
        <w:t>-0.969972</w:t>
        <w:tab/>
        <w:t>-0.15911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-2.397353</w:t>
        <w:tab/>
        <w:t>-0.535956</w:t>
        <w:tab/>
        <w:t>-0.426204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-1.463912</w:t>
        <w:tab/>
        <w:t>1.351967</w:t>
        <w:tab/>
        <w:t>0.08351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0.356276</w:t>
        <w:tab/>
        <w:t>-0.888331</w:t>
        <w:tab/>
        <w:t>1.745164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1.302009</w:t>
        <w:tab/>
        <w:t>-1.891326</w:t>
        <w:tab/>
        <w:t>0.22546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0.528934</w:t>
        <w:tab/>
        <w:t>-1.125331</w:t>
        <w:tab/>
        <w:t>-1.19760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6 (X = Br): total energy = -2838.22984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</w:t>
        <w:tab/>
        <w:t>-1.619410</w:t>
        <w:tab/>
        <w:t>-0.184954</w:t>
        <w:tab/>
        <w:t>-0.04605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2.006243</w:t>
        <w:tab/>
        <w:t>-0.140194</w:t>
        <w:tab/>
        <w:t>0.08243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965108</w:t>
        <w:tab/>
        <w:t>0.687025</w:t>
        <w:tab/>
        <w:t>0.670081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0.175435</w:t>
        <w:tab/>
        <w:t>1.135563</w:t>
        <w:tab/>
        <w:t>-0.15468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3.005032</w:t>
        <w:tab/>
        <w:t>0.394438</w:t>
        <w:tab/>
        <w:t>-0.447897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1.903176</w:t>
        <w:tab/>
        <w:t>-1.387425</w:t>
        <w:tab/>
        <w:t>0.10716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1.026985</w:t>
        <w:tab/>
        <w:t>0.980594</w:t>
        <w:tab/>
        <w:t>1.734895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0.535754</w:t>
        <w:tab/>
        <w:t>2.102008</w:t>
        <w:tab/>
        <w:t>0.215009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0.146966</w:t>
        <w:tab/>
        <w:t>1.240325</w:t>
        <w:tab/>
        <w:t>-1.19916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7 (X = Cl): total energy = -538.51176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7</w:t>
        <w:tab/>
        <w:t>0.535985</w:t>
        <w:tab/>
        <w:t>2.150442</w:t>
        <w:tab/>
        <w:t xml:space="preserve">0.193257 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  <w:tab/>
        <w:t>0.000000</w:t>
        <w:tab/>
        <w:t>0.000000</w:t>
        <w:tab/>
        <w:t>0.0000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6</w:t>
        <w:tab/>
        <w:t>-0.673843</w:t>
        <w:tab/>
        <w:t>1.167129</w:t>
        <w:tab/>
        <w:t>-0.677502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  <w:tab/>
        <w:t>0.000000</w:t>
        <w:tab/>
        <w:t>0.000000</w:t>
        <w:tab/>
        <w:t>1.099195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  <w:tab/>
        <w:t>0.993655</w:t>
        <w:tab/>
        <w:t>0.000000</w:t>
        <w:tab/>
        <w:t>-0.480316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  <w:tab/>
        <w:t>-0.688043</w:t>
        <w:tab/>
        <w:t>1.191725</w:t>
        <w:tab/>
        <w:t>-1.770265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1</w:t>
        <w:tab/>
        <w:t>-1.648094</w:t>
        <w:tab/>
        <w:t>1.349335</w:t>
        <w:tab/>
        <w:t>-0.208415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7 (X = Br ): total energy =  -2650.02359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5</w:t>
        <w:tab/>
        <w:t>0.226637</w:t>
        <w:tab/>
        <w:t>2.778361</w:t>
        <w:tab/>
        <w:t xml:space="preserve">-0.242136 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000000</w:t>
        <w:tab/>
        <w:t>0.000000</w:t>
        <w:tab/>
        <w:t>0.0000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-0.639692</w:t>
        <w:tab/>
        <w:t>1.107978</w:t>
        <w:tab/>
        <w:t xml:space="preserve">-0.721504  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0.000000</w:t>
        <w:tab/>
        <w:t>0.000000</w:t>
        <w:tab/>
        <w:t>1.102768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1.011038</w:t>
        <w:tab/>
        <w:t>0.000000</w:t>
        <w:tab/>
        <w:t>-0.44995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0.568107</w:t>
        <w:tab/>
        <w:t>0.983990</w:t>
        <w:tab/>
        <w:t>-1.809189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1.687037</w:t>
        <w:tab/>
        <w:t>1.272967</w:t>
        <w:tab/>
        <w:t>-0.44005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pecies 8: total energy =  -227.75445 hartre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000000</w:t>
        <w:tab/>
        <w:t>0.000000</w:t>
        <w:tab/>
        <w:t>0.00000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6</w:t>
        <w:tab/>
        <w:t>0.000000</w:t>
        <w:tab/>
        <w:t>0.000000</w:t>
        <w:tab/>
        <w:t>1.485453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1.150020</w:t>
        <w:tab/>
        <w:t>0.000000</w:t>
        <w:tab/>
        <w:t>2.00126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8</w:t>
        <w:tab/>
        <w:t>-1.150020</w:t>
        <w:tab/>
        <w:t>0.000000</w:t>
        <w:tab/>
        <w:t>2.001260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-0.943480</w:t>
        <w:tab/>
        <w:t>0.000000</w:t>
        <w:tab/>
        <w:t>-0.560699</w:t>
      </w:r>
    </w:p>
    <w:p>
      <w:pPr>
        <w:pStyle w:val="Normal"/>
        <w:tabs>
          <w:tab w:val="clear" w:pos="720"/>
          <w:tab w:val="decimal" w:pos="1418" w:leader="none"/>
          <w:tab w:val="decimal" w:pos="2835" w:leader="none"/>
          <w:tab w:val="decimal" w:pos="4253" w:leader="none"/>
        </w:tabs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1</w:t>
        <w:tab/>
        <w:t>0.943480</w:t>
        <w:tab/>
        <w:t>0.000000</w:t>
        <w:tab/>
        <w:t>-0.560699</w:t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Supplementary Material for Chemical Communications</w:t>
    </w:r>
  </w:p>
  <w:p>
    <w:pPr>
      <w:pStyle w:val="Normal"/>
      <w:tabs>
        <w:tab w:val="clear" w:pos="720"/>
        <w:tab w:val="left" w:pos="283" w:leader="none"/>
        <w:tab w:val="left" w:pos="566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4534" w:leader="none"/>
        <w:tab w:val="left" w:pos="5102" w:leader="none"/>
        <w:tab w:val="left" w:pos="5668" w:leader="none"/>
        <w:tab w:val="left" w:pos="6236" w:leader="none"/>
        <w:tab w:val="left" w:pos="6802" w:leader="none"/>
        <w:tab w:val="left" w:pos="7370" w:leader="none"/>
        <w:tab w:val="left" w:pos="7936" w:leader="none"/>
        <w:tab w:val="left" w:pos="8504" w:leader="none"/>
        <w:tab w:val="left" w:pos="9070" w:leader="none"/>
      </w:tabs>
      <w:spacing w:lineRule="auto" w:line="261"/>
      <w:jc w:val="both"/>
      <w:rPr/>
    </w:pPr>
    <w:r>
      <w:rPr/>
      <w:t>This journal is © The Royal Society of Chemistry 200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lineRule="auto" w:line="480"/>
      <w:ind w:left="567" w:hanging="0"/>
      <w:textAlignment w:val="auto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11:37:00Z</dcterms:created>
  <dc:creator>gdr</dc:creator>
  <dc:description/>
  <dc:language>en-US</dc:language>
  <cp:lastModifiedBy>Halix</cp:lastModifiedBy>
  <dcterms:modified xsi:type="dcterms:W3CDTF">2002-02-28T09:31:00Z</dcterms:modified>
  <cp:revision>65</cp:revision>
  <dc:subject/>
  <dc:title>4a</dc:title>
</cp:coreProperties>
</file>