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upplementary Material (ESI) for Chemical Communication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his journal is © The Royal Society of Chemistry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able 1 : Crystal data and structure refinement parameters for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1) and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3118"/>
        <w:gridCol w:w="311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rmula 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b/>
                <w:b/>
              </w:rPr>
            </w:pPr>
            <w:r>
              <w:rPr/>
              <w:t>Ga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F.H</w:t>
            </w:r>
            <w:r>
              <w:rPr>
                <w:vertAlign w:val="subscript"/>
              </w:rPr>
              <w:t>3</w:t>
            </w:r>
            <w:r>
              <w:rPr/>
              <w:t>N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.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b/>
                <w:b/>
              </w:rPr>
            </w:pPr>
            <w:r>
              <w:rPr/>
              <w:t>Ga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F.H</w:t>
            </w:r>
            <w:r>
              <w:rPr>
                <w:vertAlign w:val="subscript"/>
              </w:rPr>
              <w:t>3</w:t>
            </w:r>
            <w:r>
              <w:rPr/>
              <w:t>N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</w:rPr>
              <w:t>Chemical formula weight (g.mol</w:t>
            </w:r>
            <w:r>
              <w:rPr>
                <w:rFonts w:cs="Helvetica" w:ascii="Helvetica" w:hAnsi="Helvetica"/>
                <w:vertAlign w:val="superscript"/>
              </w:rPr>
              <w:t>-1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2.85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6.82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</w:rPr>
              <w:t>Calculated density (g.cm</w:t>
            </w:r>
            <w:r>
              <w:rPr>
                <w:rFonts w:cs="Helvetica" w:ascii="Helvetica" w:hAnsi="Helvetica"/>
                <w:vertAlign w:val="superscript"/>
              </w:rPr>
              <w:t>-3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015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996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ystal system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oclinic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thorhombic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ace group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P</w:t>
            </w:r>
            <w:r>
              <w:rPr>
                <w:rFonts w:cs="Helvetica" w:ascii="Helvetica" w:hAnsi="Helvetica"/>
              </w:rPr>
              <w:t xml:space="preserve"> 2</w:t>
            </w:r>
            <w:r>
              <w:rPr>
                <w:rFonts w:cs="Helvetica" w:ascii="Helvetica" w:hAnsi="Helvetica"/>
                <w:vertAlign w:val="subscript"/>
              </w:rPr>
              <w:t>1</w:t>
            </w:r>
            <w:r>
              <w:rPr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i/>
              </w:rPr>
              <w:t>m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C m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c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m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  <w:i/>
              </w:rPr>
              <w:t>a</w:t>
            </w:r>
            <w:r>
              <w:rPr>
                <w:rFonts w:cs="Helvetica" w:ascii="Helvetica" w:hAnsi="Helvetica"/>
              </w:rPr>
              <w:t xml:space="preserve"> (Å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5724(9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3093(4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b </w:t>
            </w:r>
            <w:r>
              <w:rPr>
                <w:rFonts w:cs="Helvetica" w:ascii="Helvetica" w:hAnsi="Helvetica"/>
              </w:rPr>
              <w:t>(Å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</w:rPr>
              <w:t>7.1632(6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9456(6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c </w:t>
            </w:r>
            <w:r>
              <w:rPr>
                <w:rFonts w:cs="Helvetica" w:ascii="Helvetica" w:hAnsi="Helvetica"/>
              </w:rPr>
              <w:t>(Å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9780(9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2219(3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i/>
                <w:i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eastAsia="Helvetica" w:cs="Helvetica" w:ascii="Helvetica" w:hAnsi="Helvetica"/>
                <w:i/>
              </w:rPr>
              <w:t xml:space="preserve"> </w:t>
            </w:r>
            <w:r>
              <w:rPr>
                <w:rFonts w:cs="Helvetica" w:ascii="Helvetica" w:hAnsi="Helvetica"/>
              </w:rPr>
              <w:t>(°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8.816(5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  <w:i/>
              </w:rPr>
              <w:t>V</w:t>
            </w:r>
            <w:r>
              <w:rPr>
                <w:rFonts w:cs="Helvetica" w:ascii="Helvetica" w:hAnsi="Helvetica"/>
              </w:rPr>
              <w:t xml:space="preserve"> (Å</w:t>
            </w:r>
            <w:r>
              <w:rPr>
                <w:rFonts w:cs="Helvetica" w:ascii="Helvetica" w:hAnsi="Helvetica"/>
                <w:vertAlign w:val="superscript"/>
              </w:rPr>
              <w:t>3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47.6(2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87.2(1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gures of Merit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  <w:i/>
              </w:rPr>
              <w:t>M</w:t>
            </w:r>
            <w:r>
              <w:rPr>
                <w:rFonts w:cs="Helvetica" w:ascii="Helvetica" w:hAnsi="Helvetica"/>
                <w:vertAlign w:val="subscript"/>
              </w:rPr>
              <w:t>20</w:t>
            </w:r>
            <w:r>
              <w:rPr>
                <w:rFonts w:cs="Helvetica" w:ascii="Helvetica" w:hAnsi="Helvetica"/>
              </w:rPr>
              <w:t xml:space="preserve"> = 37 </w:t>
            </w:r>
            <w:r>
              <w:rPr>
                <w:rFonts w:cs="Helvetica" w:ascii="Helvetica" w:hAnsi="Helvetica"/>
                <w:i/>
              </w:rPr>
              <w:t>F</w:t>
            </w:r>
            <w:r>
              <w:rPr>
                <w:rFonts w:cs="Helvetica" w:ascii="Helvetica" w:hAnsi="Helvetica"/>
                <w:vertAlign w:val="subscript"/>
              </w:rPr>
              <w:t>20</w:t>
            </w:r>
            <w:r>
              <w:rPr>
                <w:rFonts w:cs="Helvetica" w:ascii="Helvetica" w:hAnsi="Helvetica"/>
              </w:rPr>
              <w:t xml:space="preserve"> = 61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  <w:i/>
              </w:rPr>
              <w:t>M</w:t>
            </w:r>
            <w:r>
              <w:rPr>
                <w:rFonts w:cs="Helvetica" w:ascii="Helvetica" w:hAnsi="Helvetica"/>
                <w:vertAlign w:val="subscript"/>
              </w:rPr>
              <w:t>20</w:t>
            </w:r>
            <w:r>
              <w:rPr>
                <w:rFonts w:cs="Helvetica" w:ascii="Helvetica" w:hAnsi="Helvetica"/>
              </w:rPr>
              <w:t xml:space="preserve"> = 103 </w:t>
            </w:r>
            <w:r>
              <w:rPr>
                <w:rFonts w:cs="Helvetica" w:ascii="Helvetica" w:hAnsi="Helvetica"/>
                <w:i/>
              </w:rPr>
              <w:t>F</w:t>
            </w:r>
            <w:r>
              <w:rPr>
                <w:rFonts w:cs="Helvetica" w:ascii="Helvetica" w:hAnsi="Helvetica"/>
                <w:vertAlign w:val="subscript"/>
              </w:rPr>
              <w:t>20</w:t>
            </w:r>
            <w:r>
              <w:rPr>
                <w:rFonts w:cs="Helvetica" w:ascii="Helvetica" w:hAnsi="Helvetica"/>
              </w:rPr>
              <w:t xml:space="preserve"> = 201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Z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diation (Å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5418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5418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</w:rPr>
              <w:t>2</w:t>
            </w:r>
            <w:r>
              <w:rPr>
                <w:rFonts w:cs="Symbol" w:ascii="Symbol" w:hAnsi="Symbol"/>
                <w:i/>
              </w:rPr>
              <w:t></w:t>
            </w:r>
            <w:r>
              <w:rPr>
                <w:rFonts w:cs="Helvetica" w:ascii="Helvetica" w:hAnsi="Helvetica"/>
              </w:rPr>
              <w:t xml:space="preserve"> range (°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 - 77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 - 77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. reflections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0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1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. atoms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elvetica" w:ascii="Helvetica" w:hAnsi="Helvetica"/>
              </w:rPr>
              <w:t>No. structural parameters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R</w:t>
            </w:r>
            <w:r>
              <w:rPr>
                <w:rFonts w:cs="Helvetica" w:ascii="Helvetica" w:hAnsi="Helvetica"/>
                <w:vertAlign w:val="subscript"/>
              </w:rPr>
              <w:t>P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16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03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R</w:t>
            </w:r>
            <w:r>
              <w:rPr>
                <w:rFonts w:cs="Helvetica" w:ascii="Helvetica" w:hAnsi="Helvetica"/>
                <w:vertAlign w:val="subscript"/>
              </w:rPr>
              <w:t>WP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51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32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R</w:t>
            </w:r>
            <w:r>
              <w:rPr>
                <w:rFonts w:cs="Helvetica" w:ascii="Helvetica" w:hAnsi="Helvetica"/>
                <w:vertAlign w:val="subscript"/>
              </w:rPr>
              <w:t>B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85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88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R</w:t>
            </w:r>
            <w:r>
              <w:rPr>
                <w:rFonts w:cs="Helvetica" w:ascii="Helvetica" w:hAnsi="Helvetica"/>
                <w:vertAlign w:val="subscript"/>
              </w:rPr>
              <w:t>F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6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8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2a : Atomic coordinates and isotropic displacement parameters (Å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 for non-hydrogen atoms for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o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is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8(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92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34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8(3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671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95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8(3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78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3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0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78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2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08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2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9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69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3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0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5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3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68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84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6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5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(5)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81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(5)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44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070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(5)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1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730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(5)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5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6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(5)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2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37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2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vertAlign w:val="superscript"/>
          <w:lang w:val="en-US"/>
        </w:rPr>
        <w:t>a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and 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 : allowed to vary in the same manner; </w:t>
      </w:r>
      <w:r>
        <w:rPr>
          <w:vertAlign w:val="superscript"/>
          <w:lang w:val="en-US"/>
        </w:rPr>
        <w:t>d</w:t>
      </w:r>
      <w:r>
        <w:rPr>
          <w:lang w:val="en-US"/>
        </w:rPr>
        <w:t> : fixe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2b : Atomic coordinates and isotropic displacement parameters (Å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 for non-hydrogen atoms for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2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o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iso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ccupanc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5(9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28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45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(2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505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(2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34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(2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72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00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(2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36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1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318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(2)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51(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204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702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3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46(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(3)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8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1(2)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w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1(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9(2)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and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 : allowed to vary in the same manner; 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 : fixed; 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: allowed to vary in the opposite manner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3a : Selected bonds lengths (Å) and angles (°) for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i/>
          <w:sz w:val="24"/>
        </w:rPr>
        <w:t>Within the GaO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/>
        <w:t xml:space="preserve"> octahedron</w:t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3"/>
        <w:gridCol w:w="992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Ga - F  (x2)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927(8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Ga - O3b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5(2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Ga - O3a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15(2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- Ga -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- Ga - O3a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- Ga - O3a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 - Ga - O3b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 - Ga - O3b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- Ga - O3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 - Ga - O3b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 - Ga - O3b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(1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b - Ga - O3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Within the diphosphate groups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3"/>
        <w:gridCol w:w="946"/>
        <w:gridCol w:w="1134"/>
        <w:gridCol w:w="2172"/>
        <w:gridCol w:w="878"/>
      </w:tblGrid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1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O3a  (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2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2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O3b  (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2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(1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1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O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2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O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8(1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1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O2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P2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O2b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(2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 - P1 - O3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b - P2 - O3b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(1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 - P1 - O1  (x2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b - P2 - O1  (x2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(1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a - P1 - O2a  (x2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b - P2 - O2b  (x2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(1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1 - P1 - O2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1 - P2 - O2b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(1)</w:t>
            </w:r>
          </w:p>
        </w:tc>
      </w:tr>
      <w:tr>
        <w:trPr/>
        <w:tc>
          <w:tcPr>
            <w:tcW w:w="7343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P1 - O1 - P2        124(1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ithin the organic part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5"/>
        <w:gridCol w:w="1134"/>
        <w:gridCol w:w="1134"/>
        <w:gridCol w:w="1916"/>
        <w:gridCol w:w="1134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N1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C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6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N1 - C1 - C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(1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C1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C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1 - C2 - C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(1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 xml:space="preserve">C2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C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2 - C3 - N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(2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3 - N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/>
      </w:pPr>
      <w:r>
        <w:rPr/>
        <w:t>Most probable hydrogen bonds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1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3a  (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6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1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2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1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w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8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2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5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2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w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1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N2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6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Ow1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5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Ow1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5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Ow2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8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Ow2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en-US"/>
              </w:rPr>
              <w:t>Ow3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en-US"/>
              </w:rPr>
              <w:t>O2a  (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9(1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24"/>
        </w:rPr>
        <w:t>Table 3b : Selected bonds lengths (Å) and angles (°) for Ga(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)F.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(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i/>
          <w:sz w:val="24"/>
        </w:rPr>
        <w:t>Within the GaO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/>
        <w:t xml:space="preserve"> octahedron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</w:tblGrid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Ga - O3  (x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953(6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Ga - F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977(5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 - Ga -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 - Ga - O3  (x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92.3(5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F - Ga - O3  (x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87.7(4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 - Ga - O3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90.3(4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 - Ga - O3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89.7(4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 - Ga - O3  (x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Within the diphosphate group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P - O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666(9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P - 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50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P - O3 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567(7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1 - P - 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08.0(8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1 - P - O3 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01.6(7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2 - P - O3 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14.9(8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3 - P - 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13.9(7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P - O1 - 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24.2(6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ithin the organic part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1 - C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43(1)</w:t>
              <w:tab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1 -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.49(1)</w:t>
              <w:tab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1 - C2 - C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12.0(9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C2 - C1 -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109.3(9)</w:t>
            </w:r>
          </w:p>
        </w:tc>
      </w:tr>
    </w:tbl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/>
      </w:pPr>
      <w:r>
        <w:rPr/>
        <w:t>Most probable hydrogen bonds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N…..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3.09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N…..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63(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N…..O3   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825(9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N…..Ow1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3.06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Ow1….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66(7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w1….O2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92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w1….N  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3.06(3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Ow2….O2 (x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</w:rPr>
              <w:t>2.83(1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2127" w:leader="none"/>
        <w:tab w:val="left" w:pos="3119" w:leader="none"/>
        <w:tab w:val="left" w:pos="4253" w:leader="none"/>
        <w:tab w:val="left" w:pos="5670" w:leader="none"/>
        <w:tab w:val="left" w:pos="6804" w:leader="none"/>
        <w:tab w:val="left" w:pos="8222" w:leader="none"/>
      </w:tabs>
      <w:jc w:val="center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22:00Z</dcterms:created>
  <dc:creator>DOH group</dc:creator>
  <dc:description/>
  <dc:language>en-US</dc:language>
  <cp:lastModifiedBy>Halix</cp:lastModifiedBy>
  <cp:lastPrinted>2002-02-25T16:17:00Z</cp:lastPrinted>
  <dcterms:modified xsi:type="dcterms:W3CDTF">2002-03-12T18:24:00Z</dcterms:modified>
  <cp:revision>3</cp:revision>
  <dc:subject/>
  <dc:title>The room temperature crystallisation of a new chain fluoro gallium phosph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Main_Body_Style_Name">
    <vt:lpwstr>EN_Main_Body_Style_Name</vt:lpwstr>
  </property>
</Properties>
</file>