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-7620</wp:posOffset>
            </wp:positionV>
            <wp:extent cx="7285990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937895</wp:posOffset>
                </wp:positionV>
                <wp:extent cx="207264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</w:rPr>
                              <w:t>H NMR of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9.6pt;mso-wrap-distance-left:9.05pt;mso-wrap-distance-right:9.05pt;mso-wrap-distance-top:0pt;mso-wrap-distance-bottom:0pt;margin-top:73.8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40"/>
                        </w:rPr>
                        <w:t>H NMR of 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71755</wp:posOffset>
            </wp:positionV>
            <wp:extent cx="7172960" cy="5291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47955</wp:posOffset>
                </wp:positionV>
                <wp:extent cx="2895600" cy="518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</w:rPr>
                              <w:t>H NMR spectrum of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0.8pt;mso-wrap-distance-left:9.05pt;mso-wrap-distance-right:9.05pt;mso-wrap-distance-top:0pt;mso-wrap-distance-bottom:0pt;margin-top:11.6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40"/>
                        </w:rPr>
                        <w:t>H NMR spectrum of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-24765</wp:posOffset>
            </wp:positionV>
            <wp:extent cx="7261860" cy="53733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69215</wp:posOffset>
                </wp:positionV>
                <wp:extent cx="3307080" cy="487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</w:rPr>
                              <w:t>H NMR Spectrum of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8.4pt;mso-wrap-distance-left:9.05pt;mso-wrap-distance-right:9.05pt;mso-wrap-distance-top:0pt;mso-wrap-distance-bottom:0pt;margin-top:5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40"/>
                        </w:rPr>
                        <w:t>H NMR Spectrum of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170</wp:posOffset>
            </wp:positionH>
            <wp:positionV relativeFrom="paragraph">
              <wp:posOffset>129540</wp:posOffset>
            </wp:positionV>
            <wp:extent cx="7179310" cy="53124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23825</wp:posOffset>
                </wp:positionV>
                <wp:extent cx="2941320" cy="5181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</w:rPr>
                              <w:t>H NMR   Spectrum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0.8pt;mso-wrap-distance-left:9.05pt;mso-wrap-distance-right:9.05pt;mso-wrap-distance-top:0pt;mso-wrap-distance-bottom:0pt;margin-top:9.7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40"/>
                        </w:rPr>
                        <w:t>H NMR   Spectrum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34:00Z</dcterms:created>
  <dc:creator>Beer Group</dc:creator>
  <dc:description/>
  <dc:language>en-US</dc:language>
  <cp:lastModifiedBy>Halix</cp:lastModifiedBy>
  <dcterms:modified xsi:type="dcterms:W3CDTF">2002-04-17T14:24:00Z</dcterms:modified>
  <cp:revision>2</cp:revision>
  <dc:subject/>
  <dc:title> </dc:title>
</cp:coreProperties>
</file>