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33020</wp:posOffset>
            </wp:positionV>
            <wp:extent cx="5986145" cy="404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042035</wp:posOffset>
                </wp:positionV>
                <wp:extent cx="0" cy="25717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2.05pt" to="327.75pt,10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032635</wp:posOffset>
                </wp:positionV>
                <wp:extent cx="0" cy="257175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60.05pt" to="224.25pt,1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2327910</wp:posOffset>
                </wp:positionV>
                <wp:extent cx="0" cy="24765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3.3pt" to="139.5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Figure 1. Changes in UV/Vis absorption spectra of ligand </w:t>
      </w:r>
      <w:r>
        <w:rPr>
          <w:b/>
          <w:sz w:val="24"/>
        </w:rPr>
        <w:t>20</w:t>
      </w:r>
      <w:r>
        <w:rPr>
          <w:sz w:val="24"/>
        </w:rPr>
        <w:t xml:space="preserve"> in acetonitrile upon addition of L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 0.5 equivalent increments: C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775335</wp:posOffset>
                </wp:positionV>
                <wp:extent cx="476250" cy="219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61.0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718310</wp:posOffset>
                </wp:positionV>
                <wp:extent cx="390525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135.3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2051685</wp:posOffset>
                </wp:positionV>
                <wp:extent cx="457200" cy="2381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5pt;mso-wrap-distance-left:9.05pt;mso-wrap-distance-right:9.05pt;mso-wrap-distance-top:0pt;mso-wrap-distance-bottom:0pt;margin-top:161.5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3:50:00Z</dcterms:created>
  <dc:creator>Beer Group</dc:creator>
  <dc:description/>
  <dc:language>en-US</dc:language>
  <cp:lastModifiedBy>Halix</cp:lastModifiedBy>
  <dcterms:modified xsi:type="dcterms:W3CDTF">2002-04-17T14:23:00Z</dcterms:modified>
  <cp:revision>3</cp:revision>
  <dc:subject/>
  <dc:title>Figure 1</dc:title>
</cp:coreProperties>
</file>