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>Crystallographic table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      </w:t>
      </w:r>
      <w:r>
        <w:rPr/>
        <w:t>SI 1      Single crystal data collection detail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      </w:t>
      </w:r>
      <w:r>
        <w:rPr/>
        <w:t>SI 2      Atomic coordinate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      </w:t>
      </w:r>
      <w:r>
        <w:rPr/>
        <w:t>SI 3      Bond length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      </w:t>
      </w:r>
      <w:r>
        <w:rPr/>
        <w:t>SI 4      Possible H-bond interactions to place N and C’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      </w:t>
      </w:r>
      <w:r>
        <w:rPr/>
        <w:t>TGA and TG-MS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      </w:t>
      </w:r>
      <w:r>
        <w:rPr/>
        <w:t xml:space="preserve">le Bail plot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      </w:t>
      </w:r>
      <w:r>
        <w:rPr/>
        <w:t>Rietveld fit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center"/>
        <w:rPr/>
      </w:pPr>
      <w:r>
        <w:rPr>
          <w:b/>
          <w:sz w:val="21"/>
        </w:rPr>
        <w:t>Table SI.1</w:t>
      </w:r>
      <w:r>
        <w:rPr>
          <w:sz w:val="21"/>
        </w:rPr>
        <w:t xml:space="preserve"> Crystal data and structure refinement for cyclen-ScS/P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 xml:space="preserve">Identification code </w:t>
        <w:tab/>
        <w:t>cyclen-ScS/P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 xml:space="preserve">Empirical formula </w:t>
        <w:tab/>
      </w:r>
      <w:r>
        <w:rPr/>
        <w:t>Sc</w:t>
      </w:r>
      <w:r>
        <w:rPr>
          <w:vertAlign w:val="subscript"/>
        </w:rPr>
        <w:t>56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98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2</w:t>
      </w:r>
      <w:r>
        <w:rPr/>
        <w:t>.[C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4</w:t>
      </w:r>
      <w:r>
        <w:rPr/>
        <w:t>]</w:t>
      </w:r>
      <w:r>
        <w:rPr>
          <w:vertAlign w:val="subscript"/>
        </w:rPr>
        <w:t>15</w:t>
      </w:r>
      <w:r>
        <w:rPr/>
        <w:t>.34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2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 xml:space="preserve">Formula weight </w:t>
        <w:tab/>
        <w:t>177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 xml:space="preserve">Crystal system, space group </w:t>
        <w:tab/>
        <w:t>Cubic, Pn-3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Unit cell dimensions</w:t>
        <w:tab/>
        <w:t>a = 25.2469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Volume</w:t>
        <w:tab/>
        <w:t>16092.5(3) Å</w:t>
      </w:r>
      <w:r>
        <w:rPr>
          <w:position w:val="6"/>
          <w:sz w:val="21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Density (calculated)</w:t>
        <w:tab/>
        <w:t>1.829 g/cm</w:t>
      </w:r>
      <w:r>
        <w:rPr>
          <w:position w:val="6"/>
          <w:sz w:val="21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Absorption coefficient</w:t>
        <w:tab/>
        <w:t>1.093 mm</w:t>
      </w:r>
      <w:r>
        <w:rPr>
          <w:position w:val="6"/>
          <w:sz w:val="21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F(000)</w:t>
        <w:tab/>
        <w:t>84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Crystal size</w:t>
        <w:tab/>
        <w:t>0.05 x 0.05 x 0.05 mm</w:t>
      </w:r>
      <w:r>
        <w:rPr>
          <w:position w:val="6"/>
          <w:sz w:val="21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Theta range for data collection</w:t>
        <w:tab/>
        <w:t>1.61 to 23.26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Index ranges</w:t>
        <w:tab/>
        <w:t>-28&lt;=h&lt;=27, -26&lt;=k&lt;=28, -28&lt;=l&lt;=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Reflections collected</w:t>
        <w:tab/>
        <w:t>747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Independent reflections</w:t>
        <w:tab/>
        <w:t>1945 [R(int) = 0.352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Completeness to theta = 23.26°</w:t>
        <w:tab/>
        <w:t xml:space="preserve">99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Refinement method</w:t>
        <w:tab/>
        <w:t>Full-matrix least-squares on F</w:t>
      </w:r>
      <w:r>
        <w:rPr>
          <w:position w:val="6"/>
          <w:sz w:val="21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Data / restraints / parameters</w:t>
        <w:tab/>
        <w:t>1945 / 0 / 1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1"/>
        </w:rPr>
        <w:t>Goodness-of-fit on F</w:t>
      </w:r>
      <w:r>
        <w:rPr>
          <w:position w:val="6"/>
          <w:sz w:val="21"/>
        </w:rPr>
        <w:t>2</w:t>
      </w:r>
      <w:r>
        <w:rPr>
          <w:sz w:val="21"/>
        </w:rPr>
        <w:tab/>
        <w:t>1.3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Final R indices [I&gt;2sigma(I)]</w:t>
        <w:tab/>
        <w:t>R1 = 0.1225, wR2 = 0.339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R indices (all data)</w:t>
        <w:tab/>
        <w:tab/>
        <w:tab/>
        <w:t xml:space="preserve">            R1 = 0.1816, wR2 = 0.38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1"/>
        </w:rPr>
      </w:pPr>
      <w:r>
        <w:rPr>
          <w:sz w:val="21"/>
        </w:rPr>
        <w:t>Largest diff. peak and hole</w:t>
        <w:tab/>
        <w:t>7.498 and -0.887 e.Å</w:t>
      </w:r>
      <w:r>
        <w:rPr>
          <w:position w:val="6"/>
          <w:sz w:val="21"/>
        </w:rPr>
        <w:t>-3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09ArticleText"/>
        <w:jc w:val="center"/>
        <w:rPr/>
      </w:pPr>
      <w:r>
        <w:rPr>
          <w:b/>
          <w:sz w:val="21"/>
        </w:rPr>
        <w:t>Table SI.2</w:t>
      </w:r>
      <w:r>
        <w:rPr>
          <w:sz w:val="21"/>
        </w:rPr>
        <w:t xml:space="preserve"> Atomic coordinates and equivalent isotropic displacement parameters (Å</w:t>
      </w:r>
      <w:r>
        <w:rPr>
          <w:sz w:val="21"/>
          <w:vertAlign w:val="superscript"/>
        </w:rPr>
        <w:t>2</w:t>
      </w:r>
      <w:r>
        <w:rPr>
          <w:sz w:val="21"/>
        </w:rPr>
        <w:t>) for cyclen-ScS/PO. U(eq) is defined as one third the orthogonalised U</w:t>
      </w:r>
      <w:r>
        <w:rPr>
          <w:sz w:val="21"/>
          <w:vertAlign w:val="subscript"/>
        </w:rPr>
        <w:t>ij</w:t>
      </w:r>
      <w:r>
        <w:rPr/>
        <w:t xml:space="preserve"> tensor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16" w:hRule="atLeast"/>
        </w:trPr>
        <w:tc>
          <w:tcPr>
            <w:tcW w:w="847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ing2"/>
              <w:tabs>
                <w:tab w:val="clear" w:pos="720"/>
                <w:tab w:val="decimal" w:pos="-1560" w:leader="none"/>
                <w:tab w:val="decimal" w:pos="-1134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eastAsia="Arial"/>
                <w:b w:val="false"/>
                <w:i w:val="false"/>
                <w:sz w:val="21"/>
              </w:rPr>
              <w:t xml:space="preserve">                                              </w:t>
            </w:r>
            <w:r>
              <w:rPr>
                <w:b w:val="false"/>
                <w:i w:val="false"/>
                <w:sz w:val="21"/>
              </w:rPr>
              <w:t>x                  y                    z                  U(eq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847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sz w:val="18"/>
              </w:rPr>
            </w:pPr>
            <w:r>
              <w:rPr>
                <w:rFonts w:cs="CG Times (W1);Times New Roman" w:ascii="CG Times (W1);Times New Roman" w:hAnsi="CG Times (W1);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Sc(1)</w:t>
              <w:tab/>
              <w:t>0.0000</w:t>
              <w:tab/>
              <w:t>0.5000</w:t>
              <w:tab/>
              <w:t>0.0000</w:t>
              <w:tab/>
              <w:t>0.013(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Sc(2)</w:t>
              <w:tab/>
              <w:t>0.1025(1)</w:t>
              <w:tab/>
              <w:t>0.6683(1)</w:t>
              <w:tab/>
              <w:t>0.0423(1)</w:t>
              <w:tab/>
              <w:t>0.015(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S(1)</w:t>
              <w:tab/>
              <w:t>0.0685(2)</w:t>
              <w:tab/>
              <w:t>0.5531(2)</w:t>
              <w:tab/>
              <w:t>0.1024(2)</w:t>
              <w:tab/>
              <w:t>0.017(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S(2)</w:t>
              <w:tab/>
              <w:t>0.0956(2)</w:t>
              <w:tab/>
              <w:t>0.7884(2)</w:t>
              <w:tab/>
              <w:t>-0.0163(2)</w:t>
              <w:tab/>
              <w:t>0.017(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S(3)</w:t>
              <w:tab/>
              <w:t>0.1425(2)</w:t>
              <w:tab/>
              <w:t>0.7500</w:t>
              <w:tab/>
              <w:t>0.1425(2)</w:t>
              <w:tab/>
              <w:t>0.065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1)</w:t>
              <w:tab/>
              <w:t>0.0974(5)</w:t>
              <w:tab/>
              <w:t>0.6031(4)</w:t>
              <w:tab/>
              <w:t>0.0913(5)</w:t>
              <w:tab/>
              <w:t>0.025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2)</w:t>
              <w:tab/>
              <w:t>0.0585(4)</w:t>
              <w:tab/>
              <w:t>0.5254(4)</w:t>
              <w:tab/>
              <w:t>0.0528(5)</w:t>
              <w:tab/>
              <w:t>0.025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3)</w:t>
              <w:tab/>
              <w:t>0.1152(5)</w:t>
              <w:tab/>
              <w:t>0.7338(4)</w:t>
              <w:tab/>
              <w:t>-0.0053(5)</w:t>
              <w:tab/>
              <w:t>0.032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4)</w:t>
              <w:tab/>
              <w:t>0.1776(5)</w:t>
              <w:tab/>
              <w:t>0.6423(5)</w:t>
              <w:tab/>
              <w:t>0.0208(6)</w:t>
              <w:tab/>
              <w:t>0.038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5)</w:t>
              <w:tab/>
              <w:t>0.0654(6)</w:t>
              <w:tab/>
              <w:t>0.7897(5)</w:t>
              <w:tab/>
              <w:t>-0.0655(5)</w:t>
              <w:tab/>
              <w:t>0.04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6)</w:t>
              <w:tab/>
              <w:t>0.0283(4)</w:t>
              <w:tab/>
              <w:t>0.6940(5)</w:t>
              <w:tab/>
              <w:t>0.0629(5)</w:t>
              <w:tab/>
              <w:t>0.030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7)</w:t>
              <w:tab/>
              <w:t>0.1010(5)</w:t>
              <w:tab/>
              <w:t>0.5205(5)</w:t>
              <w:tab/>
              <w:t>0.1362(5)</w:t>
              <w:tab/>
              <w:t>0.04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8)</w:t>
              <w:tab/>
              <w:t>0.0185(5)</w:t>
              <w:tab/>
              <w:t>0.5659(5)</w:t>
              <w:tab/>
              <w:t>0.1283(5)</w:t>
              <w:tab/>
              <w:t>0.034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9)</w:t>
              <w:tab/>
              <w:t>0.1410(20)</w:t>
              <w:tab/>
              <w:t>0.1957(11)</w:t>
              <w:tab/>
              <w:t>0.7681(9)</w:t>
              <w:tab/>
              <w:t>0.360(40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O(10)</w:t>
              <w:tab/>
              <w:t>0.1363(5)</w:t>
              <w:tab/>
              <w:t>0.7061(5)</w:t>
              <w:tab/>
              <w:t>0.1059(5)</w:t>
              <w:tab/>
              <w:t>0.04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C(1)</w:t>
              <w:tab/>
              <w:t>0.1291(8)</w:t>
              <w:tab/>
              <w:t>0.7649(6)</w:t>
              <w:tab/>
              <w:t>0.8361(7)</w:t>
              <w:tab/>
              <w:t>0.028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C(2)</w:t>
              <w:tab/>
              <w:t>0.1074(8)</w:t>
              <w:tab/>
              <w:t>0.7094(6)</w:t>
              <w:tab/>
              <w:t>0.8497(7)</w:t>
              <w:tab/>
              <w:t>0.029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N(1)</w:t>
              <w:tab/>
              <w:t>0.0880(6)</w:t>
              <w:tab/>
              <w:t>0.8037(5)</w:t>
              <w:tab/>
              <w:t>0.8224(5)</w:t>
              <w:tab/>
              <w:t>0.024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977" w:leader="none"/>
                <w:tab w:val="decimal" w:pos="4395" w:leader="none"/>
                <w:tab w:val="decimal" w:pos="5812" w:leader="none"/>
                <w:tab w:val="decimal" w:pos="7230" w:leader="none"/>
                <w:tab w:val="left" w:pos="1190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rFonts w:ascii="CG Times (W1);Times New Roman" w:hAnsi="CG Times (W1);Times New Roman" w:cs="CG Times (W1);Times New Roman"/>
          <w:sz w:val="21"/>
        </w:rPr>
      </w:pPr>
      <w:r>
        <w:rPr>
          <w:rFonts w:cs="CG Times (W1);Times New Roman" w:ascii="CG Times (W1);Times New Roman" w:hAnsi="CG Times (W1);Times New Roman"/>
          <w:sz w:val="21"/>
        </w:rPr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1"/>
        </w:rPr>
        <w:t>Table 3</w:t>
      </w:r>
      <w:r>
        <w:rPr>
          <w:rFonts w:cs="Times New Roman" w:ascii="Times New Roman" w:hAnsi="Times New Roman"/>
          <w:sz w:val="21"/>
        </w:rPr>
        <w:t xml:space="preserve"> Anisotropic displacement parameters for cyclen-ScS/PO. The anisotropic displacement factor takes the form :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1"/>
        </w:rPr>
      </w:pPr>
      <w:r>
        <w:rPr>
          <w:sz w:val="21"/>
        </w:rPr>
        <w:t>-2π</w:t>
      </w:r>
      <w:r>
        <w:rPr>
          <w:sz w:val="21"/>
          <w:vertAlign w:val="superscript"/>
        </w:rPr>
        <w:t>2</w:t>
      </w:r>
      <w:r>
        <w:rPr>
          <w:sz w:val="21"/>
        </w:rPr>
        <w:t>[h</w:t>
      </w:r>
      <w:r>
        <w:rPr>
          <w:sz w:val="21"/>
          <w:vertAlign w:val="superscript"/>
        </w:rPr>
        <w:t>2</w:t>
      </w:r>
      <w:r>
        <w:rPr>
          <w:sz w:val="21"/>
        </w:rPr>
        <w:t>a</w:t>
      </w:r>
      <w:r>
        <w:rPr>
          <w:sz w:val="21"/>
          <w:vertAlign w:val="superscript"/>
        </w:rPr>
        <w:t>*2</w:t>
      </w:r>
      <w:r>
        <w:rPr>
          <w:sz w:val="21"/>
        </w:rPr>
        <w:t>U</w:t>
      </w:r>
      <w:r>
        <w:rPr>
          <w:sz w:val="21"/>
          <w:vertAlign w:val="subscript"/>
        </w:rPr>
        <w:t>11</w:t>
      </w:r>
      <w:r>
        <w:rPr>
          <w:sz w:val="21"/>
        </w:rPr>
        <w:t>+…+2hka</w:t>
      </w:r>
      <w:r>
        <w:rPr>
          <w:sz w:val="21"/>
          <w:vertAlign w:val="superscript"/>
        </w:rPr>
        <w:t>*</w:t>
      </w:r>
      <w:r>
        <w:rPr>
          <w:sz w:val="21"/>
        </w:rPr>
        <w:t>b</w:t>
      </w:r>
      <w:r>
        <w:rPr>
          <w:sz w:val="21"/>
          <w:vertAlign w:val="superscript"/>
        </w:rPr>
        <w:t>*</w:t>
      </w:r>
      <w:r>
        <w:rPr>
          <w:sz w:val="21"/>
        </w:rPr>
        <w:t>U</w:t>
      </w:r>
      <w:r>
        <w:rPr>
          <w:sz w:val="21"/>
          <w:vertAlign w:val="subscript"/>
        </w:rPr>
        <w:t>12</w:t>
      </w:r>
      <w:r>
        <w:rPr>
          <w:sz w:val="21"/>
        </w:rPr>
        <w:t>]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spacing w:lineRule="auto" w:line="480"/>
              <w:rPr>
                <w:rFonts w:ascii="CG Times (W1);Times New Roman" w:hAnsi="CG Times (W1);Times New Roman" w:cs="CG Times (W1);Times New Roman"/>
                <w:sz w:val="21"/>
              </w:rPr>
            </w:pPr>
            <w:r>
              <w:rPr>
                <w:rFonts w:cs="CG Times (W1);Times New Roman" w:ascii="CG Times (W1);Times New Roman" w:hAnsi="CG Times (W1);Times New Roman"/>
                <w:sz w:val="21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c(1)</w:t>
              <w:tab/>
              <w:t xml:space="preserve">0.013(2) </w:t>
              <w:tab/>
              <w:t>0.013(2)</w:t>
              <w:tab/>
              <w:t xml:space="preserve">0.013(2) </w:t>
              <w:tab/>
              <w:t>-0.002(2)</w:t>
              <w:tab/>
              <w:t xml:space="preserve">0.002(2) </w:t>
              <w:tab/>
              <w:t>-0.002(2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c(2)</w:t>
              <w:tab/>
              <w:t xml:space="preserve">0.014(2) </w:t>
              <w:tab/>
              <w:t>0.010(2)</w:t>
              <w:tab/>
              <w:t xml:space="preserve">0.022(2) </w:t>
              <w:tab/>
              <w:t>-0.004(1)</w:t>
              <w:tab/>
              <w:t xml:space="preserve">0.006(1) </w:t>
              <w:tab/>
              <w:t>-0.001(1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1)</w:t>
              <w:tab/>
              <w:t xml:space="preserve">0.018(2) </w:t>
              <w:tab/>
              <w:t>0.015(2)</w:t>
              <w:tab/>
              <w:t xml:space="preserve">0.017(2) </w:t>
              <w:tab/>
              <w:t>-0.001(2)</w:t>
              <w:tab/>
              <w:t xml:space="preserve">-0.002(2) </w:t>
              <w:tab/>
              <w:t>-0.003(2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/>
            </w:pPr>
            <w:r>
              <w:rPr>
                <w:sz w:val="21"/>
              </w:rPr>
              <w:t>S(2)</w:t>
              <w:tab/>
              <w:t xml:space="preserve">0.022(2) </w:t>
              <w:tab/>
              <w:t>0.013(2)</w:t>
              <w:tab/>
              <w:t xml:space="preserve">0.017(2) </w:t>
              <w:tab/>
              <w:t>-0.001(2)</w:t>
              <w:tab/>
              <w:t xml:space="preserve">0.006(2) </w:t>
              <w:tab/>
              <w:t>-0.002(2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3)</w:t>
              <w:tab/>
              <w:t xml:space="preserve">0.079(5) </w:t>
              <w:tab/>
              <w:t>0.035(4)</w:t>
              <w:tab/>
              <w:t xml:space="preserve">0.079(5) </w:t>
              <w:tab/>
              <w:t>-0.036(4)</w:t>
              <w:tab/>
              <w:t xml:space="preserve">-0.060(5) </w:t>
              <w:tab/>
              <w:t>0.036(4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)</w:t>
              <w:tab/>
              <w:t xml:space="preserve">0.029(7) </w:t>
              <w:tab/>
              <w:t>0.017(6)</w:t>
              <w:tab/>
              <w:t xml:space="preserve">0.028(7) </w:t>
              <w:tab/>
              <w:t>0.006(5)</w:t>
              <w:tab/>
              <w:t xml:space="preserve">-0.004(5) </w:t>
              <w:tab/>
              <w:t>-0.008(5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</w:t>
              <w:tab/>
              <w:t xml:space="preserve">0.023(7) </w:t>
              <w:tab/>
              <w:t>0.020(6)</w:t>
              <w:tab/>
              <w:t xml:space="preserve">0.031(7) </w:t>
              <w:tab/>
              <w:t>-0.005(5)</w:t>
              <w:tab/>
              <w:t xml:space="preserve">-0.001(5) </w:t>
              <w:tab/>
              <w:t>-0.007(5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3)</w:t>
              <w:tab/>
              <w:t xml:space="preserve">0.028(7) </w:t>
              <w:tab/>
              <w:t>0.012(6)</w:t>
              <w:tab/>
              <w:t xml:space="preserve">0.057(9) </w:t>
              <w:tab/>
              <w:t>0.004(6)</w:t>
              <w:tab/>
              <w:t xml:space="preserve">0.017(6) </w:t>
              <w:tab/>
              <w:t>0.002(5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4)</w:t>
              <w:tab/>
              <w:t xml:space="preserve">0.026(7) </w:t>
              <w:tab/>
              <w:t>0.021(7)</w:t>
              <w:tab/>
              <w:t xml:space="preserve">0.066(10) </w:t>
              <w:tab/>
              <w:t>-0.004(6)</w:t>
              <w:tab/>
              <w:t xml:space="preserve">0.022(7) </w:t>
              <w:tab/>
              <w:t>0.011(5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5)</w:t>
              <w:tab/>
              <w:t xml:space="preserve">0.056(9) </w:t>
              <w:tab/>
              <w:t>0.046(9)</w:t>
              <w:tab/>
              <w:t xml:space="preserve">0.025(7) </w:t>
              <w:tab/>
              <w:t>-0.001(6)</w:t>
              <w:tab/>
              <w:t xml:space="preserve">-0.003(6) </w:t>
              <w:tab/>
              <w:t>-0.021(7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6)</w:t>
              <w:tab/>
              <w:t xml:space="preserve">0.019(7) </w:t>
              <w:tab/>
              <w:t>0.024(7)</w:t>
              <w:tab/>
              <w:t xml:space="preserve">0.045(8) </w:t>
              <w:tab/>
              <w:t>-0.003(6)</w:t>
              <w:tab/>
              <w:t xml:space="preserve">0.010(6) </w:t>
              <w:tab/>
              <w:t>0.009(5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7)</w:t>
              <w:tab/>
              <w:t xml:space="preserve">0.054(9) </w:t>
              <w:tab/>
              <w:t>0.024(7)</w:t>
              <w:tab/>
              <w:t xml:space="preserve">0.047(9) </w:t>
              <w:tab/>
              <w:t>0.001(6)</w:t>
              <w:tab/>
              <w:t xml:space="preserve">-0.020(7) </w:t>
              <w:tab/>
              <w:t>0.005(6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8)</w:t>
              <w:tab/>
              <w:t xml:space="preserve">0.030(7) </w:t>
              <w:tab/>
              <w:t>0.041(8)</w:t>
              <w:tab/>
              <w:t xml:space="preserve">0.031(7) </w:t>
              <w:tab/>
              <w:t>-0.006(6)</w:t>
              <w:tab/>
              <w:t xml:space="preserve">0.011(6) </w:t>
              <w:tab/>
              <w:t>-0.005(6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9)</w:t>
              <w:tab/>
              <w:t xml:space="preserve">0.840(110) </w:t>
              <w:tab/>
              <w:t>0.0150(30)</w:t>
              <w:tab/>
              <w:t xml:space="preserve">0.080(20) </w:t>
              <w:tab/>
              <w:t>0.074(19)</w:t>
              <w:tab/>
              <w:t xml:space="preserve">-0.200(40) </w:t>
              <w:tab/>
              <w:t>-0.330(50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0)</w:t>
              <w:tab/>
              <w:t xml:space="preserve">0.056(9) </w:t>
              <w:tab/>
              <w:t>0.032(8)</w:t>
              <w:tab/>
              <w:t xml:space="preserve">0.039(8) </w:t>
              <w:tab/>
              <w:t>-0.025(6)</w:t>
              <w:tab/>
              <w:t xml:space="preserve">-0.007(7) </w:t>
              <w:tab/>
              <w:t>-0.003(7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C(1)</w:t>
              <w:tab/>
              <w:t xml:space="preserve">0.047(12) </w:t>
              <w:tab/>
              <w:t>0.017(10)</w:t>
              <w:tab/>
              <w:t xml:space="preserve">0.021(10) </w:t>
              <w:tab/>
              <w:t>0.000(7)</w:t>
              <w:tab/>
              <w:t xml:space="preserve">0.008(8) </w:t>
              <w:tab/>
              <w:t>-0.007(8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C(2)</w:t>
              <w:tab/>
              <w:t xml:space="preserve">0.052(13) </w:t>
              <w:tab/>
              <w:t>0.015(9)</w:t>
              <w:tab/>
              <w:t xml:space="preserve">0.020(10) </w:t>
              <w:tab/>
              <w:t>-0.001(7)</w:t>
              <w:tab/>
              <w:t xml:space="preserve">0.002(8) </w:t>
              <w:tab/>
              <w:t>-0.011(8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00" w:leader="none"/>
                <w:tab w:val="center" w:pos="2400" w:leader="none"/>
                <w:tab w:val="center" w:pos="3600" w:leader="none"/>
                <w:tab w:val="center" w:pos="4800" w:leader="none"/>
                <w:tab w:val="center" w:pos="6000" w:leader="none"/>
                <w:tab w:val="center" w:pos="7200" w:leader="none"/>
                <w:tab w:val="left" w:pos="84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N(1)</w:t>
              <w:tab/>
              <w:t xml:space="preserve">0.031(9) </w:t>
              <w:tab/>
              <w:t>0.023(8)</w:t>
              <w:tab/>
              <w:t xml:space="preserve">0.020(8) </w:t>
              <w:tab/>
              <w:t>0.005(6)</w:t>
              <w:tab/>
              <w:t xml:space="preserve">0.016(7) </w:t>
              <w:tab/>
              <w:t>0.005(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uto" w:line="480"/>
              <w:rPr>
                <w:rFonts w:ascii="CG Times (W1);Times New Roman" w:hAnsi="CG Times (W1);Times New Roman" w:cs="CG Times (W1);Times New Roman"/>
                <w:sz w:val="21"/>
              </w:rPr>
            </w:pPr>
            <w:r>
              <w:rPr>
                <w:rFonts w:cs="CG Times (W1);Times New Roman" w:ascii="CG Times (W1);Times New Roman" w:hAnsi="CG Times (W1);Times New Roman"/>
                <w:sz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rFonts w:ascii="CG Times (W1);Times New Roman" w:hAnsi="CG Times (W1);Times New Roman" w:cs="CG Times (W1);Times New Roman"/>
          <w:sz w:val="21"/>
        </w:rPr>
      </w:pPr>
      <w:r>
        <w:rPr>
          <w:rFonts w:cs="CG Times (W1);Times New Roman" w:ascii="CG Times (W1);Times New Roman" w:hAnsi="CG Times (W1);Times New Roman"/>
          <w:sz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jc w:val="center"/>
        <w:rPr/>
      </w:pPr>
      <w:r>
        <w:rPr>
          <w:b/>
          <w:sz w:val="21"/>
        </w:rPr>
        <w:t>Table 4</w:t>
      </w:r>
      <w:r>
        <w:rPr>
          <w:sz w:val="21"/>
        </w:rPr>
        <w:t xml:space="preserve"> Bond lengths (Å) and angles (°) for cyclen-ScS/P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center"/>
        <w:rPr>
          <w:rFonts w:ascii="CG Times (W1);Times New Roman" w:hAnsi="CG Times (W1);Times New Roman" w:cs="CG Times (W1);Times New Roman"/>
          <w:sz w:val="21"/>
        </w:rPr>
      </w:pPr>
      <w:r>
        <w:rPr>
          <w:rFonts w:cs="CG Times (W1);Times New Roman" w:ascii="CG Times (W1);Times New Roman" w:hAnsi="CG Times (W1);Times New Roman"/>
          <w:sz w:val="21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408" w:hRule="atLeast"/>
        </w:trPr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1)-O(2)#1 </w:t>
              <w:tab/>
              <w:t>2.089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1)-O(2) </w:t>
              <w:tab/>
              <w:t>2.089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1)-O(2)#2 </w:t>
              <w:tab/>
              <w:t>2.089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1)-O(2)#3 </w:t>
              <w:tab/>
              <w:t>2.089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1)-O(2)#4 </w:t>
              <w:tab/>
              <w:t>2.089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1)-O(2)#5 </w:t>
              <w:tab/>
              <w:t>2.089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2)-O(8)#2 </w:t>
              <w:tab/>
              <w:t>2.055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2)-O(1) </w:t>
              <w:tab/>
              <w:t>2.064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2)-O(10) </w:t>
              <w:tab/>
              <w:t>2.054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2)-O(6) </w:t>
              <w:tab/>
              <w:t>2.049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2)-O(3) </w:t>
              <w:tab/>
              <w:t>2.067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c(2)-O(4) </w:t>
              <w:tab/>
              <w:t>2.078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1)-O(7) </w:t>
              <w:tab/>
              <w:t>1.442(1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1)-O(2) </w:t>
              <w:tab/>
              <w:t>1.456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1)-O(8) </w:t>
              <w:tab/>
              <w:t>1.458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1)-O(1) </w:t>
              <w:tab/>
              <w:t>1.487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2)-O(5) </w:t>
              <w:tab/>
              <w:t>1.458(1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2)-O(6)#6 </w:t>
              <w:tab/>
              <w:t>1.464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2)-O(4)#7 </w:t>
              <w:tab/>
              <w:t>1.466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2)-O(3) </w:t>
              <w:tab/>
              <w:t>1.492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3)-O(9)#8 </w:t>
              <w:tab/>
              <w:t>1.42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3)-O(9)#9 </w:t>
              <w:tab/>
              <w:t>1.42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3)-O(10) </w:t>
              <w:tab/>
              <w:t>1.452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S(3)-O(10)#6 </w:t>
              <w:tab/>
              <w:t>1.452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O(4)-S(2)#10 </w:t>
              <w:tab/>
              <w:t>1.466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O(6)-S(2)#6 </w:t>
              <w:tab/>
              <w:t>1.464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O(8)-Sc(2)#3 </w:t>
              <w:tab/>
              <w:t>2.055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O(9)-S(3)#11 </w:t>
              <w:tab/>
              <w:t>1.42(3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C(1)-N(1) </w:t>
              <w:tab/>
              <w:t>1.47(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C(1)-C(2) </w:t>
              <w:tab/>
              <w:t>1.54(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C(2)-N(1)#9 </w:t>
              <w:tab/>
              <w:t>1.49(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 xml:space="preserve">N(1)-C(2)#12 </w:t>
              <w:tab/>
              <w:t>1.49(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1-Sc(1)-O(2)</w:t>
              <w:tab/>
              <w:t>180.0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1-Sc(1)-O(2)#2</w:t>
              <w:tab/>
              <w:t>87.8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-Sc(1)-O(2)#2</w:t>
              <w:tab/>
              <w:t>92.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1-Sc(1)-O(2)#3</w:t>
              <w:tab/>
              <w:t>87.8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-Sc(1)-O(2)#3</w:t>
              <w:tab/>
              <w:t>92.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2-Sc(1)-O(2)#3</w:t>
              <w:tab/>
              <w:t>87.8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1-Sc(1)-O(2)#4</w:t>
              <w:tab/>
              <w:t>92.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-Sc(1)-O(2)#4</w:t>
              <w:tab/>
              <w:t>87.8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2-Sc(1)-O(2)#4</w:t>
              <w:tab/>
              <w:t>92.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3-Sc(1)-O(2)#4</w:t>
              <w:tab/>
              <w:t>180.000(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1-Sc(1)-O(2)#5</w:t>
              <w:tab/>
              <w:t>92.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-Sc(1)-O(2)#5</w:t>
              <w:tab/>
              <w:t>87.8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2835" w:leader="none"/>
                <w:tab w:val="left" w:pos="11900" w:leader="none"/>
              </w:tabs>
              <w:spacing w:lineRule="atLeast" w:line="360"/>
              <w:rPr>
                <w:rFonts w:ascii="CG Times (W1);Times New Roman" w:hAnsi="CG Times (W1);Times New Roman" w:cs="CG Times (W1);Times New Roman"/>
                <w:sz w:val="21"/>
              </w:rPr>
            </w:pPr>
            <w:r>
              <w:rPr>
                <w:sz w:val="21"/>
              </w:rPr>
              <w:t>O(2)#2-Sc(1)-O(2)#5</w:t>
              <w:tab/>
              <w:t>180.0(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rFonts w:ascii="CG Times (W1);Times New Roman" w:hAnsi="CG Times (W1);Times New Roman" w:cs="CG Times (W1);Times New Roman"/>
                <w:sz w:val="21"/>
              </w:rPr>
            </w:pPr>
            <w:r>
              <w:rPr>
                <w:rFonts w:cs="CG Times (W1);Times New Roman" w:ascii="CG Times (W1);Times New Roman" w:hAnsi="CG Times (W1);Times New Roman"/>
                <w:sz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3-Sc(1)-O(2)#5</w:t>
              <w:tab/>
              <w:t>92.2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#4-Sc(1)-O(2)#5</w:t>
              <w:tab/>
              <w:t>87.8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8)#2-Sc(2)-O(1)</w:t>
              <w:tab/>
              <w:t>91.6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8)#2-Sc(2)-O(10)</w:t>
              <w:tab/>
              <w:t>176.7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)-Sc(2)-O(10)</w:t>
              <w:tab/>
              <w:t>85.7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8)#2-Sc(2)-O(6)</w:t>
              <w:tab/>
              <w:t>86.3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)-Sc(2)-O(6)</w:t>
              <w:tab/>
              <w:t>92.4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0)-Sc(2)-O(6)</w:t>
              <w:tab/>
              <w:t>91.9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8)#2-Sc(2)-O(3)</w:t>
              <w:tab/>
              <w:t>91.7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)-Sc(2)-O(3)</w:t>
              <w:tab/>
              <w:t>174.5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0)-Sc(2)-O(3)</w:t>
              <w:tab/>
              <w:t>91.1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6)-Sc(2)-O(3)</w:t>
              <w:tab/>
              <w:t>92.1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8)#2-Sc(2)-O(4)</w:t>
              <w:tab/>
              <w:t>93.4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)-Sc(2)-O(4)</w:t>
              <w:tab/>
              <w:t>87.8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0)-Sc(2)-O(4)</w:t>
              <w:tab/>
              <w:t>88.4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6)-Sc(2)-O(4)</w:t>
              <w:tab/>
              <w:t>179.6(6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3)-Sc(2)-O(4)</w:t>
              <w:tab/>
              <w:t>87.7(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7)-S(1)-O(2)</w:t>
              <w:tab/>
              <w:t>109.6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7)-S(1)-O(8)</w:t>
              <w:tab/>
              <w:t>110.7(8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-S(1)-O(8)</w:t>
              <w:tab/>
              <w:t>110.1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7)-S(1)-O(1)</w:t>
              <w:tab/>
              <w:t>108.5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2)-S(1)-O(1)</w:t>
              <w:tab/>
              <w:t>109.4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8)-S(1)-O(1)</w:t>
              <w:tab/>
              <w:t>108.7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5)-S(2)-O(6)#6</w:t>
              <w:tab/>
              <w:t>110.7(8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5)-S(2)-O(4)#7</w:t>
              <w:tab/>
              <w:t>110.0(8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6)#6-S(2)-O(4)#7</w:t>
              <w:tab/>
              <w:t>109.6(8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5)-S(2)-O(3)</w:t>
              <w:tab/>
              <w:t>110.6(8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6)#6-S(2)-O(3)</w:t>
              <w:tab/>
              <w:t>109.0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4)#7-S(2)-O(3)</w:t>
              <w:tab/>
              <w:t>106.8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9)#8-S(3)-O(9)#9</w:t>
              <w:tab/>
              <w:t>99(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9)#8-S(3)-O(10)</w:t>
              <w:tab/>
              <w:t>109.2(1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9)#9-S(3)-O(10)</w:t>
              <w:tab/>
              <w:t>110.6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9)#8-S(3)-O(10)#6</w:t>
              <w:tab/>
              <w:t>110.6(11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9)#9-S(3)-O(10)#6</w:t>
              <w:tab/>
              <w:t>109.2(1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O(10)-S(3)-O(10)#6</w:t>
              <w:tab/>
              <w:t>116.5(12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1)-O(1)-Sc(2)</w:t>
              <w:tab/>
              <w:t>145.2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1)-O(2)-Sc(1)</w:t>
              <w:tab/>
              <w:t>144.9(8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2)-O(3)-Sc(2)</w:t>
              <w:tab/>
              <w:t>142.6(7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2)#10-O(4)-Sc(2)</w:t>
              <w:tab/>
              <w:t>144.1(8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2)#6-O(6)-Sc(2)</w:t>
              <w:tab/>
              <w:t>160.3(9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1)-O(8)-Sc(2)#3</w:t>
              <w:tab/>
              <w:t>165.1(8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S(3)-O(10)-Sc(2)</w:t>
              <w:tab/>
              <w:t>153.8(9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N(1)-C(1)-C(2)</w:t>
              <w:tab/>
              <w:t>114.1(1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C(1)-C(2)-N(1)#9</w:t>
              <w:tab/>
              <w:t>115.6(14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153" w:leader="none"/>
                <w:tab w:val="left" w:pos="11900" w:leader="none"/>
              </w:tabs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C(1)-N(1)-C(2)#12</w:t>
              <w:tab/>
              <w:t>114.4(1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pacing w:lineRule="atLeast" w:line="360"/>
              <w:rPr>
                <w:rFonts w:ascii="CG Times (W1);Times New Roman" w:hAnsi="CG Times (W1);Times New Roman" w:cs="CG Times (W1);Times New Roman"/>
                <w:sz w:val="21"/>
              </w:rPr>
            </w:pPr>
            <w:r>
              <w:rPr>
                <w:rFonts w:cs="CG Times (W1);Times New Roman" w:ascii="CG Times (W1);Times New Roman" w:hAnsi="CG Times (W1);Times New Roman"/>
                <w:sz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rFonts w:ascii="CG Times (W1);Times New Roman" w:hAnsi="CG Times (W1);Times New Roman" w:cs="CG Times (W1);Times New Roman"/>
          <w:sz w:val="21"/>
        </w:rPr>
      </w:pPr>
      <w:r>
        <w:rPr>
          <w:rFonts w:cs="CG Times (W1);Times New Roman" w:ascii="CG Times (W1);Times New Roman" w:hAnsi="CG Times (W1);Times New Roman"/>
          <w:sz w:val="21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>
          <w:rFonts w:ascii="CG Times (W1);Times New Roman" w:hAnsi="CG Times (W1);Times New Roman" w:cs="CG Times (W1);Times New Roman"/>
          <w:sz w:val="21"/>
        </w:rPr>
      </w:pPr>
      <w:r>
        <w:rPr>
          <w:rFonts w:cs="CG Times (W1);Times New Roman" w:ascii="CG Times (W1);Times New Roman" w:hAnsi="CG Times (W1);Times New Roman"/>
          <w:sz w:val="21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341" w:hanging="0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ind w:hanging="0"/>
        <w:rPr/>
      </w:pPr>
      <w:r>
        <w:rPr>
          <w:b/>
          <w:sz w:val="21"/>
        </w:rPr>
        <w:t>Table 5</w:t>
      </w:r>
      <w:r>
        <w:rPr>
          <w:sz w:val="21"/>
        </w:rPr>
        <w:t xml:space="preserve"> Distances (Å) between dangling oxygens and carbons and nitrogens on the cyclen.</w:t>
      </w:r>
    </w:p>
    <w:p>
      <w:pPr>
        <w:pStyle w:val="TextBodyIndent"/>
        <w:jc w:val="center"/>
        <w:rPr>
          <w:sz w:val="21"/>
        </w:rPr>
      </w:pPr>
      <w:r>
        <w:rPr>
          <w:sz w:val="21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</w:tblGrid>
      <w:tr>
        <w:trPr/>
        <w:tc>
          <w:tcPr>
            <w:tcW w:w="2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Heading4"/>
              <w:widowControl/>
              <w:tabs>
                <w:tab w:val="clear" w:pos="4240"/>
                <w:tab w:val="clear" w:pos="6800"/>
                <w:tab w:val="clear" w:pos="8500"/>
                <w:tab w:val="clear" w:pos="10200"/>
                <w:tab w:val="clear" w:pos="11900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1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2</w:t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7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9_$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9_$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3.13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2.908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3.923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4.5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4.508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3.03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3.184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3.6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3.131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3.121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3.186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4.526</w:t>
            </w:r>
          </w:p>
        </w:tc>
      </w:tr>
    </w:tbl>
    <w:p>
      <w:pPr>
        <w:pStyle w:val="Normal"/>
        <w:ind w:right="-48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TGA and TG-MS data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483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381000</wp:posOffset>
            </wp:positionV>
            <wp:extent cx="5760720" cy="311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4221480</wp:posOffset>
            </wp:positionV>
            <wp:extent cx="4876800" cy="3657600"/>
            <wp:effectExtent l="0" t="0" r="0" b="0"/>
            <wp:wrapTopAndBottom/>
            <wp:docPr id="2" name="9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M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483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-14605</wp:posOffset>
            </wp:positionV>
            <wp:extent cx="4876800" cy="3657600"/>
            <wp:effectExtent l="0" t="0" r="0" b="0"/>
            <wp:wrapTopAndBottom/>
            <wp:docPr id="3" name="22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M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4396740</wp:posOffset>
            </wp:positionV>
            <wp:extent cx="4876800" cy="3657600"/>
            <wp:effectExtent l="0" t="0" r="0" b="0"/>
            <wp:wrapTopAndBottom/>
            <wp:docPr id="4" name="38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8M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Analysis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TGA reveals loss of 5.8 wt% water below 250 °C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sz w:val="24"/>
        </w:rPr>
        <w:t>CHN reveals 8.04 wt% C. Assuming this is all from tetraprotonated cyclen [C8N4H24]</w:t>
      </w:r>
      <w:r>
        <w:rPr>
          <w:sz w:val="24"/>
          <w:vertAlign w:val="superscript"/>
        </w:rPr>
        <w:t>4+</w:t>
      </w:r>
      <w:r>
        <w:rPr>
          <w:sz w:val="24"/>
        </w:rPr>
        <w:t>, then the total weight of cyclen will be 14.7 wt%. (calculated N wt% 4.68 cf measured 4.63)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This leaves 79.5 wt% protonated cyclen scandium sulphate phosphate. Assuming pure, and that there is no occluded sulphate, then the formula, based on crystallographic framework and allowing some additional cyclen, would be 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ab/>
        <w:t>Sc</w:t>
      </w:r>
      <w:r>
        <w:rPr>
          <w:sz w:val="24"/>
          <w:vertAlign w:val="subscript"/>
        </w:rPr>
        <w:t>56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98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2</w:t>
      </w:r>
      <w:r>
        <w:rPr>
          <w:sz w:val="24"/>
        </w:rPr>
        <w:t>(H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  <w:r>
        <w:rPr>
          <w:sz w:val="24"/>
          <w:vertAlign w:val="subscript"/>
        </w:rPr>
        <w:t>34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The measured S/P ratio and the crystallographic Sc/(S/P) ratio are included in the calculation, and the charge is balanced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If this accounts for the 79.5wt% not accounted for by physisorbed water or cyclen, then per unit cell the composition is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sz w:val="24"/>
        </w:rPr>
        <w:tab/>
        <w:t>Sc</w:t>
      </w:r>
      <w:r>
        <w:rPr>
          <w:sz w:val="24"/>
          <w:vertAlign w:val="subscript"/>
        </w:rPr>
        <w:t>56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98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2</w:t>
      </w:r>
      <w:r>
        <w:rPr>
          <w:sz w:val="24"/>
        </w:rPr>
        <w:t>(H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  <w:r>
        <w:rPr>
          <w:sz w:val="24"/>
          <w:vertAlign w:val="subscript"/>
        </w:rPr>
        <w:t xml:space="preserve">34.  </w:t>
      </w:r>
      <w:r>
        <w:rPr>
          <w:sz w:val="24"/>
        </w:rPr>
        <w:t>15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. 57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spacing w:lineRule="atLeast" w:line="360"/>
      <w:jc w:val="center"/>
      <w:outlineLvl w:val="3"/>
    </w:pPr>
    <w:rPr>
      <w:rFonts w:ascii="CG Times (W1);Times New Roman" w:hAnsi="CG Times (W1);Times New Roman" w:cs="CG Times (W1)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spacing w:lineRule="auto" w:line="480"/>
      <w:jc w:val="center"/>
    </w:pPr>
    <w:rPr>
      <w:rFonts w:ascii="CG Times (W1);Times New Roman" w:hAnsi="CG Times (W1);Times New Roman" w:cs="CG Times (W1)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33:00Z</dcterms:created>
  <dc:creator>Dr P.A. Wright</dc:creator>
  <dc:description/>
  <dc:language>en-US</dc:language>
  <cp:lastModifiedBy>Dr P.A. Wright</cp:lastModifiedBy>
  <cp:lastPrinted>2002-03-01T15:27:00Z</cp:lastPrinted>
  <dcterms:modified xsi:type="dcterms:W3CDTF">2002-04-12T12:08:00Z</dcterms:modified>
  <cp:revision>3</cp:revision>
  <dc:subject/>
  <dc:title>Cyclen scandium sulphate-phosphate, the first scandium-containing open framework solid</dc:title>
</cp:coreProperties>
</file>